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0</w:t>
      </w:r>
      <w:r>
        <w:rPr>
          <w:sz w:val="24"/>
        </w:rPr>
        <w:t>年安徽师范大学外文原版纸质期刊详细目录</w:t>
      </w:r>
    </w:p>
    <w:p>
      <w:pPr>
        <w:pStyle w:val="Normal"/>
        <w:tabs>
          <w:tab w:val="clear" w:pos="420"/>
          <w:tab w:val="left" w:pos="6300" w:leader="none"/>
        </w:tabs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09"/>
        <w:gridCol w:w="4539"/>
        <w:gridCol w:w="1395"/>
      </w:tblGrid>
      <w:tr>
        <w:trPr>
          <w:tblHeader w:val="true"/>
          <w:trHeight w:val="46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  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份数</w:t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X0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传记文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X00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学研究通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ewsletter for Research in Chinese Studi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B005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ocial Proble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社会问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B015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ociology of Sport Journal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体育社会学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B00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ollege &amp; Research Librarie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学与研究机构图书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B005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ibrary Journal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图书馆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B0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ducation Digest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育辑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B00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ournal of Educational Psychology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育心理学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B008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ournal of Higher Educatio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等教育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C006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ducational Research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育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C008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omparative Educatio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比较教育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X0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央研究院历史语言研究所集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ulletin of the Institute of History and Philology Academia sin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B000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cience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科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C0004-A=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ature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自然（日本印刷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B00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ransactions of the American Mathematical Society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国数学会汇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B0004/W=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athematical Reviews Database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数学评论数据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B0002-1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Physical Review A: Atomic, Molecular, and Optical Physic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物理学评论</w:t>
            </w:r>
            <w:r>
              <w:rPr/>
              <w:t>A</w:t>
            </w:r>
            <w:r>
              <w:rPr/>
              <w:t>辑：原子、分子和光学物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B0002-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Physical Review B: Condensed Matter and Materials Physic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物理学评论</w:t>
            </w:r>
            <w:r>
              <w:rPr/>
              <w:t>B</w:t>
            </w:r>
            <w:r>
              <w:rPr/>
              <w:t>辑：凝聚态物质与材料物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B00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Physical Review Letter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物理评论快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C00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Physics Abstract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物理文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B0001/C=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A on CD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化学文摘光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B0001=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hemical Abstracts, with Volume Indexe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化学文摘（附卷索引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B005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ournal of Chemical Educatio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化学教育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C0007-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Dalton Transaction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道尔顿汇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C0007-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hemComm; Chemical Communication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化学通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C00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Organic&amp; Biomolecular Chemistry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有机与生物分子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C007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Green Chemistry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绿色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D00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hemistry Letter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化学快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B00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ournal of the Electrochemical Society, with 1.Interface, 2.IEEE-EC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电化学学会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附：电化学协会界面杂志（</w:t>
            </w:r>
            <w:r>
              <w:rPr/>
              <w:t>813</w:t>
            </w:r>
            <w:r>
              <w:rPr/>
              <w:t>），</w:t>
            </w:r>
            <w:r>
              <w:rPr/>
              <w:t>IEEE-ECS</w:t>
            </w:r>
            <w:r>
              <w:rPr/>
              <w:t>电化学与固体快报（</w:t>
            </w:r>
            <w:r>
              <w:rPr/>
              <w:t>730</w:t>
            </w:r>
            <w:r>
              <w:rPr/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03Y00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文汇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B005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Geographical Analysi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地理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E00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hemistry-A European Journal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化学：欧洲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E00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ngewandte Chemie International Editio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应用化学国际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B00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dvances in Polymer Technology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聚合物技术进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C006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nnals of Tourism Research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旅游研究纪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B0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ournal of Number Theory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数论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C005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onlinear Analysis and Nonlinear Analysis: Real World Application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非线性分析和非线性分析：真实世界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E00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nalysis; International Mathematical Journal of Analysis and its Applicatio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B00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pplied Mathematics and Computatio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应用数学和计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B00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dvance in Applied Mathematic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应用数学进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B00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ournal of Molecular Spectroscopy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分子光谱学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B00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ournal of Colloid and Interface Science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胶体与界面科学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C0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Polyhedro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多面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C00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ournal of Molecular Biology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分子生物学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LB08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ducational Technology Research and Development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育技术研究和发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E00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athematische Zeitschrift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数学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E000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Probability Theory and Related Field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概率论与相关领域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LD0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Integral Equations and Operator Theory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积分方程和算符理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E00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heory of Computing System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计算系统理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E00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onstructive Approximatio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构造性逼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E000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pplied Mathematics and Optimization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应用数学和优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E00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athematical Programming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数学规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LB05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cta Applicandae Mathematicae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应用数学学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LE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icrochinmica Act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微量化学学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LD05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ircuits, Systems and Signal Processing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电路、系统与信号处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B0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ournal of Applied Physic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应用物理学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C00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RSC Journal Package Options F: Annual Reports on the Progress of chemistry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英国皇家化学会套订组合</w:t>
            </w:r>
            <w:r>
              <w:rPr/>
              <w:t>F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分</w:t>
            </w:r>
            <w:r>
              <w:rPr/>
              <w:t>3</w:t>
            </w:r>
            <w:r>
              <w:rPr/>
              <w:t>辑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40C0001-A</w:t>
            </w:r>
            <w:r>
              <w:rPr/>
              <w:t>化学进展年报</w:t>
            </w:r>
            <w:r>
              <w:rPr/>
              <w:t>A</w:t>
            </w:r>
            <w:r>
              <w:rPr/>
              <w:t>辑：无机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40C0001-B</w:t>
            </w:r>
            <w:r>
              <w:rPr/>
              <w:t>化学进展年报</w:t>
            </w:r>
            <w:r>
              <w:rPr/>
              <w:t>B</w:t>
            </w:r>
            <w:r>
              <w:rPr/>
              <w:t>辑：有机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40C0001-C</w:t>
            </w:r>
            <w:r>
              <w:rPr/>
              <w:t>化学进展年报</w:t>
            </w:r>
            <w:r>
              <w:rPr/>
              <w:t>C</w:t>
            </w:r>
            <w:r>
              <w:rPr/>
              <w:t>辑：物理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B00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Journal of Chemical Physic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化学物理学杂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09:00Z</dcterms:created>
  <dc:creator>YlmF</dc:creator>
  <dc:description/>
  <cp:keywords/>
  <dc:language>en-US</dc:language>
  <cp:lastModifiedBy>雨林木风</cp:lastModifiedBy>
  <cp:lastPrinted>2009-03-13T11:36:00Z</cp:lastPrinted>
  <dcterms:modified xsi:type="dcterms:W3CDTF">2009-08-04T03:21:00Z</dcterms:modified>
  <cp:revision>8</cp:revision>
  <dc:subject/>
  <dc:title>表2：2009年安徽师范大学外文原版纸质期刊详细目录</dc:title>
</cp:coreProperties>
</file>