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Polypropylene membrane surface modification by RAFT grafting polymerization and TiO2 photocatalysts immobilization for phenol decomposition in a photocatalytic membrane reactor</w:t>
      </w:r>
      <w:r>
        <w:rPr>
          <w:rFonts w:cs="宋体;SimSun" w:ascii="宋体;SimSun" w:hAnsi="宋体;SimSun"/>
          <w:color w:val="000000"/>
          <w:kern w:val="0"/>
          <w:sz w:val="24"/>
          <w:szCs w:val="24"/>
        </w:rPr>
        <w:t xml:space="preserve"> </w:t>
        <w:br/>
        <w:t xml:space="preserve">Yang S; Gu JS (REPRINT) ; Yu HY; Zhou J; Li SF; Wu XM; Wang L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jiashanG@mail.ahnu.edu.cn; yhy456@mail.ahnu.edu.cn </w:t>
        <w:br/>
        <w:t xml:space="preserve">Anhui Normal Univ, Coll Chem &amp; Mat Sci, Anhui Key Lab Mol Based Mat, Lab Funct Mol Solids, Minist Educ, E Beijing Rd 1, Wuhu 241000, Anhui, Peoples R China, (REPRINT); Anhui Normal Univ, Coll Chem &amp; Mat Sci, Anhui Key Lab Mol Based Mat, Lab Funct Mol Solids, Minist Educ, Wuhu 241000, Anhui, Peoples R China </w:t>
        <w:br/>
      </w:r>
      <w:r>
        <w:rPr>
          <w:rFonts w:cs="宋体;SimSun" w:ascii="宋体;SimSun" w:hAnsi="宋体;SimSun"/>
          <w:i/>
          <w:iCs/>
          <w:color w:val="000000"/>
          <w:kern w:val="0"/>
          <w:sz w:val="24"/>
          <w:szCs w:val="24"/>
        </w:rPr>
        <w:t>SEPARATION AND PURIFICATION TECHNOLOG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8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NOV 1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57-165</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383-5866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November 15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seppur.2011.09.030 </w:t>
        <w:br/>
      </w:r>
      <w:r>
        <w:rPr>
          <w:rFonts w:cs="宋体;SimSun" w:ascii="宋体;SimSun" w:hAnsi="宋体;SimSun"/>
          <w:i/>
          <w:iCs/>
          <w:color w:val="000000"/>
          <w:kern w:val="0"/>
          <w:sz w:val="24"/>
          <w:szCs w:val="24"/>
        </w:rPr>
        <w:t>Publisher: ELSEVIER SCIENCE BV</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O BOX 211, 1000 AE AMSTERDAM, NETHERLANDS</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We gratefully acknowledge the financial supports from the National Natural Science Foundation of China (No. 20871003 and 21001005).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871003 21001005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e main technical barriers that impede photocatalytic membrane reactor (PMR) commercialization remain on the post-recovery of the catalyst particles after water treatment. To overcome this problem, surface modification of polypropylene macroporous membrane was performed with the technique of photoinduced reversible addition-fragmentation chain transfer grafting polymerization of acrylic acid. Titanium oxide photocatalysts were introduced to the acrylic acid grafted membrane surface. Phenol decomposition was carried out under UV irradiation in a recycle batch photocatalytic membrane reactor. The normalized membrane flux reached 1.7 times that of the unmodified membrane for the PAAc modified membrane. Introducing TiO2 photocatalysts to the membrane surface reduced the normalized membrane flux slightly. For the PMR with a grafting degree of 12.9% (wt) of PAAc on the membrane surface, the corresponding decomposition percentage was 32.5% after 6 h UV light irradiation. (C) 2011 Elsevier B.V.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otocatalytic membrane react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lypropylene macroporous membra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versible addition-fragmentation chain transf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itanium oxide photocat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ter purific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EE-RADICAL POLYMERIZ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CROPOROUS MEMBRA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TIFOULING CHARACTERIS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CRYLIC-ACI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STE-W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PED TIO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GRAD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POLYMERIZ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LYCOPOLYM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RRADIATIO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HMED S, 2010, V261, P3, DESALIN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A SS, 2006, V275, P202, J MEMBRANE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ONG MN, 2010, V44, P2997, WATER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VIES MC, 2005, V46, P1739, POLYM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VIER A, 2006, V27, P653, MACROMOL RAPID COM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 JS, 2009, V326, P145, J MEMBRANE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O ZF, 2006, V119, P55, CHEM ENG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NG RY, 2006, V119, P71, CHEM ENG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LEH B, 2010, V257, P1655, APPL SU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 SH, 2003, V211, P157, J MEMBRANE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XX, 2008, V112, P641, MICROPOR MESOPOR M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ZM, 2005, V249, P21, J MEMBRANE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L, 2008, V42, P2342, ENVIRON SCI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DAENI SS, 2007, V303, P221, J MEMBRANE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AD G, 2008, V49, P1079, POLYM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AD G, 2002, V182, P65, MACROMOL SYM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ZIA S, 2010, V73, P71, SEP PURIF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TSU T, 1992, V28, P1325, EUR POLYM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JEB A, 2000, V107, P221, J ELECTRON SPECTRO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LBRICHT M, 2005, V17, P2622,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INU R, 2009, V43, P473, ENVIRON SCI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H, 2009, V112, P3728, J APPL POLYM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ZP, 2005, V57, P223, APPL CATAL B-ENVI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ZK, 2002, V196, P221, J MEMBRANE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Q, 2005, V17, P3050,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J, 2009, V208, P66, J PHOTOCH PHOTOBIO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XX, 2009, V91, P657, APPL CATAL B-ENVI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OU YZ, 2002, V203, P477, MACROMOL CHEM PHYSI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 HY, 2006, V281, P658, J MEMBRANE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 HY, 2006, V279, P148, J MEMBRANE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 HY, 2009, V343, P82, J MEMBRANE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 HY, 2010, V364, P203, J MEMBRANE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J, 2010, V71, P233, SEP PURIF TECHNOL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993604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Do Patterns of Bacterial Diversity along Salinity Gradients Differ from Those Observed for Macroorganisms?</w:t>
      </w:r>
      <w:r>
        <w:rPr>
          <w:rFonts w:cs="宋体;SimSun" w:ascii="宋体;SimSun" w:hAnsi="宋体;SimSun"/>
          <w:color w:val="000000"/>
          <w:kern w:val="0"/>
          <w:sz w:val="24"/>
          <w:szCs w:val="24"/>
        </w:rPr>
        <w:t xml:space="preserve"> </w:t>
        <w:br/>
        <w:t xml:space="preserve">Wang JJ (REPRINT) ; Yang DM; Zhang Y; Shen J; van der Gast C; Hahn MW; Wu QL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qlwu@niglas.ac.cn </w:t>
        <w:br/>
        <w:t xml:space="preserve">Chinese Acad Sci, Nanjing Inst Geog &amp; Limnol, State Key Lab Lake Sci &amp; Environm, Nanjing, Peoples R China, (REPRINT); Chinese Acad Sci, Nanjing Inst Geog &amp; Limnol, State Key Lab Lake Sci &amp; Environm, Nanjing, Peoples R China; Anhui Normal Univ, Life Sci Coll, Wuhu, Peoples R China; Ctr Ecol &amp; Hydrol, Natl Environm Res Council NERC, Wallingford, Oxon, England; Austrian Acad Sci, Inst Limnol, A-5310 Mondsee, Austria </w:t>
        <w:br/>
      </w:r>
      <w:r>
        <w:rPr>
          <w:rFonts w:cs="宋体;SimSun" w:ascii="宋体;SimSun" w:hAnsi="宋体;SimSun"/>
          <w:i/>
          <w:iCs/>
          <w:color w:val="000000"/>
          <w:kern w:val="0"/>
          <w:sz w:val="24"/>
          <w:szCs w:val="24"/>
        </w:rPr>
        <w:t>PLOS ONE</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NOV 18)</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Article Number: e27597</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932-620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November 18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371/journal.pone.0027597 </w:t>
        <w:br/>
      </w:r>
      <w:r>
        <w:rPr>
          <w:rFonts w:cs="宋体;SimSun" w:ascii="宋体;SimSun" w:hAnsi="宋体;SimSun"/>
          <w:i/>
          <w:iCs/>
          <w:color w:val="000000"/>
          <w:kern w:val="0"/>
          <w:sz w:val="24"/>
          <w:szCs w:val="24"/>
        </w:rPr>
        <w:t>Publisher: PUBLIC LIBRARY SCIENCE</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185 BERRY ST, STE 1300, SAN FRANCISCO, CA 94107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funded by NSFC (grant 30770392, 30970540, http://www.nsfc.gov.cn) and by the National Basic Research Program of China (2008CB418104, http://www.973.gov.cn). The funders had no role in study design, data collection and analysis, decision to publish, or preparation of the manuscript.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SFC -- 30770392 3097054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Basic Research Program of China -- 2008CB418104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It is widely accepted that biodiversity is lower in more extreme environments. In this study, we sought to determine whether this trend, well documented for macroorganisms, also holds at the microbial level for bacteria. We used denaturing gradient gel electrophoresis (DGGE) with phylum-specific primers to quantify the taxon richness (i.e., the DGGE band numbers) of the bacterioplankton communities of 32 pristine Tibetan lakes that represent a broad salinity range (freshwater to hypersaline). For the lakes investigated, salinity was found to be the environmental variable with the strongest influence on the bacterial community composition. We found that the bacterial taxon richness in freshwater habitats increased with increasing salinity up to a value of 1 parts per thousand. In saline systems (systems with &gt;1 parts per thousand salinity), the expected decrease of taxon richness along a gradient of further increasing salinity was not observed. These patterns were consistently observed for two sets of samples taken in two different years. A comparison of 16S rRNA gene clone libraries revealed that the bacterial community of the lake with the highest salinity was characterized by a higher recent accelerated diversification than the community of a freshwater lake, whereas the phylogenetic diversity in the hypersaline lake was lower than that in the freshwater lake. These results suggest that different evolutionary forces may act on bacterial populations in freshwater and hypersaline lakes on the Tibetan Plateau, potentially resulting in different community structures and diversity pattern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6S RIBOSOMAL-RN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N-SITU DETE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L-ELECTROPHORESIS ANALY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CROBIAL DIVERS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LAR SALTER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CTERIOPLANKTON COMMUN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PERSALINE ENVIRONMEN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LIGONUCLEOTIDE PROB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NETIC DIVERS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IBETAN PLATEAU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BED RMM, 2007, V9, P1384, ENVIRON MICRO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MANN RI, 1995, V59, P143, MICROBIOL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SHELFORD KE, 2006, V72, P5734, APPL ENVIRON MICRO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UGUET JC, 2010, V4, P182, ISME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BERAN A, 2010, V59, P1, AQUAT MICROB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IER S, 2010, APPL ENVIRON MICRO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NDOV E, 2008, V66, P437, FEMS MICROBIO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NLLOCH S, 2002, V4, P349, ENVIRON MICRO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RNHARD AE, 2005, V7, P1289, ENVIRON MICRO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AZELTON WJ, 2010, V107, P1612,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SAMAYOR EO, 2002, V4, P338, ENVIRON MICRO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O A, 1984, V11, P265, SCAND J ST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SANTIS TZ, 2006, V34, PW394, NUCLEIC ACIDS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ITH DP, 1992, V61, P1, BIOL CONSER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LSENSTEIN J, 1995, PHYLIP PHYLOGENY INF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RDYCE JA, 2010, V5, e11781, PLOS O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TI MJ, 2008, V12, P133, EXTREMOPHI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ONTIER S, 1985, V23, P253, OCEANOGR MAR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HRMAN JA, 2008, V105, P7774,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ICH F, 2005, V71, P5908, APPL ENVIRON MICRO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EENBERG AE, 1992, STANDARD METHODS EX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MMER UT, 1988, V158, P101,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MMER UT, 1986, SALINE LAKE ECOSYS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RLEMANN DPR, 2011, V5, P1571, ISME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WSON I, 2004, V70, P3425, APPL ENVIRON MICRO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LLISTER EB, 2010, V4, P829, ISME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RNERDEVINE MC, 2003, V6, P613, ECOL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BER T, 2004, V20, P2317, BIOINFORMA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SPERS E, 2001, V36, P153, FEMS MICROBIO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G HC, 2007, V9, P2603, ENVIRON MICRO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ONES CM, 2010, V4, P633, ISME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UNGBLUT AD, 2005, V7, P519, ENVIRON MICRO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NE DJ, 1991, P115, NUCL ACID TECHNIQU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FEBVRE O, 2006, V10, P505, EXTREMOPHI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PS J, 2003, MULTIVARIATE ANAL E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ZUPONE CA, 2007, V104, P11436,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DEMANN H, 2000, V23, P582, SYST APPL MICRO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NZ W, 1996, V142, P1097, MICROBIOL-SGM 5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RTIN AP, 2004, V58, P946, EVOLU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RTINEZMURCIA AJ, 1995, V17, P247, FEMS MICROBIO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IER H, 1999, V22, P186, SYST APPL MICRO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HLING M, 2008, V2, P379, ISME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YZER G, 1993, V59, P695, APPL ENVIRON MICRO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EEF A, 1998, V144, P3257, MICROBIOL-UK 1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UBEL U, 1997, V63, P3327, APPL ENVIRON MICRO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VERMANN J, 1999, V172, P83, ARCH MICRO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VREAS L, 2003, V46, P291, MICROBIA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RTER KG, 1980, V25, P943, LIMNOL OCEANO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URVES WK, 1998, LIFE SCI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YBUS OG, 2000, V267, P2267, P ROY SOC LOND B BI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HBEK C, 2005, V8, P224, ECOL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MANE A, 1934, V36, P34, VERHANDLUNGEN DTSC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CKLEFS RE, 2007, V22, P601, TRENDS EC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DRIGUEZVALERA F, 1985, V11, P107, MICROB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THSCHILD LJ, 2001, V409, P1092,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NDAA RA, 2003, V7, P347, EXTREMOPHI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NDERSON MJ, 1997, V14, P1218, MOL BI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APIRA M, 2009, V54, P171, AQUAT MICROB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LVEIRA CB, 2011, V6, e17789, PLOS O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RIVASTAVA AK, 2009, SALINE S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ERSCHUREN D, 2000, V81, P164, EC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JJ, 2008, V10, P2537, ENVIRON MICRO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BB CO, 2002, V33, P475, ANNU REV ECOL S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TZEL RG, 2001, LIMN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LLIAMS WD, 1998, V381, P191,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LLIAMS WD, 1990, V197, P257,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QLL, 2009, V58, P569, MICROB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QL, 2006, V72, P5478, APPL ENVIRON MICRO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NG P, 2009, V75, P7017, APPL ENVIRON MICROB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989590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Regioselective Stepwise Bromination of Boron Dipyrromethene (BODIPY) Dyes</w:t>
      </w:r>
      <w:r>
        <w:rPr>
          <w:rFonts w:cs="宋体;SimSun" w:ascii="宋体;SimSun" w:hAnsi="宋体;SimSun"/>
          <w:color w:val="000000"/>
          <w:kern w:val="0"/>
          <w:sz w:val="24"/>
          <w:szCs w:val="24"/>
        </w:rPr>
        <w:t xml:space="preserve"> </w:t>
        <w:br/>
        <w:t xml:space="preserve">Jiao LJ (REPRINT) ; Pang WD; Zhou JY; Wei Y; Mu XL; Bai GF; Hao EH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jiao421@mail.ahnu.edu.cn; haoehong@mail.ahnu.edu.cn </w:t>
        <w:br/>
        <w:t xml:space="preserve">Anhui Normal Univ, Lab Funct Mol Solids, Minist Educ, Wuhu 241000, Anhui, Peoples R China, (REPRINT); Anhui Normal Univ, Lab Funct Mol Solids, Minist Educ, Wuhu 241000, Anhui, Peoples R China; Anhui Normal Univ, Anhui Lab Mol Based Mat, Wuhu 241000, Anhui, Peoples R China; Anhui Normal Univ, Sch Chem &amp; Mat Sci, Wuhu 241000, Anhui, Peoples R China </w:t>
        <w:br/>
      </w:r>
      <w:r>
        <w:rPr>
          <w:rFonts w:cs="宋体;SimSun" w:ascii="宋体;SimSun" w:hAnsi="宋体;SimSun"/>
          <w:i/>
          <w:iCs/>
          <w:color w:val="000000"/>
          <w:kern w:val="0"/>
          <w:sz w:val="24"/>
          <w:szCs w:val="24"/>
        </w:rPr>
        <w:t>JOURNAL OF ORGANI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7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DEC 1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9988-9996</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22-326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December 16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21/jo201754m </w:t>
        <w:br/>
      </w:r>
      <w:r>
        <w:rPr>
          <w:rFonts w:cs="宋体;SimSun" w:ascii="宋体;SimSun" w:hAnsi="宋体;SimSun"/>
          <w:i/>
          <w:iCs/>
          <w:color w:val="000000"/>
          <w:kern w:val="0"/>
          <w:sz w:val="24"/>
          <w:szCs w:val="24"/>
        </w:rPr>
        <w:t>Publisher: AMER CHEMICAL SO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1155 16TH ST, NW, WASHINGTON, DC 20036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is supported by the National Nature Science Foundation of China (Grants 20802002, 20902004, and 21072005), Anhui Province (Grants 090416221 and KJ2009A130), and Ministry of Education of China (Grant 20093424120001). We thank Dr. Frank R. Fronczek and Prof. Shuangliu Zhou for the help with X-ray analysis. We also thank Prof. Gaosheng Yang for the help with NMR experiments.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e Science Foundation of China -- 20802002 20902004 21072005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e -- 090416221 KJ2009A13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nistry of Education of China -- 20093424120001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Halogenated BODIPYs are important synthetic precursors and potential sensitizers for photodynamic therapy (PDT). Electrophilic bromination of pyrrolic-unsubstituted BODIPYs using bromine regioselectively generated mono- to heptabromoBODIPYs in a stepwise fashion in good to excellent yields. These resultant bromoBODIPYs were applied for regioselective substitution and Suzuki coupling reaction to generate BODIPYs 4, 5, 6, and 7 in good to excellent yields. According to NMR and X-ray analysis results, the stepwise bromination first takes place at 2,6-, then at 3,5-, and eventually at 1,7-positions, whereas the regioselective substitution occurs first at 3,5- then at 1,7-positions of the chromophore. The spectroscopic properties of these resultant BODIPYs were studied, which shows the potential application of these bromoBODIPYs as sensitizers for PDT.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NGLET OXYGEN GENER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OTODYNAMIC THERAP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N-VITR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CTROSCOPIC PROPERTI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RYSTAL-STRUC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GHLY EFFICIE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NERGY-TRANSF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D-EMISS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RIVATIV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NCTIONALIZATIO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UK AN XRAY SYST, 1998, SHELXTL 5 10 PC NT 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 GOTT, 1997, SHELXL 97 PROGR REF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DARSH N, 2010, V12, P5720,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ROYO IJ, 2009, V74, P5719,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TILGAN S, 2006, P4398,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WUAH SG, 2011, V13, P3884,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UAH M, 2005, V7, P4377,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UAH M, 2005, V70, P4152,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ENS N, 2011, CHEM SOC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NARDI L, 2008, V10, P2183,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ZDEMIR OA, 2010, V132, P802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RA T, 2011, V76, P1109,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YUKCAKIR O, 2009, V11, P4644,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KMAK Y, 2009, V11, P85,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SEY KG, 1988, V92, P6590,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SE DT, 2011, V76, P4043,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JP, 2009, V15, P5942,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G TY, 2011, V13, P3656,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OI SH, 2008, V47, P11071,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SCALZO AB, 2008, V10, P1581,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LEK O, 2008, V49, P1413,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RING S, 2009, V131, P610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IMANNSSON DO, 2010, V53, P7337, J MED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DAY J, 2010, V12, P1464,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RMAN A, 2004, V126, P1061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 ZY, 2010, V75, P3600,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EFELE A, 2010, V12, P1672,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N JY, 2009, V7, P34, ORG BIOM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YASHI Y, 2011, V13, P2992,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 H, 2011, V54, P3097, J MED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DLEY GJ, 2011, V50, P6634,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O CJ, 2011, V13, P632,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O LJ, 2009, V74, P7525,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O LJ, 2010, V75, P6035,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O LJ, 2009, V33, P1888, NEW J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O LJ, 2010, V8, P2517, ORG BIOM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E HL, 2005, V109, P20433,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RUMOVA K, 2010, V132, P1756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KOWICZ JR, 2006, PRINCIPLES FLUORES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KSHMI V, 2011, V76, P8466,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N V, 2010, V46, P4908,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N V, 2011, V13, P1470,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N V, 2011, P4386, EUR J ORG CHEM AU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N V, 2009, P4515,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N V, 2011, V76, P8168,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L, 2008, V18, P3112, BIOORG MED CHEM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M SH, 2010, V53, P2865, J MED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UDET A, 2007, V107, P4891,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DHU S, 2011, V50, P4392,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U SL, 2009, V11, P2049,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ACABRERA E, 2007, V9, P3985,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N WW, 2009, V113, P439,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O MR, 2010, V66, P1728, TETRAHED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HN S, 2011, V13, P1916,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HAND T, 2006, P266, CHEM COMMUN 012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HAND T, 2006, P4658, EUR J ORG CHEM 101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H M, 1990, V1, P389, HETEROATOM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N JY, 2008, V49, P5515,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BENINA LN, 2011, V13, P2524,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MANNA KK, 2010, P2314, EUR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IVIERGE C, 2007, V9, P2135,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ENO Y, 2011, V133, P51,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LRICH G, 2008, V47, P1184,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DC, 2009, V74, P7675,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ST R, 2010, V75, P2883,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OGO T, 2005, V127, P1216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 CJ, 2011, P5460, EUR J ORG CHEM OC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DK, 2008, P4777,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XL, 2008, V10, P29,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Y, 2008, V73, P1571,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SL, 2011, V13, P438, ORG LETT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978838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Indication of intracellular physiological pH changes by L-cysteine-coated CdTe quantum dots with an acute alteration in emission color</w:t>
      </w:r>
      <w:r>
        <w:rPr>
          <w:rFonts w:cs="宋体;SimSun" w:ascii="宋体;SimSun" w:hAnsi="宋体;SimSun"/>
          <w:color w:val="000000"/>
          <w:kern w:val="0"/>
          <w:sz w:val="24"/>
          <w:szCs w:val="24"/>
        </w:rPr>
        <w:t xml:space="preserve"> </w:t>
        <w:br/>
        <w:t xml:space="preserve">Gui MF; Bao LJ; Xia YS; Wei C; Zhang SZ; Zhu CQ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xiayuns@mail.ahnu.edu.cn; zhucq@mail.ahnu.edu.cn </w:t>
        <w:br/>
        <w:t xml:space="preserve">Anhui Normal Univ, Coll Chem &amp; Mat Sci, Anhui Key Lab Chemobiosensing, Wuhu 241000, Peoples R China, (REPRINT); Anhui Normal Univ, Coll Chem &amp; Mat Sci, Anhui Key Lab Chemobiosensing, Wuhu 241000, Peoples R China; Anhui Normal Univ, Coll Life Sci, Anhui Key Lab Biot Environm &amp; Ecol Safety, Wuhu 241000, Peoples R China </w:t>
        <w:br/>
      </w:r>
      <w:r>
        <w:rPr>
          <w:rFonts w:cs="宋体;SimSun" w:ascii="宋体;SimSun" w:hAnsi="宋体;SimSun"/>
          <w:i/>
          <w:iCs/>
          <w:color w:val="000000"/>
          <w:kern w:val="0"/>
          <w:sz w:val="24"/>
          <w:szCs w:val="24"/>
        </w:rPr>
        <w:t>BIOSENSORS &amp; BIOELECTRONIC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3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DEC 1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324-327</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956-566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December 15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bios.2011.09.005 </w:t>
        <w:br/>
      </w:r>
      <w:r>
        <w:rPr>
          <w:rFonts w:cs="宋体;SimSun" w:ascii="宋体;SimSun" w:hAnsi="宋体;SimSun"/>
          <w:i/>
          <w:iCs/>
          <w:color w:val="000000"/>
          <w:kern w:val="0"/>
          <w:sz w:val="24"/>
          <w:szCs w:val="24"/>
        </w:rPr>
        <w:t>Publisher: ELSEVIER ADVANCED TECHNOLOG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OXFORD FULFILLMENT CENTRE THE BOULEVARD, LANGFORD LANE, KIDLINGTON, OXFORD OX5 1GB, OXON,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is financially supported by NSFC project (Nos. 20875003 and 20905002).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SFC -- 20875003 20905002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 novel quantum dots (QDs) based biosensor was developed to monitor physiological pH changes in both fixed and living cells by means of pH-dependent emission color of the QDs. In our system, the nominally single-sized colloidal solution samples of the L-cysteine-capped CdTe QDs with intrinsically broadened size distributions were prepared by employing aqueous synthesis technique. The quench of fluorescence intensities of the QDs with a 16 nm red shift of the emission maximum and a color change from green to yellow was observed with a slight pH decrease (from 7.0 to 6.8) in the system. This pH-dependent emission could be attributed to the efficient exciton energy transfer from smaller QDs to larger ones, which was controlled by electrostatic-tuned aggregation/disaggregation (low/high pH values) processes of the QDs. In addition to high stability, the emission shift of the QDs was reversible for at least one cycle under optimal conditions. Our pH biosensor may find potential application for monitoring the intracellular pH changes in both physiological and pathological conditions. (C) 2011 Elsevier B.V.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ysiological pH chang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ell imag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uantum do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mission col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RFACE MODIFIC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NTERSTITIAL P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NERGY-TRANSF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NCER CEL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N-VITR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CRYST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XIC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XPOS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B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 AM CHEM SOC, 2002, V124, P623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IVISATOS AP, 1996, V271, P933,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ONSON PS, 1986, NA H EXCHANGE INTRA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PLAN MJ, 1987, V329, P632,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O SJ, 2007, V23, P1974,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O MY, 1998, V102, P8360,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LMLINGER G, 1997, V3, P177, NAT M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SHINO A, 2004, V4, P2163,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ONES JM, 1995, V19, P235, CYTOME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ONES CF, 2009, V61, P438, ADV DRUG DELIVER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RKEGAARD T, 2009, V1793, P746, BBA-MOL CELL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OLE R, 2006, V128, P1043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YS, 2007, V111, P2872,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JB, 2011, V47, P935,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RTIN GR, 1994, V54, P5670, CANCER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TSUYAMA S, 2000, V2, P318, NAT CELL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OLENAAR WH, 1984, V312, P371,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ON J, 2009, V113, P7114,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RPHY CJ, 2002, V74, P520,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RAYANAN SS, 2006, V110, P24403,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HMICHI T, 2005, V44, P7125, BIOCHEMISTRY-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L R, 2007, P474,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INDLER M, 1996, V35, P2811, BIOCHEMISTRY-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KM, 2007, V129, P189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B, 2007, P3726,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ISTER SF, 2005, V109, P5504,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 YS, 2008, V133, P928,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 YS, 2007, V36, P242, CHEM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 WW, 2003, V15, P2854,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FF, 2010, V10, P1677, NANO LETT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957729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Multifunctional carbon nanotubes for direct electrochemistry of glucose oxidase and glucose bioassay</w:t>
      </w:r>
      <w:r>
        <w:rPr>
          <w:rFonts w:cs="宋体;SimSun" w:ascii="宋体;SimSun" w:hAnsi="宋体;SimSun"/>
          <w:color w:val="000000"/>
          <w:kern w:val="0"/>
          <w:sz w:val="24"/>
          <w:szCs w:val="24"/>
        </w:rPr>
        <w:t xml:space="preserve"> </w:t>
        <w:br/>
        <w:t xml:space="preserve">Wang YL; Liu L; Li MG (REPRINT) ; Xu SD; Gao F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limaoguo@mail.ahnu.edu.cn; fgao@mail.ahnu.edu.cn </w:t>
        <w:br/>
        <w:t xml:space="preserve">Anhui Normal Univ, Coll Chem &amp; Mat Sci, Key Lab Chemobiosensing Anhui Prov, Wuhu 241000, Peoples R China, (REPRINT); Anhui Normal Univ, Coll Chem &amp; Mat Sci, Key Lab Chemobiosensing Anhui Prov, Wuhu 241000, Peoples R China </w:t>
        <w:br/>
      </w:r>
      <w:r>
        <w:rPr>
          <w:rFonts w:cs="宋体;SimSun" w:ascii="宋体;SimSun" w:hAnsi="宋体;SimSun"/>
          <w:i/>
          <w:iCs/>
          <w:color w:val="000000"/>
          <w:kern w:val="0"/>
          <w:sz w:val="24"/>
          <w:szCs w:val="24"/>
        </w:rPr>
        <w:t>BIOSENSORS &amp; BIOELECTRONIC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3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DEC 1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07-111</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956-566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December 15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bios.2011.08.038 </w:t>
        <w:br/>
      </w:r>
      <w:r>
        <w:rPr>
          <w:rFonts w:cs="宋体;SimSun" w:ascii="宋体;SimSun" w:hAnsi="宋体;SimSun"/>
          <w:i/>
          <w:iCs/>
          <w:color w:val="000000"/>
          <w:kern w:val="0"/>
          <w:sz w:val="24"/>
          <w:szCs w:val="24"/>
        </w:rPr>
        <w:t>Publisher: ELSEVIER ADVANCED TECHNOLOG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OXFORD FULFILLMENT CENTRE THE BOULEVARD, LANGFORD LANE, KIDLINGTON, OXFORD OX5 1GB, OXON,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is supported by National Natural Science Foundation of China (Grant Nos. 20801001, 21075001 and 21055001) and Anhui Provincial Natural Science Foundation (Grant No. 11040606M46).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801001 21075001 21055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ial Natural Science Foundation -- 11040606M46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Polydopamine (Pdop) has recently been shown to adsorb to a wide variety of surfaces and serves as an adhesion layer to immobilize biological molecules. In this work, the multifunctional carbon nanotube (CNT) composites were prepared though the oxidation of dopamine at room temperature and subsequent electroless silver deposition by mildly stirring. The stable immobilization and direct electron transfer of glucose oxidase were achieved on the composite film modified glassy carbon electrode. The resulting electrode gave a well-defined redox peaks with a formal potential of about -482 mV (vs. SCE) in pH 7.0 buffer. The electron transfer rate constant was estimated to be 3.6 s(-1), due to the combined contribution of Pdop, CNTs and Ag nanoparticles with the help of Nafion. Furthermore, the method for detecting of glucose was proposed based on the decrease of oxygen caused by the enzyme-catalyzed reaction between glucose oxidase (GOD) and glucose. The linear response to glucose ranging from 50.0 mu M to 1.1 mM (R-2 = 0.9958), with a calculated detection limit of 17.0 mu M at a signal-to-noise ratio of 3. The low calculated apparent Michaelis-Menten constant (K-M(app)) was 5.46 mM, implying the high enzymatic activity and affinity of immobilized GOD for glucose. It can reasonably be expected that this observation might hold true for other noble metal nanostructure-electroactive protein systems, providing a promising platform for the development of biosensors and biofuel cells. (C) 2011 Elsevier B.V.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rect electron transf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lucose oxidas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loydopami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ltifunctional coating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bon nanotub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ST THIN-FIL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YER-BY-LAY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DIFIED ELECTRO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LYMERIC BIONANOCOMPOSIT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LVER NANOPARTICLES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DROGEN-PEROXI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OSENS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NZYM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ND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CRYSTAL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USO F, 2003, V227, P145, TOP CUR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C, 2011, V26, P2311,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W, 2011, V26, P504,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U X, 2007, V71, P2040,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LARK LC, 1962, V102, P29, ANN NY ACAD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URJEAN O, 2009, V48, P5897,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NG CY, 2010, V26, P213,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DER D, 2010, V110, P1348,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I B, 2008, V46, P1795, CARB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 CL, 2009, V11, P997,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 YC, 2010, V25, P1699,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 YC, 2010, V114, P1472,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O F, 2010, V157, PF35, J ELECTRO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O F, 2009, V25, P356,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MIN RA, 1980, V52, P1198,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NG XH, 2009, V25, P901,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VIRON E, 1979, V101, P19, J ELECTROANAL CH INF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H, 2007, V318, P426,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YH, 2008, V20, P4154,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MASSON FA, 2011, V133, P65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F, 2011, V26, P2489,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CY, 2009, V24, P2149,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RRIS TA, 2009, V81, P5413,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NG ZJ, 2011, V26, P2776,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RAFKE JK, 2011, V50, P2313,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NKOVICH MT, 1978, V253, P4971, J BI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 YM, 2010, V114, P5016,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J, 1998, V120, P104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K, 2011, V26, P2252,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GF, 2011, V27, P1224,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LSON R, 1992, V7, P165,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MAMOTO M, 2003, V13, P2064,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ZJ, 2011, V26, P4337,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LJ, 2011, V26, P3801,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SX, 2005, V67, P15, BIOELECTROCHEMIS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YL, 2009, V42, P1161, ACCOUNTS CHEM RES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957693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 note on the reflected backward stochastic differential equations driven by a Levy process with stochastic Lipschitz condition</w:t>
      </w:r>
      <w:r>
        <w:rPr>
          <w:rFonts w:cs="宋体;SimSun" w:ascii="宋体;SimSun" w:hAnsi="宋体;SimSun"/>
          <w:color w:val="000000"/>
          <w:kern w:val="0"/>
          <w:sz w:val="24"/>
          <w:szCs w:val="24"/>
        </w:rPr>
        <w:t xml:space="preserve"> </w:t>
        <w:br/>
        <w:t xml:space="preserve">Hu LY; Ren Y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lanyinghu@126.com; renyong@126.com </w:t>
        <w:br/>
        <w:t xml:space="preserve">Anhui Normal Univ, Dept Math, Wuhu 241000, Peoples R China, (REPRINT); Anhui Normal Univ, Dept Math, Wuhu 241000, Peoples R China </w:t>
        <w:br/>
      </w:r>
      <w:r>
        <w:rPr>
          <w:rFonts w:cs="宋体;SimSun" w:ascii="宋体;SimSun" w:hAnsi="宋体;SimSun"/>
          <w:i/>
          <w:iCs/>
          <w:color w:val="000000"/>
          <w:kern w:val="0"/>
          <w:sz w:val="24"/>
          <w:szCs w:val="24"/>
        </w:rPr>
        <w:t>APPLIED MATHEMATICS AND COMPUTATIO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18</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8</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DEC 1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4325-4332</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96-300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December 15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amc.2011.10.007 </w:t>
        <w:br/>
      </w:r>
      <w:r>
        <w:rPr>
          <w:rFonts w:cs="宋体;SimSun" w:ascii="宋体;SimSun" w:hAnsi="宋体;SimSun"/>
          <w:i/>
          <w:iCs/>
          <w:color w:val="000000"/>
          <w:kern w:val="0"/>
          <w:sz w:val="24"/>
          <w:szCs w:val="24"/>
        </w:rPr>
        <w:t>Publisher: ELSEVIER SCIENCE IN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360 PARK AVE SOUTH, NEW YORK, NY 10010-1710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work is supported by the National Natural Science Foundation of China (No. 10901003), the Distinguished Young Scholars of Anhui Province (No. 1108085J08), the Key Project of Chinese Ministry of Education (No. 211077) and the Anhui Provincial Natural Science Foundation (No. 10040606Q30).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1090100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stinguished Young Scholars of Anhui Province -- 1108085J0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y Project of Chinese Ministry of Education -- 211077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ial Natural Science Foundation -- 10040606Q30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In this note, we prove the existence and uniqueness of the solution for a class of reflected backward stochastic differential equations (RBSDEs in short) related to the subdifferential operator of a lower semi-continuous convex function, driven by Teugels martingales associated with a Levy process. Some known results are generalized and improved. (C) 2011 Elsevier Inc.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flected backward stochastic differential equ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vy proce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ugels martingal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ochastic Lipschitz conditio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HLALI K, 2004, V22, P939, STOCH ANAL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HLALI K, 2008, V6, P55, AFR DIASPORA J M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HLALI K, 2002, V10, P335, RANDOM OPER STOCH EQ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NDER C, 2000, BSDES STOCHASTIC LI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RTOIN J, 1996, LEVY PROCESS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EZIS H, 1973, OPEATEURS MAXIMAUX 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LLACHERIE C, 1980, PROBABILITES POTENT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KAROUI N, 1997, V364, P27, PITMAN RES NOTES M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GOUTPETIT A, 1995, THESIS U PROVENCE A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UALART D, 2000, V90, P109, STOCH PROC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UALART D, 2001, V7, P761, BERNOULL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ZI M, 2000, V8, P319, RANDOM OPER STOCH EQ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UKNINE Y, 1998, V65, P111, STOCHASTICS STOCHA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DOUX E, 1998, V76, P191, STOCH PROC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DOUX E, 1990, V14, P55, SYST CONTROL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N Y, 2009, V50, P486, ANZIAM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ISHO Y, 1987, V74, P455, PROBAB THEORY RE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TO K, 1999, LEVY PROCESSES INFI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SJ, 1994, V32, P1447, SIAM J CONTROL OPTIM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955270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tert-Butyl-3-(pyridin-2-ylmethyl-kappa N)imidazol-2-ylidene-kappa C-1]carbonyldichlorido(dimethyl sulfoxide-kappa S)ruthenium(II)</w:t>
      </w:r>
      <w:r>
        <w:rPr>
          <w:rFonts w:cs="宋体;SimSun" w:ascii="宋体;SimSun" w:hAnsi="宋体;SimSun"/>
          <w:color w:val="000000"/>
          <w:kern w:val="0"/>
          <w:sz w:val="24"/>
          <w:szCs w:val="24"/>
        </w:rPr>
        <w:t xml:space="preserve"> </w:t>
        <w:br/>
        <w:t xml:space="preserve">Cheng Y (REPRINT) ; Hua WQ; Zhou YH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chyong2008happy@163.com </w:t>
        <w:br/>
        <w:t xml:space="preserve">Anhui Normal Univ, Coll Chem &amp; Mat Sci, Wuhu 241000, Peoples R China, (REPRINT); Anhui Normal Univ, Coll Chem &amp; Mat Sci, Wuhu 241000, Peoples R China </w:t>
        <w:br/>
      </w:r>
      <w:r>
        <w:rPr>
          <w:rFonts w:cs="宋体;SimSun" w:ascii="宋体;SimSun" w:hAnsi="宋体;SimSun"/>
          <w:i/>
          <w:iCs/>
          <w:color w:val="000000"/>
          <w:kern w:val="0"/>
          <w:sz w:val="24"/>
          <w:szCs w:val="24"/>
        </w:rPr>
        <w:t>ACTA CRYSTALLOGRAPHICA SECTION E-STRUCTURE REPORTS ONLINE</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67</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NOV)</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M1573-U1112</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600-5368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November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107/S1600536811042590 </w:t>
        <w:br/>
      </w:r>
      <w:r>
        <w:rPr>
          <w:rFonts w:cs="宋体;SimSun" w:ascii="宋体;SimSun" w:hAnsi="宋体;SimSun"/>
          <w:i/>
          <w:iCs/>
          <w:color w:val="000000"/>
          <w:kern w:val="0"/>
          <w:sz w:val="24"/>
          <w:szCs w:val="24"/>
        </w:rPr>
        <w:t>Publisher: WILEY-BLACKWELL</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COMMERCE PLACE, 350 MAIN ST, MALDEN 02148, MA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the National BasicResearch Program of China (No. 2006CB806104 and 2007CB925102). We are also grateful to the Doctoral Startup Foundation of Anhui Normal Univers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BasicResearch Program of China -- 2006CB806104 2007CB925102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In the title complex, [RuCl2(C13H17N3)(C2H6OS)(CO)], the coordination environment around the Ru atom is slightly distorted octahedral. The Cl atoms are mutually trans to the dimethyl sulfoxide ligand and the imidazole carbene C atom, respectively. The carbonyl ligand is located trans to the pyridine N atom.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HETEROCYCLIC CARBEN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MPLEX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UTHENIUM(I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MISTRY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UK AXS INC, 1997, SMART SAI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AKI K, 2008, V27, P2176,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G Y, 2009, P7132, DALTON 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G Y, 2009, V28, P819,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HN FE, 2006, V45, P1348,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UFHOLD O, 2008, V693, P3435, J ORGANOMET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HM, 2007, V11, P1491, CURR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SMARZA E, 2005, V44, P9961,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YATOS M, 2006, V691, P2713, J ORGANOMET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LDRICK GM, 2008, V64, P112, ACTA CRYSTALLOGR A 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LDRICK GM, 1996, SADAB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N KH, 2004, V43, P6896, INORG CHEM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952078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Solvent-controlled syntheses of Ni12P5 and Ni2P nanocrystals and photocatalytic property comparison</w:t>
      </w:r>
      <w:r>
        <w:rPr>
          <w:rFonts w:cs="宋体;SimSun" w:ascii="宋体;SimSun" w:hAnsi="宋体;SimSun"/>
          <w:color w:val="000000"/>
          <w:kern w:val="0"/>
          <w:sz w:val="24"/>
          <w:szCs w:val="24"/>
        </w:rPr>
        <w:t xml:space="preserve"> </w:t>
        <w:br/>
        <w:t xml:space="preserve">Mi K; Ni YH (REPRINT) ; Hong JM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niyh@mail.ahnu.edu.cn </w:t>
        <w:br/>
        <w:t xml:space="preserve">Anhui Normal Univ, Coll Chem &amp; Mat Sci, Anhui Key Lab Funct Mol Solids, Wuhu 241000, Peoples R China, (REPRINT); Anhui Normal Univ, Coll Chem &amp; Mat Sci, Anhui Key Lab Funct Mol Solids, Wuhu 241000, Peoples R China; Nanjing Univ, Ctr Modern Anal, Nanjing 210093, Peoples R China </w:t>
        <w:br/>
      </w:r>
      <w:r>
        <w:rPr>
          <w:rFonts w:cs="宋体;SimSun" w:ascii="宋体;SimSun" w:hAnsi="宋体;SimSun"/>
          <w:i/>
          <w:iCs/>
          <w:color w:val="000000"/>
          <w:kern w:val="0"/>
          <w:sz w:val="24"/>
          <w:szCs w:val="24"/>
        </w:rPr>
        <w:t>JOURNAL OF PHYSICS AND CHEMISTRY OF SOLID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7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DE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452-1456</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22-3697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December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jpcs.2011.08.028 </w:t>
        <w:br/>
      </w:r>
      <w:r>
        <w:rPr>
          <w:rFonts w:cs="宋体;SimSun" w:ascii="宋体;SimSun" w:hAnsi="宋体;SimSun"/>
          <w:i/>
          <w:iCs/>
          <w:color w:val="000000"/>
          <w:kern w:val="0"/>
          <w:sz w:val="24"/>
          <w:szCs w:val="24"/>
        </w:rPr>
        <w:t>Publisher: PERGAMON-ELSEVIER SCIENCE LTD</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E BOULEVARD, LANGFORD LANE, KIDLINGTON, OXFORD OX5 1GB,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authors thank the National Natural Science Foundation of China (20771005), Key Foundation of Chinese Ministry of Education (210098).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771005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y Foundation of Chinese Ministry of Education -- 210098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Nickel phosphide nanocrystals with various phases have been successfully synthesized via a simple solvothermal route at 180 degrees C for 16 h, employing nickel chloride and white phosphorus (WP) as starting reactants in the presence of sodium dodecylbenzene sulfonate (SDBS). X-ray powder diffraction (XRD) research showed that the pure Ni12P5 phase with a high yield could be obtained in an ethanol solution, and the pure Ni2P form was prepared in a mixed system with the volume ratio of water/ethanol of 10:10. Namely, the presence of water molecules induced the phase conversion of nickel phosphides. Furthermore, in order to investigate the correlation between properties and phases, as a case, the photocatalytic degradation abilities of two nickel phosphide phases for organic dyes were compared. (C) 2011 Elsevier Ltd.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norganic compoun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miconducto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mical synth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n microscop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ray diffra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CKEL PHOSPHI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ERMAL-DECOMPOSI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LVOTHERMAL ROU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YRINGE PUM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ECURSO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WI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MPLEX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TALYS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ROD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ECILIA JA, 2009, V113, P17032,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YZ, 2009, V311, P1229, J CRYST GROW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ANG RK, 2007, V46, P369,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U HW, 2005, P2625, EUR J INORG CHE 0704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EON T, 2003, P927,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WAI T, 2006, V241, P20, J CAT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J, 2009, V332, P231, J COLLOID INTE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Y, 2005, V127, P1602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ZY, 2010, V36, P1155, CERAM I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SL, 2007, V304, P430, J CRYST GROW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O F, 2004, V14, P111,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 YH, 2009, V44, P1166, MATER RES BU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 YH, 2006, V17, P5013, NANOTECHN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 YH, 2011, V3, P196, NANOSCAL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 YH, 2009, V33, P2055, NEW J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 YH, 2010, V12, P1568, CRYSTENGCOM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YAMA ST, 2002, V106, P1913,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K J, 2005, V127, P8433,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O JPB, 2004, V43, P2282,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RERA SC, 2003, V125, P1396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AN C, 2004, V126, P1195,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MM KL, 2003, V125, P403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L, 2005, V49, P79, IBM J RES D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XJ, 2008, V310, P2569, J CRYST GROW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FX, 2004, V228, P298, J CAT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SF, 2006, V241, P465, J CATAL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945530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Three-dimension potential energy surface and rovibrational spectra of the Kr-N-2 complex</w:t>
      </w:r>
      <w:r>
        <w:rPr>
          <w:rFonts w:cs="宋体;SimSun" w:ascii="宋体;SimSun" w:hAnsi="宋体;SimSun"/>
          <w:color w:val="000000"/>
          <w:kern w:val="0"/>
          <w:sz w:val="24"/>
          <w:szCs w:val="24"/>
        </w:rPr>
        <w:t xml:space="preserve"> </w:t>
        <w:br/>
        <w:t xml:space="preserve">Zhang CZ (REPRINT) ; Wang ZQ; Feng EY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wlxz@hnnu.edu.cn </w:t>
        <w:br/>
        <w:t xml:space="preserve">Huainan Normal Univ, Dept Phys, Huainan 232001, Peoples R China, (REPRINT); Huainan Normal Univ, Dept Phys, Huainan 232001, Peoples R China; Anhui Normal Univ, Dept Phys, Wuhu 241000, Peoples R China </w:t>
        <w:br/>
      </w:r>
      <w:r>
        <w:rPr>
          <w:rFonts w:cs="宋体;SimSun" w:ascii="宋体;SimSun" w:hAnsi="宋体;SimSun"/>
          <w:i/>
          <w:iCs/>
          <w:color w:val="000000"/>
          <w:kern w:val="0"/>
          <w:sz w:val="24"/>
          <w:szCs w:val="24"/>
        </w:rPr>
        <w:t>CHEMICAL PHYSICS LETTER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517</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NOV 28)</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6-21</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09-2614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November 28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cplett.2011.09.092 </w:t>
        <w:br/>
      </w:r>
      <w:r>
        <w:rPr>
          <w:rFonts w:cs="宋体;SimSun" w:ascii="宋体;SimSun" w:hAnsi="宋体;SimSun"/>
          <w:i/>
          <w:iCs/>
          <w:color w:val="000000"/>
          <w:kern w:val="0"/>
          <w:sz w:val="24"/>
          <w:szCs w:val="24"/>
        </w:rPr>
        <w:t>Publisher: ELSEVIER SCIENCE BV</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O BOX 211, 1000 AE AMSTERDAM, NETHERLANDS</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is supported by the National Natural Science Foundation of China (Grant No. 10874001), the Key Grant Project of Chinese Ministry of Education (Grant No. 208057), the Natural Science Foundation of Anhui Educational Committee (Grant No. 2006kj072A) and the Natural Science Foundation of Anhui Province (Grant No. 070416236).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10874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ese Ministry of Education -- 208057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Anhui Educational Committee -- 2006kj072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Anhui Province -- 070416236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e first three-dimension potential energy surface of Kr-N-2 complex is developed using the CCSD(T) method. The basis sets is aug-cc-pVQZ for the N atom, and aug-cc-pVQZ-PP for Kr atom, with an additional (3s3p2d2f1g) set of midbond functions. For the V-00 surface, there is a single global minimum located in T-shaped geometry. The global minimum energy is -112.0076 cm(-1) at R-e - 7:30a(0) and theta(e) - 90 degrees. Used the potential, the bound state energies are calculated for seven isotopomers of Kr-84-N-14(2), Kr-86-N-14(2), Kr-82-N-15(2), Kr-84-N-15(2), Kr-86-N-15(2), Kr-86-(NN)-N-14-N-15, Kr-84-(NN)-N-14-N-15 complex. Compared with available experimental data, the predicted transition frequencies are in good agreement with the experimental results. (C) 2011 Elsevier B.V.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R-WAALS COMPLEX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B-INITI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TATIONAL SPECTRU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IRIAL-COEFFICIEN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N-2 COMPLEX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SIS-SE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R-C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2-AR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YS SF, 1970, V19, P553, MO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EWER J, 1969, V50, P2960,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OOKES MD, 1999, V97, P127, MO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KOWSKI R, 1999, V110, P3785,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HAM AK, 1995, V196, P125,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NG EY, 2007, V127, 174301,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NG EY, 2005, V724, P195, J MOL STRUC-THE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RNANDEZ B, 1999, V110, P8525,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NDERSON G, 1974, V27, P903, MO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XLEY P, 1983, V79, P323, J CHEM SOC FARAD T 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GER W, 1998, V109, P5420,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GER W, 1993, V99, P7510,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GER W, 1992, V196, P274,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GER W, 1998, V109, P5024,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GER W, 1994, V97, P105, FARADAY DISCU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NDALL RA, 1992, V96, P6796,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UMKIN FY, 1997, V90, P875, MO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CK RT, 1983, V78, P7217,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DERSEN TB, 2002, V117, P6562,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TERSON KA, 2005, V123, 084314,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TERSON KA, 2003, V119, P11113,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TZOLL G, 1982, V88, P179,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LANINA Z, 1993, V288, P17, J MOL STRUCT THEOCH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KT, 1984, V80, P3726,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YLOR BK, 2005, V122, 074308,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ZQ, 2007, V443, P237,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ZQ, 2008, V454, P7,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ZQ, 2008, V128, 044309,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ZQ, 2010, V484, P124,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N Q, 2005, V122, 214310,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RNER HJ, MOLPRO IS PACKAGE A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J, 2005, V33, P43, EUR PHYS J 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936343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Electric- and magnetic-field-tuned Landau levels and Hall conductivity in AA-stacked bilayer graphene</w:t>
      </w:r>
      <w:r>
        <w:rPr>
          <w:rFonts w:cs="宋体;SimSun" w:ascii="宋体;SimSun" w:hAnsi="宋体;SimSun"/>
          <w:color w:val="000000"/>
          <w:kern w:val="0"/>
          <w:sz w:val="24"/>
          <w:szCs w:val="24"/>
        </w:rPr>
        <w:t xml:space="preserve"> </w:t>
        <w:br/>
        <w:t xml:space="preserve">Wang DL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wangdali@mail.ahnu.edu.cn </w:t>
        <w:br/>
        <w:t xml:space="preserve">Anhui Normal Univ, Dept Phys, Wuhu 241000, Peoples R China, (REPRINT); Anhui Normal Univ, Dept Phys, Wuhu 241000, Peoples R China; Nanjing Univ, Natl Lab Solid State Microstruct, Nanjing 210093, Peoples R China; Nanjing Univ, Dept Phys, Nanjing 210093, Peoples R China </w:t>
        <w:br/>
      </w:r>
      <w:r>
        <w:rPr>
          <w:rFonts w:cs="宋体;SimSun" w:ascii="宋体;SimSun" w:hAnsi="宋体;SimSun"/>
          <w:i/>
          <w:iCs/>
          <w:color w:val="000000"/>
          <w:kern w:val="0"/>
          <w:sz w:val="24"/>
          <w:szCs w:val="24"/>
        </w:rPr>
        <w:t>PHYSICS LETTERS A</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37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4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OCT 3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4070-4073</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375-9601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October 31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physleta.2011.09.025 </w:t>
        <w:br/>
      </w:r>
      <w:r>
        <w:rPr>
          <w:rFonts w:cs="宋体;SimSun" w:ascii="宋体;SimSun" w:hAnsi="宋体;SimSun"/>
          <w:i/>
          <w:iCs/>
          <w:color w:val="000000"/>
          <w:kern w:val="0"/>
          <w:sz w:val="24"/>
          <w:szCs w:val="24"/>
        </w:rPr>
        <w:t>Publisher: ELSEVIER SCIENCE BV</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O BOX 211, 1000 AE AMSTERDAM, NETHERLANDS</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the National Natural Science Foundation of China (Grant Nos. 11047019, 11074108, 11191240254, 60876065, 10674058) and the Key Project of Natural Science Foundation from the Educational Committee of Anhui Province of China (Grant No. KJ2011A142).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11047019 11074108 11191240254 60876065 1067405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from the Educational Committee of Anhui Province of China -- KJ2011A142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We theoretically study the combined effect of magnetic and electric fields on the Landau levels and Hall conductivity in AA-stacked bilayer graphene. From the analytic expressions derived, we obtain explicit criterions for determining the zero-energy Landau level and different level crossings in the graphene bilayer. For providing a scheme of experimental verification, we further explore the quantum Hall effect in such a biased bilayer. It is found that the zero-conductance Hall plateau in this system can vanish at certain specific combinations of magnetic and electric fields, accompanying with the occurrence of resonance Hall conductivity steps. (C) 2011 Elsevier B.V.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mbined effec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A-stacked bilayer graphe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ndau leve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ll conductiv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RRYS PHAS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LOTIN KI, 2009, V462, P196,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UUS H, 2007, MANY BODY QUANTUM 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ANDRES PL, 2008, V77, 045403,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 X, 2009, V462, P192,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LDMAN BE, 2009, V5, P889, NAT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IM AK, 2007, V6, P183, NA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NRIKSEN EA, 2008, V100, 087403,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 YH, 2010, V97, 101905,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SU YF, 2010, V82, 165404,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JK, 2008, V129, 234709,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G, 2007, V3, P623, NAT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Z, 2009, V102, 015501,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BATO I, 2011, V83, 165429,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 R, 2009, V80, 205101,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HAN GD, 1990, MANY PARTICLES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CCANN E, 2006, V96, 086805,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KAMURA M, 2008, V78, 033403,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DKISHORE R, 2010, V82, 115124,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VOSELOV KS, 2004, V306, P666,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VOSELOV KS, 2006, V2, P177, NAT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VOSELOV KS, 2007, V315, P1379,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OSTINGA JB, 2008, V7, P151, NA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TOENS B, 2006, V74, 075404,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TOENS B, 2007, V75, 193402,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REIRA JM, 2007, V76, 115419,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DL, 2010, V92, 57008, EPL-EURO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YB, 2009, V459, P820,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YB, 2005, V438, P201,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Y, 2010, V104, 066801, PHYS REV LETT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926744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1</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Propagation of elegant Laguerre-Gaussian beam in non-Kolmogorov turbulence</w:t>
      </w:r>
      <w:r>
        <w:rPr>
          <w:rFonts w:cs="宋体;SimSun" w:ascii="宋体;SimSun" w:hAnsi="宋体;SimSun"/>
          <w:color w:val="000000"/>
          <w:kern w:val="0"/>
          <w:sz w:val="24"/>
          <w:szCs w:val="24"/>
        </w:rPr>
        <w:t xml:space="preserve"> </w:t>
        <w:br/>
        <w:t xml:space="preserve">Xu HF (REPRINT) ; Cui ZF; Qu J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qujun70@mail.ahnu.edu.cn </w:t>
        <w:br/>
        <w:t xml:space="preserve">Anhui Normal Univ, Dept Phys, Wuhu 241000, Peoples R China, (REPRINT); Anhui Normal Univ, Dept Phys, Wuhu 241000, Peoples R China </w:t>
        <w:br/>
      </w:r>
      <w:r>
        <w:rPr>
          <w:rFonts w:cs="宋体;SimSun" w:ascii="宋体;SimSun" w:hAnsi="宋体;SimSun"/>
          <w:i/>
          <w:iCs/>
          <w:color w:val="000000"/>
          <w:kern w:val="0"/>
          <w:sz w:val="24"/>
          <w:szCs w:val="24"/>
        </w:rPr>
        <w:t>OPTICS EXPRES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OCT 2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21163-21173</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094-4087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October 24 2011 </w:t>
        <w:br/>
      </w:r>
      <w:r>
        <w:rPr>
          <w:rFonts w:cs="宋体;SimSun" w:ascii="宋体;SimSun" w:hAnsi="宋体;SimSun"/>
          <w:i/>
          <w:iCs/>
          <w:color w:val="000000"/>
          <w:kern w:val="0"/>
          <w:sz w:val="24"/>
          <w:szCs w:val="24"/>
        </w:rPr>
        <w:t>Publisher: OPTICAL SOC AME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0 MASSACHUSETTS AVE NW, WASHINGTON, DC 20036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Jun Qu acknowledges the support by AnHui Provincial Natural Science Foundation of China under grant 11040606M154 and Foundation of AnHui Educational Committee under grant KJ2010A155.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ial Natural Science Foundation of China -- 11040606M154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undation of AnHui Educational Committee -- KJ2010A155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e analytical formulas for the average intensity and the beam width of the elegant Laguerre-Gaussian beam (ELGB) in non-Kolmogorov turbulence have been derived based on the extended Huygens-Fresnel principle. Numerical results reveal that the ELGB converts to Gaussian form quicker for smaller values of beam order and for smaller wavelengths. The root-mean-square (rms) beam width of ELGB increases markedly with the propagation distance for higher beam order, smaller waist width, and larger wavelength. Furthermore, discussions of the influence of ELGB by the non-Kolmogorov turbulence reveal that the normalized intensity distribution of ELGB converts into Gaussian form more quickly and that the rms beam width of ELGB increases more rapidly in non-Kolmogorov turbulence with smaller parameter alpha, larger outer scale, smaller inner scale and larger structure constant. (C) 2011 Optical Society of America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TIALLY COHERENT STANDAR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ELL-MODEL BEA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RK HOLLOW BEA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TMOSPHERIC-TURBUL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VERAGE INTENS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LARIZATION PROPERTI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SER-BEAM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DREWS LC, 2005, LASER BEAM PROPAGAT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DREWS LC, 2001, LASER BEAM SCINTILL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LAND RR, 1995, V2375, P1111, P SOC PHOTO-OPT I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LENKII MS, 1999, V3749, P50, P SOC PHOTO-OPT I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I YJ, 2008, V16, P7665, OPT EXPRE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I YJ, 2008, V25, P1497, J OPT SOC A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U XX, 2011, V36, P2701, OPT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U XX, 2011, V50, P3871, APPL OP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UI LY, 2010, V18, P21269, OPT EXPRE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YTON D, 1992, V17, P1737, OPT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NG DM, 2003, V5, P489, J OPT A-PURE APPL O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YYUBOGLU HT, 2005, V44, P976, APPL OP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YYUBOGLU HT, 2010, V98, P857, APPL PHYS B-LASERS 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YYUBOGLU HT, 2004, V12, P4659, OPT EXPRE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U J, 2010, V283, P2772, OPT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O CH, 2000, V47, P1111, J MOD OPTI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CHEPAKINA E, 2010, V18, P10650, OPT EXPRE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N SY, 1977, V67, P699, J OPT SOC A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RAI T, 2003, V28, P610, OPT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RAI T, 2003, V20, P1094, J OPT SOC A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RAI T, 2005, V256, P197, OPT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DORO K, 1993, V29, P2563, IEEE J QUANTUM ELEC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RIBLING BE, 1995, V2471, P2471, P SOC PHOTO-OPT I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SELLI I, 2008, V47, 026003, OPT E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SELLI I, 2007, V6551, P SOC PHOTO-OPT I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SELLI I, 2007, V6551, P SOC PHOTO-OPT I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F, 2010, V103, P33, PROG ELECTROMAG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F, 2009, V17, P22366, OPT EXPRE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GH, 2011, V43, P1225, OPT LASER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GH, 2010, V35, P715, OPT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AN YS, 2009, V17, P11130, OPT EXPRE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AN YS, 2009, V17, P17344, OPT EXPRE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AUDERER E, 1986, V3, P465, J OPT SOC A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NG Y, 2011, V102, P937, APPL PHYS B-LASERS 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P, 2010, V35, P1043, OPT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ILBERMAN A, 2005, V5987, P SOC PHOTO-OPT I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ILBERMAN A, 2005, V5987, P SOC PHOTO-OPT INS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92588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Porous Cu-NiO modified glass carbon electrode enhanced nonenzymatic glucose electrochemical sensors</w:t>
      </w:r>
      <w:r>
        <w:rPr>
          <w:rFonts w:cs="宋体;SimSun" w:ascii="宋体;SimSun" w:hAnsi="宋体;SimSun"/>
          <w:color w:val="000000"/>
          <w:kern w:val="0"/>
          <w:sz w:val="24"/>
          <w:szCs w:val="24"/>
        </w:rPr>
        <w:t xml:space="preserve"> </w:t>
        <w:br/>
        <w:t xml:space="preserve">Zhang XJ (REPRINT) ; Gu AX; Wang GF; Huang Y; Ji HQ; Fang B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zhangxiaojun173@yahoo.com.cn </w:t>
        <w:br/>
        <w:t xml:space="preserve">Anhui Normal Univ, Anhui Key Lab Chem Biosensing, Anhui Key Lab Funct Mol Solids, Coll Chem &amp; Mat Sci, Wuhu 241000, Peoples R China, (REPRINT); Anhui Normal Univ, Anhui Key Lab Chem Biosensing, Anhui Key Lab Funct Mol Solids, Coll Chem &amp; Mat Sci, Wuhu 241000, Peoples R China; HeFei Univ Technol, Anhui Key Lab Controllable Chem React &amp; Mat Chem, Hefei 230009, Peoples R China </w:t>
        <w:br/>
      </w:r>
      <w:r>
        <w:rPr>
          <w:rFonts w:cs="宋体;SimSun" w:ascii="宋体;SimSun" w:hAnsi="宋体;SimSun"/>
          <w:i/>
          <w:iCs/>
          <w:color w:val="000000"/>
          <w:kern w:val="0"/>
          <w:sz w:val="24"/>
          <w:szCs w:val="24"/>
        </w:rPr>
        <w:t>ANALYST</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3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5175-5180</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03-2654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1an15784a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financially supported by the projects (20901003, 21073001 and 21005001) from National Natural Science Foundation of China, Natural Science Foundation of Anhui (KJ2009B013Z), the project of Anhui Key Laboratory of Controllable Chemistry Reaction &amp; Material Chemical Engineering (OFCC0905), and the Young Teacher Program of Anhui Normal University (2009xqnzc19).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901003 21073001 21005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Anhui -- KJ2009B013Z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Key Laboratory of Controllable Chemistry Reaction &amp; Material Chemical Engineering -- OFCC0905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 2009xqnzc19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Porous Cu-NiO nanocomposites were successfully prepared by calcination of the Cu-Ni(OH)(2) precursor at 400 degrees C for 2 h. During the process of calcination, Ar was used to deaerate O-2. The structure and morphology of Cu-NiO were characterized by X-ray diffraction spectrum (XRD), energy dispersive X-ray analyses (EDX), transmission electron microscopy (TEM), and scanning electron microscopy (SEM). Using porous Cu-NiO nanocomposites, a simple non-enzymatic amperometric sensor has been fabricated (Cu-NiO/GCE) and evaluated by electrochemical impedance spectroscopy (EIS), cyclic voltammetry (CV) and typical amperometric method. When applied to detect glucose by the amperometric method, Cu-NiO/GCE produced an ultrahigh sensitivity of 171.8 mu A mM(-1), with a low detection limit of 0.5 mu M(S/N = 3). What's more, interference from common co-existing species, such as UA, AA, and fructose can be avoided at the sensor. Results in this study imply that porous Cu-NiO nanocomposites are promising nanomaterials for the enzyme-free determination of glucos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ERARCHICAL BETA-NI(OH)(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CATALYTIC OXID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BRIC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OSENSO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MPLAT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TUB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CHANIS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YSTE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ILM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I Y, 2008, V134, P471,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NDARA J, 2005, V85, P385, SOL ENERG MAT SOL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DEN B, 1996, V41, P701,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EZESINSKI T, 2005, V17, P1683,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J, 2008, V10, P1268,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LARK LC, 1962, V102, P29, ANN NY ACAD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O RP, 2004, V6, P284,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ILEEN HY, 2003, V547, P17,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 R, 2008, V7, P303, NA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G B, 2009, V1, P2829, ACS APPL MATER IN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TINI MCA, 2002, V152, P867, SOLID STATE IONICS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JIWARA M, 2006, P4635,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IERSZAL KP, 2007, V111, P9742,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 AX, 2010, V557, P182,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U HW, 2005, V5, P201,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O F, 2008, V130, P526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NG XH, 2008, V74, P879,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ANG DB, 2009, V113, P5508,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ZY, 2009, V113, P14028,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K J, 2005, V17, P429,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AN GX, 2009, V113, P5520,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U R, 2007, V19, P4174,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NG LQ, 2007, V72, P819,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YP, 2001, V73, P1599,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MINAGA M, 2006, V590, P37,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MAR AA, 2007, V7, P2404,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GF, 2009, V11, P631,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X, 2006, V6, P2163,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J, 2008, V108, P814,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J, 2008, V80, P997,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HX, 2010, V55, P3734,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O F, 2009, V24, P3481,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CW, 2004, P2238,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Q, 2006, V114, P379,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LX, 2007, V7, P2716,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PP, 2008, V116, P524, MICROPOR MESOPOR M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PD, 1998, V396, P152,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AN CZ, 2009, V19, P5772,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L, 2009, V11, P812,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XJ, 2009, V24, P3395,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ANG ZJ, 2008, V133, P126, ANALYST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913337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Exponential stability for neutral stochastic partial differential equations with delays and Poisson jumps</w:t>
      </w:r>
      <w:r>
        <w:rPr>
          <w:rFonts w:cs="宋体;SimSun" w:ascii="宋体;SimSun" w:hAnsi="宋体;SimSun"/>
          <w:color w:val="000000"/>
          <w:kern w:val="0"/>
          <w:sz w:val="24"/>
          <w:szCs w:val="24"/>
        </w:rPr>
        <w:t xml:space="preserve"> </w:t>
        <w:br/>
        <w:t xml:space="preserve">Cui J (REPRINT) ; Yan LT; Sun XC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cuing@hotmail.com; litanyan@hotmail.com; xichaosun626@126.com </w:t>
        <w:br/>
        <w:t xml:space="preserve">Anhui Normal Univ, Dept Math, 1 E Beijing Rd, Wuhu 241000, Peoples R China, (REPRINT); Anhui Normal Univ, Dept Math, Wuhu 241000, Peoples R China; Donghua Univ, Coll Informat Sci &amp; Technol, Shanghai 201620, Peoples R China; Donghua Univ, Dept Math, Shanghai 201620, Peoples R China </w:t>
        <w:br/>
      </w:r>
      <w:r>
        <w:rPr>
          <w:rFonts w:cs="宋体;SimSun" w:ascii="宋体;SimSun" w:hAnsi="宋体;SimSun"/>
          <w:i/>
          <w:iCs/>
          <w:color w:val="000000"/>
          <w:kern w:val="0"/>
          <w:sz w:val="24"/>
          <w:szCs w:val="24"/>
        </w:rPr>
        <w:t>STATISTICS &amp; PROBABILITY LETTER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8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DE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970-1977</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167-7152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December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spl.2011.08.010 </w:t>
        <w:br/>
      </w:r>
      <w:r>
        <w:rPr>
          <w:rFonts w:cs="宋体;SimSun" w:ascii="宋体;SimSun" w:hAnsi="宋体;SimSun"/>
          <w:i/>
          <w:iCs/>
          <w:color w:val="000000"/>
          <w:kern w:val="0"/>
          <w:sz w:val="24"/>
          <w:szCs w:val="24"/>
        </w:rPr>
        <w:t>Publisher: ELSEVIER SCIENCE BV</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O BOX 211, 1000 AE AMSTERDAM, NETHERLANDS</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project sponsored by NSFC (10871041) and NSF of Anhui Educational Committee (KJ2011z147).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SFC -- 1087104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SF of Anhui Educational Committee -- KJ2011z147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In this paper, we consider a class of neutral stochastic partial differential equations with delays and Poisson jumps. Sufficient conditions for the existence and exponential stability in mean square as well as almost surely exponential stability of mild solutions are derived by means of the Banach fixed point principle. An example is provided to illustrate the effectiveness of the proposed result. (C) 2011 Elsevier B.V.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ochastic partial differential equ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eutral equ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xponential stabil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isson jump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IXED-POIN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VOLUTION EQU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LD SOLU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SYMPTOTIC-BEHAVI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NFINITE DELA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XIST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MORY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RTON TA, 2005, V61, P857, NONLINEAR ANAL-THE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RTON TA, 2002, V11, P499, DYN SYST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RTON TA, 2004, V17, P839, APPL MATH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RTON TA, 2003, V4, P15, FIXED POINT THEO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ABALLO T, 1999, V17, P743, STOCH ANAL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ABALLO T, 1993, V11, P497, STOCH ANAL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OW PL, 1982, V89, P400, J MATH ANAL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PRATO G, 1992, STOCHASTIC EQU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VINDAN TE, 2005, V77, P139, STOCHAS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RNANDEZ E, 1998, V221, P452, J MATH ANAL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U ZT, 2010, V366, P44, J MATH ANAL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K, 2004, STABILITY INFINITE 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K, 2000, V50, P273, STAT PROBABIL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O J, 2008, V118, P864, STOCH PROC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O JW, 2009, V27, P1163, STOCH ANAL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O JW, 2008, V342, P753, J MATH ANAL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O XR, 1991, V42, P77, Q J M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ZY A, 1983, V44, APPL MATH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CKNER M, 2007, V26, P255, POTENTIAL 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IGUCHI T, 2009, V9, P217, STOCH DYNA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IGUCHI T, 1995, V53, P41, STOCHAS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 L, 2008, V78, P490, STAT PROBABIL LETT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91077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Synthesis and toxicity of cobaltabisdicarbollide-containing porphyrins of high boron content</w:t>
      </w:r>
      <w:r>
        <w:rPr>
          <w:rFonts w:cs="宋体;SimSun" w:ascii="宋体;SimSun" w:hAnsi="宋体;SimSun"/>
          <w:color w:val="000000"/>
          <w:kern w:val="0"/>
          <w:sz w:val="24"/>
          <w:szCs w:val="24"/>
        </w:rPr>
        <w:t xml:space="preserve"> </w:t>
        <w:br/>
        <w:t xml:space="preserve">Bhupathiraju NVSDK; Gottumukkala V; Hao EH; Hu XK; Fronczek FR; Baker DG; Wakamatsu N; Vicente MGH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vicente@lsu.edu </w:t>
        <w:br/>
        <w:t xml:space="preserve">Louisiana State Univ, Dept Chem, Baton Rouge, LA, 70803 (REPRINT); Louisiana State Univ, Dept Chem, Baton Rouge, LA, 70803; Anhui Normal Univ, Coll Chem &amp; Mat Sci, Anhui Key Lab Funct Mol Solids, Wuhu 241000, Anhui, Peoples R China; Anhui Normal Univ, Coll Chem &amp; Mat Sci, Anhui Key Lab Mol Based Mat, Wuhu 241000, Anhui, Peoples R China; Louisiana State Univ, Sch Vet Med, Dept Pathobiol Sci, Baton Rouge, LA, 70803 </w:t>
        <w:br/>
      </w:r>
      <w:r>
        <w:rPr>
          <w:rFonts w:cs="宋体;SimSun" w:ascii="宋体;SimSun" w:hAnsi="宋体;SimSun"/>
          <w:i/>
          <w:iCs/>
          <w:color w:val="000000"/>
          <w:kern w:val="0"/>
          <w:sz w:val="24"/>
          <w:szCs w:val="24"/>
        </w:rPr>
        <w:t>JOURNAL OF PORPHYRINS AND PHTHALOCYANINE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9-1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SEP-OCT)</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973-983</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088-4246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September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142/S1088424611003902 </w:t>
        <w:br/>
      </w:r>
      <w:r>
        <w:rPr>
          <w:rFonts w:cs="宋体;SimSun" w:ascii="宋体;SimSun" w:hAnsi="宋体;SimSun"/>
          <w:i/>
          <w:iCs/>
          <w:color w:val="000000"/>
          <w:kern w:val="0"/>
          <w:sz w:val="24"/>
          <w:szCs w:val="24"/>
        </w:rPr>
        <w:t>Publisher: WORLD SCI PUBL CO IN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7 WARREN ST, STE 401-402, HACKENSACK, NJ 07601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work described was supported by the US National Institutes of Health, grant number R01 CA098902.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S National Institutes of Health -- R01 CA098902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wo porphyrins of high boron content (OCP and HCP-PEG) were prepared in high yields from the reaction of the corresponding tri- and tetra-(dihydroxyphenyl)porphyrins with zwitterionic cobaltabisdicarbollide [3,3'-Co(8-C4H8O2-1,2-C2B9H10)(1',2'-C2B9H11)]. Both porphyrins were found to have low cytotoxicity toward human HEp2 cells, and to localize subcellularly mainly in the cell lysosomes. Animal toxicity investigations using male and female BALB/c mice also revealed low toxicity for both compounds. The determined maximum tolerated dose (MTD) for these boronated porphyrins administered intraperitoneally were 160 mg/kg for OCP and 320 mg/kg for HCP-PEG. Our studies warrant further development of these porphyrins of high boron content, and in particular of HCP-PEG, as boron delivery vehicles for BNCT.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baltabisdicarbolli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rphyri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NC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D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xic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EUTRON-CAPTURE THERAPY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UMOR-BEARING MI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ELLULAR UPTAK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ODISTRIBU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TRAPHENYLPORPHYRI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LID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MIS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NC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NC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X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TH RF, 2005, V11, P3987, CLIN CANCER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TH RF, 1999, V44, P433, NEUROSURGE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TH RF, 2007, V82, P119, RADIOTHER ON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LLAHAN DE, 1999, V45, P761, INT J RADIAT ON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TTUMUKKALA V, 2006, V14, P1871, BIOORGAN MED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TTUMUKKALA V, 2005, V13, P1633, BIOORGAN MED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O E, 2005, P1306,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O E, 2008, V20, P3732, ORG BIOM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O EH, 2005, V16, P1495, BIOCONJUGATE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O E, 2007, V13, P9035,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O E, 2008, V19, P2171, BIOCONJUGATE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WTHORNE MF, 1993, V32, P950,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HL SB, 1990, V87, P7265,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DSEY JS, 1987, V52, P827,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DSEY JS, 1986, V27, P4969,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URA M, 1992, V43, P467, BIOCHEM PHARMA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URA M, 1996, V68, P114, INT J CANC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URA M, 1998, V71, P773, BRIT J RAD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GUYEN T, 1993, V45, P147, BIOCHEM PHARMA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LDRICK GM, 2008, V64, P112, SECT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BRIANVAZQUEZ M, 2011, P203, BORON SCI NEW TECH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BRIANVAZQUEZ M, 2006, V17, P928, BIOCONJUGATE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BRIANVAZQUEZ M, 2008, V51, P2915, J MED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BRIANVAZQUEZ M, 2005, V16, P852, BIOCONJUGATE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LOWAY AH, 1998, V98, P1515,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K AL, 2009, V65, P148, ACTA CRYSTALLOGR D 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IXIDOR F, 2003, V22, P3414,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IBBITTS J, 1999, V69, P587, PHOTOCHEM PHOTO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ICENTE MDH, 2010, V4, P191, HANDB PORPHYR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ICENTE MGH, 2002, V10, P481, BIOORGAN MED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ICENTE MGH, 2003, V11, P3101, BIOORGAN MED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OODBURN K, 1993, V3, P2017, BIOORG MED CHEM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JH, 1999, V4, P67, J BIOMOL SCREE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R, 1999, V88, P912, J PHARM SCI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902296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 combined ab initio and Franck-Condon simulation study of the photodetachment spectrum of the ClO2- anion</w:t>
      </w:r>
      <w:r>
        <w:rPr>
          <w:rFonts w:cs="宋体;SimSun" w:ascii="宋体;SimSun" w:hAnsi="宋体;SimSun"/>
          <w:color w:val="000000"/>
          <w:kern w:val="0"/>
          <w:sz w:val="24"/>
          <w:szCs w:val="24"/>
        </w:rPr>
        <w:t xml:space="preserve"> </w:t>
        <w:br/>
        <w:t xml:space="preserve">Pan C; Liang XY; Wang RJ; Tao ST; Liang J (REPRINT) ; Cui ZF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jliang@mail.ahnu.edu.cn </w:t>
        <w:br/>
        <w:t xml:space="preserve">Anhui Normal Univ, Inst Atom &amp; Mol Phys, Coll Phys &amp; Elect Informat, Wuhu 241000, Peoples R China, (REPRINT); Anhui Normal Univ, Inst Atom &amp; Mol Phys, Coll Phys &amp; Elect Informat, Wuhu 241000, Peoples R China </w:t>
        <w:br/>
      </w:r>
      <w:r>
        <w:rPr>
          <w:rFonts w:cs="宋体;SimSun" w:ascii="宋体;SimSun" w:hAnsi="宋体;SimSun"/>
          <w:i/>
          <w:iCs/>
          <w:color w:val="000000"/>
          <w:kern w:val="0"/>
          <w:sz w:val="24"/>
          <w:szCs w:val="24"/>
        </w:rPr>
        <w:t>COMPUTATIONAL AND THEORETICAL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97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DEC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98-104</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2210-271X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December 01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comptc.2011.08.009 </w:t>
        <w:br/>
      </w:r>
      <w:r>
        <w:rPr>
          <w:rFonts w:cs="宋体;SimSun" w:ascii="宋体;SimSun" w:hAnsi="宋体;SimSun"/>
          <w:i/>
          <w:iCs/>
          <w:color w:val="000000"/>
          <w:kern w:val="0"/>
          <w:sz w:val="24"/>
          <w:szCs w:val="24"/>
        </w:rPr>
        <w:t>Publisher: ELSEVIER SCIENCE BV</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O BOX 211, 1000 AE AMSTERDAM, NETHERLANDS</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the National Nature Science Foundation of China (No. 10674002), the Nature Science Foundation of the Education Committee of Anhui (No. KJ2009A131), the Program for Innovative Research Team in Anhui Normal University, and the Doctoral Research Foundation of Anhui Normal University (No. 750706).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e Science Foundation of China -- 1067400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e Science Foundation of the Education Committee of Anhui -- KJ2009A13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ctoral Research Foundation of Anhui Normal University -- 750706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 general analytical expression for the calculation of the two-dimensional four-mode Franck-Condon overlap integrals was presented and applied to scrutinize the photoelectron spectroscopy of ClO2-. Geometry optimization and harmonic vibrational frequency calculations have been performed on the (X) over tilde B-2(1) state of ClO2 and (X) over tilde (1)A(1) state of ClO2-; by using the density functional theory (B2PLYP functional) and the coupled cluster singles and doubles with perturbative triples [CCSD(T)] methods with various basis sets up to aug-cc-pVQZ. The adiabatic electron affinity of ClO2 was computed by using the CCSD(T) method extrapolated to the complete basis set limit with aug-cc-pVXZ (X = D, T, Q). Franck-Condon analyses and spectral simulation were carried out on the ClO2((X) over tilde B-2(1))-(ClO2- (X) over tilde (1)A(1)) photodetachment process. The simulated photoelectron spectrum of ClO2- are in accord with the experiment. While the Duschinsky effect plays a minor role and can be neglected. In addition, the equilibrium geometry parameters, R(Cl-O) = 1.572 +/- 0.005 angstrom and Z(O-Cl-O) = 112.5 +/- 0.5 degrees, of the (X) over tilde (1)A(1) state of ClO2-, are obtained by employing an iterative Franck-Condon analysis procedure in the spectral simulations. (C) 2011 Elsevier B.V.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anck-Condon overlap integr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otoelectron spectroscop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ctral simul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t ban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OTOELECTRON-SPECTROSCOP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LORINE DIOXI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LYATOMIC-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NIC-SPECTR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NFRARED-SPECTRU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TENTIAL-ENER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TARCTIC OZO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CL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OTODISSOCI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NSTANT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EKSEEV VI, 1983, V32, P980, B ACAD SCI USSR C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BCOCK LM, 1989, V93, P8126,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ONE V, 2009, V5, P540, J CHEM THEORY COMPU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RETT JW, 1988, V336, P455,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RGER R, 1998, V102, P7157,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LOINO J, 2010, V6, P1256, J CHEM THEORY COMPU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TSCHWINA P, 1995, V190, P345,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YBERG JR, 1981, V81, P156,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NG JL, 2008, V128,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U FT, 2001, V115, P5816,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P, 1994, P371, UNIMOLECULAR BIMOLE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ICERONE RJ, 1987, V237, P35,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VIS HF, 1996, V105, P8142,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VIS HF, 1992, V96, P5681,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ZAFRA RL, 1987, V328, P408,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CTOROV EV, 1977, V64, P302, J MOL SPECTRO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RVIN KM, 2001, V105, P10822,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ULKNER TR, 1979, V70, P1201,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ISCH MJ, GAUSSIAN 09 REVIS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ILLES MK, 1992, V96, P8012,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IMME S, 2006, V124,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SLAMPOUR R, 1999, V194, P179, J MOL SPECTRO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NKOWIAK HC, 2007, V127,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KUCHI H, 2003, V119, P729,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HN DW, 1993, V97, P4936,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LANDER KC, 1979, V71, P2736,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CL, 2009, V256, P279, J MOL SPECTRO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RZ, 2008, V860, P106, J MOL STRUC-THE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RZ, 2009, V897, P17, J MOL STRUC-THE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ANG J, 2011, V109, P1727, MO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ANG KK, 2005, V8, P163, RECENT RES DEV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ANG J, 2009, V107, P2601, MO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IS JM, 2004, V120, P813,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CELROY MB, 1986, V321, P759,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CKENZIE RL, 1984, V11, P73, GEOPHYS RE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BEL AM, 1999, V103, P10674,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YAZAKI K, 1986, V116, P435, J MOL SPECTRO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K DKW, 2000, V113, P5791,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LLER HSP, 1997, V186, P177, J MOL SPECTRO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LLER T, 1999, V111, P5038,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RTIGOSO J, 1992, V155, P25, J MOL SPECTRO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RTIGOSO J, 1993, V158, P347, J MOL SPECTRO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RTIGOSO J, 1991, V148, P346, J MOL SPECTRO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RSHIN VL, 1987, V36, P722, B ACAD SCI USSR CH 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TERSON KA, 1998, V109, P8864,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TERSON KA, 1993, V99, P302,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TERSON KA, 1996, V105, P9823,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TERSON KA, 1994, V100, P7410,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CHARDSON AW, 1969, V29, P93, J MOL SPECTRO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NTORO F, 2010, V110, P476, INT J QUANTUM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UMM S, 2000, V104, P10648,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RGEEV AV, 2003, V118, P5852,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RRANOANDRES L, 1998, V108, P7202,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RP TE, 1964, V41, P3453,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LOMON S, 1987, V92, P8329, J GEOPHYS RES-ATMOS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OURA M, 1982, V95, P157, J MOL SPECTRO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URCO RP, 1977, V82, P3585, J GEOPHYS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GNER EL, 1962, V37, P751,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HNER A, 1992, V97, P8047, J GEOPHYS RES-ATMO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CC, 2010, V948, P25, J MOL STRUC-THE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XB, 2000, V113, P10928,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H, 2009, V113, P14407,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CKER D, 1981, V38, P391, INT J MASS SPECTRO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JX, 1994, V98, P765,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ENG H, 2007, V448, P178, CHEM PHYS LETT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891061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6</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Construction of 3-allylidene-4-vinyltetrahydrofurans and 3-allylidene-4-vinylpyrrolidines via sequential domino allylation/olefination of C-C triple bonds</w:t>
      </w:r>
      <w:r>
        <w:rPr>
          <w:rFonts w:cs="宋体;SimSun" w:ascii="宋体;SimSun" w:hAnsi="宋体;SimSun"/>
          <w:color w:val="000000"/>
          <w:kern w:val="0"/>
          <w:sz w:val="24"/>
          <w:szCs w:val="24"/>
        </w:rPr>
        <w:t xml:space="preserve"> </w:t>
        <w:br/>
        <w:t xml:space="preserve">Meng TJ; Hu YM (REPRINT) ; Zhao QS; Yu T; Wang SW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yiminhu@mail.ahnu.edu.cn; swwang@mail.ahnu.edu.cn </w:t>
        <w:br/>
        <w:t xml:space="preserve">Anhui Normal Univ, Coll Chem &amp; Mat Sci, Anhui Lab Mol Based Mat, Lab Functionalized Mol Solids, Minist Educ, Wuhu 241000, Anhui, Peoples R China, (REPRINT); Anhui Normal Univ, Coll Chem &amp; Mat Sci, Anhui Lab Mol Based Mat, Lab Functionalized Mol Solids, Minist Educ, Wuhu 241000, Anhui, Peoples R China; Shanghai Inst Organ Chem, State Key Lab Organometall Chem, Shanghai 200032, Peoples R China </w:t>
        <w:br/>
      </w:r>
      <w:r>
        <w:rPr>
          <w:rFonts w:cs="宋体;SimSun" w:ascii="宋体;SimSun" w:hAnsi="宋体;SimSun"/>
          <w:i/>
          <w:iCs/>
          <w:color w:val="000000"/>
          <w:kern w:val="0"/>
          <w:sz w:val="24"/>
          <w:szCs w:val="24"/>
        </w:rPr>
        <w:t>TETRAHEDRO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67</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4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NOV 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8710-8716</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40-4020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November 11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tet.2011.09.026 </w:t>
        <w:br/>
      </w:r>
      <w:r>
        <w:rPr>
          <w:rFonts w:cs="宋体;SimSun" w:ascii="宋体;SimSun" w:hAnsi="宋体;SimSun"/>
          <w:i/>
          <w:iCs/>
          <w:color w:val="000000"/>
          <w:kern w:val="0"/>
          <w:sz w:val="24"/>
          <w:szCs w:val="24"/>
        </w:rPr>
        <w:t>Publisher: PERGAMON-ELSEVIER SCIENCE LTD</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E BOULEVARD, LANGFORD LANE, KIDLINGTON, OXFORD OX5 1GB,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research was supported by the National Natural Science Foundation of China (21072003, 20872002, 21072004, 20832001), the National Basic Research Program of China (2012CB821604), and Ministry of Education (20103424110001).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1072003 20872002 21072004 20832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Basic Research Program of China -- 2012CB821604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nistry of Education -- 20103424110001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n efficient method via sequential domino allylation/olefination of C-C triple bonds for the syntheses of five-membered heterocycles was developed by treatment 1,6-enynes with alkenes in the presence of a palladium catalyst. The configurations of the 1,3-dienes of the five-membered heterocycles are stereocontrolled. (C) 2011 Elsevier Ltd.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nyn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mino rea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ycliz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taly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lladiu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BON-PALLADIUM BON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SMETALLATIVE CYCLIZ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XIDATIVE CYCLIZ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UPLING REAC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NYNE CYCLIZ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 BON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6-ENYN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SCA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TEROCY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FFICIENT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CKERMANN L, 2011, V111, P1315,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CKERMANN L, 2010, V82, P1403, PURE APP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CKERMANN L, 2011, V50, P3842,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CKERMANN L, 2010, V49, P3716,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CKERMANN L, 2010, V16, P3300,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CKERMANN L, 2010, P4866,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GGARWAL VK, 2003, P1046,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EREZO S, 2001, P329, EUR J ORG CHEM JA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M, 2010, V132, P4101,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M, 2008, V47, P2279,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NTY S, 2004, V6, P2511,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PERET C, 1996, V52, P11529, TETRAHED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RDONNIER MCA, 2008, P5818,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RINNE A, 2002, V2, P813,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G XJ, 2010, V51, P317,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TANO M, 2003, P2552, EUR J ORG CHEM 0714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YM, 2010, P4454, EUR J ORG CHEM AU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YM, 2010, V16, P7635,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YM, 2009, V48, P5448,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N SBJ, 2008, V10, P2323,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 KH, 2010, V16, P2375,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RHED M, 2002, V1, P1133, HDB ORGANOPALLADIU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UTENS M, 2000, V2, P671,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UTENS M, 2002, P394, SYNLETT MA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I AW, 2002, V124, P819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IBELING M, 2010, V6, P199, NAT CHEM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YONS TW, 2009, V65, P3211, TETRAHED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RCOMARTINEZ J, 2007, V129, P187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IJERE AD, 2005, V38, P413,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NG TJ, 2010, V66, P8648, TETRAHED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NG TJ, 2010, V75, P582,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CHELET V, 2008, V47, P4268,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RI M, 2001, V20, P1907,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EGISHI EI, 1996, V96, P365,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COLAOU KC, 2009, V38, P2993, CHEM SOC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ESTREICH M, 2009, MIZOROKI HECK REACT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H CH, 2003, V44, P267,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H CH, 2000, V39, P752,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NOZAWA S, 1997, V16, P5389,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RSSON AKA, 2010, V49, P4624,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NU O, 2009, V11, P4560,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TO Y, 2003, V345, P488, ADV SYNTH CAT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ULTZ DM, 2010, V12, P1028,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LDRICK GM, 1990, V46, P467, ACTA CRYSTALLOGR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LDRICK GM, 1997, SHELXL97 PROGRAM C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RDEN NH, 2009, V48, P6840,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DERBERG BCG, 2006, V250, P300, COORDIN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YF, 2005, V7, P1657,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IETZE LF, 2010, V82, P1375, PURE APP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IETZE LF, 2009, V42, P367,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IETZE LF, 2010, P321, DOMINO REACTIONS IN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IETZE LE, 2010, V49, P7336,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IETZE LF, 2006, DOMINO REACTIONS OR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NG XF, 2007, V129, P490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ROST BM, 1990, V23, P34,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SUJIHARA T, 2009, V131, P345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EKI H, 2004, V69, P7616,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LAAR T, 2011, V353, P809, ADV SYNTH CAT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LLIAMS FJ, 2011, V50, P4459,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SR, 2008, V64, P2930, TETRAHED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IN GY, 2008, V47, P5442,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ENI G, 2004, V104, P2285,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ENI G, 2006, V106, P4644,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Z, 2006, V10, P1457, CURR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LG, 2005, V70, P4059,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GG, 2005, V70, P1712,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GG, 2005, V70, P3339, J ORG CHEM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884016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7</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 novel spectrofluorometric method for the determination of methiocarb using an amphiphilic p-sulfonatocalix[4]arene</w:t>
      </w:r>
      <w:r>
        <w:rPr>
          <w:rFonts w:cs="宋体;SimSun" w:ascii="宋体;SimSun" w:hAnsi="宋体;SimSun"/>
          <w:color w:val="000000"/>
          <w:kern w:val="0"/>
          <w:sz w:val="24"/>
          <w:szCs w:val="24"/>
        </w:rPr>
        <w:t xml:space="preserve"> </w:t>
        <w:br/>
        <w:t xml:space="preserve">Ding XP; Tang DB; Li T; Wang SF; Zhou YY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zy161299@mail.ahnu.edu.cn </w:t>
        <w:br/>
        <w:t xml:space="preserve">Anhui Normal Univ, Anhui Key Lab Chemobiosensing, Coll Chem &amp; Mat Sci, Wuhu 241000, Peoples R China, (REPRINT); Anhui Normal Univ, Anhui Key Lab Chemobiosensing, Coll Chem &amp; Mat Sci, Wuhu 241000, Peoples R China </w:t>
        <w:br/>
      </w:r>
      <w:r>
        <w:rPr>
          <w:rFonts w:cs="宋体;SimSun" w:ascii="宋体;SimSun" w:hAnsi="宋体;SimSun"/>
          <w:i/>
          <w:iCs/>
          <w:color w:val="000000"/>
          <w:kern w:val="0"/>
          <w:sz w:val="24"/>
          <w:szCs w:val="24"/>
        </w:rPr>
        <w:t>SPECTROCHIMICA ACTA PART A-MOLECULAR AND BIOMOLECULAR SPECTROSCOP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8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OCT 1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44-47</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386-1425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October 15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saa.2011.05.038 </w:t>
        <w:br/>
      </w:r>
      <w:r>
        <w:rPr>
          <w:rFonts w:cs="宋体;SimSun" w:ascii="宋体;SimSun" w:hAnsi="宋体;SimSun"/>
          <w:i/>
          <w:iCs/>
          <w:color w:val="000000"/>
          <w:kern w:val="0"/>
          <w:sz w:val="24"/>
          <w:szCs w:val="24"/>
        </w:rPr>
        <w:t>Publisher: PERGAMON-ELSEVIER SCIENCE LTD</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E BOULEVARD, LANGFORD LANE, KIDLINGTON, OXFORD OX5 1GB,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authors thank the financial supports of the National Natural Science Foundation of PR China (20875002).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PR China -- 20875002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e characteristics of host-guest complexation between tetrabutyl ether derivatives of p-sulfonatocalix[4]arene (SC4Bu) and methiocarb [3,5-dimethyl-4-(methylthio) phenyl methylcarbamate] were investigated by fluorescence spectrometry. Upon addition of methiocarb, the fluorescence intensity of SC4Bu was quenched regularly and a slight red shift was observed for the maximum emission peak. These results indicated that the SC4Bu-methiocarb complex was formed a 1:1 mole ratio. An association constant of 1.67 x 10(4) L mol(-1) was calculated by applying a deduced equation. The interaction mechanism of the inclusion complex was discussed. Based on the results, a novel spectrofluorimetric method was described for the determination of methiocarb with a detection limit at 0.05 mu g mL(-1). This method is very simple and shows high sensitivity and selectivity. Moreover, the proposed method was successfully applied to the determination of methiocarb in water samples. (C) 2011 Elsevier B.V.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Sulfonatocalix[4]are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thiocar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luoresc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nclusion intera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PHA-AMINO-ACI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QUID-CHROMATOGRAPH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BAMATE PESTICI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SS-SPECTROME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MPLEX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YCLODEXTRI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LIXARENES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HAVIOR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ENA G, 1999, V40, P1597,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LGADO MJS, 2001, V921, P287, J CHROMATOGR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TSCHE CD, 1998, MONOGRAPHS SUPRAMOL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ERTASPEREZ JF, 2008, V630, P194,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TO Y, 2008, V1187, P53, J CHROMATOGR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N T, 2005, P4300,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NSAGIMATE S, 2004, V45, P1387,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HP, 2004, V63, P547,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Y, 2002, V106, P4678,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Y, 2000, V65, P6227,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LLERSHIP JS, 2001, V39, P327, J INCL PHENOM MACR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ZDEN S, 2009, V47, P1676, FOOD CHEM TOXI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GRATINI G, 2007, V1147, P135, J CHROMATOGR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NSONE F, 1999, V40, P4741,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YRE RW, 2001, V65, P461, J WILDLIFE MANAG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NKAI S, 1993, V49, P8933, TETRAHED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NKAI S, 1986, V108, P240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TAREK K, 2001, V21, P335, TERATOGEN CARCIN MU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JW, 2010, V666, P76,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MIZAWA M, 2000, V48, P6016, J AGR FOOD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JH, 2002, V58, P1775, SPECTROCHIM ACTA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YY, 2006, V63, P423, SPECTROCHIM ACTA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YY, 2005, V552, P152, ANAL CHIM ACTA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883664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8</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 comparative study on the ionic liquid [bmim][BF4] and its solution with transient absorption spectroscopy</w:t>
      </w:r>
      <w:r>
        <w:rPr>
          <w:rFonts w:cs="宋体;SimSun" w:ascii="宋体;SimSun" w:hAnsi="宋体;SimSun"/>
          <w:color w:val="000000"/>
          <w:kern w:val="0"/>
          <w:sz w:val="24"/>
          <w:szCs w:val="24"/>
        </w:rPr>
        <w:t xml:space="preserve"> </w:t>
        <w:br/>
        <w:t xml:space="preserve">Zhu GL; Wu GZ (REPRINT) ; Xu XS; Ji XH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wuguozhong@sinap.ac.cn </w:t>
        <w:br/>
        <w:t xml:space="preserve">Chinese Acad Sci, Shanghai Inst Appl Phys, Shanghai 201800, Peoples R China, (REPRINT); Chinese Acad Sci, Shanghai Inst Appl Phys, Shanghai 201800, Peoples R China; Anhui Normal Univ, Inst Atom &amp; Mol Phys, Wuhu 241000, Peoples R China </w:t>
        <w:br/>
      </w:r>
      <w:r>
        <w:rPr>
          <w:rFonts w:cs="宋体;SimSun" w:ascii="宋体;SimSun" w:hAnsi="宋体;SimSun"/>
          <w:i/>
          <w:iCs/>
          <w:color w:val="000000"/>
          <w:kern w:val="0"/>
          <w:sz w:val="24"/>
          <w:szCs w:val="24"/>
        </w:rPr>
        <w:t>SPECTROCHIMICA ACTA PART A-MOLECULAR AND BIOMOLECULAR SPECTROSCOP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8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NOV)</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74-78</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386-1425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November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saa.2011.06.074 </w:t>
        <w:br/>
      </w:r>
      <w:r>
        <w:rPr>
          <w:rFonts w:cs="宋体;SimSun" w:ascii="宋体;SimSun" w:hAnsi="宋体;SimSun"/>
          <w:i/>
          <w:iCs/>
          <w:color w:val="000000"/>
          <w:kern w:val="0"/>
          <w:sz w:val="24"/>
          <w:szCs w:val="24"/>
        </w:rPr>
        <w:t>Publisher: PERGAMON-ELSEVIER SCIENCE LTD</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E BOULEVARD, LANGFORD LANE, KIDLINGTON, OXFORD OX5 1GB,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financially supported by the Science Foundation of the Education Committee of Anhui Province of China (No. KJ2010A145) and the National Natural Science Foundation of China (No. 11079007) and the Scientific Research Starting Foundation for Teachers with Ph.D. in Anhui Normal Univers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ience Foundation of the Education Committee of Anhui Province of China -- KJ2010A145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11079007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ientific Research Starting Foundation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 detailed study was explored to compare the transient absorption spectra of the neat 1-butyl-3-methylimidazolium tetrafluoroborate ([bmim][BF4]) with its solution in water or acetonitrile. It was concluded that the excited triplet state (3)[bmim](+center dot) was produced after 266 nm laser irradiation, and then the neutral radical [bmim](center dot) and the cation radical [bmim](2+center dot) were formed through two possible paths. The transient absorption spectra of the neat [bmim][BF4] and its solution were similar but the reaction kinetics were different due to their different local structures such as dimeric or cluster. The energy transfer between excited [bmim][BF4]] and beta-carotene further affirmed the existence of (3)[bmim](+center dot). And the reaction that the hydrated electron captured by [bmim](+) to produce [bmim](center dot) in solution was observed. (C) 2011 Elsevier B.V.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Butyl-3-methylimidazolium tetrafluorobora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ransient absorption spectr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riplet sta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dic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OTOINDUCED ELECTRON-TRANSF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ACTION-KINE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THYLTRIBUTYLAMMONIUM BIS(TRIFLUOROMETHYLSULFONYL)IMI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ULSE-RADIOLY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SER PHOTOLY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LUORESC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XCIT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XAFLUOROPHOSPHA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TALYSI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VARO M, 2002, V362, P435,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HAR D, 2001, V105, P7607,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HATTACHARYA B, 2008, V112, P10101,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NONGIA JNA, 2006, V110, P3330,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NDRASEKHAR N, 2008, V112, P15718,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PONT J, 2004, V15, P341, J BRAZIL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PONT J, 2002, V102, P3667,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ODKOWSKI J, 2002, V106, P5468,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ZH, 2006, V103, P831,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TOH R, 2007, V111, P4770,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RCINEK A, 2001, V105, P9305,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GASAWA Y, 2008, V112, P15758,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ESE C, 2010, V12, P1698, PHYS CHEM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UL A, 2007, V111, P1957,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UL A, 2005, V402, P375,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YAD YM, 2003, V376, P776,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GERS RD, 2003, V302, P792,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MANTA A, 2010, V1, P1557, J PHYS CHEM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NTHOSH K, 2010, V114, P9195,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NTHOSH K, 2010, V114, P1967,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RKAR S, 2009, V477, P102,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KROB IA, 2009, V113, P5582,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KAHASHI K, 2008, V77, P1239, RADIAT PHYS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IEIRA RC, 2008, V130, P155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IEIRA RC, 2007, V111, P5023,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LTON T, 1999, V99, P2071,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SHART JF, 2003, V107, P7261,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GL, 2007, V18, P16, NUCL SCI TEC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G, 2008, V112, P3079,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UO ZH, 1992, V15, P215, J PHOTOCH PHOTOBIO B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883592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9</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Silicon Nanowires with Permanent Electrostatic Charges for Nanogenerators</w:t>
      </w:r>
      <w:r>
        <w:rPr>
          <w:rFonts w:cs="宋体;SimSun" w:ascii="宋体;SimSun" w:hAnsi="宋体;SimSun"/>
          <w:color w:val="000000"/>
          <w:kern w:val="0"/>
          <w:sz w:val="24"/>
          <w:szCs w:val="24"/>
        </w:rPr>
        <w:t xml:space="preserve"> </w:t>
        <w:br/>
        <w:t xml:space="preserve">Que RH; Shao MW (REPRINT) ; Wang SD; Ma DDD; Lee S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mwshao@suda.edu.cn </w:t>
        <w:br/>
        <w:t xml:space="preserve">Soochow Univ, Inst Funct Nano &amp; Soft Mat FUNSOM, Suzhou 215123, Jiangsu, Peoples R China, (REPRINT); Soochow Univ, Inst Funct Nano &amp; Soft Mat FUNSOM, Suzhou 215123, Jiangsu, Peoples R China; Soochow Univ, Jiangsu Key Lab Carbon Based Funct Mat &amp; Devices, Suzhou 215123, Jiangsu, Peoples R China; Anhui Normal Univ, Coll Chem &amp; Mat Sci, Anhui Key Lab Funct Mol Solids, Wuhu 241000, Peoples R China; City Univ Hong Kong, COSDAF, Hong Kong, Hong Kong, Peoples R China; City Univ Hong Kong, Dept Phys &amp; Mat Sci, Hong Kong, Hong Kong, Peoples R China </w:t>
        <w:br/>
      </w:r>
      <w:r>
        <w:rPr>
          <w:rFonts w:cs="宋体;SimSun" w:ascii="宋体;SimSun" w:hAnsi="宋体;SimSun"/>
          <w:i/>
          <w:iCs/>
          <w:color w:val="000000"/>
          <w:kern w:val="0"/>
          <w:sz w:val="24"/>
          <w:szCs w:val="24"/>
        </w:rPr>
        <w:t>NANO LETTER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NOV)</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4870-4873</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530-6984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November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21/nl2027266 </w:t>
        <w:br/>
      </w:r>
      <w:r>
        <w:rPr>
          <w:rFonts w:cs="宋体;SimSun" w:ascii="宋体;SimSun" w:hAnsi="宋体;SimSun"/>
          <w:i/>
          <w:iCs/>
          <w:color w:val="000000"/>
          <w:kern w:val="0"/>
          <w:sz w:val="24"/>
          <w:szCs w:val="24"/>
        </w:rPr>
        <w:t>Publisher: AMER CHEMICAL SO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1155 16TH ST, NW, WASHINGTON, DC 20036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the National Natural Science Foundation of China (21071106), Research Grants Council of HKSAR (No. CityU5/CRF/08) &amp; NSFC-RGC joint scheme (No. N CityU 108/08), the National Basic Research Program of China (973 Program) (Grant No. 2012CB932900), and Specialized Research Fund for the Doctoral Program of Higher Education (20103201110016).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1071106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search Grants Council of HKSAR -- CityU5/CRF/0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SFC-RGC -- N -- CityU 108/0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Basic Research Program of China (973 Program) -- 2012CB93290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cialized Research Fund for the Doctoral Program of Higher Education -- 20103201110016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Electrets are dielectric materials possessing a quasi-permanent electric charge or dipole polarization. Frequently, the electrets are adversely affected by environmental temperature and humidity, leading to charge instability, which severely restricts applications. Here we show that silicon nanowires (SiNWs) via modified oxide-assisted growth can surprisingly serve as electrets with permanent electrostatic charges and surface potential up to 7.7 mV. Significantly, the extraordinary electret behavior of SiNWs is extremely robust, remaining stable against immersion in water for over 2 months. The SiNWs were utilized to fabricate a nanogenerator, which yielded an output electrical power of 2.19 x 10(-11) W with a conversion efficiency of 2.2%. The nanogenerator consists of only one movable part, giving highly sustainable and stable output signals, and thus holds promise for various self-powered applications. The permanent electrostatic charges on SiNWs are attributed to the formation of alpha-quartz in SiNW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generato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licon nanowi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e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pha quartz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MICONDUCTOR NANOWI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RFA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UARTZ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CTROSCOP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UTPU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RAY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OADHURST MG, 1978, V49, P4992, J APP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NG CE, 2010, V10, P726,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X, 2010, V10, P2133,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OSS B, 1945, V67, P253, PHYS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RDY JD, 1931, V15, P176, PHYS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LRAES JD, 2000, V287, P1471,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RE DK, 2004, V121, P12589,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ROSTOWSKI HJ, 1957, V107, P966, PHYS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CT, 2010, V22, P4008,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ST, 1999, V14, P4503, J MATER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 YF, 2008, V20, P3127,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 DDD, 2003, V299, P1874,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CDEVITT MR, 2001, V294, P1537,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RALES AM, 1998, V279, P208,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G KQ, 2002, V14, P1164,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U XL, 2010, V108, J APP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RMA SK, 1981, V292, P140,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N HJ, 2010, V132, P15603,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ITZER WG, 1961, V121, P1324, PHYS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ERN JE, 1988, V53, P2717,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XH, 2003, V42, P2398,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MLINSON EL, 2007, V71, P6030, GEOCHIM COSMOCHIM A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XD, 2007, V316, P102,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ZL, 2006, V312, P242,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RQ, 2003, V15, P635, ADV MATER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879302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0</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 karyomorphological study on two newly recorded taxa of Lycoris (Amaryllidaceae) in Anhui province, China</w:t>
      </w:r>
      <w:r>
        <w:rPr>
          <w:rFonts w:cs="宋体;SimSun" w:ascii="宋体;SimSun" w:hAnsi="宋体;SimSun"/>
          <w:color w:val="000000"/>
          <w:kern w:val="0"/>
          <w:sz w:val="24"/>
          <w:szCs w:val="24"/>
        </w:rPr>
        <w:t xml:space="preserve"> </w:t>
        <w:br/>
        <w:t xml:space="preserve">Kun L; Zhou SB (REPRINT) ; Wang Y; Zhang D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zhoushoubiao@vip.163.com </w:t>
        <w:br/>
        <w:t xml:space="preserve">Anhui Normal Univ, Coll Life Sci, Wuhu 241000, Anhui, Peoples R China, (REPRINT); Anhui Normal Univ, Coll Life Sci, Wuhu 241000, Anhui, Peoples R China </w:t>
        <w:br/>
      </w:r>
      <w:r>
        <w:rPr>
          <w:rFonts w:cs="宋体;SimSun" w:ascii="宋体;SimSun" w:hAnsi="宋体;SimSun"/>
          <w:i/>
          <w:iCs/>
          <w:color w:val="000000"/>
          <w:kern w:val="0"/>
          <w:sz w:val="24"/>
          <w:szCs w:val="24"/>
        </w:rPr>
        <w:t>CARYOLOGIA</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6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APR-JU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58-163</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08-7114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April 2011 </w:t>
        <w:br/>
      </w:r>
      <w:r>
        <w:rPr>
          <w:rFonts w:cs="宋体;SimSun" w:ascii="宋体;SimSun" w:hAnsi="宋体;SimSun"/>
          <w:i/>
          <w:iCs/>
          <w:color w:val="000000"/>
          <w:kern w:val="0"/>
          <w:sz w:val="24"/>
          <w:szCs w:val="24"/>
        </w:rPr>
        <w:t>Publisher: UNIV FLORENCE BOTANY INST</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IA LAMARMORA 4, 50121 FLORENCE, ITALY</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We are grateful to some anonymous refrees for their valuable comments and constructive suggestions, which have greatly improved the manuscript. This work was financially funded by the Provincial Key Laboratory of Biotic Environment and Ecological Safety in Anhui (2004sys003), the Key Program of Natural Science Foundation of High College in Anhui Province (2006kj060a), the Natural Science Foundation of Anhui Province (11040606M77), and the Research culture Funds of Anhui Normal Univers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vincial Key Laboratory of Biotic Environment and Ecological Safety in Anhui -- 2004sys00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High College in Anhui Province -- 2006kj060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Anhui Province -- 11040606M77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wo wild populations of L. houdyshelii and L. straminea were first discovered in Anhui province and cytologically studied. The results showed that two kinds of cytology were found in L. houdyshelii, with one having the karyotype 2n = 31 = 3m + 13st + 10t + 5T, and the other having the karyotype 2n = 30 = 3m + 21st (SAT) + 3t (SAT) + 3T. The karyotypes and secondary constriction are reported for the first time. The karyotype of L. straminea is formulated as 2n = 19 = 3m + 7st + 4t + 5T, which is similar to some previous reports and confirmed here. The karyotypes of these two taxa are both of 3B type according to the degree of asymmetry and Stebbins' criteria. According to the gross floral morphology, phenology and karyotype of these two taxa, it is suggested that L. houdyshelii is probably a hybrid between a taxon with 2n = 6M + 10T, such as L. longtuba or L. chinensis and L. radiata var. pumila, and L. straminea putatively originates in hybridization between L. radiata var. pumila and L. chinensi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ryotyp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 houdysheli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 stramine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ycoris Her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ew recor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NTRASPECIFIC VARI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BRID ORIGI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RYOTYP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VOLU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DIATA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SE S, 1963, V197, P1229,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MATO G, 2004, V57, P99, CARY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DOMINICIS RI, 2002, V55, P129, CARY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NG CL, 2006, V28, P300, ACTA BOT YUN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NG CL, 2005, V25, P355, ACTA BOT BOREAL OC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YASHI A, 2005, V80, P199, GENES GENET S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S BS, 1994, V16, P301, SID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NARIYAMA S, 1931, V45, P11, BOT MAG TOKY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RITA S, 1989, V4, P47, PLANT SPEC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RITA S, 1987, V52, P117, CYT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RITA S, 1987, V52, P137, CYT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RITA S, 1988, V53, P307, CYT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RITA S, 1987, V52, P19, CYT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NS, 2001, V227, P227, PLANT SYST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VAN L, 1964, V52, P201, HEREDITA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MX, 1985, V3, P297, J WUHAN BOT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SY, 2005, V67, P18, ANTIVIR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Y, 1989, V27, P257, ACTA PHYTOTAX SINIC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SHIKAWA K, 1979, V54, P387, JAPANESE J GENE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GAWA T, 2005, V55, P265, BREEDING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N WH, 2004, V24, P29, GUIHA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O JZ, 1994, V32, P549, ACTA PHYTOTAX SINIC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 SD, 2006, V44, P198, BIOCHEM GENE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EBBINS GL, 1971, CHROMOSOMAL EVOLUTI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YG, 1998, V18, P363, GUIHA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AN JH, 2007, V38, P1555, CHINESE TRADITIO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L, 2002, V26, P1, J NANJING FORESTRY U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L, 2002, V29, P915, ACTA GENET SINIC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DC, 1999, V32, P549, ACTA PHYTOTAXONOMIC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SB, 2007, V45, P513, ACTA PHYTOTAXON SI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SB, 2006, V28, P473, ACTA BOT YUN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SB, 2004, V26, P421, ACTA BOT YUNNA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862712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1</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Electrocatalytic activity of carbon spheres towards NADH oxidation at low overpotential and its applications in biosensors and biofuel cells</w:t>
      </w:r>
      <w:r>
        <w:rPr>
          <w:rFonts w:cs="宋体;SimSun" w:ascii="宋体;SimSun" w:hAnsi="宋体;SimSun"/>
          <w:color w:val="000000"/>
          <w:kern w:val="0"/>
          <w:sz w:val="24"/>
          <w:szCs w:val="24"/>
        </w:rPr>
        <w:t xml:space="preserve"> </w:t>
        <w:br/>
        <w:t xml:space="preserve">Gao F (REPRINT) ; Guo XY; Yin J; Zhao D; Li MG; Wang L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fgao@mail.ahnu.edu.cn </w:t>
        <w:br/>
        <w:t xml:space="preserve">Anhui Normal Univ, Key Lab Chemo Biosensing, Anhui Key Lab Funct Mol Solids, Coll Chem &amp; Mat Sci, Wuhu 241000, Peoples R China, (REPRINT); Anhui Normal Univ, Key Lab Chemo Biosensing, Anhui Key Lab Funct Mol Solids, Coll Chem &amp; Mat Sci, Wuhu 241000, Peoples R China </w:t>
        <w:br/>
      </w:r>
      <w:r>
        <w:rPr>
          <w:rFonts w:cs="宋体;SimSun" w:ascii="宋体;SimSun" w:hAnsi="宋体;SimSun"/>
          <w:i/>
          <w:iCs/>
          <w:color w:val="000000"/>
          <w:kern w:val="0"/>
          <w:sz w:val="24"/>
          <w:szCs w:val="24"/>
        </w:rPr>
        <w:t>RSC ADVANCE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7</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301-1309</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2046-2069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1ra00444a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F. Gao is grateful for the financial support from the Natural Science Foundation of China (Grant Nos. 20705001, 21055001, 21175002), Anhui Provincial Natural Science Foundation for Distinguished Youth (Grant No. 1108085J09), the Key Project of Educational Committee of Anhui Province (Grant No. KJ2007A008), the Advanced Program for Academic and Technical Leader Candidate of Anhui Province, and the Starting Foundation for PhD of Anhui Normal University. M. Li thanks the Natural Science Foundation of China (Grant No. 21075001) for the financial support. We also give our deep thanks to Mu Yang, Zhenzhong Yang, and Lanqun Mao of Institute of Chemistry, Chinese Academy of Sciences for their helpful discussions and some assistance in characterization experiments.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China -- 20705001 21055001 21175002 21075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ial Natural Science Foundation for Distinguished Youth -- 1108085J09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ducational Committee of Anhui Province -- KJ2007A00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dvanced Program for Academic and Technical Leader Candidate of Anhui Provi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rting Foundation for PhD of 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e excellent electrocatalytic activity of a micro-structured carbon material, carbon hollow spheres (CS), to the oxidation of dihydronicotinamide adenine dinucleotide (NADH) is demonstrated here. Compared to conventional bare glassy carbon electrodes, a substantial decrease by 450 mV in the overpotential of NADH electrooxidation was observed using CS coatings, with oxidation starting at ca. -0.10 V (vs. Ag/AgCl, pH 7.0). The CS-coated glassy carbon electrode (CS/GC) thus allows highly sensitive and direct amperometric detection of NADH at lower potential, ranging from 0.20 to 100 mu M with a high sensitivity of 7.3 +/- 0.2 nA mu M-1 (i.e., 103.3 +/- 2.8 nA mu M-1 cm(-2)), low detection limit of 0.08 +/- 0.03 mu M, and minimization of surface fouling. With lactate dehydrogenase (LDH) as a model, a lactate biosensor with the LDH-CS/GC electrode was constructed and the biosensor shows rapid and highly sensitive amperometric response to lactate ranging from 0.5 to 12 mM with a detection limit of 3.7 +/- 0.2 mu M, a sensitivity of 4.1 +/- 0.2 nA mu M-1 (i.e., 57.9 +/- 2.8 nA mu M-1 cm(-2)), good reproducibility and excellent stability. Furthermore, the promoted direct electron transfer (DET) of bilirubin oxidase (BOD) on CS/GC electrode was investigated, and thus a membrane-less lactate/oxygen biofuel cell was assembled by using LDH-CS/GC as bioanode for lactate oxidation and BOD-CS/GC electrode for oxygen reduction, with a high open-circuit potential of 0.60 V. Such ability of CS to decrease the NADH oxidation overpotential and promote DET of blue-copper oxidases suggests great promise for dehydrogenase-based amperometric biosensors and biofuel cell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COTINAMIDE ADENINE-DINUCLEOTI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XFOLIATED GRAPHITE-ELECTRO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LIRUBIN OXIDAS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MPEROMETRIC BIOSENS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CTATE-DEHYDROGENAS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TALYTIC-OXID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RECT BIOELECTROCATALY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CHEMICAL OXID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LD ELECTRO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LLOW SPHER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TIOCHIA R, 2002, V14, P1256,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NKS CE, 2005, V130, P1232,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NKS CE, 2005, V21, P1263, ANAL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TON SC, 2004, V104, P4867,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TLETT PN, 1997, V93, P1951, J CHEM SOC FARADAY 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RNADETTE FY, 1987, V59, P2111,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NIAK S, 1997, V35, P1799, CARB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ADLEY RH, 1993, V31, P1115, CARB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I CX, 1997, V44, P339,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MPBELL CE, 2001, V13, P17,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LSON BW, 1985, V107, P47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ISZEWSKI A, 2000, V72, P3203,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MAN V, 2010, V10, P9, FUEL CEL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ONEY MJ, 2008, V1, P320, ENERG ENVIRON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RACKNELL JA, 2008, V108, P2439,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LOSSANTOSALVAREZ N, 2005, V77, P2624,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NG CY, 2008, V10, P907,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LEXER V, 2011, V4, P2097, ENERG ENVIRON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O F, 2010, V1, 2, NAT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O F, 2007, V9, P989,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 B, 2009, V137, P547,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RTON L, 1986, V82, P1245, J CHEM SOC FARAD T 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RTON L, 2002, V82, P371, REV MOL BIO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YES MA, 1999, V71, P1720,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N BFYY, 1987, V59, P2111,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EGFELDT H, 1983, V105, P1805,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EGFELDT H, 1980, V110, P295,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TAKIS I, 1997, V126, P11, MIK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TAGIRI G, 1988, V26, P565, CARB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HR WG, 1993, V65, P617,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NO N, 2002, V124, P1296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NO N, 2001, V3, P585,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CCREERY RL, 2008, V108, P2646,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IROUX J, 1978, V50, P1056,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ORE RR, 2004, V76, P2677,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NTEANU FD, 2003, V15, P383, ELECTROANAL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SAMEH M, 2002, V4, P743,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IENTE F, 1995, V67, P3936,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IENTE F, 1996, V68, P3135,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IENTE F, 1994, V66, P4337,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RA A, 2006, V555, P308,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REIRA AC, 2007, V124, P269,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PESCU IC, 1999, V464, P208,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ASAD KS, 2007, V123, P715,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DOI A, 2009, V179, P126, BIOELECTROCHEMIS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HMAN MM, 2009, V384, P159, ANAL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MANAVICIUS A, 2005, V20, P1962,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MESH P, 2003, V75, P6949,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MESH P, 2000, V72, P3369,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MIREZ P, 2008, V1777, P1364, BBA-BIOENERGE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MIREZ P, 2006, V1757, P1634, BIOCH BIOPHYS ACTA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O TN, 1999, V71, P2506,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Y K, 1997, V69, P4680,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KHIE J, 2005, V17, P762,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MERO MR, 2010, V82, P5568,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LEEV S, 2004, V6, P934,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 L, 2006, V78, P2651,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MAN S, 2005, V107, P768,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AKA K, 1993, P1770, J CHEM SOC CHEM COM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SAI YC, 2007, V125, P474,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SE DCS, 1978, V50, P1315,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SUJIMURA S, 2007, V7, P463, FUEL CEL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SUJIMURA S, 2005, V337, P325, ANAL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SUJIMURA S, 2005, V576, P113,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SUJIMURA S, 2004, V72, P437, ELECTROCHEMIS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LENTINI F, 2004, V76, P3244,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Y, 1990, V2, P357,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J, 2003, V75, P2075,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OOTEN M, 2010, V82, P1299,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LN, 2007, V79, P453,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Q, 1996, V68, P3688,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 YM, 2006, V18, P2639,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M, 2006, V207, P1633, MACROMOL CHEM PHYSI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M, 2005, V44, P6727,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EMINI M, 2005, V77, P5155,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OON HC, 1996, V336, P57,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AYATS M, 2008, V20, P583,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MG, 2005, V77, P3960,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MG, 2004, V76, P5045,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MG, 2005, V127, P2058, J AM CHEM SOC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855189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Modified redox synthesis and electrochemical properties of potassium manganese oxide nanowires</w:t>
      </w:r>
      <w:r>
        <w:rPr>
          <w:rFonts w:cs="宋体;SimSun" w:ascii="宋体;SimSun" w:hAnsi="宋体;SimSun"/>
          <w:color w:val="000000"/>
          <w:kern w:val="0"/>
          <w:sz w:val="24"/>
          <w:szCs w:val="24"/>
        </w:rPr>
        <w:t xml:space="preserve"> </w:t>
        <w:br/>
        <w:t xml:space="preserve">Wu Q (REPRINT) ; Tao HS; Xie K; Liu N; Yu LS; Hu Z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wqchem@nju.edu.cn </w:t>
        <w:br/>
        <w:t xml:space="preserve">Nanjing Univ, Sch Chem &amp; Chem Engn, Key Lab Mesoscop Chem MOE, Nanjing 210093, Peoples R China, (REPRINT); Nanjing Univ, Sch Chem &amp; Chem Engn, Key Lab Mesoscop Chem MOE, Nanjing 210093, Peoples R China; Anhui Normal Univ, Coll Chem &amp; Mat Sci, Anhui Key Lab Chemobiosensing, Wuhu 241000, Peoples R China </w:t>
        <w:br/>
      </w:r>
      <w:r>
        <w:rPr>
          <w:rFonts w:cs="宋体;SimSun" w:ascii="宋体;SimSun" w:hAnsi="宋体;SimSun"/>
          <w:i/>
          <w:iCs/>
          <w:color w:val="000000"/>
          <w:kern w:val="0"/>
          <w:sz w:val="24"/>
          <w:szCs w:val="24"/>
        </w:rPr>
        <w:t>JOURNAL OF MATERIALS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4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7904-17908</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959-9428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1jm12146d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financially supported by the National Basic Research Program of China (2007CB935503), the NSF of China (20601013 and 20873057).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Basic Research Program of China -- 2007CB93550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SF of China -- 20601013 20873057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 convenient hydrothermal method has been developed for the controllable synthesis of various nanostructures of manganese oxides and their derivatives through modified redox reactions between Mn2+ and the combinative oxidizer of KBrO3/KX (X Cl, Br, I). The morphologies and oxidation states of the products could be modulated simply by changing the anions in KX to regulate the oxidizability of the combinative oxidizer. With KBrO3/KBr as the oxidizer, potassium manganese oxide (KMO) nanowires are obtained owing to the appropriate oxidizability of the oxidizer as well as the assistance of ion-intercalated effect. The KMO nanowires exhibit the electrochemical capacitance of about 134.2 F g(-1) at the scan rate of 10 mV s(-1) and superior cycling stability as revealed by cyclic voltammetry and charge/discharge measurements, implying their potential application in supercapacitors for electrical storag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CHARGEABLE LITHIUM BATTERI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DROTHERMAL SYNTH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RYSTALLINE BETA-MNO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NERGY-STORAG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CHANIS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PERCAPACITO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STRUCTU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MPER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PHA-MNO2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HR, 2007, V17, P855,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BART A, 2008, V47, P4521,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I JB, 2008, V20, P452,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IRALDO O, 2003, V42, P2905,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CC, 2008, V20, P2890,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XK, 2008, V19, 225606, NANOTECHN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NA S, 2007, V111, P16272,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O F, 2007, V19, P657,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RATANI K, 2007, V7, P1375,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WN, 2006, V16, P1247,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R, 2008, V130, P294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ZX, 2008, V20, P2069,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NG YZ, 2008, V19, 215708, NANOTECHN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O J, 2008, V130, P319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 RH, 2004, V16, P918,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SARAPU C, 2009, V3, P2199, ACS NA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RTEHAULT D, 2008, V47, P6441,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BRAMANIAN V, 2005, V109, P20207,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ACKERAY MM, 1997, V25, P1, PROG SOLID STATE C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X, 2003, V9, P300,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X, 2002, V124, P288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HG, 2007, V18, 115616, NANOTECHN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 WF, 2008, V112, P15075,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MW, 2008, V175, P217, J POWER SOUR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H, 2008, V8, P2664,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HT, 2005, V280, P292, J CRYST GROW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ITOUN D, 2005, V127, P15034, J AM CHEM SOC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847042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Thermodynamic Assessment of EuCl3-MgCl2 and EuCl3-BaCl2 Systems</w:t>
      </w:r>
      <w:r>
        <w:rPr>
          <w:rFonts w:cs="宋体;SimSun" w:ascii="宋体;SimSun" w:hAnsi="宋体;SimSun"/>
          <w:color w:val="000000"/>
          <w:kern w:val="0"/>
          <w:sz w:val="24"/>
          <w:szCs w:val="24"/>
        </w:rPr>
        <w:t xml:space="preserve"> </w:t>
        <w:br/>
        <w:t xml:space="preserve">Wang Y (REPRINT) ; Sun YM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ahljwy282@126.com </w:t>
        <w:br/>
        <w:t xml:space="preserve">Hefei Univ, Dept Chem &amp; Mat Engn, Hefei 230022, Anhui, Peoples R China, (REPRINT); Hefei Univ, Dept Chem &amp; Mat Engn, Hefei 230022, Anhui, Peoples R China; Anhui Normal Univ, Coll Chem &amp; Mat Sci, Wuhu 241000, Anhui, Peoples R China </w:t>
        <w:br/>
      </w:r>
      <w:r>
        <w:rPr>
          <w:rFonts w:cs="宋体;SimSun" w:ascii="宋体;SimSun" w:hAnsi="宋体;SimSun"/>
          <w:i/>
          <w:iCs/>
          <w:color w:val="000000"/>
          <w:kern w:val="0"/>
          <w:sz w:val="24"/>
          <w:szCs w:val="24"/>
        </w:rPr>
        <w:t>INTERNATIONAL JOURNAL OF THERMOPHYSIC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3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SEP)</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942-1949</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195-928X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September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07/s10765-011-1014-y </w:t>
        <w:br/>
      </w:r>
      <w:r>
        <w:rPr>
          <w:rFonts w:cs="宋体;SimSun" w:ascii="宋体;SimSun" w:hAnsi="宋体;SimSun"/>
          <w:i/>
          <w:iCs/>
          <w:color w:val="000000"/>
          <w:kern w:val="0"/>
          <w:sz w:val="24"/>
          <w:szCs w:val="24"/>
        </w:rPr>
        <w:t>Publisher: SPRINGER/PLENUM PUBLISHER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33 SPRING ST, NEW YORK, NY 10013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project is supported by the Foundation of Nature Science of Hefei University (08KY019ZR).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undation of Nature Science of Hefei -- 08KY019ZR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Using the CALPHAD technique, an assessment of the binary EuCl3-MgCl2 and EuCl3-BaCl2 systems has been carried out in this study. The modified quasi-chemical model was defined to describe the Gibbs energies of the liquid phases, and the model parameters were optimized from the experimental phase diagram data. The phase diagrams and enthalpies of mixing of the EuCl3-MgCl2 and EuCl3-BaCl2 systems were calculated. The calculated results by the present method agree well with the experimental data. The Gibbs energies of formation of Mg3Eu2Cl12, Ba3Eu2Cl12, and Ba2Eu3Cl13 from the pure components were predict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LPHAD techniqu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uCl3-BaCl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uCl3-MgCl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dified quasi-chemical mode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ase diagra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ermodynamic assessme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ASE-DIAGRA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PTIMIZATIO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LE CW, 2003, F A C T FACILITY AN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LACHNIK R, 1985, V522, P207, Z ANORG ALL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LANDER M, 1987, V51, P85, GEOCHIM COSMOCHIM A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NNINGA E, 1983, V64, P317, THERM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WLER RH, 1939, STAT THERMODYNAM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UNEESCARD M, 1994, V236, P51, THERM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GGENHEIM EA, 1935, V148, P304, P ROY SOC LOND A M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LTON AD, 1986, V17, P805, METALL TRANS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LTON AD, 1984, P281, P 2 INT S MET SLAG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LTON AD, 2000, V31, P651, METALL MATER TRANS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YM, 1999, THESIS U SCI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YM, 2005, V26, P616, J PHASE EQUILIB DIFF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Y, 2010, V31, P421, J PHASE EQUILIB DIFF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Y, 2009, V27, P300, RARE EARTH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Y, 2005, V29, P317, CALPHA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J, 2006, V27, P39, CHIN RARE EARTH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J, 1996, V15, P9, J BAOTOU U IRON STE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84440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STRONGLY SINGULAR CONVOLUTION OPERATORS ON MODULATION SPACES</w:t>
      </w:r>
      <w:r>
        <w:rPr>
          <w:rFonts w:cs="宋体;SimSun" w:ascii="宋体;SimSun" w:hAnsi="宋体;SimSun"/>
          <w:color w:val="000000"/>
          <w:kern w:val="0"/>
          <w:sz w:val="24"/>
          <w:szCs w:val="24"/>
        </w:rPr>
        <w:t xml:space="preserve"> </w:t>
        <w:br/>
        <w:t xml:space="preserve">Cheng MF (REPRINT) ; Zhang ZQ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cmf78529@mail.ahnu.edu.cn; zqzhang@nankai.edu.cn </w:t>
        <w:br/>
        <w:t xml:space="preserve">Anhui Normal Univ, Coll Math &amp; Comp Sci, Wuhu 241003, Peoples R China, (REPRINT); Anhui Normal Univ, Coll Math &amp; Comp Sci, Wuhu 241003, Peoples R China </w:t>
        <w:br/>
      </w:r>
      <w:r>
        <w:rPr>
          <w:rFonts w:cs="宋体;SimSun" w:ascii="宋体;SimSun" w:hAnsi="宋体;SimSun"/>
          <w:i/>
          <w:iCs/>
          <w:color w:val="000000"/>
          <w:kern w:val="0"/>
          <w:sz w:val="24"/>
          <w:szCs w:val="24"/>
        </w:rPr>
        <w:t>INTERNATIONAL JOURNAL OF WAVELETS MULTIRESOLUTION AND INFORMATION PROCESSING</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SEP)</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759-772</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219-691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September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142/S0219691311004304 </w:t>
        <w:br/>
      </w:r>
      <w:r>
        <w:rPr>
          <w:rFonts w:cs="宋体;SimSun" w:ascii="宋体;SimSun" w:hAnsi="宋体;SimSun"/>
          <w:i/>
          <w:iCs/>
          <w:color w:val="000000"/>
          <w:kern w:val="0"/>
          <w:sz w:val="24"/>
          <w:szCs w:val="24"/>
        </w:rPr>
        <w:t>Publisher: WORLD SCIENTIFIC PUBL CO PTE LTD</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5 TOH TUCK LINK, SINGAPORE 596224, SINGAPORE</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is supported by the National Nature Science Foundation of China (No. 10971039), Natural Science Foundation of Anhui Province (No. 07021019) and Education Committee of Anhui Province (No. KJ2007A009), China.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e Science Foundation of China -- 10971039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Anhui Province -- 07021019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ducation Committee of Anhui Province, China -- KJ2007A009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e purpose of this paper is to investigate the mapping properties of the strongly singular convolution operators on general weighted modulation spaces M-s(p,q) (R-n) for 0 &lt; p &lt;= infinity, 0 &lt; q &lt;= infinity and s is an element of R. Our results show that modulation spaces are good substitutions for Lebesgue spac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rongly singular convolution operat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dulation spa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urier multipli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URIER MULTIPLIER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NYI A, 2007, V246, P366, J FUNCT 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NYI A, 2009, V41, P549, B LOND MATH SOC 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NYI A, 2005, V19, P131, APPL COMPUT HARMON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RDERO E, 2008, V245, P1945, J DIFFER EQU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FFERMAN C, 1970, V124, P9, ACTA M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FFERMAN C, 1972, V129, P137, ACTA MATH-DJURSHOL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ICHTINGER HG, 1983, MODULATION SPACES L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ICHTINGER HG, 1997, V146, P464, J FUNCT 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ICHTINGER HG, 2006, V21, P349, APPL COMPUT HARMON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ICHTINGER HG, 1981, V69, P153, INT SER NUM M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OCHENIG K, 2001, FDN TIME FREQUENCY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OCHENIG K, 2002, V1, P225, SAMPL THEORY SIG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BAYASHI M, 2007, V5, P1, J FUNCT SPACE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BAYASHI M, 2006, V4, P329, J FUNCT SPACE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BAYASHI M, 2006, V42, P305, SUT J M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KOUDJOU KA, 2004, V132, P1639, P AM MATH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THAK RS, 2008, V6, P739, INT J WAVELETS MULT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MPSON G, 1976, V55, P41, STUD M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JOLIN P, 1981, V30, P47, INDIANA U MATH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GIMOTO M, 2007, V248, P79, J FUNCT 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FT J, 2004, V207, P399, J FUNCT 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NDIJCK G, 2009, V7, P513, INT J WAVELETS MULT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INGER S, V59, MEMOIRS A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BX, 2007, V232, P36, J DIFFER EQUATION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841809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Impact-induced tensile waves in a kind of phase transforming materials</w:t>
      </w:r>
      <w:r>
        <w:rPr>
          <w:rFonts w:cs="宋体;SimSun" w:ascii="宋体;SimSun" w:hAnsi="宋体;SimSun"/>
          <w:color w:val="000000"/>
          <w:kern w:val="0"/>
          <w:sz w:val="24"/>
          <w:szCs w:val="24"/>
        </w:rPr>
        <w:t xml:space="preserve"> </w:t>
        <w:br/>
        <w:t xml:space="preserve">Huang SJ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sjhuang@mail.ahnu.edu.cn </w:t>
        <w:br/>
        <w:t xml:space="preserve">Anhui Normal Univ, Dept Math, Wuhu 241000, Peoples R China, (REPRINT); Anhui Normal Univ, Dept Math, Wuhu 241000, Peoples R China </w:t>
        <w:br/>
      </w:r>
      <w:r>
        <w:rPr>
          <w:rFonts w:cs="宋体;SimSun" w:ascii="宋体;SimSun" w:hAnsi="宋体;SimSun"/>
          <w:i/>
          <w:iCs/>
          <w:color w:val="000000"/>
          <w:kern w:val="0"/>
          <w:sz w:val="24"/>
          <w:szCs w:val="24"/>
        </w:rPr>
        <w:t>IMA JOURNAL OF APPLIED MATHEMATIC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7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DE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847-858</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272-4960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December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93/imamat/hxq053 </w:t>
        <w:br/>
      </w:r>
      <w:r>
        <w:rPr>
          <w:rFonts w:cs="宋体;SimSun" w:ascii="宋体;SimSun" w:hAnsi="宋体;SimSun"/>
          <w:i/>
          <w:iCs/>
          <w:color w:val="000000"/>
          <w:kern w:val="0"/>
          <w:sz w:val="24"/>
          <w:szCs w:val="24"/>
        </w:rPr>
        <w:t>Publisher: OXFORD UNIV PRES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GREAT CLARENDON ST, OXFORD OX2 6DP,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Anhui Provincial University's Excellent Youth Scholars Foundation (2009SQRZ025ZD, 2010SQRL025); Anhui Provincial University's Natural Science Foundation (KJ2010A130).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ial University's Excellent Youth Scholars Foundation -- 2009SQRZ025ZD 2010SQRL025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ial University's Natural Science Foundation -- KJ2010A130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is paper concerns the global propagation of impact-induced tensile waves in a kind of phase transforming materials. It is well known that the governing system of partial differential equations is hyperbolic-elliptic and the initial boundary-value problem is not well posed at all levels of loading. By making use of a fully non-linear stress-strain curve to model these materials, Dai and Kong succeeded in constructing a physical solution of the above initial boundary-value problem. For impact of intermediate range, they assumed that beta &lt; 3 alpha in the stress-response function for simplicity. In this paper, we revisit the impact problem and consider the propagation of impact-induced tensile waves for all values of the parameters alpha and beta. The physical solutions for all levels of loading are obtained completely.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ase transforming materi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mpact-induced tensile wav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ock wav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ase bounda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entred rarefaction wav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UBBER-LIKE MATERI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PAG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BILITY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BEYARATNE R, 1991, V114, P119, ARCH RATION MECH A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BEYARATNE R, 1993, V52, P1, IMA VOLUMES MATH I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BEYARATNE R, 2000, V87, P1123, J APP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BEYARATNE R, 2006, EVOLUTION PHASE TRA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BEYARATNE R, 2001, V283, P433, LOND MATH 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I HH, 2004, V338, P981, CR M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I HH, 2006, V71, P14, IMA J APPL M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I HH, 2006, V190, P57, J COMPUT APPL M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I HH, 2009, V44, P219, INT J NONLIN MEC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 YB, 2004, V460, P3065, P R SOC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NOWLES JK, 2010, V98, P13, J ELASTIC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NOWLES JK, 2002, V62, P1153, SIAM J APPL MATH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841598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6</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Copper(II) doped nanoporous TiO2 composite based glucose biosensor</w:t>
      </w:r>
      <w:r>
        <w:rPr>
          <w:rFonts w:cs="宋体;SimSun" w:ascii="宋体;SimSun" w:hAnsi="宋体;SimSun"/>
          <w:color w:val="000000"/>
          <w:kern w:val="0"/>
          <w:sz w:val="24"/>
          <w:szCs w:val="24"/>
        </w:rPr>
        <w:t xml:space="preserve"> </w:t>
        <w:br/>
        <w:t xml:space="preserve">Zhang XJ (REPRINT) ; Wang GF; Huang Y; Yu LT; Fang B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zhangxiaojun173@yahoo.com.cn </w:t>
        <w:br/>
        <w:t xml:space="preserve">Anhui Normal Univ, Anhui Key Lab Funct Mol Solids, Anhui Key Lab Chem Biosensing, Coll Chem &amp; Mat Sci, Wuhu 241000, Peoples R China, (REPRINT); Anhui Normal Univ, Anhui Key Lab Funct Mol Solids, Anhui Key Lab Chem Biosensing, Coll Chem &amp; Mat Sci, Wuhu 241000, Peoples R China; HeFei Univ Technol, Anhui Key Lab Controllable Chem React &amp; Mat Chem, Hefei 230009, Peoples R China </w:t>
        <w:br/>
      </w:r>
      <w:r>
        <w:rPr>
          <w:rFonts w:cs="宋体;SimSun" w:ascii="宋体;SimSun" w:hAnsi="宋体;SimSun"/>
          <w:i/>
          <w:iCs/>
          <w:color w:val="000000"/>
          <w:kern w:val="0"/>
          <w:sz w:val="24"/>
          <w:szCs w:val="24"/>
        </w:rPr>
        <w:t>ANALYTICAL METHOD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NOV)</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2611-2615</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759-9660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November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1ay05368j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financially supported by the projects (20901003, 21073001 and 21005001) from National Natural Science Foundation of China, Natural Science Foundation of Anhui (KJ2009B013Z) the project of Anhui Key Laboratory of Controllable Chemistry Reaction &amp; Material Chemical Engineering (OFCC0905), and the Young Teacher Program of Anhui Normal University (2009xqnzc19).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901003 21073001 21005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Anhui -- KJ2009B013Z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Key Laboratory of Controllable Chemistry Reaction &amp; Material Chemical Engineering -- OFCC0905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 2009xqnzc19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In this report we simply prepared a copper(II) doped nanoporous TiO2 composite, which combines the capabilities of an immobilizing enzyme with electrocatalyzing glucose. Transmission electron microscopy and energy dispersive X-ray analysis were used for the characterization of the composite. Comparison experiments of the cyclic voltammetry and electrochemical impedance spectroscopy of Cu (II) doped TiO2 composites with different doping ratio modified electrodes demonstrate that when the ratio of Cu(II) and TiO2 is kept at 1:1, the electrochemical response to glucose is the best. We suggest that in the doping materials too little TiO2 would decrease the immobilization of GOx, which leads to a poorer response to glucose. However, too little Cu(II), would decrease the electron transfer ability. Cu (II) doped TiO2 with the ratio of 1:1 displays a good linear relation between the oxidation peak current and the concentration of glucose with the range from 0.5 mu M-3 mM, correlation coefficients of 0.9989 and a fast response time of within 5 s. The experimental limit of detection, based on a signal-to-noise ratio of 3, was 0.1 mu M and the sensitivity of the sensor was 0.9040 mu A mu M-1. The experimental results also showed that the sensor has good reproducibility, long-term stability and is interference fre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MPEROMETRIC DETE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ITANIA NANOTUB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BON NANOTUB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KALINE MED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NS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XID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XIDAS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ILM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NT DIAB FED, 2003, DIAB AT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NVENUTO P, 2009, V627, P76,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UI HF, 2006, V17, P2334, NANOTECHN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RRELL ST, 2004, V49, P4497,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JISHIMA A, 1972, V238, P37,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NG XH, 2008, V74, P879,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NG Q, 2008, V74, P62, BIOELECTROCHEMIS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NG XH, 2007, V363, P143, ANAL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SEBIGLER AL, 1995, V95, P735,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SQ, 2005, V21, P8409,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L, 2007, V71, P1842,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HY, 2006, V18, P2055,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TSUBARA H, 2000, V405, P87,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RKOCI A, 2005, V24, P826, TRAC-TREND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N DW, 2005, V104, P68,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NG XY, 2009, V137, P134,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ABHU SV, 1989, V61, P852,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U R, 2007, V19, P4174,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YP, 2001, V73, P1599,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NG SF, 2009, V24, P2404,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SAI YC, 2005, V21, P3653,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RGHESE OK, 2003, V93, P338,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J, 2008, V80, P997,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J, 2004, V129, P512,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XD, 2008, V20, P3917,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E YQ, 1991, V63, P1714,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Q, 2006, V114, P379,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LX, 2007, V111, P16613,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LX, 2007, V111, P8214,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E JS, 2004, V6, P66,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OU TY, 2002, V4, P468,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 BZ, 2006, V21, P2275,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 JH, 2003, V19, P401,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XJ, 2010, V12, P1120, CRYSTENGCOM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XJ, 2008, V112, P8856,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XJ, 2008, V112, P16845,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J, 2006, V70, P449,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ANG ZJ, 2008, V133, P126, ANALYST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834217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7</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Dual functional electrochemical sensor based on Au-polydopamine-Fe3O4 nanocomposites</w:t>
      </w:r>
      <w:r>
        <w:rPr>
          <w:rFonts w:cs="宋体;SimSun" w:ascii="宋体;SimSun" w:hAnsi="宋体;SimSun"/>
          <w:color w:val="000000"/>
          <w:kern w:val="0"/>
          <w:sz w:val="24"/>
          <w:szCs w:val="24"/>
        </w:rPr>
        <w:t xml:space="preserve"> </w:t>
        <w:br/>
        <w:t xml:space="preserve">Wang GF; Huang H; Zhang G; Zhang XJ; Wang L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wanglun@mail.ahnu.edu.cn </w:t>
        <w:br/>
        <w:t xml:space="preserve">Anhui Normal Univ, Coll Chem &amp; Mat Sci, Key Lab Chem Biosensing, Wuhu 241000, Anhui, Peoples R China, (REPRINT); Anhui Normal Univ, Coll Chem &amp; Mat Sci, Key Lab Chem Biosensing, Wuhu 241000, Anhui, Peoples R China; Anhui Normal Univ, Coll Chem &amp; Mat Sci, Key Lab Funct Mol Solids, Wuhu 241000, Anhui, Peoples R China; HeFei Univ Technol, Key Lab Controllable Chem React &amp; Mat Chem Engn, Hefei 230009, Anhui, Peoples R China </w:t>
        <w:br/>
      </w:r>
      <w:r>
        <w:rPr>
          <w:rFonts w:cs="宋体;SimSun" w:ascii="宋体;SimSun" w:hAnsi="宋体;SimSun"/>
          <w:i/>
          <w:iCs/>
          <w:color w:val="000000"/>
          <w:kern w:val="0"/>
          <w:sz w:val="24"/>
          <w:szCs w:val="24"/>
        </w:rPr>
        <w:t>ANALYTICAL METHOD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NOV)</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2475-2477</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759-9660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November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1ay05404j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financially supported by the projects (20901003, 21073001 and 21005001) from National Natural Science Foundation of China, Natural Science Foundation of Anhui (KJ2009B013Z), the project of Anhui Key Laboratory of Controllable Chemistry Reaction &amp; Material Chemical Engineering (OFCC0905), and the Young Teacher Program of Anhui Normal University (2009xqnzc19).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901003 21073001 21005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Anhui -- KJ2009B013Z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Key Laboratory of Controllable Chemistry Reaction &amp; Material Chemical Engineering -- OFCC0905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 2009xqnzc19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u-polydopamine (PDA)-Fe3O4 nanocomposites were synthesized by a seed-assisting growth method. In the synthesis, PDA was a secondary substrate for the growth of Au nanoparticles. In this paper the prepared Au-PDA-Fe3O4 nanocomposites were applied in the fabrication of an electrochemical sensor for direct electron transfer (DET) of hemoglobin (Hb) and detecting interleukin-6 (IL-6).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Y-LAYER FIL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NCER BIOMARK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MMUNOSENS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MOGLOBI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PARTICL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NGAR MA, 2009, V81, P2168,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S J, 2007, V79, P2790,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 D, 2010, V82, P2989,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NG JD, 2006, P203, P INT WORKSH WEAR I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Y, 2007, V314, P131, J COLLOID INTE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 NQ, 2009, V137, P230,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WON SJ, 2006, V131, P402,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JP, 2008, V20, P881,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U JD, 2010, V25, P1447,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 GY, 2007, V79, P3581,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DP, 2010, V82, P1527,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YH, 2009, V164, P41, MICROCHIM ACTA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834196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8</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Firing patterns transition induced by system size in coupled Hindmarsh-Rose neural system</w:t>
      </w:r>
      <w:r>
        <w:rPr>
          <w:rFonts w:cs="宋体;SimSun" w:ascii="宋体;SimSun" w:hAnsi="宋体;SimSun"/>
          <w:color w:val="000000"/>
          <w:kern w:val="0"/>
          <w:sz w:val="24"/>
          <w:szCs w:val="24"/>
        </w:rPr>
        <w:t xml:space="preserve"> </w:t>
        <w:br/>
        <w:t xml:space="preserve">Zhang JQ (REPRINT) ; Wang CD; Wang MS; Huang SF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zhangcdc@mail.ahnu.edu.cn </w:t>
        <w:br/>
        <w:t xml:space="preserve">Anhui Normal Univ, Coll Phys &amp; Elect Informat, Wuhu 241000, Anhui, Peoples R China, (REPRINT); Anhui Normal Univ, Coll Phys &amp; Elect Informat, Wuhu 241000, Anhui, Peoples R China </w:t>
        <w:br/>
      </w:r>
      <w:r>
        <w:rPr>
          <w:rFonts w:cs="宋体;SimSun" w:ascii="宋体;SimSun" w:hAnsi="宋体;SimSun"/>
          <w:i/>
          <w:iCs/>
          <w:color w:val="000000"/>
          <w:kern w:val="0"/>
          <w:sz w:val="24"/>
          <w:szCs w:val="24"/>
        </w:rPr>
        <w:t>NEUROCOMPUTING</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7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7</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OCT)</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2961-2966</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925-2312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October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neucom.2011.04.023 </w:t>
        <w:br/>
      </w:r>
      <w:r>
        <w:rPr>
          <w:rFonts w:cs="宋体;SimSun" w:ascii="宋体;SimSun" w:hAnsi="宋体;SimSun"/>
          <w:i/>
          <w:iCs/>
          <w:color w:val="000000"/>
          <w:kern w:val="0"/>
          <w:sz w:val="24"/>
          <w:szCs w:val="24"/>
        </w:rPr>
        <w:t>Publisher: ELSEVIER SCIENCE BV</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O BOX 211, 1000 AE AMSTERDAM, NETHERLANDS</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is supported by the National Natural Science special Found for the Theoretical Physics of China (11047017), the Natural Science Founds of Anhui Province of China (090413099), the Special Foundation of Education of Anhui Province for Excellent Young Scientists (Grant No. 2011SQRL023).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special Found for the Theoretical Physics of China -- 11047017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s of Anhui Province of China -- 090413099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cial Foundation of Education of Anhui Province for Excellent Young Scientists -- 2011SQRL023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e effect of system size on the different dynamical states in coupled cell system is numerically investigated, by using the Hindmarsh-Rose (HR) model. We select the external current as a controlling parameter, for the proper coupling intensity, it is found that the system undergoes the transition of neural firing patterns from one state to another one, when the number of neurons in coupled system is set to be a proper value. And if the coupled system is turned below the bifurcation point, we find that such transition behavior can occur both between two different periodic states, or periodic state and chaotic one. These phenomena imply the occurrence of firing patterns transition (FPT) induced by system size in this coupled system. Furthermore, if we select r as a controlling parameter, we can also find the similar transition behavior can also be observed, and find that such transition behaviors may have some inherent relevance with the activity degree. Finally, we simply gave the reason for difference direction of FPT. Our results indicate the HR system may make an effective response to external stimulus by adjusting itself parameter, and using this transition mode. (C) 2011 Elsevier B.V.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ystem siz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ransi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iring patter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DGKIN-HUXLEY NEUR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MALL-WORLD NETWORK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HERENCE RESONA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IRAL WAV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SCILL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FURC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DE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O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IS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ELL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COLO M, 2002, V14, P1059, CHAOS SOLITON FRAC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HH, 2008, V387, P1071, PHYSICA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AN LX, 2008, V72, P341, NEUROCOMPUT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NDMARSH JL, 1984, V221, P87, P ROY SOC LOND B BI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U ZH, 2006, V74, 031901, PHYS REV E 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U ZH, 2004, V5, P407, CHEMPHYS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ZHIKEVICH EM, 2000, V10, P1171, INT J BIFURCAT CHAO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UNG P, 2001, V56, P29, EURO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WON O, 2002, V298, P319, PHYS LETT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QS, 2008, V77, 036117, PHYS REV E 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 M, 2005, V71, 016133, PHYS REV E 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NGTIN A, 1991, V67, P656,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 J, 2010, V217, P3844, APPL MATH COMPU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TROV V, 1993, V361, P240,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IKOVSKY A, 2002, V88, 050601,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NCHEZ AD, 2002, V88, 048701,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MID G, 2001, V56, P22, EURO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N CS, 2007, V56, P6315, ACTA PHYS SINIC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UAI JW, 2003, V100, P506,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XJ, 2008, V18, CHAO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RAL R, 2003, V61, P162, EURO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MS, 2005, V334, P93, PHYS LETT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CN, 2010, V53, P382, COMMUN THEOR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W, 1998, V57, PR2527, PHYS REV E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TTS DJ, 1998, V393, P440,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 DQ, 2008, V50, P267, COMMUN THEOR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MH, 2003, V14, P2153, NEUROREPOR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JQ, 2008, V51, P492, SCI CHINA SER 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JQ, 2006, V49, P304, SCI CHINA SER G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82647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9</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Structural evolution of hydrated cement compacts</w:t>
      </w:r>
      <w:r>
        <w:rPr>
          <w:rFonts w:cs="宋体;SimSun" w:ascii="宋体;SimSun" w:hAnsi="宋体;SimSun"/>
          <w:color w:val="000000"/>
          <w:kern w:val="0"/>
          <w:sz w:val="24"/>
          <w:szCs w:val="24"/>
        </w:rPr>
        <w:t xml:space="preserve"> </w:t>
        <w:br/>
        <w:t xml:space="preserve">Shen YQ; Deng M (REPRINT) ; Lu AQ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s_y_qing@163.com; dengmin1965@163.com </w:t>
        <w:br/>
        <w:t xml:space="preserve">Nanjing Univ Technol, Coll Mat Sci &amp; Engn, State Key Lab Mat Oriented Chem Engn, Nanjing 210009, Jiangsu, Peoples R China, (REPRINT); Nanjing Univ Technol, Coll Mat Sci &amp; Engn, State Key Lab Mat Oriented Chem Engn, Nanjing 210009, Jiangsu, Peoples R China; Anhui Normal Univ, Coll Chem &amp; Mat Sci, Anhui Key Lab Funct Mol Solids, Wuhu 241000, Anhui, Peoples R China </w:t>
        <w:br/>
      </w:r>
      <w:r>
        <w:rPr>
          <w:rFonts w:cs="宋体;SimSun" w:ascii="宋体;SimSun" w:hAnsi="宋体;SimSun"/>
          <w:i/>
          <w:iCs/>
          <w:color w:val="000000"/>
          <w:kern w:val="0"/>
          <w:sz w:val="24"/>
          <w:szCs w:val="24"/>
        </w:rPr>
        <w:t>MATERIALS AND STRUCTURE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4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DE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735-1743</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359-5997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December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617/s11527-011-9731-z </w:t>
        <w:br/>
      </w:r>
      <w:r>
        <w:rPr>
          <w:rFonts w:cs="宋体;SimSun" w:ascii="宋体;SimSun" w:hAnsi="宋体;SimSun"/>
          <w:i/>
          <w:iCs/>
          <w:color w:val="000000"/>
          <w:kern w:val="0"/>
          <w:sz w:val="24"/>
          <w:szCs w:val="24"/>
        </w:rPr>
        <w:t>Publisher: SPRINGE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AN GODEWIJCKSTRAAT 30, 3311 GZ DORDRECHT, NETHERLANDS</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is supported by National 973 Program of China (No. 2009CB623105), and the synchrotron SAXS experiments were performed at Shanghai Synchrotron Radiation Facility (SSRF), sincere and genuine thanks to the grant and the SAXS Station of SSRF.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973 Program of China -- 2009CB623105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is paper provides a simplified and repeatable method for research on morphology and structure evolution of hydrated cement. Dry cement powders were compacted in a steel mould to absorb water for hydration. Cement compacts and hydrated compacts were characterized by capillary absorption, MIP, SEM-EDS or synchrotron small-angel X-ray scattering (SAXS). Results show water is fully saturated in the homogenous compacts. Followed by repeatable preparation of cement compacts, pore structure of hydrated cement compacts are also repeatedly. Hydration products are preferentially produced near cement particles due to difficulty of ions diffusion at later hydration of cement compact. Therefore, lager pore far from cement particles is less filled and smaller pore near cement particles is more filled. Simplified processing and structural evolution of hydrating cement will benefit to design and control of cement material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ement compac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pillary absorp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dr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ructural evolu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RTLAND-CEME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EROSTATIC BEARING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LICA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YSTEM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SHNOI S, 2009, V39, P131, MAG CONCRETE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LDMAN RF, 1964, V14, P95, J APPL CHEM-USS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LDMAN RF, 1968, V1, P509, MATER STRUC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LDMAN RF, 1964, V14, P87, J APPL CHEM-USS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LLUCCI E, 2010, V40, P4, CEMENT CONCRETE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ENNINGS HM, 2008, V6, P5, J ADV CONCR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JELLSEN KO, 1997, V32, P2921, J MATER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JELLSEN KO, 2004, V26, P947, CEMENT CONCRETE COM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COMTE A, 2009, V23, P3279, CONSTR BUILD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COMTE A, 2005, V57, P73, MAG CONCRETE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SJ, 2005, V38, P87, MATER STRUC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CHLING JM, 2009, V31, P255, CEMENT CONCRETE COM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NZERA TH, 2009, V42, P605, MATER STRUC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NZERA TH, 2008, V30, P649, CEMENT CONCRETE COM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CHARDSON IG, 2008, V38, P137, CEMENT CONCRETE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REDA PJ, 1963, V13, P150, J APPL CHEM-USS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REDA PJ, 1967, P58, 90 HIGHW RES BOAR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EPHAN D, 2004, V630, P1477, Z ANORG ALL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NDAMME M, 2010, V40, P14, CEMENT CONCRETE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W, 2008, V65, P57, EUR PHYS J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SSELSKY A, 2009, V39, P973, CEMENT CONCRETE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ZZ, 1993, V23, P377, CEMENT CONCRETE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ZG, 1993, V23, P187, CEMENT CONCRETE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OSHIDA R, 2008, 1 INT C MICR REL DU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IVICA V, 2009, V23, P3579, CONSTR BUILD MATER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825422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30</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Biochemical Properties and Physiological Roles of NADP-Dependent Malic Enzyme in Escherichia coli</w:t>
      </w:r>
      <w:r>
        <w:rPr>
          <w:rFonts w:cs="宋体;SimSun" w:ascii="宋体;SimSun" w:hAnsi="宋体;SimSun"/>
          <w:color w:val="000000"/>
          <w:kern w:val="0"/>
          <w:sz w:val="24"/>
          <w:szCs w:val="24"/>
        </w:rPr>
        <w:t xml:space="preserve"> </w:t>
        <w:br/>
        <w:t xml:space="preserve">Wang BJ; Wang P; Zheng EX; Chen XX; Zhao HJ; Song P; Su RR; Li XN; Zhu GP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gpz1996@yahoo.com </w:t>
        <w:br/>
        <w:t xml:space="preserve">Anhui Normal Univ, Key Lab Mol Evolut &amp; Biodivers, Wuhu 241000, Peoples R China, (REPRINT); Anhui Normal Univ, Key Lab Mol Evolut &amp; Biodivers, Wuhu 241000, Peoples R China; Anhui Normal Univ, Inst Mol Biol &amp; Biotechnol, Wuhu 241000, Peoples R China; Wuhu Second Peoples Hosp, Clin Lab, Wuhu 241000, Peoples R China; Wannan Med Coll, Yijishan Hosp, Wuhu 241000, Peoples R China </w:t>
        <w:br/>
      </w:r>
      <w:r>
        <w:rPr>
          <w:rFonts w:cs="宋体;SimSun" w:ascii="宋体;SimSun" w:hAnsi="宋体;SimSun"/>
          <w:i/>
          <w:iCs/>
          <w:color w:val="000000"/>
          <w:kern w:val="0"/>
          <w:sz w:val="24"/>
          <w:szCs w:val="24"/>
        </w:rPr>
        <w:t>JOURNAL OF MICROBIOLOG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4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OCT)</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797-802</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225-887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October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07/s12275-011-0487-5 </w:t>
        <w:br/>
      </w:r>
      <w:r>
        <w:rPr>
          <w:rFonts w:cs="宋体;SimSun" w:ascii="宋体;SimSun" w:hAnsi="宋体;SimSun"/>
          <w:i/>
          <w:iCs/>
          <w:color w:val="000000"/>
          <w:kern w:val="0"/>
          <w:sz w:val="24"/>
          <w:szCs w:val="24"/>
        </w:rPr>
        <w:t>Publisher: MICROBIOLOGICAL SOCIETY KOREA</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KOREA SCIENCE &amp; TECHNOLOGY CENTER 803, 635-4 YEOGSAM-DONG, KANGNAM-KU, SEOUL 135-703, SOUTH KORE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funds from the National Natural Science Foundation of China (30500300;30870062;31040003), the Natural Science Foundation of Anhui Education Department (KJ2010B352), the Key Science Project of Wuhu City (2009-4-7) and Program for Innovative Research Team in Anhui Normal Univers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30500300 30870062 3104000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Anhui Education Department -- KJ2010B35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y Science Project of Wuhu City -- 2009-4-7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Malic enzymes catalyze the reversible oxidative decarboxylation of L-malate using NAD(P)(+) as a cofactor. NADP-dependent malic enzyme (MaeB) from Escherichia coli MG1655 was expressed and purified as a fusion protein. The molecular weight of MaeB was about 83 kDa, as determined by SDS-PAGE. The recombinant. MaeB showed a maximum activity at pH 7.8 and 46 degrees C. MaeB activity was dependent on the presence of Mn2+ but was strongly inhibited by Zn2+. In order to understand the physiological roles, recombinant E. coli strains (icd(NADP)/Delta maeB and icd(NAD)/Delta maeB) containing NADP-dependent isocitrate dehydrogenase (IDH), or engineered NAD-dependent IDH with the deletion of the maeB gene, were constructed using homologous recombination. During growth on acetate, icd(NAD)/Delta maeB grew poorly, having a growth rate only 60% that of the wild-type strain (icd(NADP)). Furthermore, icd(NADP)/Delta maeB exhibited a 2-fold greater adaptability to acetate than icd(NAD)/Delta maeB, which may be explained by more NADPH production for biosynthesis in icd(NADP)/Delta maeB due to its NADP-dependent IDH. These results indicated that MaeB was important for NADPH production for bacterial growth on acetate. We also observed that MaeB activity was significantly enhanced (7.83-fold) in icd(NAD), which was about 3-fold higher than that in icd(NADP), when switching from glucose to acetate. The marked increase of MaeB activity was probably induced by the shortage of NADPH in icd(NAD). Evidently, MaeB contributed to the NADPH generation needed for bacterial growth on two carbon compound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DP-dependent malic enzym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ochemical proper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mologous recombin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owth ra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DP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NETIC-PROPERTI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SOFOR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URIFIC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TABOLIS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MIL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LA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TA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CI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EP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TOLUCCI S, 1987, V262, P7725, J BI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LOGNA FP, 2007, V189, P5937, J BACTER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NG GG, 2003, V42, P12721, BIOCHEMISTRY-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TSENKO KA, 2000, V97, P6640,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TARSIO E, 2004, V382, P1025, BIOCHEM J 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LEZAL P, 2004, V329, P81, GE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KUDA W, 2005, V1, P293, ARCHAE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RRIDOPERTIERR.A, 1983, V65, P629, BIOCHIMI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URDON P, 2000, V66, P2981, APPL ENVIRON MICRO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OHNSON JL, 1999, V274, P4074, J BI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BAYASHI K, 1989, V264, P3200, J BI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MED R, 1981, V660, P251, BIOCHIM BIOPHYS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NCE C, 1984, V22, P625, PHYSIOL VE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RONDEL G, 2006, V188, P4727, J BACTER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TSCH MJ, 1998, V273, P9330, J BI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RAI T, 1971, V43, P875, BIOCHEM BIOPH RES C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EIDHARD.FC, 1974, V119, P736, J BACTER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H MK, 2002, V277, P13175, J BI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NDER PD, 2004, V570, P217, FEB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O SH, 2007, V45, P521, J MICRO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NG YD, 2001, V147, P1507, MICROBIOL-SGM 6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NCER CC, 2007, V3, P83, PLOS GENE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OLS L, 1997, V63, P2695, APPL ENVIRON MICRO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UELAND CS, 1988, V263, P19475, J BI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YE SI, 1992, V73, P343, J FERMENT BIOE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OEGELE RT, 1999, V1432, P275, BBA-PROTEIN STRUCT 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HEELER MCG, 2005, V139, P39, PLANT PHYS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GP, 2005, V307, P1279, SCIENCE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823313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31</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b initio potential energy surface and bound states for the Kr-OCS complex</w:t>
      </w:r>
      <w:r>
        <w:rPr>
          <w:rFonts w:cs="宋体;SimSun" w:ascii="宋体;SimSun" w:hAnsi="宋体;SimSun"/>
          <w:color w:val="000000"/>
          <w:kern w:val="0"/>
          <w:sz w:val="24"/>
          <w:szCs w:val="24"/>
        </w:rPr>
        <w:t xml:space="preserve"> </w:t>
        <w:br/>
        <w:t xml:space="preserve">Feng EY (REPRINT) ; Sun CY; Yu CH; Shao X; Huang WY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fengbf@mail.ahnu.edu.cn </w:t>
        <w:br/>
        <w:t xml:space="preserve">Anhui Normal Univ, Dept Phys, Wuhu 241000, Peoples R China, (REPRINT); Anhui Normal Univ, Dept Phys, Wuhu 241000, Peoples R China </w:t>
        <w:br/>
      </w:r>
      <w:r>
        <w:rPr>
          <w:rFonts w:cs="宋体;SimSun" w:ascii="宋体;SimSun" w:hAnsi="宋体;SimSun"/>
          <w:i/>
          <w:iCs/>
          <w:color w:val="000000"/>
          <w:kern w:val="0"/>
          <w:sz w:val="24"/>
          <w:szCs w:val="24"/>
        </w:rPr>
        <w:t>JOURNAL OF CHEMICAL PHYSIC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3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SEP 28)</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Article Number: 124301</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21-9606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September 28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63/1.3640415 </w:t>
        <w:br/>
      </w:r>
      <w:r>
        <w:rPr>
          <w:rFonts w:cs="宋体;SimSun" w:ascii="宋体;SimSun" w:hAnsi="宋体;SimSun"/>
          <w:i/>
          <w:iCs/>
          <w:color w:val="000000"/>
          <w:kern w:val="0"/>
          <w:sz w:val="24"/>
          <w:szCs w:val="24"/>
        </w:rPr>
        <w:t>Publisher: AMER INST PHYSIC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CIRCULATION &amp; FULFILLMENT DIV, 2 HUNTINGTON QUADRANGLE, STE 1 N O 1, MELVILLE, NY 11747-4501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is supported by the National Natural Science Foundation of China (Grant No. 10874001).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10874001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e first ab initio potential energy surface of the Kr-OCS complex is developed using the coupled-cluster singles and doubles with noniterative inclusion of connected triples [CCSD(T)]. The mixed basis sets, aug-cc-pVTZ for the O, C, and S atom, and aug-cc-pVQZ-PP for the Kr atom, with an additional (3s3p2d1f) set of midbond functions are used. A potential model is represented by an analytical function whose parameters are fitted numerically to the single point energies computed at 228 configurations. The potential has a T-shaped global minimum and a local linear minimum. The global minimum occurs at R = 7.146 a(0), theta = 105.0 degrees with energy of -270.73 cm(-1). Bound state energies up to J = 9 are calculated for three isotopomers Kr-82-OCS, Kr-84-OCS, and Kr-86-OCS. Analysis of the vibrational wavefunctions and energies suggests the complex can exist in two isomeric forms: T-shaped and quasi-linear. The calculated transition frequencies and spectroscopic constants of the three isotopomers are in good agreement with the experimental values. (C) 2011 American Institute of Physics. [doi:10.1063/1.364041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E-O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O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NFRARED-ABSORP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SIS-SE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O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CTR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MER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YS SF, 1970, V19, P553, MO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KOWSKI R, 1999, V110, P3785, J CHEM PHYS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NIELSON LJ, 1987, V87, P239,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TARTRE N, 1988, V121, P371,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NG EY, 2007, V127, 174301,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NG EY, 2009, V130, 124311,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EBENEV S, 2010, V132, 064501,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RRIS SJ, 1975, V63, P881,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YMAN GD, 1985, V118, P12,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YMAN GD, 1989, V133, P423, J MOL SPECTRO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GGINS K, 1999, V110, P1383,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WSON JMM, 2001, V115, P5059,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HAYE JG, 1987, V123, P48, J MOL SPECTRO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VAS FJ, 1987, V87, P2010,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TERSON KA, 2003, V119, P11113,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UPE S, 1996, V175, P190, J MOL SPECTRO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KT, 1984, V80, P3726,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O FM, 1992, V97, P4989,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ZQ, 2008, V454, P7,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ZQ, 2008, V128, 044309,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RNER HJ, MOLPRO PACKAGE AB I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OON DE, 1993, V98, P1358,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YJ, 2008, V251, P326, J MOL SPECTRO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YJ, 1995, V169, P542, J MOL SPECTRO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 GS, 1998, V287, P162,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 GS, 1997, V275, P494,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H, 2005, V122, 234312,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H, 2006, V27, P1045, J COMPUT CHEM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821578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3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Isolation and characterization of tetranucleotide repeat polymorphic microsatellite loci in Larus saundersi (Aves, Laridae)</w:t>
      </w:r>
      <w:r>
        <w:rPr>
          <w:rFonts w:cs="宋体;SimSun" w:ascii="宋体;SimSun" w:hAnsi="宋体;SimSun"/>
          <w:color w:val="000000"/>
          <w:kern w:val="0"/>
          <w:sz w:val="24"/>
          <w:szCs w:val="24"/>
        </w:rPr>
        <w:t xml:space="preserve"> </w:t>
        <w:br/>
        <w:t xml:space="preserve">Jiang HX; Ren SL; Hou YQ (REPRINT) ; Yang M; Wu XB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houyq@caf.ac.cn </w:t>
        <w:br/>
        <w:t xml:space="preserve">Chinese Acad Forestry, Inst Forest Ecol Environm &amp; Protect, Key Lab Forestry Protect, State Forestry Adm, Beijing, Peoples R China, (REPRINT); Chinese Acad Forestry, Inst Forest Ecol Environm &amp; Protect, Key Lab Forestry Protect, State Forestry Adm, Beijing, Peoples R China; Anhui Normal Univ, Coll Life Sci, Key Lab Biot Environm &amp; Ecol Safety Anhui Prov, Key Lab Mol Evolut &amp; Biodivers, Wuhu, Peoples R China </w:t>
        <w:br/>
      </w:r>
      <w:r>
        <w:rPr>
          <w:rFonts w:cs="宋体;SimSun" w:ascii="宋体;SimSun" w:hAnsi="宋体;SimSun"/>
          <w:i/>
          <w:iCs/>
          <w:color w:val="000000"/>
          <w:kern w:val="0"/>
          <w:sz w:val="24"/>
          <w:szCs w:val="24"/>
        </w:rPr>
        <w:t>GENETICS AND MOLECULAR RESEARCH</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2034-2037</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676-5680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4238/vol10-3gmr1164 </w:t>
        <w:br/>
      </w:r>
      <w:r>
        <w:rPr>
          <w:rFonts w:cs="宋体;SimSun" w:ascii="宋体;SimSun" w:hAnsi="宋体;SimSun"/>
          <w:i/>
          <w:iCs/>
          <w:color w:val="000000"/>
          <w:kern w:val="0"/>
          <w:sz w:val="24"/>
          <w:szCs w:val="24"/>
        </w:rPr>
        <w:t>Publisher: FUNPEC-EDITORA</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RUA HUDSON 655, JARDIM CANADA, RIBEIRAO PRETO, SP, BRAZIL</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Research supported by the Department of Wildlife Conservation and Nature Reserves Management, State Forestry Administration of China. We would like to thank Mr. Liu Xiao-Yun, Mr. Wang Hui and Mr. Sun Guo-Rong for their assistance in obtaining samples.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partment of Wildlife Conservation and Nature Reserves Management, State Forestry Administration of China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Nine polymorphic microsatellite loci were isolated, using tetranucleotide repeat oligonucleotide probes from an enriched DNA library of the globally "vulnerable" Saunders's gull (Larus saundersi), collected from the Yancheng coastal wetland, one of the three remaining breeding sites in China. Six breast muscle tissues and 16 blood samples from 22 gulls and eight eggshell membrane tissues were collected for this analysis. The number of alleles per locus ranged from 4 to 15, with a mean of 8.9. The observed and expected heterozygosities ranged from 0.58 to 0.89 and 0.58 to 0.9, with means of 0.77 and 0.81, respectively. No significant linkage disequilibrium and no divergence from Hardy-Weinberg equilibrium were detected among these loci. Based on Micro-Checker tests, no null alleles are present at any of the loci. The microsatellite loci described here will be valuable for exploring population genetic structure and for other relevant genetic studies of Saunders's gull.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unders's gu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rus saunders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crosatelli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netic mark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lymorphis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GRATIO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LKHIR K, 1996, 5171 CNRS UMR U MO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O L, 2008, V18, P301, BIRD CONSERV I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MILTON MB, 1999, V27, P500, BIOTECHNIQU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LBIG AJ, 2003, P81, AVIAN MIGR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G HX, 2008, V54, P767, ACTA ZOOL SINIC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G HX, 2010, V20, P13, BIRD CONSERV I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YMOND M, 1995, V86, P248, J HER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USSELL AL, 2005, V14, P2207, MO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MBROOK J, 2001, MOL CLON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NOOSTERHOUT C, 2004, V4, P535, MOL ECOL NOT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RTH T, 2001, V409, P1037, NATURE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818502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3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Comparison of complete mitochondrial DNA control regions among five Asian freshwater turtle species and their phylogenetic relationships</w:t>
      </w:r>
      <w:r>
        <w:rPr>
          <w:rFonts w:cs="宋体;SimSun" w:ascii="宋体;SimSun" w:hAnsi="宋体;SimSun"/>
          <w:color w:val="000000"/>
          <w:kern w:val="0"/>
          <w:sz w:val="24"/>
          <w:szCs w:val="24"/>
        </w:rPr>
        <w:t xml:space="preserve"> </w:t>
        <w:br/>
        <w:t xml:space="preserve">Jiang Y; Nie LW (REPRINT) ; Huang ZF; Jing WX; Wang L; Liu L; Dai X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lwnie@mail.ahnu.edu.cn </w:t>
        <w:br/>
        <w:t xml:space="preserve">Anhui Normal Univ, Sch Life Sci, Prov Key Lab Conservat &amp; Exploitat Res Biol Resou, Wuhu, Peoples R China, (REPRINT); Anhui Normal Univ, Sch Life Sci, Prov Key Lab Conservat &amp; Exploitat Res Biol Resou, Wuhu, Peoples R China </w:t>
        <w:br/>
      </w:r>
      <w:r>
        <w:rPr>
          <w:rFonts w:cs="宋体;SimSun" w:ascii="宋体;SimSun" w:hAnsi="宋体;SimSun"/>
          <w:i/>
          <w:iCs/>
          <w:color w:val="000000"/>
          <w:kern w:val="0"/>
          <w:sz w:val="24"/>
          <w:szCs w:val="24"/>
        </w:rPr>
        <w:t>GENETICS AND MOLECULAR RESEARCH</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545-1557</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676-5680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4238/vol10-3gmr1205 </w:t>
        <w:br/>
      </w:r>
      <w:r>
        <w:rPr>
          <w:rFonts w:cs="宋体;SimSun" w:ascii="宋体;SimSun" w:hAnsi="宋体;SimSun"/>
          <w:i/>
          <w:iCs/>
          <w:color w:val="000000"/>
          <w:kern w:val="0"/>
          <w:sz w:val="24"/>
          <w:szCs w:val="24"/>
        </w:rPr>
        <w:t>Publisher: FUNPEC-EDITORA</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RUA HUDSON 655, JARDIM CANADA, RIBEIRAO PRETO, SP, BRAZIL</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Research supported by the National Natural Science Foundation of China (#30970351), the special fund for scientific research of Dr. authorized subjects in China (#20080370001) and the Key Laboratory of Biotic Environment and Ecological Safety of Anhui province.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3097035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y Laboratory of Biotic Environment and Ecological Safety of Anhui provi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cial fund for scientific research of Dr. authorized subjects in China -- 20080370001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The complete mitochondrial DNA (mtDNA) control regions (CR), cytochrome b (Cyt b), NADH dehydrogenase subunit 4 (ND4) and cytochrome coxidase subunit I (CO I) genes of four Asian freshwater turtles, Mauremys japonica, Ocadia sinensis, M. mutica, and Annamemys annamensis, were sequenced using universal PCR and long-PCR techniques. Combined with CR sequences of Chinemys reevesii, the composition and structure of CR of the five species were compared and analyzed. Three functional domains (TAS, CD and CSB) in CR and their conserved sequences (TAS, CSB-F, CSB-1, CSB-2, and CSB-3) were identified based on sequence similarity to those of other turtles. At the 3' end of CSB, six type motifs of variable number of tandem repeats (VNTRs) of five species were recognized, in which the TTATATTA motif may be the VNTR motif of the ancestral species of these five turtles. Comparison of nucleotide divergences among Cyt b, ND4, CO I, and CR of 11 turtle species using transitions + transversions and transversions-only methods supported the conclusion that CR evolved 2.6- to 5.7-fold faster than the other mtDNA genes.</w:t>
        <w:br/>
        <w:t xml:space="preserve">After excluding VNTRs of CR, molecular phylogenetic trees were constructed with maximum parsimony, maximum likelihood and Bayesian inference methods. The results supported an expanded clade of Mauremys, which included species formerly in Ocadia, Chinemys, Mauremys, and Annamemys; this was also reflected in the results of VNTR analysi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urem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tochondrial DN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ntrol reg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riable numbers of tandem repea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volution ra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ylogeneti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LECULAR SYSTEMA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VOLU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STUDIN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OEMYDIDA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QUEN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RGANIZ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NOM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PUL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NE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RIGI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QUADRO CF, 1983, V103, P287, GENE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VISE JC, 1992, V9, P457, MOL BI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TH D, 2004, V33, P213, ZOOL SC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NN RL, 1984, V106, P479, GENE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ROCHET PA, 2000, V17, P1797, MOL BI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SALLE R, 1987, V26, P157, J M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DA JN, 1981, V78, P6116, P NATL ACAD SCI-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LDMAN CR, 2004, V10, P28, ASIATIC HERPETOLOGI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NG JJ, 2007, V10, P452, ANIM CONSER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MAGALLI L, 1996, V13, P31, MOL BI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RAYAMA R, 2007, V11, P1, PALEONTOL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ELZEL AR, 1993, V37, P190, J M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NDA M, 2002, V40, P195, J ZOOL SYST EVOL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MB T, 1994, V43, P543, SYST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XS, 2010, V31, P541, AMPHIBIA-REPTIL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G QL, 2006, V380, P14, GE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SADA D, 1998, V14, P817, BIOINFORMA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ND DM, 1994, V69, P227, EX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ND DM, 1989, V121, P551, GENE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NDI E, 1998, V47, P449, J M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HODIN AGJ, 2008, TURTLES WORLD ANNO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NQUIST F, 2003, V19, P1572, BIOINFORMA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UOKONEN M, 2002, V23, P422, MOL PHYLOGENET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INKS PQ, 2004, V32, P164, MOL PHYLOGENET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UART BL, 2007, V8, P169, CONSERV GENE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 Y, 2005, V24, P669, SICHUAN J ZO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WOFFORD DL, 2002, PAUP PHYLOGENENC AN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MURA K, 2007, V24, P1596, MOL BI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MURA K, 1993, V10, P512, MOL BI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IGILANT L, 1991, V253, P1503,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 X, 2009, P615, PHYLOGENETIC HDB PR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O B, 2006, V33, P965, ACTA GENET SI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 L, 2008, V29, P127, ZOOL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ARDOYA R, 1998, V216, P149, GE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L, 2008, V35, P33, J GENET GENOM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YY, 2009, V31, P349, GENES GENO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EM, 2004, ATLAS IDENTIFIC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SH, 2007, V28, P606, ZOOL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INK RM, 1998, V9, P26, MOL PHYLOGENET EVOL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818460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3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lpha-/beta-Formylated Boron-Dipyrrin (BODIPY) Dyes: Regioselective Syntheses and Photophysical Properties</w:t>
      </w:r>
      <w:r>
        <w:rPr>
          <w:rFonts w:cs="宋体;SimSun" w:ascii="宋体;SimSun" w:hAnsi="宋体;SimSun"/>
          <w:color w:val="000000"/>
          <w:kern w:val="0"/>
          <w:sz w:val="24"/>
          <w:szCs w:val="24"/>
        </w:rPr>
        <w:t xml:space="preserve"> </w:t>
        <w:br/>
        <w:t xml:space="preserve">Yu CJ; Jiao LJ (REPRINT) ; Yin H; Zhou JY; Pang WD; Wu YC; Wang ZY; Yang GS; Hao EH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jiao421@mail.ahnu.edu.cn </w:t>
        <w:br/>
        <w:t xml:space="preserve">Anhui Normal Univ, Lab Functionalized Mol Solids, Minist Educ, Wuhu 241000, Peoples R China, (REPRINT); Anhui Normal Univ, Lab Functionalized Mol Solids, Minist Educ, Wuhu 241000, Peoples R China; Anhui Normal Univ, Coll Chem &amp; Mat Sci, Anhui Key Lab Mol Based Mat, Wuhu 241000, Peoples R China; Univ Sci &amp; Technol China, Hefei Natl Lab Phys Sci Microscale, Hefei 230026, Anhui, Peoples R China </w:t>
        <w:br/>
      </w:r>
      <w:r>
        <w:rPr>
          <w:rFonts w:cs="宋体;SimSun" w:ascii="宋体;SimSun" w:hAnsi="宋体;SimSun"/>
          <w:i/>
          <w:iCs/>
          <w:color w:val="000000"/>
          <w:kern w:val="0"/>
          <w:sz w:val="24"/>
          <w:szCs w:val="24"/>
        </w:rPr>
        <w:t>EUROPEAN JOURNAL OF ORGANI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8</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OCT)</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5460-5468</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434-193X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October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02/ejoc.201100736 </w:t>
        <w:br/>
      </w:r>
      <w:r>
        <w:rPr>
          <w:rFonts w:cs="宋体;SimSun" w:ascii="宋体;SimSun" w:hAnsi="宋体;SimSun"/>
          <w:i/>
          <w:iCs/>
          <w:color w:val="000000"/>
          <w:kern w:val="0"/>
          <w:sz w:val="24"/>
          <w:szCs w:val="24"/>
        </w:rPr>
        <w:t>Publisher: WILEY-BLACKWELL</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COMMERCE PLACE, 350 MAIN ST, MALDEN 02148, MA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the National Nature Science Foundation of China (grants 20802002, 20902004, 20972001, and 21072005). Funding from Anhui Province (grants 090416221 and KJ2009A130), the Scientific Research Foundation for Returned Overseas Chinese Scholars, the State Education Ministry, and the Doctoral Fund of the Ministry of Education of China (Grant 20093424120001) are also acknowledged.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e Science Foundation of China -- 20802002 20902004 20972001 21072005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e -- 090416221 KJ2009A13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ientific Research Foundation for Returned Overseas Chinese Scholars, theState Education Minis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nistry of Education of China -- 20093424120001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Formylation has been performed on pyrrole-unsubstituted dipyrromethanes 1 and boron-dipyrrin (BODIPY) dyes 4 based on a Vilsmeier-Haack reaction. It is highly regioselective and complementary and occurs exclusively at the alpha- and beta-position, respectively, for pyrrole-unsubstituted dipyrromethanes 1 and BODIPY dyes 4. This regioselective formylation enables the syntheses of a variety of alpha- and beta-substituted BODIPY dyes. The installation of formyl groups affects the electronic properties of the BODIPY chromophore, resulting in red-and blueshifts of the absorption and emission maxima, respectively, for the alpha- and beta-formylated BODIPYs 3 and 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DIP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luoresc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y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igmen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ynthetic metho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FFICIENT ENERGY-TRANSF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UNABLE FLUORESCENT DY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OTODYNAMIC THERAP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PYRROMETHENE DY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CTRAL PROPERTI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ILSMEIER FORMYL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UINAZOLINIUM SAL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PTICAL-PROPERTI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RT-ANILIN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VING CELL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ROYO IJ, 2009, V74, P5719,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TILGAN S, 2006, P4398,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NUELOSPRIETOA J, 2010, V16,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UAH M, 2005, V70, P4152,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UAH M, 2006, V110, P5998, J PHYS CHEM A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NNISTON AC, 2010, V75, P2018,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ZDEMIR A, 2010, V12, P1400,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ZDEMIR OA, 2010, V132, P802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UCKNER C, 1998, V2, P455, J PORPHYR PHTHALOCY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YUKCAKIR O, 2009, V11, P4644,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G Y, 1998, P1257, J CHEM SOC PERK 0407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JP, 2009, V15, P5942,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G TY, 2008, V130, P1616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J, 2000, V65, P2900,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G Y, 2003, P2839, SYNTHESIS-STUTT 121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LLADO D, 2011, V17, P498,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UI AJ, 2007, V186, P85, J PHOTOCH PHOTOBIO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SCALZO AB, 2008, V10, P1581,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RTANELA S, 2008, V10, P3299,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EB S, 2007, V9, P737,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MEZDURAN ACF, 2010, V46, P5103,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RMAN A, 2004, V126, P1061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 ZY, 2010, V75, P3600,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EFELE A, 2010, V12, P1672,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N JY, 2009, V7, P34, ORG BIOM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RRIMAN A, 2011, V47, P611,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DNALL TW, 2008, P4596,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O LJ, 2010, V75, P6035,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O LJ, 2009, V74, P7525,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O LJ, 2009, V33, P1888, NEW J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O LJ, 2010, V8, P2517, ORG BIOM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E HL, 2005, V109, P20433,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HOURY RG, 1997, V36, P2497,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HOURY RG, 1997, V109, P2604, ANGEW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 K, 2010, V49, P4881,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LEMEN S, 2010, V12, P3812,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RUMOVA K, 2009, V74, P3641,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GER E, 2009, V74, P2053,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N V, 2009, P4515,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N V, 2011, V13, P1470,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N V, 2010, V46, P4908,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LL, 2008, V73, P1963,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L, 2008, V18, P3112, BIOORG MED CHEM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ZG, 2007, V72, P8376,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M SH, 2010, V53, P2865, J MED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TTLER BJ, 1999, V64, P1391,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UDET A, 2007, V107, P4891,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DHU S, 2011, V50, P4392,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THCOHN O, 1995, P1463, J CHEM SOC CHEM COM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LA S, 2008, V73, P2146,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ACABRERA E, 2007, V9, P3985,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G XJ, 2007, V129, P150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TERS C, 2007, V72, P1842,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CHOROVSKI I, 2010, V16, P12590,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HAND T, 2006, P266, CHEM COMMUN 012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HAND T, 2007, P307, ARKIVOC 1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HAND T, 2006, P4658, EUR J ORG CHEM 101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USSEAU T, 2009, P1673,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URACK K, 2001, V113, P396, ANGEW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URACK K, 2001, V40, P385,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THYAMOORTHI G, 1994, V5, P245, HETEROATOM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MIDT EY, 2009, V15, P5823,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H M, 1993, V4, P39, HETEROATOM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N Z, 2004, V10, P4853,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N JY, 2009, V15, P12955,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AHARA H, 2007, V129, P5597,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 K, 2004, V60, P1099, TETRAHED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AMYONGKIT P, 2006, V71, P903,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IVIERGE C, 2007, V9, P2135,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LRICH G, 2005, V44, P3694,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LRICH G, 2008, V47, P1184,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LRICH G, 2008, V120, P1202, ANGEW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LRICH G, 2005, V117, P3760, ANGEW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MEZAWA K, 2009, V15, P1096,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MEZAWA K, 2008, V130, P155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DC, 2009, V74, P7675,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JB, 2006, V8, P3721,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YW, 2010, V16, P2887,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ST R, 2010, V75, P2883,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CKRAMASINGHE A, 2001, V57, P426, TETRAHED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MADA K, 2005, V127, P695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ILMAZ MD, 2006, V8, P2871,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IN SC, 2010, V46, P6329,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OGO T, 2005, V127, P1216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AN MJ, 2008, V73, P5008,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AN MJ, 2009, V4, P707, CHEM-ASIAN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ENG L, 2006, V128, P1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DK, 2008, P4777,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W, 2005, V117, P1705, ANGEW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WL, 2005, V44, P1677,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ENG Q, 2010, V16, P5812,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Y, 2008, V73, P1571,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IESSEL R, 2006, V71, P3093,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IESSEL R, 2007, V31, P496, NEW J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RIG S, 2008, V73, P1563, J ORG CHEM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81778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3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Chemiluminescence from the Reaction of Iodine with Active Nitrogen</w:t>
      </w:r>
      <w:r>
        <w:rPr>
          <w:rFonts w:cs="宋体;SimSun" w:ascii="宋体;SimSun" w:hAnsi="宋体;SimSun"/>
          <w:color w:val="000000"/>
          <w:kern w:val="0"/>
          <w:sz w:val="24"/>
          <w:szCs w:val="24"/>
        </w:rPr>
        <w:t xml:space="preserve"> </w:t>
        <w:br/>
        <w:t xml:space="preserve">Tang XS (REPRINT) ; Chen YK; Wang HM; Chu YN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x58929@mail.ahnu.edu.cn </w:t>
        <w:br/>
        <w:t xml:space="preserve">Anhui Normal Univ, Coll Phys &amp; Elect Informat, Wuhu 241000, Peoples R China, (REPRINT); Anhui Normal Univ, Coll Phys &amp; Elect Informat, Wuhu 241000, Peoples R China; Chinese Acad Sci, Lab Environm Spect, Anhui Inst Opt &amp; Fine Mech, Hefei 230031, Peoples R China </w:t>
        <w:br/>
      </w:r>
      <w:r>
        <w:rPr>
          <w:rFonts w:cs="宋体;SimSun" w:ascii="宋体;SimSun" w:hAnsi="宋体;SimSun"/>
          <w:i/>
          <w:iCs/>
          <w:color w:val="000000"/>
          <w:kern w:val="0"/>
          <w:sz w:val="24"/>
          <w:szCs w:val="24"/>
        </w:rPr>
        <w:t>ASIAN JOURNAL OF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NOV)</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4884-4886</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970-7077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November 2011 </w:t>
        <w:br/>
      </w:r>
      <w:r>
        <w:rPr>
          <w:rFonts w:cs="宋体;SimSun" w:ascii="宋体;SimSun" w:hAnsi="宋体;SimSun"/>
          <w:i/>
          <w:iCs/>
          <w:color w:val="000000"/>
          <w:kern w:val="0"/>
          <w:sz w:val="24"/>
          <w:szCs w:val="24"/>
        </w:rPr>
        <w:t>Publisher: ASIAN JOURNAL OF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11/100 RAJENDRA NAGAR, SECTOR 3,, SAHIBABAD 201 005, GHAZIABAD, INDI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ere supported by the National Natural Science Foundation of China (Grant No. 20703001) and the Natural Science Foundation of the Anhui Higher Education Institutions of China (Grant No. KJ2008B016).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703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the Anhui Higher Education Institutions of China -- KJ2008B016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ctive nitrogen has been prepared by hollow-cathode discharge of high pure nitrogen gas in a flow reactor. The emission spectra from the reaction of iodine with active nitrogen are studied. The strong emission spectra of NI(b(1)Sigma(+) -&gt; X-3 Sigma(-)) in the range of 620-800 run have been observed when iodine vapours carried by nitrogen gas were introduced into a stream of active nitrogen. This is the first experimental evidence for the generation of excited state of NI(b(1)Sigma(+)) via the chemical reactions of iodine with active nitrogen. The results show that vibrationally unrelaxed emission spectra from the electronically excited state NI(b(1)Sigma(+)) are observed and the production NI(b(1)Sigma(+)) is formed directly by the reaction of excited, nitrogen atom N(P-2) with I-2.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mission spectr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ctive nitroge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odi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miluminesc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S-PHAS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RANSI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STERISK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S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OCKLEHURST B, 1967, V4, P1, PROG REACT KINE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LIN R, 1967, V45, P301, CAN J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LIOTT A, 1938, V169, P469, P ROY SOC LOND A M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EEMAN CG, 1964, V68, P362,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NSHAW TL, 2000, V325, P537,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RRON JT, 1999, V28, P1453, J PHYS CHEM REF DA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RRON JT, 1968, V72, P2235,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NKWITZ R, 1976, V39, P473,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IPER LG, 1989, V90, P7087,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Y AJ, 1995, V99, P7849,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CE GW, 1984, V38, P149, APPL SPECTRO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STAKOV O, 1998, V192, P139, J MOL SPECTRO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XS, 2006, V423, P174,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XS, 2005, V21, P392, ACTA PHYS-CHIM SI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HM, 2005, V407, P78, CHEM PHYS LETT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812744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36</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 100 year sedimentary record of heavy metal pollution in a shallow eutrophic lake, Lake Chaohu, China</w:t>
      </w:r>
      <w:r>
        <w:rPr>
          <w:rFonts w:cs="宋体;SimSun" w:ascii="宋体;SimSun" w:hAnsi="宋体;SimSun"/>
          <w:color w:val="000000"/>
          <w:kern w:val="0"/>
          <w:sz w:val="24"/>
          <w:szCs w:val="24"/>
        </w:rPr>
        <w:t xml:space="preserve"> </w:t>
        <w:br/>
        <w:t xml:space="preserve">Zan FY; Huo SL (REPRINT) ; Xi BD; Su J; Li X; Zhang JT; Yeager KM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huoshouliang@126.com </w:t>
        <w:br/>
        <w:t xml:space="preserve">Chinese Res Inst Environm Sci, State Key Lab Environm Criteria &amp; Risk Assessment, Beijing 100012, Peoples R China, (REPRINT); Chinese Res Inst Environm Sci, State Key Lab Environm Criteria &amp; Risk Assessment, Beijing 100012, Peoples R China; Anhui Normal Univ, Coll Environm Sci &amp; Engn, Wuhu 241000, Anhui, Peoples R China; Univ So Mississippi, Dept Marine Sci, Stennis Space Ctr, MS, 39529 </w:t>
        <w:br/>
      </w:r>
      <w:r>
        <w:rPr>
          <w:rFonts w:cs="宋体;SimSun" w:ascii="宋体;SimSun" w:hAnsi="宋体;SimSun"/>
          <w:i/>
          <w:iCs/>
          <w:color w:val="000000"/>
          <w:kern w:val="0"/>
          <w:sz w:val="24"/>
          <w:szCs w:val="24"/>
        </w:rPr>
        <w:t>JOURNAL OF ENVIRONMENTAL MONITORING</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OCT)</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2788-2797</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464-0325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October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1em10385g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study is supported by the National Natural Science Foundation of China (No. 40901248), the Mega-projects of Science Research for Water Environment Improvement (Program No. 2009ZX07106-001), Anhui Provincial Natural Science Foundation, China (No. 10040606Q33) and the China Basic Research Program (Program No. 2008CB418206).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4090124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ga-projects of Science Research for Water Environment Improvement -- 2009ZX07106-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ial Natural Science Foundation, China -- 10040606Q3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a Basic Research Program -- 2008CB418206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is study has worked on the evaluation of the temporal and spatial evolution of heavy metal contamination in sediment taken from a shallow eutrophic lake, Lake Chaohu, China, over the last 100 years, and thereby used Cs-137 and Pb-210 dating, a PIRLA procedure, statistical analysis, geochemical normalization and a enrichment factor calculation (EF). Concentrations of 5174, 29 325, 10.7, 36.4, 20.4, 386.0, 21.1 and 38.4 mg kg(-1) for Ti, Fe, Co, Cr, Cu, Mn, Pb and Zn, respectively, are proposed as natural background values for the Lake Chaohu based on a PIRLA procedure. The contamination history from the last 100 years can be divided into two periods. Before the 1960s, heavy metal contamination did not occur and there was no spatial difference for heavy metal distribution. Since the 1960s, heavy metal enrichment and contamination has occurred, and the west half of the lake region showed a higher degree of contamination than the east half to various intensified anthropogenic activities. In the east half of the lake region, the anthropogenic source of heavy metals mainly originated from agricultural intensification, whereas in the west half of the lake it originated from city runoff and industry as well as agriculture. In all anthropogenic heavy metals, Co is only from industry.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LF-OF-CALIFORN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RA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DIONUCLI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UNOFF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AL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T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PP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I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LA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B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CAMWWM, 2002, AN METH WAT WAST M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DAMO P, 2002, V295, P17, SCI TOTAL ENVI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MASRI MS, 2002, V293, P177, SCI TOTAL ENVI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OUPI M, 2001, V113, P211, ENVIRON POLLU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UDRY S, 2004, V132, P413, ENVIRON POLLU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NFORD MW, 1990, V3, P253, J PALEOLIM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RCH L, 1996, V30, P679, WATER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YLE JF, 2001, V2, TRACKING ENV CHANG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ERETON RG, 2003, CHEMOMETRICS DATA A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G H, 2009, V37, P14341, J ANHUI AGR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OKE CA, 2007, V41, P3469, ENVIRON SCI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VELLI S, 1997, V30, P34, ENVIRON GE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VIS AP, 2001, V44, P997, CHEMOSPHE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CARITAT P, 1998, V208, P92, J HYDR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LASBY GP, 1998, V212, P49, SCI TOTAL ENVI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KEM A, 2011, V82, P259, CHEMOSPHE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RAMANIS D, 2009, V88, P2046, FUE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RZ, 2006, V20, P105, J HEFEI U TECHN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YS, 2009, V28, P1656, GEOGRAPHICAL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RING DH, 1992, V32, P235, EARTH-SCI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RS C, 2004, V56, P619, CHEMOSPHE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RTON SA, 1986, V30, P331, WATER AIR SOIL PO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TERO N, 2005, V20, P1473, APPL GE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UIZFERNANDEZ AC, 2009, V32, P551, ESTUAR COA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BBIONI E, 1984, V40, P141, SCI TOTAL ENVI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NSALONE JJ, 1996, V190, P371, SCI TOTAL ENVI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IDEL H, 2006, V65, P102, CHEMOSPHE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TOJIMENEZ M, 2003, V125, P423, ENVIRON POLLU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WZ, 2010, V176, P945, J HAZARD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SSIER A, 1988, METAL SPECIATION TH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NMETRE PC, 2004, V38, P2978, ENVIRON SCI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 GJ, 2005, V224, P223, CHEM GE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 GJ, 1987, V63, P181, CHEM GE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QC, 2004, V20, P62, RURAL ECO-ENVI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ONG SC, 2002, V119, P33, ENVIRON POLLU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YH, 2009, V43, P385, J PALEOLIM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FL, 1999, V117, P239, ECOL MODE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MQ, 2005, V41, P183, EUR J PROTIST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IN FC, 2003, V15, P377, J LAKE SCI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795609 </w:t>
      </w:r>
    </w:p>
    <w:p>
      <w:pPr>
        <w:pStyle w:val="Normal"/>
        <w:widowControl/>
        <w:spacing w:before="280" w:after="280"/>
        <w:jc w:val="left"/>
        <w:rPr/>
      </w:pPr>
      <w:r>
        <w:rPr>
          <w:rFonts w:cs="宋体;SimSun" w:ascii="宋体;SimSun" w:hAnsi="宋体;SimSun"/>
          <w:b/>
          <w:bCs/>
          <w:color w:val="000000"/>
          <w:kern w:val="0"/>
          <w:sz w:val="24"/>
          <w:szCs w:val="24"/>
        </w:rPr>
        <w:t>37</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Cryptic Association of Microdeuterus megacephalus (Hemiptera: Heteroptera: Acanthosomatidae) Nymphs with Ficus benjamina Fruits</w:t>
      </w:r>
      <w:r>
        <w:rPr>
          <w:rFonts w:cs="宋体;SimSun" w:ascii="宋体;SimSun" w:hAnsi="宋体;SimSun"/>
          <w:color w:val="000000"/>
          <w:kern w:val="0"/>
          <w:sz w:val="24"/>
          <w:szCs w:val="24"/>
        </w:rPr>
        <w:t xml:space="preserve"> </w:t>
        <w:br/>
        <w:t xml:space="preserve">Hu HY (REPRINT) ; Chen ZZ; Ma GC; Niu LM; Fu YG; Huang DW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haoyuanhu@126.com </w:t>
        <w:br/>
        <w:t xml:space="preserve">Anhui Normal Univ, Key Lab Biot Environm &amp; Ecol Safety Anhui Prov, Coll Life Sci, Wuhu 241000, Anhui, Peoples R China, (REPRINT); Anhui Normal Univ, Key Lab Biot Environm &amp; Ecol Safety Anhui Prov, Coll Life Sci, Wuhu 241000, Anhui, Peoples R China </w:t>
        <w:br/>
      </w:r>
      <w:r>
        <w:rPr>
          <w:rFonts w:cs="宋体;SimSun" w:ascii="宋体;SimSun" w:hAnsi="宋体;SimSun"/>
          <w:i/>
          <w:iCs/>
          <w:color w:val="000000"/>
          <w:kern w:val="0"/>
          <w:sz w:val="24"/>
          <w:szCs w:val="24"/>
        </w:rPr>
        <w:t>JOURNAL OF ENTOMOLOGICAL SCIENCE</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4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OCT)</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335-338</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749-8004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October 2011 </w:t>
        <w:br/>
      </w:r>
      <w:r>
        <w:rPr>
          <w:rFonts w:cs="宋体;SimSun" w:ascii="宋体;SimSun" w:hAnsi="宋体;SimSun"/>
          <w:i/>
          <w:iCs/>
          <w:color w:val="000000"/>
          <w:kern w:val="0"/>
          <w:sz w:val="24"/>
          <w:szCs w:val="24"/>
        </w:rPr>
        <w:t>Publisher: GEORGIA ENTOMOLOGICAL SOC IN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O BOX 748 DEPT ENTOMOLOGY COASTAL PLAIN EXPT STATION, TIFTON, GA 31793-0748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br/>
      </w:r>
      <w:r>
        <w:rPr>
          <w:rFonts w:cs="宋体;SimSun" w:ascii="宋体;SimSun" w:hAnsi="宋体;SimSun"/>
          <w:b/>
          <w:bCs/>
          <w:color w:val="000000"/>
          <w:kern w:val="0"/>
          <w:sz w:val="24"/>
          <w:szCs w:val="24"/>
        </w:rPr>
        <w:t xml:space="preserve">Document Type: </w:t>
      </w:r>
      <w:r>
        <w:rPr>
          <w:rFonts w:cs="宋体;SimSun" w:ascii="宋体;SimSun" w:hAnsi="宋体;SimSun"/>
          <w:color w:val="000000"/>
          <w:kern w:val="0"/>
          <w:sz w:val="24"/>
          <w:szCs w:val="24"/>
        </w:rPr>
        <w:t xml:space="preserve">EDITORIAL MATERIAL </w:t>
      </w:r>
    </w:p>
    <w:p>
      <w:pPr>
        <w:pStyle w:val="Normal"/>
        <w:widowControl/>
        <w:spacing w:before="280" w:after="280"/>
        <w:jc w:val="left"/>
        <w:rPr/>
      </w:pPr>
      <w:r>
        <w:rPr>
          <w:rFonts w:cs="宋体;SimSun" w:ascii="宋体;SimSun" w:hAnsi="宋体;SimSun"/>
          <w:b/>
          <w:bCs/>
          <w:color w:val="000000"/>
          <w:kern w:val="0"/>
          <w:sz w:val="24"/>
          <w:szCs w:val="24"/>
        </w:rPr>
        <w:t>Subjects:</w:t>
      </w:r>
      <w:r>
        <w:rPr>
          <w:rFonts w:cs="宋体;SimSun" w:ascii="宋体;SimSun" w:hAnsi="宋体;SimSun"/>
          <w:color w:val="000000"/>
          <w:kern w:val="0"/>
          <w:sz w:val="24"/>
          <w:szCs w:val="24"/>
        </w:rPr>
        <w:t xml:space="preserv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dapt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mouflag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ryp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ig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OTROPICA, 1979, V11, P127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NTOMOL SCI, V7, P11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MILTON, 1979, P167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RRE, 2008, V39, P439, ANNU REV ECOL EVOL 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CHAISE, 2004, V25, P203, J NAT HIST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795562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38</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THIOGLYCOLIC ACID ESTERIFIED INTO RICE STRAW FOR REMOVING LEAD FROM AQUEOUS SOLUTION</w:t>
      </w:r>
      <w:r>
        <w:rPr>
          <w:rFonts w:cs="宋体;SimSun" w:ascii="宋体;SimSun" w:hAnsi="宋体;SimSun"/>
          <w:color w:val="000000"/>
          <w:kern w:val="0"/>
          <w:sz w:val="24"/>
          <w:szCs w:val="24"/>
        </w:rPr>
        <w:t xml:space="preserve"> </w:t>
        <w:br/>
        <w:t xml:space="preserve">Gong R; Du Y; Li C; Zhu S; Qiu Y; Jiang J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jhjiang.xznu@163.com </w:t>
        <w:br/>
        <w:t xml:space="preserve">Xuzhou Normal Univ, Key Lab Biotechnol Med Plants Jiangsu Prov, Xuzhou, Peoples R China, (REPRINT); Xuzhou Normal Univ, Key Lab Biotechnol Med Plants Jiangsu Prov, Xuzhou, Peoples R China; Anhui Normal Univ, Coll Life Sci, Wuhu, Peoples R China </w:t>
        <w:br/>
      </w:r>
      <w:r>
        <w:rPr>
          <w:rFonts w:cs="宋体;SimSun" w:ascii="宋体;SimSun" w:hAnsi="宋体;SimSun"/>
          <w:i/>
          <w:iCs/>
          <w:color w:val="000000"/>
          <w:kern w:val="0"/>
          <w:sz w:val="24"/>
          <w:szCs w:val="24"/>
        </w:rPr>
        <w:t>IRANIAN JOURNAL OF ENVIRONMENTAL HEALTH SCIENCE &amp; ENGINEERING</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8</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SUM)</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219-226</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735-1979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ne 2011 </w:t>
        <w:br/>
      </w:r>
      <w:r>
        <w:rPr>
          <w:rFonts w:cs="宋体;SimSun" w:ascii="宋体;SimSun" w:hAnsi="宋体;SimSun"/>
          <w:i/>
          <w:iCs/>
          <w:color w:val="000000"/>
          <w:kern w:val="0"/>
          <w:sz w:val="24"/>
          <w:szCs w:val="24"/>
        </w:rPr>
        <w:t>Publisher: IRANIAN SCIENTIFIC SOCIETY MEDICAL ENTOMOLOG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SCHOOL PUBLIC HEALTH &amp; INST HEALTH RESEARCH, TEHRAN UNIV MEDICAL SCIENCES, P O BOX 6446-14155, TEHRAN, 00000, IRAN</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authors wish to express their thanks to the Key Project of Natural Science Foundation of Anhui Education Bureau, the Key Laboratory of Bioresource Protection and Utilization of Anhui Province, and the Key Laboratory of Biotic Environment and Ecological Safety of Anhui Province for the financial supports to this work.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Anhui Education Bureau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y Laboratory of Bioresource Protection and Utilization of Anhui Provi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y Laboratory of Biotic Environment and Ecological Safety of Anhui Province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iol rice straw (TRS) was prepared by esterifying thioglycolic acid onto rice straw in the medium of acetic anhydride and acetic acid with sulfuric acid as catalyst. The sorption of lead (Pb) on TRS from aqueous solution was subsequently investigated. The batch experiments showed that Pb removal was dependent on initial pH, sorbent dose, Pb concentration, contact time, and temperature. The maximum value of Pb removal appeared at pH 5. For 100 mg/L of Pb solution, a removal ratio of greater than 98% could be achieved with 2.0 g/L or more of TRS. The isothermal data of Pb sorption conformed well to the Langmuir model, and the maximum sorption capacity (Q(m)) of TRS for Pb was 104.17 mg/g. The equilibrium of Pb removal was reached within 120 min. The Pb removal process could be described by the pseudo-first-order kinetic model. The thermodynamic study indicated that the Pb removal process was spontaneous and endothermic.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ioglycolic aci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sterific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ce straw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ad remov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AVY-METAL REMOV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STE-W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DSORP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OSORP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PP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QUILIBRIU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COVE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RP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SK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ERMODYNAMIC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JMAL M, 2005, V122, P177, J HAZARD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IRUDHAN TS, 2007, V52, P512, SEP PURIF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SCI N, 2004, V164, P135, DESALIN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NGUELLA B, 2002, V36, P2463, WATER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IMINO G, 2000, V34, P2955, WATER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SALAH JO, 2000, V18, P25, SEP PURIF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RNANDEZ Y, 2005, V126, P169, J HAZARD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HOLAMI F, 2006, V3, P97, IRAN J ENVIRON HEAL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 YS, 2005, V40, P3455, PROCESS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 YS, 2008, V156, P398, J HAZARD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YH, 2007, V55, P23, SEP PURIF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RISHNANI KK, 2008, V153, P1222, J HAZARD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SH, 1999, V16, P576, KOREAN J CHEM E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YH, 2005, V39, P605, WATER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HVI AH, 2007, V4, P191, IRAN J ENVIRON HEAL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TSUO T, 2003, V47, P7, WATER SCI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LLAH A, 2006, V81, P100, HYDROMETALLUR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HAMMA AW, 2004, V168, P241, DESALIN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HAMMADI T, 2005, V41, P73, SEP PURIF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HAMMAD R, 2009, V161, P88, J HAZARD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MASIVAYAM C, 2009, V37, P60, CLEAN-SOIL AIR W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MENI M, 2008, V5, P161, INT J ENVIRON SCI 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SERNEJAD B, 2005, V40, P1319, PROCESS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LIVEIRA WE, 2008, V152, P1073, J HAZARD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ZAKI H, 2002, V144, P287, DESALIN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GNANELLI F, 2003, V58, P4709, CHEM ENG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NAYOTOVA MI, 2001, V21, P671, WASTE MANAG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LAT H, 2007, V148, P267, J HAZARD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UEK SY, 1998, V24, P251, WATER 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MESH A, 2008, V99, P3801, BIORESOURCE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EED A, 2005, V117, P65, J HAZARD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EED A, 2005, V45, P25, SEP PURIF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OKOOHI R, 2009, V6, P107, IRAN J ENVIRON HEAL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UKLA SR, 2006, V47, P141, SEP PURIF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ILLAESCUSA I, 2004, V38, P992, WATER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ONG KK, 2003, V50, P23, CHEMOSPHERE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791270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39</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Instantaneous room-temperature and highly enantioselective ArTi(O-i-Pr)(3) additions to aldehydes</w:t>
      </w:r>
      <w:r>
        <w:rPr>
          <w:rFonts w:cs="宋体;SimSun" w:ascii="宋体;SimSun" w:hAnsi="宋体;SimSun"/>
          <w:color w:val="000000"/>
          <w:kern w:val="0"/>
          <w:sz w:val="24"/>
          <w:szCs w:val="24"/>
        </w:rPr>
        <w:t xml:space="preserve"> </w:t>
        <w:br/>
        <w:t xml:space="preserve">Wu KH; Zhou SL; Chen CA; Yang MC; Chiang RT; Chen CR; Gau HM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hmgau@dragon.nchu.edu.tw </w:t>
        <w:br/>
        <w:t xml:space="preserve">Natl Chung Hsing Univ, Dept Chem, Taichung 402, Taiwan, (REPRINT); Natl Chung Hsing Univ, Dept Chem, Taichung 402, Taiwan; Anhui Normal Univ, Anhui Key Lab Funct Mol Solids, Coll Chem &amp; Mat Sci, Wuhu 241000, Anhui, Peoples R China </w:t>
        <w:br/>
      </w:r>
      <w:r>
        <w:rPr>
          <w:rFonts w:cs="宋体;SimSun" w:ascii="宋体;SimSun" w:hAnsi="宋体;SimSun"/>
          <w:i/>
          <w:iCs/>
          <w:color w:val="000000"/>
          <w:kern w:val="0"/>
          <w:sz w:val="24"/>
          <w:szCs w:val="24"/>
        </w:rPr>
        <w:t>CHEMICAL COMMUNICATION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47</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4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1668-11670</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359-7345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1cc15059f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Financial support from the National Science Council of Taiwan, ROC, under the grant number of NSC99-2113-M-005-005-MY3 is appreciated.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Science Council of Taiwan, ROC -- NSC99-2113-M-005-005-MY3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Direct asymmetric additions of ArTi(O-i-Pr)(3) to aldehydes catalyzed by a titanium catalyst of (R)-H-8-BINOL are reported. The reactions proceed instantaneously at room temperature, affording alcohols in &gt;= 90% ee. Importantly, the ArTi(O-i-Pr)(3) reagent differentiates the ligand effectiveness in an order of H-8-BINOL &gt; BINOL &gt; TADDOL &gt; diol 3 &gt; disulfonamide 2.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RANSFERABLE ARYL GROUP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SYMMETRIC CATALY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ITANIUM(IV) COMPLEX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MINO-ALCOHO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RONIC ACI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INC EXCHANG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AGEN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ETHYLZIN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TON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LID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LSELLS J, 2002, V124, P1033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LM C, 2000, V39, P3465,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LM C, 2002, V124, P1485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LM C, 2001, V40, P3284,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AGA AL, 2005, P2512,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IEDEN W, 1993, V32, P582,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SY AF, 1992, V4, P356, CHIRAL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CR, 2010, V352, P1718, ADV SYNTH CAT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CA, 2007, V46, P5373,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CA, 2008, V350, P1626, ADV SYNTH CAT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REY EJ, 1996, V37, P4837,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ZZI PG, 2004, P2448,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HMEN S, 2005, V7, P4597,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BERARDINIS AM, 2008, V10, P2709,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SA PI, 1997, V62, P444,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ILLANEUX D, 1994, V116, P943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N JW, 2002, P871, SYNLETT J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YASHI T, 2004, V43, P6125,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YASHI T, 2002, V124, P1210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SIEH SH, 2008, V20, P924, CHIRAL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WS, 1999, V64, P4222,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TO YN, 1994, V77, P2071, HELV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 JG, 2006, V45, P4175,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NEISEL FF, 2004, V43, P1017,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HW, 2009, V48, P7436,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 G, 2006, V12, P4115,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NOLIKAKES G, 2007, P2077, SYNLETT 081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RI M, 1997, V38, P6233,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RAMATSU Y, 2008, V14, P10560,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KAGAWA Y, 2010, P6535, EUR J ORG CHEM DE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IXAO MW, 2008, V19, P813, J BRAZIL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ITCHETT S, 1997, V16, P5130,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N YC, 2006, V45, P273,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MON DJ, 1998, V54, P5651, TETRAHED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MON DJ, 2006, V106, P2126,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UDOLPH J, 2005, V127, P154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MIDT B, 1991, V30, P99,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EBACH D, 1996, V79, P1710, HELV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EBACH D, 1992, V75, P2171, HELV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LLNER H, 1999, V38, P1918,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KAHASHI H, 1992, V48, P5691, TETRAHED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LTZ KM, 2004, V23, P127,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BER B, 1994, V50, P7473, TETRAHED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KH, 2006, V128, P14808, J AM CHEM SOC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KH, 2004, V23, P580,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PY, 2006, V71, P833,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HT, 2009, V28, P5715,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OSHIDA K, 2003, V125, P28723,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OU JS, 2000, V19, P3368,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FY, 1997, V8, P585, TETRAHEDRON-ASYMMET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FY, 1997, V8, P3651, TETRAHEDRON-ASYMMET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SL, 2010, V12, P48,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SL, 2009, V74, P3500,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SL, 2009, V20, P1407, TETRAHEDRON-ASYMMETR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782734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40</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ltered nucleic acid partitioning during phenol extraction or silica adsorption by guanidinium and potassium salts</w:t>
      </w:r>
      <w:r>
        <w:rPr>
          <w:rFonts w:cs="宋体;SimSun" w:ascii="宋体;SimSun" w:hAnsi="宋体;SimSun"/>
          <w:color w:val="000000"/>
          <w:kern w:val="0"/>
          <w:sz w:val="24"/>
          <w:szCs w:val="24"/>
        </w:rPr>
        <w:t xml:space="preserve"> </w:t>
        <w:br/>
        <w:t xml:space="preserve">Xu L; Lv J; Ling LF; Wang P; Song P; Su RR; Zhu GP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gpz19968@yahoo.com </w:t>
        <w:br/>
        <w:t xml:space="preserve">Anhui Normal Univ, Inst Mol Biol &amp; Biotechnol, 1 Beijing E Rd, Wuhu 241000, Peoples R China, (REPRINT); Anhui Normal Univ, Inst Mol Biol &amp; Biotechnol, Wuhu 241000, Peoples R China; Wannan Med Coll, Dept Basic Med, Wuhu 241002, Anhui, Peoples R China </w:t>
        <w:br/>
      </w:r>
      <w:r>
        <w:rPr>
          <w:rFonts w:cs="宋体;SimSun" w:ascii="宋体;SimSun" w:hAnsi="宋体;SimSun"/>
          <w:i/>
          <w:iCs/>
          <w:color w:val="000000"/>
          <w:kern w:val="0"/>
          <w:sz w:val="24"/>
          <w:szCs w:val="24"/>
        </w:rPr>
        <w:t>ANALYTICAL BIO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41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DEC 1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309-316</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03-2697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December 15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ab.2011.08.047 </w:t>
        <w:br/>
      </w:r>
      <w:r>
        <w:rPr>
          <w:rFonts w:cs="宋体;SimSun" w:ascii="宋体;SimSun" w:hAnsi="宋体;SimSun"/>
          <w:i/>
          <w:iCs/>
          <w:color w:val="000000"/>
          <w:kern w:val="0"/>
          <w:sz w:val="24"/>
          <w:szCs w:val="24"/>
        </w:rPr>
        <w:t>Publisher: ACADEMIC PRESS INC ELSEVIER SCIENCE</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525 B ST, STE 1900, SAN DIEGO, CA 92101-4495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research was supported by the National Nature Science Foundation of China (30900243, 30870062, and 31170005) and Program for New Century Excellent Talents in University (NCET-06-0558). We are grateful to Sean Moore at University of Central Florida, Qinghua Song at University of Science and Technology of China, and Renmin Gong at Anhui Normal University for the helpful discussions of the paper.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e Science Foundation of China -- 30900243 30870062 31170005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gram for New Century Excellent Talents in University -- NCET-06-0558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Nucleic acids were found to partition into the phenol phase during phenol extraction in the presence of guanidinium at certain concentrations under acidic conditions. The guanidinium-concentration-dependent nucleic acid partitioning patterns were analogous to those of the nucleic acid adsorption/partitioning onto silica mediated by guanidinium, which implied that phenol and silica interact with nucleic acids through similar mechanisms. A competition effect was observed in which the nucleic acids that had partitioned into the phenol phase or onto the silica solid phase could be recovered to the aqueous phases by potassium in a molecular weight-salt concentration-dependent manner (the higher molecular weight nucleic acids needed higher concentrations of potassium to be recovered, and vice versa). Methods were developed based on these findings to isolate total RNA from Escherichia coli. By controlling the concentrations of guanidinium and potassium salts used before phenol extraction or silica adsorption, we can selectively recover total RNA but not the high molecular weight genomic DNA in the aqueous phases. Genomic DNA-free total RNA obtained by our methods is suitable for RT-PCR or other purposes. The methods can also be adapted to isolate small RNAs or RNA in certain molecular weight ranges by changing the salt concentrations used. (C) 2011 Elsevier Inc.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ucleic aci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tition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enol extra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lica adsorp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anidiniu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tassiu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NA isol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nomic DNA-free total RN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TOMIC-FORCE MICROSCOP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NGLE-STEP METHO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LASMID DN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LOROFORM EXTRA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NA ISOL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URIFIC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C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TE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RFAC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BE S, 1972, V72, P561, J BIOCHEM-TOKY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ZANILLA M, 1995, V11, P655,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OM R, 1990, V28, P495, J CLIN MICRO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G H, 2006, V90, P1164, BIOPHYS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RGWIN JM, 1979, V18, P5294, BIOCHEMISTRY-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OMCZYNSKI P, 2006, V1, P581, NAT PROT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OMCZYNSKI P, 1987, V162, P156, ANAL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OMCZYNSKI P, 1993, V15, P532, BIOTECHNIQU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UANG SE, 1993, V175, P2026, J BACTER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JIWARA M, 2005, V77, P8138,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NSMA HG, 1996, V70, P1933, BIOPHYS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 XX, 2003, V125, P716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RBY KS, 1956, V64, P405, BIOCHEM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LASSEN R, 2008, V30, P1041, BIOTECHNOL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NEUER C, 2000, V11, P926, BIOCONJUGATE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RENZ MG, 1987, V53, P2948, APPL ENVIRON MICRO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 C, 2007, V43, P110, METHO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RKO MA, 1982, V121, P382, ANAL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TTHEWS JLK, 2002, V32, P1412, BIOTECHNIQU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TTHEWS JL, 2002, V32, P1416, BIOTECHNIQU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LZAK KA, 1996, V181, P635, J COLLOID INTE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GUYEN TH, 2007, V23, P3273,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GUYEN TH, 2007, V8, P24, BIO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STRE D, 2003, V85, P2507, BIOPHYS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MANOWSKI G, 1991, V57, P1057, APPL ENVIRON MICRO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MBROOK J, 2001, MOL CLONING LAB MANU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LBERG SM, 2006, V110, P15261,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OGELSTEIN B, 1979, V76, P615,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NTERS MA, 2003, V19, P440, BIOTECHNOL PRO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SY, 2002, V47, P47, CHINESE SCI BULL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778244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41</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Cu2O microcrystals: a versatile class of self-templates for the synthesis of porous Au nanocages with various morphologies</w:t>
      </w:r>
      <w:r>
        <w:rPr>
          <w:rFonts w:cs="宋体;SimSun" w:ascii="宋体;SimSun" w:hAnsi="宋体;SimSun"/>
          <w:color w:val="000000"/>
          <w:kern w:val="0"/>
          <w:sz w:val="24"/>
          <w:szCs w:val="24"/>
        </w:rPr>
        <w:t xml:space="preserve"> </w:t>
        <w:br/>
        <w:t xml:space="preserve">Liu XW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xwliu601@mail.ahnu.edu.cn </w:t>
        <w:br/>
        <w:t xml:space="preserve">Anhui Normal Univ, Coll Chem &amp; Mat Sci, Anhui Key Lab Funct Mol Solids, Anhui Key Lab Mol Based Mat, Wuhu 241000, Peoples R China, (REPRINT); Anhui Normal Univ, Coll Chem &amp; Mat Sci, Anhui Key Lab Funct Mol Solids, Anhui Key Lab Mol Based Mat, Wuhu 241000, Peoples R China </w:t>
        <w:br/>
      </w:r>
      <w:r>
        <w:rPr>
          <w:rFonts w:cs="宋体;SimSun" w:ascii="宋体;SimSun" w:hAnsi="宋体;SimSun"/>
          <w:i/>
          <w:iCs/>
          <w:color w:val="000000"/>
          <w:kern w:val="0"/>
          <w:sz w:val="24"/>
          <w:szCs w:val="24"/>
        </w:rPr>
        <w:t>RSC ADVANCE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119-1125</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2046-2069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1ra00250c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National Natural Science Foundation (No. 21001006) of P. R. China, and the State Education Ministry (EYTP, SRF for ROCS, SRFDP 20070370001).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P. R. China -- 21001006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te Education Ministry (EYTP, SRF for ROCS) -- 20070370001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Design and synthesis of Au nanocages is one of the basic interests in the fabrication of nanoscale structures due to their attractive potentials in catalysis, medical science and so on. In most cases, spherical or cubic Au nanocages were fabricated using silica nanoparticles or Ag nanocubes as templates. In this article, another kind of versatile template, Cu2O microcrystals, has been employed to synthesize Au nanocages with various morphologies, such as cube, sphere, octahedron, truncated octahedron, cuboctahedron and concave cube morphologies. Surface modification of the templates, which is a necessary procedure in the synthesis of cage-shaped structures using a template-based strategy is avoided by this method because AuCl4- can be reduced spontaneously on the surfaces of the Cu2O microcrystals at room temperature. When the Cu2O microcrystals possess only one type of exposed planes, Au nanoparticles (NPs) are deposited homogeneously on the supports, etching out Cu2O portions in the as-prepared nanocomposites, with porous Au nanocages produced. However, if the Cu2O microcrystals have two kinds of exposed planes, such as (111) and (100), selective deposition of Au NPs was observed. Based on this phenomenon, cuboctahedral and truncated octahedral Au nanoframes were synthesized. Due to the porous structure of the as-prepared Au nanocages, the catalytic activity of cubic Au nanocages in the reduction of 4-nitrophenol by sodium borohydride is much higher than that of reported spongy Au nanocrystal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PE EVOLU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LLOW SPHE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CILE SYNTH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OM-TEMPER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LIVERY VEH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LD NANOCAG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UPROUS-OXI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TAL-OXI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CUB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SPHER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NAL PM, 2006, V45, P8224,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NAL PM, 2006, V18, P2733,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USO F, 1999, V11, P3309,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NG Y, 2005, V21, P1074,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JS, 2009, V1, P280, NANOSCAL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JY, 2005, V5, P2058,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JY, 2010, V20, P3684,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BLEY CM, 2011, V40, P44, CHEM SOC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NG SJ, 2011, V133, P21,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 N, 2008, V112, P14836,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SUMI K, 2002, V254, P402, J COLLOID INTE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O SY, 2008, V112, P19324,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U LF, 2004, V14, P735,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U LF, 2003, V3, P231,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 JY, 2009, V113, P14159,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O SH, 2006, V18, P1174,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 C, 2010, V4, P4559, ACS NA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O CH, 2008, V130, P12815,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O CH, 2009, V131, P17871,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O CH, 2008, V112, P18355,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O CH, 2007, V17, P3773,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I XY, 2011, V50, P2738,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H, 2006, V6, P2795,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ANG HP, 2004, V43, P1540,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ANG XD, 2009, V21, P2068,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XW, 2001, V27, P9100,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J, 2010, V49, P4981,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U XW, 2008, V20, P3987,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U XW, 2009, V21, P2536,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 CH, 2005, V17, P2562,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 YR, 2009, V335, P1, J COLLOID INTE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HMOUD MA, 2010, V10, P3764,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LLAZZO G, 1978, TABLES STANDARD ELE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NG ML, 2010, V26, P5963,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ADHAN N, 2001, V17, P1800,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SHID MH, 2006, V22, P7141,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NGH DP, 2007, V111, P1638,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KRABALAK SE, 2008, V41, P1587,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KRABALAK SE, 2007, V2, P2182, NAT PROT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N D, 2009, V21, P628,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I YM, 2010, V49, P4282,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I YM, 2010, V10, P99,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XM, 2006, V12, P2039,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YG, 2004, V126, P389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 YW, 2007, V7, P3723,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O JJ, 2006, V22, P7369,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DB, 2003, V3, P717,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ZH, 2004, V130, P585, SOLID STATE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ZH, 2009, V44, P624, CRYST RES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ZH, 2009, V70, P719, J PHYS CHEM SOLI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 W, 2008, V130, P1580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XF, 2007, V111, P9704,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HL, 2006, V110, P13829,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HL, 2007, V46, P1489,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XL, 2004, V126, P794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J, 2008, V24, P3417,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O KX, 2010, V132, P6131,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EN CW, 2009, V113, P4340,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IN XM, 2010, V114, P8084,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ENG J, 2010, V10, P30,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Q, 2009, V4, P494, NANO TODA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JT, 2006, V18, P867,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HY, 2008, V8, P3731,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YF, 2005, V44, P5083,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YF, 2009, V21, P2547,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OU H, 2008, V24, P10453, LANGMUIR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771595 </w:t>
      </w:r>
    </w:p>
    <w:p>
      <w:pPr>
        <w:pStyle w:val="Normal"/>
        <w:widowControl/>
        <w:spacing w:before="280" w:after="280"/>
        <w:jc w:val="left"/>
        <w:rPr/>
      </w:pPr>
      <w:r>
        <w:rPr>
          <w:rFonts w:cs="宋体;SimSun" w:ascii="宋体;SimSun" w:hAnsi="宋体;SimSun"/>
          <w:b/>
          <w:bCs/>
          <w:color w:val="000000"/>
          <w:kern w:val="0"/>
          <w:sz w:val="24"/>
          <w:szCs w:val="24"/>
        </w:rPr>
        <w:t>4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Theoretical study on the statistical properties of phase difference between two interfering speckle fields</w:t>
      </w:r>
      <w:r>
        <w:rPr>
          <w:rFonts w:cs="宋体;SimSun" w:ascii="宋体;SimSun" w:hAnsi="宋体;SimSun"/>
          <w:color w:val="000000"/>
          <w:kern w:val="0"/>
          <w:sz w:val="24"/>
          <w:szCs w:val="24"/>
        </w:rPr>
        <w:t xml:space="preserve"> </w:t>
        <w:br/>
        <w:t xml:space="preserve">Wang QK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wqkqxl31@mail.ahnu.edu.cn </w:t>
        <w:br/>
        <w:t xml:space="preserve">Anhui Normal Univ, Coll Phys &amp; Elect Informat, Wuhu 241000, Anhui, Peoples R China, (REPRINT); Anhui Normal Univ, Coll Phys &amp; Elect Informat, Wuhu 241000, Anhui, Peoples R China </w:t>
        <w:br/>
      </w:r>
      <w:r>
        <w:rPr>
          <w:rFonts w:cs="宋体;SimSun" w:ascii="宋体;SimSun" w:hAnsi="宋体;SimSun"/>
          <w:i/>
          <w:iCs/>
          <w:color w:val="000000"/>
          <w:kern w:val="0"/>
          <w:sz w:val="24"/>
          <w:szCs w:val="24"/>
        </w:rPr>
        <w:t>OPTICS COMMUNICATION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8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OCT 1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5233-5239</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30-4018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October 15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optcom.2011.07.014 </w:t>
        <w:br/>
      </w:r>
      <w:r>
        <w:rPr>
          <w:rFonts w:cs="宋体;SimSun" w:ascii="宋体;SimSun" w:hAnsi="宋体;SimSun"/>
          <w:i/>
          <w:iCs/>
          <w:color w:val="000000"/>
          <w:kern w:val="0"/>
          <w:sz w:val="24"/>
          <w:szCs w:val="24"/>
        </w:rPr>
        <w:t>Publisher: ELSEVIER SCIENCE BV</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O BOX 211, 1000 AE AMSTERDAM, NETHERLANDS</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e statistical properties of phase difference between two interfering speckle fields are studied theoretically with the general expression of the free standard deviation of the phase difference of speckle fields. The experimental results of the standard deviations of phase difference between two interfering partially developed speckle fields in the diffractive region [Opt. Quantum Electron. 19 (1987) 59] are studied and discussed theoretically with the general expression of the free standard deviation of phase difference of speckle fields. The theoretical standard deviations of phase difference for the case of two interfering fully developed Gaussian speckle fields are compared with that which are numerically calculated from the Gaussian theory. (C) 2011 Elsevier B.V. All rights reserved. </w:t>
      </w:r>
    </w:p>
    <w:p>
      <w:pPr>
        <w:pStyle w:val="Normal"/>
        <w:widowControl/>
        <w:spacing w:before="280" w:after="280"/>
        <w:jc w:val="left"/>
        <w:rPr/>
      </w:pPr>
      <w:r>
        <w:rPr>
          <w:rFonts w:cs="宋体;SimSun" w:ascii="宋体;SimSun" w:hAnsi="宋体;SimSun"/>
          <w:b/>
          <w:bCs/>
          <w:color w:val="000000"/>
          <w:kern w:val="0"/>
          <w:sz w:val="24"/>
          <w:szCs w:val="24"/>
        </w:rPr>
        <w:t>Subjects:</w:t>
      </w:r>
      <w:r>
        <w:rPr>
          <w:rFonts w:cs="宋体;SimSun" w:ascii="宋体;SimSun" w:hAnsi="宋体;SimSun"/>
          <w:color w:val="000000"/>
          <w:kern w:val="0"/>
          <w:sz w:val="24"/>
          <w:szCs w:val="24"/>
        </w:rPr>
        <w:t xml:space="preserv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ase differ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ckle interfer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tis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NTERFEROMETRY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NATI S, 1979, V69, P1690, J OPT SOC A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DONO H, 1987, V19, P59, OPT QUANT 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HTSUBO J, 1977, V16, P1742, APPL OP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DERSEN HM, 1976, V66, P1204, J OPT SOC A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RY U, 1986, V3, P988, J OPT SOC A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QK, OPTICS COM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QK, 2008, V31, P229, ANHUI NORM U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QK, 1994, V110, P41, OPT COMMUN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768582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4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nd characterization of 21 novel polymorphic microsatellite loci in the Chinese soft-shelled turtle Pelodiscus sinensis</w:t>
      </w:r>
      <w:r>
        <w:rPr>
          <w:rFonts w:cs="宋体;SimSun" w:ascii="宋体;SimSun" w:hAnsi="宋体;SimSun"/>
          <w:color w:val="000000"/>
          <w:kern w:val="0"/>
          <w:sz w:val="24"/>
          <w:szCs w:val="24"/>
        </w:rPr>
        <w:t xml:space="preserve"> </w:t>
        <w:br/>
        <w:t xml:space="preserve">Bu XJ; Liu L; Wang L; Nie LW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lwnie@mail.ahnu.edu.cn </w:t>
        <w:br/>
        <w:t xml:space="preserve">Anhui Normal Univ, Life Sci Coll, Prov Key Lab Conservat &amp; Exploitat Res Biol Resou, Wuhu, Anhui, Peoples R China, (REPRINT); Anhui Normal Univ, Life Sci Coll, Prov Key Lab Conservat &amp; Exploitat Res Biol Resou, Wuhu, Anhui, Peoples R China </w:t>
        <w:br/>
      </w:r>
      <w:r>
        <w:rPr>
          <w:rFonts w:cs="宋体;SimSun" w:ascii="宋体;SimSun" w:hAnsi="宋体;SimSun"/>
          <w:i/>
          <w:iCs/>
          <w:color w:val="000000"/>
          <w:kern w:val="0"/>
          <w:sz w:val="24"/>
          <w:szCs w:val="24"/>
        </w:rPr>
        <w:t>GENETICS AND MOLECULAR RESEARCH</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006-1010</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676-5680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4238/vol10-2gmr1119 </w:t>
        <w:br/>
      </w:r>
      <w:r>
        <w:rPr>
          <w:rFonts w:cs="宋体;SimSun" w:ascii="宋体;SimSun" w:hAnsi="宋体;SimSun"/>
          <w:i/>
          <w:iCs/>
          <w:color w:val="000000"/>
          <w:kern w:val="0"/>
          <w:sz w:val="24"/>
          <w:szCs w:val="24"/>
        </w:rPr>
        <w:t>Publisher: FUNPEC-EDITORA</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RUA HUDSON 655, JARDIM CANADA, RIBEIRAO PRETO, SP, BRAZIL</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We are grateful to Dr. Hailong Wu for his laboratory assistance. Research supported by the National Natural Science Foundation of China (grant #30770296 and #30970351), the Doctoral Fund of Ministry of Education of China (grant #20080370001), and the Key Laboratory of Biotic Environment and Ecological Safety of Anhui province.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30770296 3097035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nistry of Education of China -- 20080370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y Laboratory of Biotic Environment and Ecological Safety of Anhui province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wenty-one novel polymorphic microsatellite loci were isolated from the Chinese soft-shelled turtle, Pelodiscus sinensis (Trionychidae). This is a commonly consumed Asian species, especially in China, where it is reared in large numbers on farms. We screened 34 unrelated individuals from Wuhu of Anhui province in China and detected high levels of polymorphism for all 21 loci, with the number of alleles/locus ranging from 5 to 23 (mean 15.67). The expected and observed heterozygosities ranged from 0.421 to 0.946 and from 0.324 to 0.941, respectively. Hence, these microsatellites could facilitate studies on genetic diversity and population structure and marker-assisted breeding of this vulnerable speci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lodiscus sinen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crosatellit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netic divers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nservatio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THERR S, 2000, V1, P7, TURTLE TORTOISE NEW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LOOR PA, 2001, MICROSATELLITE LIB 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NIN F, 2006, P146, TURTLES WORL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ISCHER D, 1998, V24, P796, BIOTECHNIQU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LINOWSKI ST, 2007, V16, P1099, MO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UE YF, 2007, V7, P1265, MOL ECOL NOT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YMOND M, 1995, V86, P248, J HER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MBROOK J, 2001, MOL CLON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NOOSTERHOUT C, 2004, V4, P535, MOL ECOL NOT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EM, 1998, P167, AMPHIBIA-REPTILIA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754967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4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CeO2 nanoparticles decorated multi-walled carbon nanotubes for electrochemical determination of guanine and adenine</w:t>
      </w:r>
      <w:r>
        <w:rPr>
          <w:rFonts w:cs="宋体;SimSun" w:ascii="宋体;SimSun" w:hAnsi="宋体;SimSun"/>
          <w:color w:val="000000"/>
          <w:kern w:val="0"/>
          <w:sz w:val="24"/>
          <w:szCs w:val="24"/>
        </w:rPr>
        <w:t xml:space="preserve"> </w:t>
        <w:br/>
        <w:t xml:space="preserve">Wei Y; Huang QA; Li MG; Huang XJ; Fang B (REPRINT) ; Wang L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binfang_47@yahoo.com.cn; wanglun@mail.ahnu.edu.cn </w:t>
        <w:br/>
        <w:t xml:space="preserve">Anhui Normal Univ, Coll Chem &amp; Mat Sci, Wuhu 241000, Peoples R China, (REPRINT); Anhui Normal Univ, Coll Chem &amp; Mat Sci, Wuhu 241000, Peoples R China; Wannan Med Coll, Dept Chem, Wuhu 241002, Peoples R China; Chinese Acad Sci, Inst Intelligent Machines, Hefei 230031, Peoples R China </w:t>
        <w:br/>
      </w:r>
      <w:r>
        <w:rPr>
          <w:rFonts w:cs="宋体;SimSun" w:ascii="宋体;SimSun" w:hAnsi="宋体;SimSun"/>
          <w:i/>
          <w:iCs/>
          <w:color w:val="000000"/>
          <w:kern w:val="0"/>
          <w:sz w:val="24"/>
          <w:szCs w:val="24"/>
        </w:rPr>
        <w:t>ELECTROCHIMICA ACTA</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5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OCT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8571-8575</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13-4686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October 01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electacta.2011.07.048 </w:t>
        <w:br/>
      </w:r>
      <w:r>
        <w:rPr>
          <w:rFonts w:cs="宋体;SimSun" w:ascii="宋体;SimSun" w:hAnsi="宋体;SimSun"/>
          <w:i/>
          <w:iCs/>
          <w:color w:val="000000"/>
          <w:kern w:val="0"/>
          <w:sz w:val="24"/>
          <w:szCs w:val="24"/>
        </w:rPr>
        <w:t>Publisher: PERGAMON-ELSEVIER SCIENCE LTD</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E BOULEVARD, LANGFORD LANE, KIDLINGTON, OXFORD OX5 1GB,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Young Program of Anhui Province (2010SQRL179), the Project of Educational Committee of Anhui Province (KJ2010B240), the Young Program of Wannan Medical College (WK200840), and the National Natural Science Foundation of China (21075001).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oung Program of Anhui Province -- 2010SQRL179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ducational Committee of Anhui Province -- KJ2010B24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nan Medical College -- WK20084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1075001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Sub-10 nm CeO2 nanoparticles decorated multi-walled carbon nanotubes has been constructed for electrochemial determination of guanine and adenine. Transmission electron microscopy (TEM) and X-ray diffraction (XRD) were used to characterize the nanoparticles CeO2/MWCNTs. Electrochemical impedance spectroscopy (EIS) was used to characterize the electrode modifying process. Cyclic voltammetry (CV) and differential pulse voltammetry (DPV) were used to study the electrocatalytic activity toward the electrochemical oxidation of guanine and adenine. The detection limit (S/N = 3) for adenine and guanine was found to be 20 and 10 nM, respectively. The obtained sensitivity toward guanine and adenine was 1.26 and 1.13 mu A/mu M in the linear concentration range 5-50 mu M and 5-35 mu M, respectively. These results demonstrate that the carbon nanotubes could provide huge locations and facilitate the adsorptive accumulation of the guanine and adenine, and the CeO2 nanoparticles are promising substrates for the development of high-performance electrocatalysts for biosensing. (C) 2011 Elsevier Ltd.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chemical cat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sized CeO2/MWCNTs composi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anine and adeni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DIFIED ELECTRO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CATALYTIC OXID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NA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BRIC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COMPOSI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OSENS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CHANISM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BBASPOUR A, 2008, V133, P1664,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BBASPOUR A, 2004, V568, P261,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LAN I, 2011, V654, P8,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ETT AMO, 1997, V42, P111, BIOELECTROCH BIOEN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VIDSON N, 1972, P129, BIOCH NUCL ACI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G B, 2008, V162, P175, MIC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G B, 2007, V72, P1302,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G B, 2008, V20, P1234,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RANCOVA A, 2010, V26, P314,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O ZQ, 2007, V123, P293,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NCALVES LM, 2010, V114, P14213,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O Z, 2011, V21, P1874,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NG LY, 2005, V7, P1457,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KJ, 2011, V82, P543, COLLOID SURFACE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RADENIZ H, 2003, V33, P295, J PHARMACEUT BIOM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Q, 2010, V114, P7423,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AO L, 2008, V112, P9061,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T, 2011, V651, P216,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HY, 2008, V128, P414,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W, 2008, V24, P988,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J, 2003, V128, P912,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ZH, 2006, V589, P237,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HS, 2002, V461, P243,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 Y, 2006, V52, P766,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KB, 2003, V376, P205, ANAL BI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E YK, 2005, V21, P735, BIOSENS BIOELECTRO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751332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4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Polycrystalline Cu7Te4 Dendritic Microstructures Constructed by Spherical Nanoparticles: Fast Electrodeposition, Influencing Factors, and the Shape Evolution</w:t>
      </w:r>
      <w:r>
        <w:rPr>
          <w:rFonts w:cs="宋体;SimSun" w:ascii="宋体;SimSun" w:hAnsi="宋体;SimSun"/>
          <w:color w:val="000000"/>
          <w:kern w:val="0"/>
          <w:sz w:val="24"/>
          <w:szCs w:val="24"/>
        </w:rPr>
        <w:t xml:space="preserve"> </w:t>
        <w:br/>
        <w:t xml:space="preserve">Zhang YM; Ni YH (REPRINT) ; Wang XM; Xia J; Hong JM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niyh@mail.ahnu.edu.cn </w:t>
        <w:br/>
        <w:t xml:space="preserve">Anhui Normal Univ, Coll Chem &amp; Mat Sci, Anhui Key Lab Funct Mol Solids, Wuhu 241000, Peoples R China, (REPRINT); Anhui Normal Univ, Coll Chem &amp; Mat Sci, Anhui Key Lab Funct Mol Solids, Wuhu 241000, Peoples R China; Nanjing Univ, Ctr Modern Anal, Nanjing 210093, Peoples R China </w:t>
        <w:br/>
      </w:r>
      <w:r>
        <w:rPr>
          <w:rFonts w:cs="宋体;SimSun" w:ascii="宋体;SimSun" w:hAnsi="宋体;SimSun"/>
          <w:i/>
          <w:iCs/>
          <w:color w:val="000000"/>
          <w:kern w:val="0"/>
          <w:sz w:val="24"/>
          <w:szCs w:val="24"/>
        </w:rPr>
        <w:t>CRYSTAL GROWTH &amp; DESIG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OCT)</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4368-4377</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528-748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October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21/cg200391d </w:t>
        <w:br/>
      </w:r>
      <w:r>
        <w:rPr>
          <w:rFonts w:cs="宋体;SimSun" w:ascii="宋体;SimSun" w:hAnsi="宋体;SimSun"/>
          <w:i/>
          <w:iCs/>
          <w:color w:val="000000"/>
          <w:kern w:val="0"/>
          <w:sz w:val="24"/>
          <w:szCs w:val="24"/>
        </w:rPr>
        <w:t>Publisher: AMER CHEMICAL SO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1155 16TH ST, NW, WASHINGTON, DC 20036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authors thank Key Foundation of Chinese Ministry of Education (Grnat 210098) for the fund support.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y Foundation of Chinese Ministry of Education -- 210098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Polycrystalline Cu7Te4 dendritic microstructures were successfully synthesized via a simple galvanostatic electrochemical deposition method at room temperature, employing a mixed solution containing Cu(CH3COO)(2), Na2TeO3, and nitric and as the electrolyte. Cu7Te4 dendrites were deposited at the current of 16 mA for 5 min. The phase and morphology of the as-prepared product were characterized by means of powder X-ray diffraction (XRD), energy-dispersive spectrometry (EDS), (high-resolution) transmission electron microscopy (HR/TEM), and scanning electron microscopy (SEM). Some factors influencing the formation of dendritic Cu7Te4 microstructures were systematically investigated, including the depositing currents, complexants, surfactants, original amounts of Cu(CH3COO)(2), and Cu2+ ion sources. Experiments showed that the low deposition current and the concentration of Cu(CH3COO)(2) were unfavorable for the formation of dendritic Cu7Te4 microstructures constructed by nanoparticles. A time-dependent shape evolution of polycrystalline Cu7Te4 dendrites was studi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IN-FIL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CHEMICAL SYNTH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PP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LLURI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CHANISM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P 2002173622, 2002, TOYOJI 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TTCHER P, 1988, V27, P759,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O XZ, 1994, INORGANIC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O MH, 2005, V44, P4197,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O SO, 2006, V18, P60,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CCI P, 1997, V12, P607,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IY, 2008, V148, P176, SENSOR ACTUAT A-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MAR P, 2009, V9, P3089,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B, 2000, V12, P2614,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GR, 2008, V20, P3306,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YAHOVITSKAYA V, 2005, V17, P1956,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TAR SF, 2004, V6, P15, SOLID STATE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 YH, 2011, V13, P934, CRYSTENGCOM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 YH, 2011, V13, P1910, CRYSTENGCOM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 YH, 2011, V13, P794, CRYSTENGCOM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SHIO T, 2008, V164, P12, ELECTR ENG JP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THAN HM, 2003, V218, P290, APPL SU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USSET J, 2008, V20, P6550,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 GW, 2008, V8, P1789,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KHANOVA A, 2006, V45, P2048,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ETER G, 2007, V515, P7886, THIN SOLID FIL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X, 2009, V113, P16951,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O F, 2006, V52, P1101,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LZ, 2006, V12, P4185,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WEIBEL K, 1995, V3, P279, PROG PHOTOVOLTAICS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750083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46</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REMARKS ON SUB-FRACTIONAL BESSEL PROCESSES</w:t>
      </w:r>
      <w:r>
        <w:rPr>
          <w:rFonts w:cs="宋体;SimSun" w:ascii="宋体;SimSun" w:hAnsi="宋体;SimSun"/>
          <w:color w:val="000000"/>
          <w:kern w:val="0"/>
          <w:sz w:val="24"/>
          <w:szCs w:val="24"/>
        </w:rPr>
        <w:t xml:space="preserve"> </w:t>
        <w:br/>
        <w:t xml:space="preserve">Shen GJ (REPRINT) ; Chen C; Yam L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guangjunshen@yahoo.com.cn; mathscc@163.com; litanyan@dhu.edu.cn </w:t>
        <w:br/>
        <w:t xml:space="preserve">E China Univ Sci &amp; Technol, Dept Math, Shanghai 200237, Peoples R China, (REPRINT); E China Univ Sci &amp; Technol, Dept Math, Shanghai 200237, Peoples R China; Anhui Normal Univ, Dept Math, Wuhu 241000, Peoples R China; Donghua Univ, Dept Math, Shanghai 201620, Peoples R China </w:t>
        <w:br/>
      </w:r>
      <w:r>
        <w:rPr>
          <w:rFonts w:cs="宋体;SimSun" w:ascii="宋体;SimSun" w:hAnsi="宋体;SimSun"/>
          <w:i/>
          <w:iCs/>
          <w:color w:val="000000"/>
          <w:kern w:val="0"/>
          <w:sz w:val="24"/>
          <w:szCs w:val="24"/>
        </w:rPr>
        <w:t>ACTA MATHEMATICA SCIENTIA</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3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SEP)</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860-1876</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252-9602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September 2011 </w:t>
        <w:br/>
      </w:r>
      <w:r>
        <w:rPr>
          <w:rFonts w:cs="宋体;SimSun" w:ascii="宋体;SimSun" w:hAnsi="宋体;SimSun"/>
          <w:i/>
          <w:iCs/>
          <w:color w:val="000000"/>
          <w:kern w:val="0"/>
          <w:sz w:val="24"/>
          <w:szCs w:val="24"/>
        </w:rPr>
        <w:t>Publisher: ELSEVIER SCIENCE IN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360 PARK AVE SOUTH, NEW YORK, NY 10010-1710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Received March 3, 2010. Supported by the NSFC (10871041) and Key NSF of Anhui Educational Committe (KJ2011A139).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SFC -- 1087104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y NSF of Anhui Educational Committe -- KJ2011A139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Let S = [(S-t(1), ..., S-t(d))]t &gt;= 0 denote a d-dimensional sub-fractional Brownian motion with index H &gt;= 1/2. In this paper we study some properties of the process X of the form</w:t>
        <w:br/>
        <w:t>X-t :=Sigma(d)(i=1) integral(t)(0) S-s(i)/R(s)dS(s)(i), d &gt;= 1,</w:t>
        <w:br/>
        <w:t xml:space="preserve">where R-t = root(s(t)(1))(2) + ... + (s(t)(d))(2) is the sub-fractional Bessel proces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b-fractional Brownian mo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lliavin calcul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b-fractional Bessel process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os expans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OWNIAN-MO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SPEC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YSTE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IM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OS E, 2001, V29, P766, ANN PROBA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JDECKI T, 2006, V116, P1, STOCH PROC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JDECKI T, 2007, V12, P161, ELECTRON COMMUN PRO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JDECKI T, 2004, V69, P405, STAT PROBABIL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ERRA JME, 2005, V115, P91, STOCH PROC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Y, 2005, V18, P377, J THEOR PROBA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UALART D, 2006, MALLIAVIN CALCULUS 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ITMAN J, 1980, V851, P285, LECT NOTES M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VUZ D, 1999, CONTINUOUS MARTING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UDOR C, 2008, V78, P2201, STAT PROBABIL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UDOR C, 2008, V57, P199, ANN U BUCURESTI M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UDOR C, 2007, V79, P431, STOCHAS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 L, 2011, V5, P135, COMMUN STOCH 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 LT, 2010, V80, P296, STAT PROBABIL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OR M, 1997, SOME ASPECTS BROWN 2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742881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47</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Decline of selectivity of V1 neurons to visual stimulus spatial frequencies in old cats</w:t>
      </w:r>
      <w:r>
        <w:rPr>
          <w:rFonts w:cs="宋体;SimSun" w:ascii="宋体;SimSun" w:hAnsi="宋体;SimSun"/>
          <w:color w:val="000000"/>
          <w:kern w:val="0"/>
          <w:sz w:val="24"/>
          <w:szCs w:val="24"/>
        </w:rPr>
        <w:t xml:space="preserve"> </w:t>
        <w:br/>
        <w:t xml:space="preserve">Hua GP; Shi XM; Zhou J; Peng QS; Hua TM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tianmiaohua@gmail.com </w:t>
        <w:br/>
        <w:t xml:space="preserve">Anhui Normal Univ, Sch Life Sci, Wuhu 241000, Peoples R China, (REPRINT); Anhui Normal Univ, Sch Life Sci, Wuhu 241000, Peoples R China </w:t>
        <w:br/>
      </w:r>
      <w:r>
        <w:rPr>
          <w:rFonts w:cs="宋体;SimSun" w:ascii="宋体;SimSun" w:hAnsi="宋体;SimSun"/>
          <w:i/>
          <w:iCs/>
          <w:color w:val="000000"/>
          <w:kern w:val="0"/>
          <w:sz w:val="24"/>
          <w:szCs w:val="24"/>
        </w:rPr>
        <w:t>NEUROSCIENCE BULLETI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7</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FEB)</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9-14</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673-7067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February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07/s12264-011-1037-1 </w:t>
        <w:br/>
      </w:r>
      <w:r>
        <w:rPr>
          <w:rFonts w:cs="宋体;SimSun" w:ascii="宋体;SimSun" w:hAnsi="宋体;SimSun"/>
          <w:i/>
          <w:iCs/>
          <w:color w:val="000000"/>
          <w:kern w:val="0"/>
          <w:sz w:val="24"/>
          <w:szCs w:val="24"/>
        </w:rPr>
        <w:t>Publisher: SPRINGE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33 SPRING ST, NEW YORK, NY 10013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Natural Science Foundation of Anhui Province (No. 070413138) and the Key Research Foundation of Education Department of Anhui Province, China (No. KJ2009A167).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Anhui Province -- 07041313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y Research Foundation of Education Department of Anhui Province, China -- KJ2009A167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Objective To examine whether the selectivity of visual cortical neurons to stimulus spatial frequencies would be affected by aging in cats. Methods In vivo extracellular single-unit recording techniques were employed to record the tuning responses of V1 neurons to different stimulus spatial frequencies in old and young adult cats. Results Statistical analysis showed that the mean optimal spatial frequency of grating stimuli that evoked the maximal response of V1 neurons in old cats was significantly lower than that in young adult cats. Furthermore, the mean high cut-off spatial frequency of grating stimuli that evoked the half amplitude of the maximal response of V1 neurons in old cats was also significantly lower than that in young adult cats. Conclusion These results are consistent with those reported in the V1 of old monkeys, suggesting that the age-related decline in the selectivity of visual cortical cells to spatial frequency could be generalized to all mammalian species and might contribute to visual acuity reduction in senescent individual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atial frequency selectiv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nctional decli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1 neur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ld ca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GE-RELATED-CHANG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NESCENT RHESUS-MONKE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IGMENT EPITHELIAL-CEL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RTICAL-CEL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NCTIONAL DEGRAD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RTEX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CU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NSITIV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IGE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TINA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AINARD DH, 1997, V10, P433, SPATIAL VIS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VIES S, 2001, V31, P256, FREE RADICAL BIO M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AO JG, 2009, V30, P38, ZOOL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HLE M, 1997, V35, P1583, NEUROPSYCH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ITZGERALD MEC, 2001, V18, P299, VISUAL NEURO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O H, 1992, V33, P1, INVEST OPHTH VIS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ILMARTIN B, 1995, V15, P431, OPHTHAL PHYSL OP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ITTINGS NS, 1986, V21, P423, EXP GERONT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DOS W, 1991, V31, P669, VISI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 TM, 2006, V27, P155, NEUROBIOL AG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 TM, 2009, V451, P25, NEUROSCI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 TM, 2010, V20, P887, CURR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 TM, 2008, V75, P119, BRAIN RES BU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BEL DH, 1962, V160, P106, J PHYSIOL-LOND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VENTHAL AG, 2003, V300, P812,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RWH, 2000, V40, P3775, VISI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NDELSON JR, 2002, V42, P695, VISI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LLI DG, 1997, V10, P437, SPATIAL VIS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UBIN GS, 1997, V38, P557, INVEST OPHTH VIS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RA M, 2000, V20, P314, OPHTHAL PHYSL OP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MOLESKY MT, 2000, V3, P384, NAT NEURO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H, 2006, V1122, P93, BRAI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AROFF CM, 2003, V44, P891, INVEST OPHTH VIS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J, 2008, V28, P201, EUR J NEUROSCI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73535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48</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 general analytical expression for the two-dimensional Franck-Condon integral and simulation of the photoelectron spectra of nitrogen dioxide</w:t>
      </w:r>
      <w:r>
        <w:rPr>
          <w:rFonts w:cs="宋体;SimSun" w:ascii="宋体;SimSun" w:hAnsi="宋体;SimSun"/>
          <w:color w:val="000000"/>
          <w:kern w:val="0"/>
          <w:sz w:val="24"/>
          <w:szCs w:val="24"/>
        </w:rPr>
        <w:t xml:space="preserve"> </w:t>
        <w:br/>
        <w:t xml:space="preserve">Liang J (REPRINT) ; Wang RJ; Liang XY; Liu YT; Pan C; Yang F; Cui ZF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jliang@mail.ahnu.edu.cn </w:t>
        <w:br/>
        <w:t xml:space="preserve">Anhui Normal Univ, Inst Atom &amp; Mol Phys, Coll Phys &amp; Elect Informat, Wuhu 241000, Peoples R China, (REPRINT); Anhui Normal Univ, Inst Atom &amp; Mol Phys, Coll Phys &amp; Elect Informat, Wuhu 241000, Peoples R China </w:t>
        <w:br/>
      </w:r>
      <w:r>
        <w:rPr>
          <w:rFonts w:cs="宋体;SimSun" w:ascii="宋体;SimSun" w:hAnsi="宋体;SimSun"/>
          <w:i/>
          <w:iCs/>
          <w:color w:val="000000"/>
          <w:kern w:val="0"/>
          <w:sz w:val="24"/>
          <w:szCs w:val="24"/>
        </w:rPr>
        <w:t>MOLECULAR PHYSIC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0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727-1737</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26-8976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80/00268976.2011.587461 </w:t>
        <w:br/>
      </w:r>
      <w:r>
        <w:rPr>
          <w:rFonts w:cs="宋体;SimSun" w:ascii="宋体;SimSun" w:hAnsi="宋体;SimSun"/>
          <w:i/>
          <w:iCs/>
          <w:color w:val="000000"/>
          <w:kern w:val="0"/>
          <w:sz w:val="24"/>
          <w:szCs w:val="24"/>
        </w:rPr>
        <w:t>Publisher: TAYLOR &amp; FRANCIS LTD</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4 PARK SQUARE, MILTON PARK, ABINGDON OX14 4RN, OXON,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the National Nature Science Foundation of China (No. 10674002), the Nature Science Foundation of the Education Committee of Anhui (No. KJ2009A131), the Program for the Innovative Research Team at Anhui Normal University, and the Doctoral Research Foundation of Anhui Normal University (No. 750706).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e Science Foundation of China -- 1067400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e Science Foundation of the Education Committee of Anhui -- KJ2009A13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ctoral Research Foundation of Anhui Normal University -- 750706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On the basis of the harmonic oscillator approximation, the two-dimensional four-mode Franck-Condon vibrational overlap integral under mode-mixing effects has been reduced to a product expression of one-dimensional Gaussian integrals with the aid of expanding Hermite polynomials. A more general analytical expression for the calculation of the two-dimensional four-mode Franck-Condon overlap integrals was derived by directly calculating the Gaussian integrals. This analytical expression was applied to investigate the photoelectron spectra of NO2- considering mode-mixing and hot band effects. Geometry optimizations and harmonic vibrational frequency calculations were performed on the (X) over tilde (2)A(1) state of NO2 and the (X) over tilde (1)A(1) state of NO2-. Franck-Condon analyses and spectral simulations were carried out on the NO2((X) over tilde (2)A(1))-NO2-((X) over tilde (1)A(1)) photodetachment processes. The spectral simulations of vibrational structures based on the computed Franck-Condon factors are in excellent agreement with the observed spectra. In addition, the equilibrium geometric parameters of the (X) over tilde (1)A(1) state of NO2- were obtained in the spectral simulations: bond length R(ON) = 1.248 +/- 0.005 angstrom and bond angle L(ONO) = 116.8 +/- 0.5 degre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anck-Condon overlap integr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otoelectron spectroscop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ctral simul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t ban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B-INITIO CALCUL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LYATOMIC-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NIC-SPECTR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IBRONIC SPECTR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RANSI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RMUL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CTROSCOP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LCULA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ARMONIC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ONIZATIO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ONE V, 2009, V5, P540, J CHEM THEORY COMPU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RGER R, 1998, V102, P7157,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LOINO J, 2010, V6, P1256, J CHEM THEORY COMPU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TSCHWINA P, 1995, V190, P345,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LLIS PR, 1995, V244, P53,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NG JL, 2005, V232, P102, J MOL SPECTRO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NG JL, 2008, V128, 174111,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U FT, 2001, V115, P5816,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KM, 1990, V165, P532,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P, 1994, P371, UNIMOLECULAR BIMOLE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NDON EU, 1928, V32, P858, PHYS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ERKSEN M, 2005, V122, 244101,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CTOROV EV, 1977, V64, P302, J MOL SPECTRO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CTOROV EA, 1975, V56, P1, J MOL SPECTROSC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SCHINSKY F, 1937, V7, P551, ACTA PHYSICOCHIM U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RVIN KM, 2001, V105, P10822,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RVIN KM, 1988, V92, P5405,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ULKNER TR, 1979, V70, P1201,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ANCK J, 1925, V21, P536, T FARADAY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ISCH MJ, 2003, GAUSSIAN0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UNER D, 1994, V101, P10366,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ZRA A, 2003, V95, P643, INT J QUANTUM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SLAMPOUR R, 1999, V194, P179, J MOL SPECTRO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NKOWIAK HC, 2007, V127, 234101,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KUCHI H, 2003, V119, P729,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HN DW, 1993, V97, P4936,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LANDER KC, 1979, V71, P2736,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CL, 2009, V256, P279, J MOL SPECTRO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RME J, 1990, V145, P67,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ANG J, 2005, V103, P3337, MO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ANG KK, 2005, V8, P163, RECENT RES DEV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ANG J, 2004, V388, P212,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ANG J, 2009, V107, P2601, MO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ANG J, 2007, V105, P1093, MO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IS JM, 2004, V120, P813,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BEL AM, 1999, V103, P10674,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BEL AM, 1996, V258, P53,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K DKW, 2000, V113, P5791,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LLER T, 1999, V111, P5038,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UHOFF PT, 1994, V186, P355,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NTORO F, 2010, V110, P476, INT J QUANTUM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UMM S, 2000, V104, P10648,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RGEEV AV, 2003, V118, P5852,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RRANOANDRES L, 1998, V108, P7202,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RP TE, 1964, V41, P3453,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KESHITA K, 1996, V210, P461,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NIOLO A, 2001, V22, P968, J COMPUT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DC, 2001, V114, P10682,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H, 2009, V113, P14407,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BER J, 2003, V101, P2125, MO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SSTEIN EW, 2003, CRC CONCISE ENCY MAT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704993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49</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High adsorptive gamma-AlOOH(boehmite)@SiO2/Fe3O4 porous magnetic microspheres for detection of toxic metal ions in drinking water</w:t>
      </w:r>
      <w:r>
        <w:rPr>
          <w:rFonts w:cs="宋体;SimSun" w:ascii="宋体;SimSun" w:hAnsi="宋体;SimSun"/>
          <w:color w:val="000000"/>
          <w:kern w:val="0"/>
          <w:sz w:val="24"/>
          <w:szCs w:val="24"/>
        </w:rPr>
        <w:t xml:space="preserve"> </w:t>
        <w:br/>
        <w:t xml:space="preserve">Wei Y; Yang R; Zhang YX; Wang L (REPRINT) ; Liu JH; Huang XJ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wanglun@mail.ahnu.edu.cn; jhliu@iim.ac.cn; xingjiuhuang@iim.ac.cn </w:t>
        <w:br/>
        <w:t xml:space="preserve">Anhui Normal Univ, Coll Chem &amp; Mat Sci, Wuhu 241000, Peoples R China, (REPRINT); Anhui Normal Univ, Coll Chem &amp; Mat Sci, Wuhu 241000, Peoples R China; Chinese Acad Sci, Inst Intelligent Machines, Hefei 230031, Peoples R China; Wannan Med Coll, Dept Chem, Wuhu 241002, Peoples R China </w:t>
        <w:br/>
      </w:r>
      <w:r>
        <w:rPr>
          <w:rFonts w:cs="宋体;SimSun" w:ascii="宋体;SimSun" w:hAnsi="宋体;SimSun"/>
          <w:i/>
          <w:iCs/>
          <w:color w:val="000000"/>
          <w:kern w:val="0"/>
          <w:sz w:val="24"/>
          <w:szCs w:val="24"/>
        </w:rPr>
        <w:t>CHEMICAL COMMUNICATION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47</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3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1062-11064</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359-7345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1cc14215a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the Young Program of Anhui Province (2010SQRL179), the National Basic Research Program of China (No. 2011CB933700), and the National Natural Science Foundation of China (21075001 and 21105073). X.-J. Huang acknowledges the One Hundred Person Project of the Chinese Academy of Sciences, China, for financial support.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oung Program of Anhui Province -- 2010SQRL179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Basic Research Program of China -- 2011CB93370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1075001 2110507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ese Academy of Sciences, China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gamma-AlOOH(boehmite)@SiO2/Fe3O4 porous magnetic microspheres with high adsorption capacity toward heavy metal ions were found to be useful for the simultaneous and selective electrochemical detection of five metal ions, such as ultratrace zinc(II), cadmium(II), lead(II), copper(II), and mercury(II), in drinking water.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OLTAMMETRIC DETERMIN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SOPOROUS SILIC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WAT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RCU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NOLAY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NS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PP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RIN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IDELINES DRINKING, V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 XC, 2010, V56, P463,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CC, 2007, P1215,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ENA BK, 2008, V80, P4836,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NG T, 2005, P3721,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HAN FA, 2009, P2399,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EHLER FM, 2009, P4862,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N S, 2007, P4230,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 Y, 2011, V47, P5340,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KB, 2003, V489, P215,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WR, 2001, P1982, CHEM COMMUN 1007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XR, 2010, V46, P3107,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TASEE W, 2008, V620, P55,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TASEE W, 2003, V128, P899,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TASEE W, 2008, V133, P348,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EN JM, 2000, V125, P1139,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Y, 2011, V47, P4126,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YX, 2011,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ENG QL, 2010, V46, P7337, CHEM COMMUN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693010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50</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Electrochemical Determination of Dopamine in the Presence of Ascorbic Acid and Uric Acid Using the Synergistic Effect of Gold Nandflowers and L-Cysteamine Monolayer at the Surface of a Gold Electrode</w:t>
      </w:r>
      <w:r>
        <w:rPr>
          <w:rFonts w:cs="宋体;SimSun" w:ascii="宋体;SimSun" w:hAnsi="宋体;SimSun"/>
          <w:color w:val="000000"/>
          <w:kern w:val="0"/>
          <w:sz w:val="24"/>
          <w:szCs w:val="24"/>
        </w:rPr>
        <w:t xml:space="preserve"> </w:t>
        <w:br/>
        <w:t xml:space="preserve">Li YX (REPRINT) ; Lu QF; Shi AB; Chen YL; Wu SN; Wang L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yongli@mail.ahnu.edu.cn </w:t>
        <w:br/>
        <w:t xml:space="preserve">Anhui Normal Univ, Anhui Key Lab Chemobiosensing, Coll Chem &amp; Mat Sci, Wuhu 241000, Peoples R China, (REPRINT); Anhui Normal Univ, Anhui Key Lab Chemobiosensing, Coll Chem &amp; Mat Sci, Wuhu 241000, Peoples R China; Univ Michigan, Dept Pathol, Ann Arbor, MI, 48109 </w:t>
        <w:br/>
      </w:r>
      <w:r>
        <w:rPr>
          <w:rFonts w:cs="宋体;SimSun" w:ascii="宋体;SimSun" w:hAnsi="宋体;SimSun"/>
          <w:i/>
          <w:iCs/>
          <w:color w:val="000000"/>
          <w:kern w:val="0"/>
          <w:sz w:val="24"/>
          <w:szCs w:val="24"/>
        </w:rPr>
        <w:t>ANALYTICAL SCIENCE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7</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SEP)</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921-927</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910-6340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September 2011 </w:t>
        <w:br/>
      </w:r>
      <w:r>
        <w:rPr>
          <w:rFonts w:cs="宋体;SimSun" w:ascii="宋体;SimSun" w:hAnsi="宋体;SimSun"/>
          <w:i/>
          <w:iCs/>
          <w:color w:val="000000"/>
          <w:kern w:val="0"/>
          <w:sz w:val="24"/>
          <w:szCs w:val="24"/>
        </w:rPr>
        <w:t>Publisher: JAPAN SOC ANALYTICAL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6-2 NISHIGOTANDA 1 CHOME SHINAGAWA-KU, TOKYO, 141, JAPAN</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National Natural Science Foundation of China (No. 20975002), a project for the Author of Excellent Teacher of Anhui Province, and Program for Innovative Research Team in Anhui Normal Univers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97500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ject for the Author of Excellent Teacher of Anhui Provi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is paper describes a facile and effective method to synthesize gold nanoflowers (AuNFs) by a controllable electrodeposition method induced by a L-cysteamine (L-Cys) monolayer self-assembled on the surface of a gold electrode. The AuNFs/L-Cys/Au electrodes were characterized by field emission scanning electron microscopy (FE-SEM), cyclic voltammetry, and AC impedance spectroscopy methods. This obtained AuNFs/L-Cys/Au electrode exhibits excellent electrocatalytic activity towards the oxidation of dopamine (DA) due to the synergistic effect of AuNFs and a L-Cys monolayer. Differential pulse voltammetry (DPV) experiment results show that the oxidation peak of DA is separated from the oxidation peaks of ascorbic acid (AA) and uric acid (UA), which can be used to detect DA in the presence of AA and UA, and the results are satisfactory.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LASSY-CARBON ELECTRO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LF-ASSEMBLED MONOLAY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IOL-COVERED GOL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TAL-DEPOSI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CLUST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IL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XID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COMPOSIT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LTILAYER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UNACH T, 2004, V16, P2024,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O XM, 2008, V129, P941,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Y, 2009, V75, P26, BIOELECTROCHEMIS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REA M, 2005, V109, P21808,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MMINGES C, 2006, V51, P680, J CHEM ENG DA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SA AK, 2010, V638, P189,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RNANDES SC, 2010, V55, P7152,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JITA D, 2002, V3, P283, SCI TECHNOL ADV M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YAL RN, 2009, V631, P58,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YAL RN, 2008, V20, P757,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UMMT UW, 1996, V263, P581,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NSTRIDGE MC, 2010, V145, P417,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GZ, 2008, V62, P199, COLLOID SURFACE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X, 2008, V134, P780,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VANOVA V, 2005, V50, P4283,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ENA BK, 2008, V112, P3496,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ENA BK, 2008, V20, P3546,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N GP, 2004, V569, P135,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NG WJ, 2009, V20, P221, CHINESE CHEM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J, 2007, V596, P222,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YX, 2010, V169, P93, MIC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YX, 2008, V77, P833,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YX, 2009, V81, P5496,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Y, 2005, V109, P23787,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 XQ, 2004, V507, P255,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T, 2004, V63, P1053,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CZAK T, 2008, V53, P5715,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NOLOVA M, 2005, V590, P146, SU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CCELINI SK, 2008, V133, P364,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IHEL K, 1996, V68, P2084,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AN L, 2006, V110, P16672,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AO JX, 2008, V62, P31, COLLOID SURFACE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NDLES JEB, 1948, V44, P327, T FARADAY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OOF JB, 2010, V14, P1171, J SOLID STATE ELECT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KOTSUBO Y, 2005, V241, P33, APPL SU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NTHILKUMAR S, 2005, V578, P95,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KKTHIVEL P, 2007, V22, P1680,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NG WB, 2003, V554, P385,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 BL, 2011, V23, P832,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YX, 2006, V113, P156,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RASATTI S, 1991, V63, P726, PURE APP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LUBAY S, 2010, V80, P1461,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P, 2008, V10, P195,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B, 2009, V11, P1230,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H, 2010, V64, P277, MICROCHEM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L, 2001, V126, P1760,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HM, 2000, V64, P277, MICROCHEM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ROV VP, 2005, V1, P326, NANOMEDICI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ENG M, 2010, V55, P4789,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YA, 2010, V55, P5905, ELECTROCHIM ACTA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689568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51</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Layer-by-layer assembly and electrochemical study of a 4-aminothiophenol and ytterbium(III) trifluoromethanesulfonate hydrate film on a gold electrode</w:t>
      </w:r>
      <w:r>
        <w:rPr>
          <w:rFonts w:cs="宋体;SimSun" w:ascii="宋体;SimSun" w:hAnsi="宋体;SimSun"/>
          <w:color w:val="000000"/>
          <w:kern w:val="0"/>
          <w:sz w:val="24"/>
          <w:szCs w:val="24"/>
        </w:rPr>
        <w:t xml:space="preserve"> </w:t>
        <w:br/>
        <w:t xml:space="preserve">Wei Y; Yang R; Li XZ; Wang L (REPRINT) ; Huang XJ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wanglun@mail.ahnu.edu.cn; xingjiuhuang@iim.ac.cn </w:t>
        <w:br/>
        <w:t xml:space="preserve">Anhui Normal Univ, Coll Chem &amp; Mat Sci, Wuhu 241000, Peoples R China, (REPRINT); Anhui Normal Univ, Coll Chem &amp; Mat Sci, Wuhu 241000, Peoples R China; Wannan Med Coll, Dept Chem, Wuhu 241002, Peoples R China; Chinese Acad Sci, Inst Intelligent Machines, Hefei 230031, Peoples R China; Wuhan Univ Technol, Sch Mech &amp; Elect Engn, Wuhan 430070, Peoples R China </w:t>
        <w:br/>
      </w:r>
      <w:r>
        <w:rPr>
          <w:rFonts w:cs="宋体;SimSun" w:ascii="宋体;SimSun" w:hAnsi="宋体;SimSun"/>
          <w:i/>
          <w:iCs/>
          <w:color w:val="000000"/>
          <w:kern w:val="0"/>
          <w:sz w:val="24"/>
          <w:szCs w:val="24"/>
        </w:rPr>
        <w:t>ANALYST</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3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3997-4002</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03-2654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1an15299h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the Young Program of Anhui Province (2010SQRL179), the National Natural Science Foundation of China (21075001 and 20875004), and the Provincial Natural Science Foundation of the Anhui Higher Education Institutions of China (KJ2010B250). X.-J. H. thanks the One Hundred Person Project of the Chinese Academy of Sciences, China, for financial support.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oung Program of Anhui Province -- 2010SQRL179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1075001 20875004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vincial Natural Science Foundation of the Anhui Higher Education Institutions of China -- KJ2010B25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ese Academy of Sciences, China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We report on the layer-by-layer assembly and electrochemical properties of 4-aminothiophenol (P-ATP) and ytterbium(III) trifluoromethanesulfonate hydrate (Yb(OTf)(3)) film supported on a gold surface. The fabricated film was characterised electrochemically using redox couples Fe(CN)(6)(3-/4-), complemented with imaging using atomic force microscopy (AFM). The electrocatalytic activity of the prepared electrodes was studied using cyclic and differential pulse voltammetries. Electrochemical measurements show that the P-ATP/Yb(OTf)(3) modified electrode has superb activity towards hydroquinone (HQ) oxidation and that there is a significant improvement in the electrode stability and reproducibility due to the covalent and coordination reaction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LLED CARBON NANOTUB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CATALYTIC OXID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ROUS LAY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DROQUINO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TECH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BRIC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ANALY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OLTAMME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OSENSOR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BIMAN P, 2008, V3, P104, INT J ELECTROCHEM 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I X, 2006, V78, P6102,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 HJ, 2011, V650, P209,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O J, 2011, V23, P481,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NSTRIDGE MC, 2010, V145, P417,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XJ, 2006, V110, P21850,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XJ, 2008, V112, P3605,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XJ, 2009, V5, P776, SMA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G W, 2011, V26, P2786,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G CJ, 2009, V25, P534,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ZUB BR, 2010, V143, P539,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F, 2010, V25, P2084,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F, 2010, V83, P205,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LD, 2010, V149, P110,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AH, 2006, V8, P206,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XH, 2010, V79, P27, COLLOID SURFACE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MEDOV A, 2000, V16, P3941,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SUD J, 2011, V13, P86,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 HL, 2005, V17, P832,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GUPATHY D, 2008, V10, P527,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LIMI A, 2006, V8, P1499,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MS MJ, 2010, V144, P153,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REETER I, 2008, V133, P462,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XY, 2011, V651, P94,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SAI YC, 2008, V10, P749,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L, 2007, V2, P123, INT J ELECTROCHEM 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L, 2006, V8, P1825,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 Y, 2011, V47, P5340,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FH, 2002, V4, P690,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O L, 2009, V138, P524,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 JJ, 2009, V54, P984,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X, 2011, V56, P1981,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Y, 2007, V52, P7210,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DM, 2009, V74, P317, COLLOID SURFACE B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689458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5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 DNA hybridization detection based on fluorescence resonance energy transfer between dye-doped core-shell silica nanoparticles and gold nanoparticles</w:t>
      </w:r>
      <w:r>
        <w:rPr>
          <w:rFonts w:cs="宋体;SimSun" w:ascii="宋体;SimSun" w:hAnsi="宋体;SimSun"/>
          <w:color w:val="000000"/>
          <w:kern w:val="0"/>
          <w:sz w:val="24"/>
          <w:szCs w:val="24"/>
        </w:rPr>
        <w:t xml:space="preserve"> </w:t>
        <w:br/>
        <w:t xml:space="preserve">Gao F (REPRINT) ; Cui P; Chen XX; Ye QQ; Li MG; Wang L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fgao@mail.ahnu.edu.cn </w:t>
        <w:br/>
        <w:t xml:space="preserve">Anhui Normal Univ, Coll Chem &amp; Mat Sci, Key Lab Funct Mol Solids, Key Lab Chemo Biosensing, Minist Educ, Wuhu 241000, Peoples R China, (REPRINT); Anhui Normal Univ, Coll Chem &amp; Mat Sci, Key Lab Funct Mol Solids, Key Lab Chemo Biosensing, Minist Educ, Wuhu 241000, Peoples R China </w:t>
        <w:br/>
      </w:r>
      <w:r>
        <w:rPr>
          <w:rFonts w:cs="宋体;SimSun" w:ascii="宋体;SimSun" w:hAnsi="宋体;SimSun"/>
          <w:i/>
          <w:iCs/>
          <w:color w:val="000000"/>
          <w:kern w:val="0"/>
          <w:sz w:val="24"/>
          <w:szCs w:val="24"/>
        </w:rPr>
        <w:t>ANALYST</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3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3973-3980</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03-2654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1an15287d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F. Gao is grateful for the financial support from the Natural Science Foundation of China (Grant Nos. 20705001, 21055001), Anhui Provincial Natural Science Foundation for Distinguished Youth, the Key Project of Educational Committee of Anhui Province (Grant No. KJ2007A008), Advanced Program for Academic and Technical Leader Candidate of Anhui Province, and Starting Foundation for PhD of Anhui Normal University. M. Li thanks the Natural Science Foundation of China (Grant No. 21075001) for financial support.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China -- 20705001 21055001 21075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ial Natural Science Foundation for Distinguished You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ducational Committee of Anhui Province -- KJ2007A00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dvanced Program for Academic and Technical Leader Candidate of Anhui Provi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 novel and efficient method to evaluate the DNA hybridization based on a fluorescence resonance energy transfer (FRET) system, with fluorescein isothiocyanate (FITC)-doped fluorescent silica nanoparticles (SiNPs) as donor and gold nanoparticles (AuNPs) as acceptor, has been reported. The strategy for specific DNA sequence detecting is based on DNA hybridization event, which is detected via excitation of SiNPs-oligonucleotide conjugates and energy transfer to AuNPs-oligonucleotide conjugates. The proximity required for FRET arises when the SiNPs-oligonucleotide conjugates hybridize with partly complementary AuNPs-oligonucleotide conjugates, resulting in the fluorescence quenching of donors, SiNPs-oligonucleotide conjugates, and the formation of a weakly fluorescent complex, SiNPs-dsDNA-AuNPs. Upon the addition of the target DNA sequence to SiNPs-dsDNA-AuNPs complex, the fluorescence restores (turn-on). Based on the restored fluorescence, a homogeneous assay for the target DNA is proposed. Our results have shown that the linear range for target DNA detection is 0-35.0 nM with a detection limit (3 sigma) of 3.0 picomole. Compared with FITC-dsDNA-AuNPs probe system, the sensitivity of the proposed probe system for target DNA detection is increased by a factor of 3.4-fol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UANTUM DO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OCONJUGATED 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GNAL AMPLIFIC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CROARRA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OSENSO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B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MMOBILIZ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E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LIGONUCLEOTI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RANSDUCTIO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GAR WR, 2007, V581, P193,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GAR WR, 2009, V25, P633,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TTAR HA, 2008, V18, P2498,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TTAR HAA, 2009, V10, P1077, BIO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ILEY RC, 2003, V125, P13541,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TLER JM, 2006, V51, P253, J FORENSIC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I S, 2010, V82, P7178,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O YWC, 2002, V297, P1536,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N WCW, 1998, V281, P2016,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G YN, 2011, V83, P1307,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Y, 2007, V79, P960,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RISTOPOULOS TK, 1999, V71, P425,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NG HF, 2010, V82, P5511,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PSTEIN JR, 2002, V469, P3,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 AP, 2008, V133, P219,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ENS G, 1973, V241, P20, NATURE-PHYS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O F, 2008, V23, P392, LUMINESC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O F, 2005, V152, P131, MIC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O F, 2011, V172, P327, MIC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O F, 2009, V80, P202,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O F, 2007, V67, P517, SPECTROCHIM ACTA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O F, 2009, V166, P163, MIC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RION D, 2003, V75, P4766,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LYNOU K, 2003, V75, P4155,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 L, 2000, V122, P9071,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 X, 2006, V36, P508, SCIENTIA SINICA CHI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 XX, 2007, V73, P764,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 XX, 2010, V26, P15155,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 XX, 2003, V125, P716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LLIARD LR, 2002, V470, P51,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OD L, 2003, V421, P444,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G GX, 2009, V3, P4127, ACS NA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NG M, 2009, V42, P2708,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WDE AN, 2004, V16, P101,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LEPARNIK K, 2007, V107, P5279,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M IIS, 2006, V110, P6673,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 W, 2008, V18, P1,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JW, 2009, V109, P1948,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J, 2006, V1, P246, NAT PROT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CARELLI F, 2005, V20, P2001,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O FB, 2009, V165, P23, MIC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LLARD F, 2005, V20, P1813,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NNELLI F, 2005, V66, P129, BIOELECTROCHEMIS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RANDACASTRO R, 2007, V79, P4050,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K SJ, 2002, V295, P1503,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G H, 2007, V129, P304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G H, 2007, V22, P1868,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G JF, 2006, V2, P113, NANOMED-NANO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HOBOSHEANE M, 2001, V126, P1274,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GERS YH, 1999, V266, P23, ANAL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NTRA S, 2001, V73, P4988,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NTRA S, 2001, V6, P160, J BIOMED OP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PSFORD KE, 2006, V45, P4562,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SSOLAS A, 2008, V108, P109,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AFFARO R, 2011, V21, P3849,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 WH, 2004, V24, P621, MED RES REV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L, 2006, V78, P646,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X, 2011, V47, P4261,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J, 2003, V482, P149,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L, 2006, V6, P84,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J, 2003, V75, P3941,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J, 2002, V469, P63,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CS, 2009, V20, NANOTECHN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 JL, 2007, V2, P44, NANO TODA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ML, 2002, V127, P1267,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I JH, 1997, V15, P43, BIOTECHNOL AD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YY, 2010, V82, P6440,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YL, 2009, V81, P1982,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SS, 2008, V80, P7206,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J, 2008, V80, P2888,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XJ, 2003, V125, P1147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ENG YQ, 2011, V136, P459,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I ZL, 2005, P2448,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XC, 2004, V76, P5302, ANAL CHEM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68945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5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Electrocatalytic oxidation of hydrazine at a glassy carbon electrode modified with nickel ferrite and multi-walled carbon nanotubes</w:t>
      </w:r>
      <w:r>
        <w:rPr>
          <w:rFonts w:cs="宋体;SimSun" w:ascii="宋体;SimSun" w:hAnsi="宋体;SimSun"/>
          <w:color w:val="000000"/>
          <w:kern w:val="0"/>
          <w:sz w:val="24"/>
          <w:szCs w:val="24"/>
        </w:rPr>
        <w:t xml:space="preserve"> </w:t>
        <w:br/>
        <w:t xml:space="preserve">Fang B (REPRINT) ; Feng YH; Liu M; Wang GF; Zhang XJ; Wang MF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binfang_47@yahoo.com.cn </w:t>
        <w:br/>
        <w:t xml:space="preserve">Anhui Normal Univ, Coll Chem &amp; Mat Sci, Anhui Key Lab Chemobiosensing, Wuhu 241000, Peoples R China, (REPRINT); Anhui Normal Univ, Coll Chem &amp; Mat Sci, Anhui Key Lab Chemobiosensing, Wuhu 241000, Peoples R China; Anhui Normal Univ, Coll Chem &amp; Mat Sci, Anhui Key Lab Funct Mol Solids, Wuhu 241000, Peoples R China; Wannan Med Coll, Dept Chem, Wuhu 241000, Peoples R China </w:t>
        <w:br/>
      </w:r>
      <w:r>
        <w:rPr>
          <w:rFonts w:cs="宋体;SimSun" w:ascii="宋体;SimSun" w:hAnsi="宋体;SimSun"/>
          <w:i/>
          <w:iCs/>
          <w:color w:val="000000"/>
          <w:kern w:val="0"/>
          <w:sz w:val="24"/>
          <w:szCs w:val="24"/>
        </w:rPr>
        <w:t>MICROCHIMICA ACTA</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7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OCT)</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45-150</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26-3672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October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07/s00604-011-0662-8 </w:t>
        <w:br/>
      </w:r>
      <w:r>
        <w:rPr>
          <w:rFonts w:cs="宋体;SimSun" w:ascii="宋体;SimSun" w:hAnsi="宋体;SimSun"/>
          <w:i/>
          <w:iCs/>
          <w:color w:val="000000"/>
          <w:kern w:val="0"/>
          <w:sz w:val="24"/>
          <w:szCs w:val="24"/>
        </w:rPr>
        <w:t>Publisher: SPRINGER WIE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SACHSENPLATZ 4-6, PO BOX 89, A-1201 WIEN, AUSTRI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financially supported by the projects (20675001, 20901003, 21073001 and 21005001) from National Natural Science Foundation of China, Natural Science Foundation of Anhui (KJ2009B013Z), the project of Anhui Key Laboratory of Controllable Chemistry Reaction &amp; Material Chemical Engineering (OFCC0905), the Young Teacher Program of Anhui Normal University (2009xqnzc19), the Higher Education Excellent Youth Talents Foundation of Anhui Province (2011SQRL103), and the Higher Education Natural Science Foundation of Anhui Province (KJ2011Z389).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675001 20901003 21073001 21005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Anhui -- KJ2009B013Z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Key Laboratory of Controllable Chemistry Reaction &amp; Material Chemical Engineering -- OFCC0905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 2009xqnzc19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gher Education Excellent Youth Talents Foundation of Anhui Province -- 2011SQRL10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gher Education Natural Science Foundation of Anhui Province -- KJ2011Z389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 hydrothermal technique was used to synthesize nickel ferrite nanoparticles (NF-NPs) deposited on multi-walled carbon nanotubes (MWCNTs). The material was characterized by scanning electron microscopy, energy dispersive spectrometry, and X-ray powder diffraction which showed that the NF-NPs are located on the surface of the carboxylated MWCNTs. The material was used to modify a glassy carbon electrode which then was characterized via cyclic voltammetry, electrochemical impedance spectroscopy, and amperometry. The electrode displays strong electrochemical response to hydrazine. A potential hydrazine sensing scheme is suggest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ckel ferri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WCN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dified electro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cataly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drazi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MICONDUCTING GAS SENS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MPEROMETRIC DETE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ERAMIC ELECTRO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CRYST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NHANCEME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OLTAMME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MPOSIT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POSI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TALYST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S 2787525, 1957, DEWITT B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BBASPOUR A, 2009, V631, P52,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ULEY CB, 2006, V131, P106,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O NZ, 2007, V129, P1237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 XJ, 2010, V675, P29,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OWN AB, 2005, V110, P8,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L, 2009, V11, P504,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BADI M, 2003, V81, P161, CAN J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NSAFI AA, 1998, V47, P645,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G B, 2009, V55, P178,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ILBERT R, 1984, V56, P106,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LDI DM, 2005, V38, P38,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NDIAH G, 2003, V13, P209,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NJAKAR JL, 2008, V465, P468, J ALLOY COMP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GZ, 2010, V12, P422,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F, 2004, V16, P1597,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B, 2005, V109, P23783,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J, 1996, V68, P3350,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O LQ, 2010, V145, P293,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JIDI MR, 2007, V52, P6248,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RAIS A, 2010, V14, P1383, J SOLID STATE ELECT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SSEF HM, 2006, V592, P139,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ZOEMENA KI, 2005, V67, P162,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INTER JS, 2007, V71, P1219,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DDY CVG, 1999, V55, P90,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ZLESCU N, 2006, V114, P427,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FAVI A, 1995, V300, P307,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FAVI A, 2002, V58, P785,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LIMI A, 2004, V63, P475,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IDAROVA LG, 2008, V63, P922, J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N Y, 2009, V11, P1329,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GW, 2008, V46, P747, CARB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Y, 2010, V12, P187,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ARE HR, 2010, V151, P153,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XJ, 2009, V24, P3395,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YL, 2010, V322, P2006, J MAGN MAGN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ENG JB, 2007, V611, P155,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ENG L, 2009, V79, P319, TALANTA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682208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5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Ultrasensitive detection of mercury(II) ion using CdTe quantum dots in sol-gel-derived silica spheres coated with calix[6]arene as fluorescent probes</w:t>
      </w:r>
      <w:r>
        <w:rPr>
          <w:rFonts w:cs="宋体;SimSun" w:ascii="宋体;SimSun" w:hAnsi="宋体;SimSun"/>
          <w:color w:val="000000"/>
          <w:kern w:val="0"/>
          <w:sz w:val="24"/>
          <w:szCs w:val="24"/>
        </w:rPr>
        <w:t xml:space="preserve"> </w:t>
        <w:br/>
        <w:t xml:space="preserve">Li T; Zhou YY (REPRINT) ; Sun JY; Tang DB; Guo SX; Ding XP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zy161299@mail.ahnu.edu.cn </w:t>
        <w:br/>
        <w:t xml:space="preserve">Anhui Normal Univ, Coll Chem &amp; Mat Sci, Anhui Key Lab Chemobiosensing, Wuhu 241000, Peoples R China, (REPRINT); Anhui Normal Univ, Coll Chem &amp; Mat Sci, Anhui Key Lab Chemobiosensing, Wuhu 241000, Peoples R China </w:t>
        <w:br/>
      </w:r>
      <w:r>
        <w:rPr>
          <w:rFonts w:cs="宋体;SimSun" w:ascii="宋体;SimSun" w:hAnsi="宋体;SimSun"/>
          <w:i/>
          <w:iCs/>
          <w:color w:val="000000"/>
          <w:kern w:val="0"/>
          <w:sz w:val="24"/>
          <w:szCs w:val="24"/>
        </w:rPr>
        <w:t>MICROCHIMICA ACTA</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7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OCT)</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13-119</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26-3672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October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07/s00604-011-0655-7 </w:t>
        <w:br/>
      </w:r>
      <w:r>
        <w:rPr>
          <w:rFonts w:cs="宋体;SimSun" w:ascii="宋体;SimSun" w:hAnsi="宋体;SimSun"/>
          <w:i/>
          <w:iCs/>
          <w:color w:val="000000"/>
          <w:kern w:val="0"/>
          <w:sz w:val="24"/>
          <w:szCs w:val="24"/>
        </w:rPr>
        <w:t>Publisher: SPRINGER WIE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SACHSENPLATZ 4-6, PO BOX 89, A-1201 WIEN, AUSTRI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Natural Science Foundation of China. (20875002)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China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We have developed a simple method for the preparation of highly fluorescent and stable, water-soluble CdTe quantum dots in sol-gel-derived composite silica spheres that were coated with calix[6]arene. The resulting nanoparticles (NP) were characterized in terms of UV, fluorescence and FT-IR spectroscopy and by TEM. The results show that the new NPs display more intense fluorescence intensity and are more stable than its precursors of the type SiO2/CdTe. In addition, the new NPs exhibit a higher selectivity for the determination of Hg2+ than for other metal ions. Under the optimum conditions, the relative fluorescence intensity decreases with the concentration of Hg2+ in the range from 2.0 to 14.0 nmol L-1 and the detection limit is 1.55 nmol L-1. The method is based on the quenching of fluorescence by Hg2+ and expected to serve as a practical fluorescence test for rapid detection of Hg2+. A mechanism is suggested to explain the inclusion process by a Langmuir binding isotherm, and fluorescence quenching is best described by the Stern-Volmer equatio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uantum do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6]/SiO2/CdTe NP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O2/CdTe NP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g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ctrofluorime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AVY-METAL 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LORIMETRIC DETE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MINESCENT PROB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CRYST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LIXARE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RFA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G(I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G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STICID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UGHMAN TA, 2006, V78, P8332, ENV HLTH PERSPEC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GUSH GH, 1988, V104, P95, J NONCRYST SOLI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EY W, 1978, PHYS CHEM ITS BIOL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YERS CH, 1987, V26, P1916, IND ENG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M L, 2008, V29, P4170, BIOMATERI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ZZ, 2009, V164, P311, MIC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BH, 2011, V172, P335, MIC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CY, 2006, P263, CHEM COMMUN 012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MPAGNONE D, 2010, V170, P313, MIC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MAS JN, 1971, V75, P991,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O MY, 1998, V102, P8360,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RCIASANTAMARIA F, 2002, V18, P4519,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TSCHE CD, 1986, V42, P1633, TETRAHED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N B, 2009, V81, P5570,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N CP, 2010, V397, P1437, ANAL BI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LLINGA HW, 1998, V16, P183, TRENDS BIO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KHUDO R, 2005, V44, P2913,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N T, 2005, P2829,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TZ A, 2002, V14, P3364,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NECHT MR, 2009, V394, P33, ANAL BI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MPANYZAREH M, 2002, V469, P303,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CUR E, 2003, V119, P2333,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HB, 2007, V17, P3536,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HB, 2007, V61, P1474, MATER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HB, 2008, V160, P119, MIC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HB, 2006, V60, P703, MATER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HB, 2007, V19, P4148,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L, 2006, V644, P1, CHEM-ASIAN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T, 2009, V81, P2144,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Y, 2011, J FLUORE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REL FMM, 1998, V29, P543, ANNU REV ECOL S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RRAY CB, 2000, V30, P545, ANNU REV MATER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RRAY CB, 1993, V115, P432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KUBO T, 2001, V279, P1236, COLLOID POLYM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NYIDO I, 2004, V104, P5911,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LANIAPPAN K, 2006, V18, P1275,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LANIAPPAN K, 2004, P2704,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GACH AL, 2000, V12, P2676,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WICKI R, 2006, V40, P1978, ENVIRON SCI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UPPUTURI S, 2005, V97, P194, ENVIR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YH, 2005, V17, P2354,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OSHIDA N, 2001, V280, P312, BIOCHEM BIOPH RES C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SC, 2004, V15, P477, NANOTECHNOLOGY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682204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5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First-Principles Study of Water Dissociation on PdZn near Surface Alloys</w:t>
      </w:r>
      <w:r>
        <w:rPr>
          <w:rFonts w:cs="宋体;SimSun" w:ascii="宋体;SimSun" w:hAnsi="宋体;SimSun"/>
          <w:color w:val="000000"/>
          <w:kern w:val="0"/>
          <w:sz w:val="24"/>
          <w:szCs w:val="24"/>
        </w:rPr>
        <w:t xml:space="preserve"> </w:t>
        <w:br/>
        <w:t xml:space="preserve">Huang YC; Chen ZX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zxchen@nju.edu.cn </w:t>
        <w:br/>
        <w:t xml:space="preserve">Nanjing Univ, Sch Chem &amp; Chem Engn, Inst Theoret &amp; Computat Chem, Key Lab Mesoscop Chem MOE, Nanjing 210093, Peoples R China, (REPRINT); Nanjing Univ, Sch Chem &amp; Chem Engn, Inst Theoret &amp; Computat Chem, Key Lab Mesoscop Chem MOE, Nanjing 210093, Peoples R China; Anhui Normal Univ, Sch Chem &amp; Mat Sci, Wuhu 241000, Peoples R China </w:t>
        <w:br/>
      </w:r>
      <w:r>
        <w:rPr>
          <w:rFonts w:cs="宋体;SimSun" w:ascii="宋体;SimSun" w:hAnsi="宋体;SimSun"/>
          <w:i/>
          <w:iCs/>
          <w:color w:val="000000"/>
          <w:kern w:val="0"/>
          <w:sz w:val="24"/>
          <w:szCs w:val="24"/>
        </w:rPr>
        <w:t>JOURNAL OF PHYSICAL CHEMISTRY 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1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38</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SEP 2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8752-18760</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932-7447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September 29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21/jp206093e </w:t>
        <w:br/>
      </w:r>
      <w:r>
        <w:rPr>
          <w:rFonts w:cs="宋体;SimSun" w:ascii="宋体;SimSun" w:hAnsi="宋体;SimSun"/>
          <w:i/>
          <w:iCs/>
          <w:color w:val="000000"/>
          <w:kern w:val="0"/>
          <w:sz w:val="24"/>
          <w:szCs w:val="24"/>
        </w:rPr>
        <w:t>Publisher: AMER CHEMICAL SO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1155 16TH ST, NW, WASHINGTON, DC 20036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Financial support from NSFC No. 20973090, 973 Program 2009CB623504 and 2011CB808604 is greatly acknowledged.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SFC -- 2097309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973 Program -- 2009CB623504 2011CB808604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Recently, it was proposed that the different behavior of water on PdZn multilayer and monolayer is responsible for the different selectivity toward CO2 in methanol steam reforming process on the Zn deposited Pd surface annealed at different temperatures. [Angew. Chem. 2010, 49 (18), 3224-3227.] To explore this interesting and important phenomenon, we investigate water adsorption and dissociation in various aggregation forms on PdZn multi- and monolayer model surface alloys of both flat and stepped surfaces, using density functional theory and slab models. Our calculations show that the water is more stable on the multilayer. Surface defects and aggregation favor H2O dissociation. Contrary to the point of view that PdZn monolayer cannot activate H2O whereas multilayer can, our first-principles results clearly demonstrate that the multilayer is less active for water dissociation than the monolayer. This discrepancy calls for further studies on this system both experimentally and theoretically.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TAL-ENERGY CALCUL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ILLOUIN-ZONE INTEGR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ASTIC BAND METHO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VE BASIS-SE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DDLE-POIN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THA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D(11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COMPOSI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DSORP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TALYST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LOCHL PE, 1994, V49, P16223,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ONSTED JN, 1928, V5, P231,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O YL, 2006, V600, P4572, SU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RASCO J, 2009, V130, 184707,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RASCO J, 2011, V106, 026101,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ERDA J, 2004, V93, 116101,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ZX, 2003, V68, 075417,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ZX, 2005, V109, P4568,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VANS MG, 1938, V34, P11, T FARADAY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IBELMAN PJ, 2002, V295, P99, SCIENC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BASCH H, 2006, V110, P11391,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IORDANO L, 1998, V81, P1271,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 XA, 2011, V13, P107, PHYS CHEM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LD G, 1995, V327, P301, SU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NDRIKSEN BLM, 2010, V2, P730, NAT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NKELMAN G, 2000, V113, P9978,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NKELMAN G, 2000, V113, P9901,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YC, 2010, V26, P10796,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YC, 2010, V133, 214702,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ERORO E, 2007, V601, P5546, SU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ERORO E, 2008, V130, P1019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G CJ, 1993, V93, P245, APPL CATAL A-GE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RATZER M, 2009, V255, P5755, APPL SU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RESSE G, 1996, V6, P15, COMP MATER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RESSE G, 1993, V47, P558,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RESSE G, 1996, V54, P11169,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XZ, 2010, V104, 066102,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M KH, 2006, V110, P14890,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M KH, 2006, V7, P1802, CHEMPHYS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NG S, 2004, V69, 195404,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CHAELIDES A, 2004, V69, 113404,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CHAELIDES A, 2003, V125, P274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CHAELIDES A, 2003, V125, P370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CHAELIDES A, 2007, V136, P287, FARADAY DISCU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CHAELIDES A, 2007, V6, P597, NA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TSUI T, 2002, V297, P1850,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NKHORST HJ, 1976, V13, P5188,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RGENSTERN K, 2002, V88, 066102,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RGENSTERN M, 1997, V198, P43, Z PHYS CHEM 1-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RGENSTERN K, 2002, V116, P5746,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RGENSTERN K, 2002, V504, P293, SU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PPLEY BA, 1999, V179, P31, APPL CATAL A-GE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RDEW JP, 1992, V45, P13244,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RDEW JP, 1992, V46, P6671,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MESHAN C, 2010, V49, P3224,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N J, 2008, V77, 054110,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DLMAYR W, 2009, V603, P251, SU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KAHASHI K, 1982, V2, P363, APPL CAT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KEZAWA N, 1997, V36, P45, CATAL TODA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TARKHANOV M, 2009, V131, P18425,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SUZUKI S, 2001, V114, P3949,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NG RT, 2005, V4, P160, NA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RUM G, 2009, V113, P9788,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SSENRIEDER J, 2004, V93, 196102,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HITE JA, 1994, V50, P4954,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AMBELLI T, 1996, V273, P1688, SCIENC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674063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56</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The diversity of arbuscular mycorrhizal fungi in the subtropical forest of Huangshan (Yellow Mountain), East-Central China</w:t>
      </w:r>
      <w:r>
        <w:rPr>
          <w:rFonts w:cs="宋体;SimSun" w:ascii="宋体;SimSun" w:hAnsi="宋体;SimSun"/>
          <w:color w:val="000000"/>
          <w:kern w:val="0"/>
          <w:sz w:val="24"/>
          <w:szCs w:val="24"/>
        </w:rPr>
        <w:t xml:space="preserve"> </w:t>
        <w:br/>
        <w:t xml:space="preserve">Yang AN; Lu L (REPRINT) ; Zhang N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llin@263.net </w:t>
        <w:br/>
        <w:t xml:space="preserve">Anhui Normal Univ, Prov Key Lab Biot Environm &amp; Ecol Secur Anhui, Coll Life Sci, 1 E Beijing Rd, Wuhu 241000, Anhui, Peoples R China, (REPRINT); Anhui Normal Univ, Prov Key Lab Biot Environm &amp; Ecol Secur Anhui, Coll Life Sci, Wuhu 241000, Anhui, Peoples R China </w:t>
        <w:br/>
      </w:r>
      <w:r>
        <w:rPr>
          <w:rFonts w:cs="宋体;SimSun" w:ascii="宋体;SimSun" w:hAnsi="宋体;SimSun"/>
          <w:i/>
          <w:iCs/>
          <w:color w:val="000000"/>
          <w:kern w:val="0"/>
          <w:sz w:val="24"/>
          <w:szCs w:val="24"/>
        </w:rPr>
        <w:t>WORLD JOURNAL OF MICROBIOLOGY &amp; BIOTECHNOLOG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7</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OCT)</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2351-2358</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959-399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October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07/s11274-011-0702-x </w:t>
        <w:br/>
      </w:r>
      <w:r>
        <w:rPr>
          <w:rFonts w:cs="宋体;SimSun" w:ascii="宋体;SimSun" w:hAnsi="宋体;SimSun"/>
          <w:i/>
          <w:iCs/>
          <w:color w:val="000000"/>
          <w:kern w:val="0"/>
          <w:sz w:val="24"/>
          <w:szCs w:val="24"/>
        </w:rPr>
        <w:t>Publisher: SPRINGE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33 SPRING ST, NEW YORK, NY 10013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research was financially supported by the National Natural Science Foundation of China (40971083) and the Foundation for Young Talents in College of Anhui Province (2010SQRL028). The authors thank the anonymous referee for constructive comments and suggestions that improved the manuscript. We are so grateful to Charles and Hilary Duncan, Dr. Yang Rong for their advice on writing this paper. Thanks to Prof. Zhou Shoubiao and Dr. Li Xiaohong for their help with identification of plant specimens.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4097108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undation for Young Talents in College of Anhui Province -- 2010SQRL028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e world heritage of Huangshan is located in the east-central China. In order to obtain a better overview of biodiversity in Huangshan, we investigated the diversity of arbuscular mycorrhizal fungi in the soil of Huangshan. Forty-two rhizosphere soil samples were collected and 989 arbuscular mycorrhizal fungal spore samples were obtained using the wet-sieving method. Twenty-five species of arbuscular mycorrhizal fungi were identified from the collections. The species were of the genera Acaulospora (6 species), Entrophospora (1 species), Glomus (16 species) and Scutellospora (2 species). Acaulospora and Glomus were dominant at the study site. The arbuscular mycorrhizal fungi spore density ranged from 45 to 3,250 per 100 g soil (average 839), and the species richness of arbuscular mycorrhizal fungi ranged from 1 to 9 (average 4.2) per soil sample. Shannon-Wiener index and Simpson's index were calculated to evaluate the arbuscular mycorrhizal fungal diversity. The diversity of arbuscular mycorrhizal fungal community in the subtropical forest of Huangshan may be the result of mutual selection between arbuscular mycorrhizal fungi and the ecological environment.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buscular mycorrhizal fung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vers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btropical fore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sha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ROPICAL RAIN-FORE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UTHWEST CHIN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MMUNITY STRUC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LANT COMMUN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STERN-GHA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ODIVERS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G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L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LASSIFIC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SHUANGBANNA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BBOTT LK, 1991, V35, P121, AGR ECOSYST ENVI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 ZQ, 1990, V82, P516, MYC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ZCONAGUILAR C, 2003, V22, P29, APPL SOI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NI E, 2000, V10, P63, MYCORRHIZ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VER JD, 1996, V84, P71, J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VER JD, 2001, V51, P923, BIO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VER JD, 2002, P267, MYCORRHIZAL EC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UNDRETT M, 1990, V114, P469, NEW PHYT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O WY, 2001, V10, P20, ENTOMOL J E CHI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LAPP JP, 1995, V130, P259, NEW PHYT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USINS JR, 2003, V13, P319, MYCORRHIZ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NIELL TJ, 1999, V4, P81, TRENDS PLANT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UDS DD, 1999, V74, P77, AGR ECOSYST ENVI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AGLES PFJ, 2001, GUIDELINES TOURISM 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NGE AC, 1990, V115, P85, NEW PHYT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 YP, 1991, V7, P246, SOI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ADARRAMA P, 1999, V8, P267, MYCORRHIZ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RT M, 2002, P225, MYCORRHIZAL EC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PPER CM, 1984, P95, VA MYCORRHIZ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SBAND R, 2002, V42, P131, FEMS MICROBIO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CKSON LE, 2002, V94, P205, SCI HORTIC-AMSTERDA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SPER DA, 1993, V124, P473, NEW PHYT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G MQ, 1982, V5, P222, CHIN J N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OHNSON NC, 1992, V73, P2034, EC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IDE RT, 2004, V14, P145, MYCORRHIZ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JH, 2007, V48, P64, PRIMAT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NGAN SA, 2004, V141, P687, OEC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LLER MH, 2000, V80, P47, CAN J PLANT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REIRASOUZA M, 2003, V13, P211, MYCORRHIZ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RTON JB, 1990, V37, P471, MYCOTAX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RTON JB, 1988, V32, P267, MYCOTAX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SSE B, 1973, V11, P171, ANNU REV PHYTOPATH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THUKUMAR T, 2000, V9, P297, MYCORRHIZ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THUKUMAR T, 2002, V23, P337, ACTA O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ELSON LL, 1993, V1, P40, RESTORATION EC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CONNOR PJ, 2002, V154, P209, NEW PHYT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PIK M, 2008, V179, P867, NEW PHYT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PIK M, 2004, THESIS TARTU U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NDE M, 2004, V26, P233, APPL SOI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DHIKA KP, 2010, V21, P45, J FOR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 ZY, 2007, V2, P411, AM EURASIAN J AGR E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 X, 2007, V394, P25, GE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NDENKOORNHUYSE P, 2003, V12, P3085, MO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NDERHEIJDEN MGA, 1998, V396, P69,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FY, 2004, V14, P133, MYCORRHIZ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QS, 1981, V5, P138, J ANHUI U NAT SCI 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TH, 2002, V239, P225, PLANT SOI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BET T, 2003, V81, P255, CAN J BO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Y, 2004, V261, P257, PLANT SOI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ZW, 2001, V11, P159, MYCORRHIZ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ZW, 2003, V13, P233, FUNGAL DIV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DD, 2007, V37, P118, APPL SOIL ECOL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666502 </w:t>
      </w:r>
    </w:p>
    <w:p>
      <w:pPr>
        <w:pStyle w:val="Normal"/>
        <w:widowControl/>
        <w:spacing w:before="280" w:after="280"/>
        <w:jc w:val="left"/>
        <w:rPr/>
      </w:pPr>
      <w:r>
        <w:rPr>
          <w:rFonts w:cs="宋体;SimSun" w:ascii="宋体;SimSun" w:hAnsi="宋体;SimSun"/>
          <w:b/>
          <w:bCs/>
          <w:color w:val="000000"/>
          <w:kern w:val="0"/>
          <w:sz w:val="24"/>
          <w:szCs w:val="24"/>
        </w:rPr>
        <w:t>57</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Diamond nanoparticles with more surface functional groups obtained using carbon nanotubes as sources</w:t>
      </w:r>
      <w:r>
        <w:rPr>
          <w:rFonts w:cs="宋体;SimSun" w:ascii="宋体;SimSun" w:hAnsi="宋体;SimSun"/>
          <w:color w:val="000000"/>
          <w:kern w:val="0"/>
          <w:sz w:val="24"/>
          <w:szCs w:val="24"/>
        </w:rPr>
        <w:t xml:space="preserve"> </w:t>
        <w:br/>
        <w:t xml:space="preserve">Que RH; Shao MW (REPRINT) ; Chen T; Xu HY; Wang SD; Lee S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mwshao@suda.edu.cn; wangsd@suda.edu.cn </w:t>
        <w:br/>
        <w:t xml:space="preserve">Soochow Univ, Inst Funct Nano &amp; Soft Mat FUNSOM, Jiangsu Key Lab Carbon Based Funct Mat &amp; Devices, Suzhou 215123, Jiangsu, Peoples R China, (REPRINT); Soochow Univ, Inst Funct Nano &amp; Soft Mat FUNSOM, Jiangsu Key Lab Carbon Based Funct Mat &amp; Devices, Suzhou 215123, Jiangsu, Peoples R China; Anhui Normal Univ, Anhui Key Lab Funct Mol Solids, Coll Chem &amp; Mat Sci, Wuhu 241000, Peoples R China; City Univ Hong Kong, Ctr Super Diamond &amp; Adv Films, Hong Kong, Hong Kong, Peoples R China; City Univ Hong Kong, Dept Phys &amp; Mat Sci, Hong Kong, Hong Kong, Peoples R China </w:t>
        <w:br/>
      </w:r>
      <w:r>
        <w:rPr>
          <w:rFonts w:cs="宋体;SimSun" w:ascii="宋体;SimSun" w:hAnsi="宋体;SimSun"/>
          <w:i/>
          <w:iCs/>
          <w:color w:val="000000"/>
          <w:kern w:val="0"/>
          <w:sz w:val="24"/>
          <w:szCs w:val="24"/>
        </w:rPr>
        <w:t>JOURNAL OF APPLIED PHYSIC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1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SEP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Article Number: 054321</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21-8979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September 01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63/1.3636103 </w:t>
        <w:br/>
      </w:r>
      <w:r>
        <w:rPr>
          <w:rFonts w:cs="宋体;SimSun" w:ascii="宋体;SimSun" w:hAnsi="宋体;SimSun"/>
          <w:i/>
          <w:iCs/>
          <w:color w:val="000000"/>
          <w:kern w:val="0"/>
          <w:sz w:val="24"/>
          <w:szCs w:val="24"/>
        </w:rPr>
        <w:t>Publisher: AMER INST PHYSIC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CIRCULATION &amp; FULFILLMENT DIV, 2 HUNTINGTON QUADRANGLE, STE 1 N O 1, MELVILLE, NY 11747-4501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High pressure high temperature catalytic method was used to prepare diamonds using carbon nanotubes or graphite as starting materials. It was found that the O-containing functional groups on diamonds' surface from carbon nanotubes (7.34%) are 1.27 times of those from graphite (5.8%), which was confirmed by Fourier transform infrared spectroscopy and x-ray photoemission spectroscopy. A small-angle x-ray scattering technique detected that the surface functional groups can combine with biochemicals. This result revealed that the as-prepared diamond might have promising application in drug delivery. (C) 2011 American Institute of Physics. [doi:10.1063/1.3636103] </w:t>
      </w:r>
    </w:p>
    <w:p>
      <w:pPr>
        <w:pStyle w:val="Normal"/>
        <w:widowControl/>
        <w:spacing w:before="280" w:after="280"/>
        <w:jc w:val="left"/>
        <w:rPr/>
      </w:pPr>
      <w:r>
        <w:rPr>
          <w:rFonts w:cs="宋体;SimSun" w:ascii="宋体;SimSun" w:hAnsi="宋体;SimSun"/>
          <w:b/>
          <w:bCs/>
          <w:color w:val="000000"/>
          <w:kern w:val="0"/>
          <w:sz w:val="24"/>
          <w:szCs w:val="24"/>
        </w:rPr>
        <w:t>Subjects:</w:t>
      </w:r>
      <w:r>
        <w:rPr>
          <w:rFonts w:cs="宋体;SimSun" w:ascii="宋体;SimSun" w:hAnsi="宋体;SimSun"/>
          <w:color w:val="000000"/>
          <w:kern w:val="0"/>
          <w:sz w:val="24"/>
          <w:szCs w:val="24"/>
        </w:rPr>
        <w:t xml:space="preserv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DIAMON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MPER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ESS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WDER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GUS JC, 1988, V241, P913,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NG IP, 2008, V130, P1547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UNG PH, 2006, V15, P622, DIAM RELA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MITROV DA, 2010, V108, 073712, J APP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NG YW, 2009, V29, P2934, SPECTROSC SPECT 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ENKLACH M, 1989, V66, P395, J APP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RDNER SD, 1995, V33, P587, CARB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LCL, 2004, V20, P5879,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SBERG J, 2002, V297, P1670,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G T, 1995, V33, P1663, CARB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G J, 2010, V108, P94303, J APP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JOSNE J, 2011, V49, P3010, CARB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GDASSI S, 2010, V4, P1943, ACS NA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NUS LM, 2010, V10, P484,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RSHALL CP, 2001, V32, P1055, ORG GE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VIKOV NV, 1999, V8, P1427, DIAM RELA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KHA SA, 2010, V107, 114324, J APP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AEFER DW, 1984, V52, P2371,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MES AI, 2010, V107, 014318, J APP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O MW, 2002, V40, P2961, CARB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DDARAMAIAH FG, 2010, V116, P673, J APPL POLYM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RRILL RH, 1995, V117, P12537,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SAO CS, 2004, V353, P217, PHYSICA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E YM, 1990, V2, P293,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WS, 2002, V1, P253, NAT MATER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657728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58</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Synthesis, structure and catalytic activity of alkali metal-free bent-sandwiched lanthanide amido complexes with calix[4]-pyrrolyl ligands</w:t>
      </w:r>
      <w:r>
        <w:rPr>
          <w:rFonts w:cs="宋体;SimSun" w:ascii="宋体;SimSun" w:hAnsi="宋体;SimSun"/>
          <w:color w:val="000000"/>
          <w:kern w:val="0"/>
          <w:sz w:val="24"/>
          <w:szCs w:val="24"/>
        </w:rPr>
        <w:t xml:space="preserve"> </w:t>
        <w:br/>
        <w:t xml:space="preserve">Zhou SL; Wu SH; Zhu H; Wang SW (REPRINT) ; Zhu XC; Zhang LJ; Yang GS; Cui DH; Wang HY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swwang@mail.ahnu.edu.cn </w:t>
        <w:br/>
        <w:t xml:space="preserve">Anhui Normal Univ, Sch Chem &amp; Mat Sci, Anhui Lab Mol Based Mat, Wuhu 241000, Anhui, Peoples R China, (REPRINT); Anhui Normal Univ, Sch Chem &amp; Mat Sci, Anhui Lab Mol Based Mat, Wuhu 241000, Anhui, Peoples R China; Shanghai Inst Organ Chem, State Key Lab Organometall Chem, Shanghai 200032, Peoples R China </w:t>
        <w:br/>
      </w:r>
      <w:r>
        <w:rPr>
          <w:rFonts w:cs="宋体;SimSun" w:ascii="宋体;SimSun" w:hAnsi="宋体;SimSun"/>
          <w:i/>
          <w:iCs/>
          <w:color w:val="000000"/>
          <w:kern w:val="0"/>
          <w:sz w:val="24"/>
          <w:szCs w:val="24"/>
        </w:rPr>
        <w:t>DALTON TRANSACTION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4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37</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9447-9453</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477-9226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1dt10622h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is supported by the National Natural Science Foundation of China (20832001, 20802001, 21072004) and grants from the Ministry of Education (20103424110001) and Anhui province (TD 200707, 2007Z016, 11040606M36).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832001 20802001 21072004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nistry of Education -- 20103424110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e -- TD 200707 2007Z016 11040606M36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Simple silylamine elimination reactions of calix[4]-pyrrole [R2C(C4H2NH)](4) (R = Me (1), [-(CH2)(5)-](0.5) (2)) with 2 equiv. of [(Me3Si)(2)N](3)Ln(mu-Cl)Li(THF)(3) (Ln = Nd, Sm, Dy) in reflux toluene, afforded the novel dinuclear alkali metal-free trivalent lanthanide amido complexes (eta(5):eta(1):eta(5):eta(1)-R-8-calix[4]-pyrrolyl)[LnN(SiMe3)(2)](2) (R = Me, Ln = Nd (3), Sm (4), Dy (5); R = [-(CH2)(5)-](0.5), Ln = Nd (6), Sm(7)). The complexes were fully characterized by elemental analyses, spectroscopic analyses and single-crystal X-ray analyses. X-ray diffraction studies showed that each lanthanide metal was supported by bispyrrolyl anions in an eta(5) fashion and along with three nitrogen atoms from N(SiMe3)(2) and two other pyrroyl rings in eta(1) modes formed the novel bent-sandwiched lanthanide amido bridged trivalent lanthanide amido complexes, similar to ansa-cyclopentadienyl ligand-supported lanthanide amides with respect to each metal center. The catalytic activities of these organolanthanide complexes as single component L-lactide polymerization catalysts were studi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NG-OPENING POLYMERIZ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PSILON-CAPROLACTONE POLYMERIZ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GHLY REACTIVE ORGANOLANTHANI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NCTIONALIZED INDENYL LIGAN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TRADENTATE SCHIFF-BAS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LIX-TETRAPYRROLE R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THYL-METHACRYLA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LACTI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NTRAMOLECULAR HYDROPHOSPHINATION/CYCLIZ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RGANOYTTRIUM COMPLEX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MIN SB, 2008, V47, P2006,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NDT S, 2002, V102, P1953,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REDONDO VM, 1999, V18, P1949,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RUBE CD, 2003, V22, P3742,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RUBE CD, 2003, V22, P434,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NNET F, 2005, V44, P9046,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RGSTEIN MR, 1998, V17, P1452,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RGER BJ, 1990, V112, P156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MPAZZI E, 1998, P2603, CHEM COMMUN 1207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MPAZZI E, 1999, V38, P6240,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EYX, 2009, V109, P5157,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LARK L, 2010, V39, P6693, DALTON 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UI CM, 2003, V22, P3357,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UI DM, 2005, V38, P4089,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UGLASS MR, 2001, V123, P10221,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UGLASS MR, 2000, V122, P182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BE T, 2001, V7, P374,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BE T, 2000, V19, P121,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BE T, 2000, V19, P817,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BE T, 1999, V38, P1432,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YER HE, 2010, V29, P3602,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DELMANN FT, 2002, V102, P1851,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VANS WJ, 1988, V110, P4983,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VANS WJ, 2002, V102, P2119,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VANS WJ, 1990, V112, P231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ECKMANN DMM, 2002, V21, P1240,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EY ASP, 2007, V26, P1299,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 PF, 1995, V117, P7157,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LE PA, 1996, V118, P514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NESAN M, 2002, V21, P1707,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IARDELLO MA, 1994, V116, P10241,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IARDELLO MA, 1995, V117, P327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IBKOV DV, 2004, P4091, EUR J INORG CHE 101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AN JW, 2000, V19, P4820,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RRISON KN, 1992, V114, P922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RT FA, 1987, V3, PCH39, COMPREHENSIVE COORD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NG S, 2004, V37, P673,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U ZM, 2000, V122, P10533,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LTZSCH KC, 1999, V38, P227,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LTZSCH KC, 1997, V16, P4845,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ESKE G, 1985, V107, P8091,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ESKE G, 1985, V107, P8111,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UBB J, 1994, V116, P4477,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WAOKA AM, 2003, V22, P4630,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MH, 1999, V18, P5124,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QH, 2011, V30, P992,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C, 2010, V39, P8994, DALTON 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O YJ, 2004, V126, P1391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RQUES N, 2002, V102, P2137,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TSUO Y, 2001, V20, P3510,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LANDER GA, 2002, V102, P2161,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LANDER GA, 1998, V63, P3386,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LANDER GA, 1998, V17, P3754,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LANDER GA, 1992, V57, P6347,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LANDER GA, 1992, V57, P3266,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LANDER GA, 1997, V119, P8817,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LANDER GA, 1998, V63, P8983,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TTA A, 2005, V24, P4995,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TTA A, 2010, V29, P2004,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TTA A, 2006, V25, P5533,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LLER TE, 2008, V108, P3795,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E K, 2010, V39, P6832, DALTON 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SHIURA M, 2004, V23, P1359,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BORA Y, 1997, V119, P3745,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CKERMANN I, 2009, V48, P5526,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AN CT, 2000, V19, P4134,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AN CT, 2002, V645, P82, J ORGANOMET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DRIGUES AS, 2007, V13, P5548,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YU JS, 2003, V125, P1258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UMANN H, 1999, P2091,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UMANN H, 2003, V22, P118,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UETZ SA, 2004, V357, P4045, INORG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WARZ AD, 2010, V29, P4171,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WARZ AD, 2010, V29, P1246,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O S, 2010, V16, P5148,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O SY, 2009, V131, P263,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NNON RD, 1976, V32, P751, ACTA CRYSTALLOGR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LDRICK GM, 1997, SHELXTL 5 10 WINDOW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LDRICK GM, 1996, SADABS PROGRAM EMP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MA T, 2006, V128, P812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NG JI, 1995, V34, P2141,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UBBERT BD, 2007, V129, P4253,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RAMBITAS AG, 2010, V49, P2435,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JF, 2009, V48, P744,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J, 2005, V24, P2259,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SW, 2007, V26, P1512,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J, 2004, P1992, EUR J INORG CHE 0517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J, 2005, V24, P815,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BQ, 2005, V11, P669,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BQ, 2006, V250, P242, COORDIN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TSON PL, 1985, V18, P51,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E ZW, 2003, V36, P1,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MASHITA M, 1996, V29, P1798,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Y, 2007, V26, P4575,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Y, 2007, V26, P671,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SUDA H, 1992, V114, P490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 XH, 2007, V129, P724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EN HF, 2009, V28, P2423,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ZJ, 2009, V48, P5715,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SL, 2007, P1519, EUR J INORG CHEM AP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SL, 2003, V22, P1019, POLYHED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SL, 2007, V26, P3755,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I GF, 2008, V27, P1242, ORGANOMETALLIC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653132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59</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Existence result for fractional neutral stochastic integro-differential equations with infinite delay</w:t>
      </w:r>
      <w:r>
        <w:rPr>
          <w:rFonts w:cs="宋体;SimSun" w:ascii="宋体;SimSun" w:hAnsi="宋体;SimSun"/>
          <w:color w:val="000000"/>
          <w:kern w:val="0"/>
          <w:sz w:val="24"/>
          <w:szCs w:val="24"/>
        </w:rPr>
        <w:t xml:space="preserve"> </w:t>
        <w:br/>
        <w:t xml:space="preserve">Cui J (REPRINT) ; Yan L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jcui123@126.com; litanyan@hotmail.com </w:t>
        <w:br/>
        <w:t xml:space="preserve">Donghua Univ, Coll Informat Sci &amp; Technol, 2999 N Renmin Rd, Shanghai 201620, Peoples R China, (REPRINT); Donghua Univ, Coll Informat Sci &amp; Technol, Shanghai 201620, Peoples R China; Anhui Normal Univ, Dept Math, Wuhu 241000, Peoples R China; Donghua Univ, Dept Math, Coll Sci, Shanghai 201620, Peoples R China </w:t>
        <w:br/>
      </w:r>
      <w:r>
        <w:rPr>
          <w:rFonts w:cs="宋体;SimSun" w:ascii="宋体;SimSun" w:hAnsi="宋体;SimSun"/>
          <w:i/>
          <w:iCs/>
          <w:color w:val="000000"/>
          <w:kern w:val="0"/>
          <w:sz w:val="24"/>
          <w:szCs w:val="24"/>
        </w:rPr>
        <w:t>JOURNAL OF PHYSICS A-MATHEMATICAL AND THEORETICAL</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4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3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AUG 1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Article Number: 335201</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751-811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August 19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88/1751-8113/44/33/335201 </w:t>
        <w:br/>
      </w:r>
      <w:r>
        <w:rPr>
          <w:rFonts w:cs="宋体;SimSun" w:ascii="宋体;SimSun" w:hAnsi="宋体;SimSun"/>
          <w:i/>
          <w:iCs/>
          <w:color w:val="000000"/>
          <w:kern w:val="0"/>
          <w:sz w:val="24"/>
          <w:szCs w:val="24"/>
        </w:rPr>
        <w:t>Publisher: IOP PUBLISHING LTD</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EMPLE CIRCUS, TEMPLE WAY, BRISTOL BS1 6BE,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project was sponsored by NSFC (10871041). The authors would like to express their sincere gratitude to the anonymous referees for the valuable suggestions and comments.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SFC -- 10871041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is paper is concerned with the existence of mild solutions for a class of fractional neutral stochastic integro-differential equations with infinite delay in Hilbert spaces. A sufficient condition for the existence is obtained under non-Lipschitz conditions by means of Sadovskii's fixed point theorem. An example is given to illustrate the theory.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AT-CONDU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FFERENTIAL-INCLUSION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HMED HM, 2009, INT J MATH MATH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LACHANDRAN K, 2011, V62, P1157, COMPUT MATH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LASUBRAMANIAM P, 2006, V324, P161, J MATH ANAL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NCHOHRA M, 2008, V338, P1340, J MATH ANAL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PRATO G, 1992, STOCHASTIC EQU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BORAI MM, 2004, P453, MATH PROBL ENG 1124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BORAI MM, 2006, V1, P49, ADV DYNAMICAL SYST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UL L, 1991, V5, P81, MECH SYST SIGNAL P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LOCKLE WG, 1995, V68, P46, BIOPHYS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RTIN ME, 1968, V31, P113, ARCH RATION MECH A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NO Y, 1991, V1473, LECT NOTES M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G XY, 2010, V389, P3368, PHYSICA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LBAS AA, 2006, V204, N HOLLAND MATH STUD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LBAS AA, 2005, V41, P82, DIFF URAV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Y, 2007, V25, P397, STOCH ANAL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INARDI F, 2007, PROBABILITY DISTRIBU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RLE CM, 1974, MEASURES PROBABILI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PHOU GM, 2010, 674630, ADV DIFFER EQU-N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UNZIATO JW, 1971, V29, P187, QUART APPL M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ZY A, 1983, V44, APPL MATH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DLUBNY I, 1999, FRACTIONAL DIFFERE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DOVSKII BN, 1967, V1, P71, FUNCT ANAL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MKO SG, 1993, FRACTIONAL INTEGR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BCZYK K, 1991, STOCHASTIC DIFFERE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Y, 2010, V59, P1063, COMPUT MATH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Y, 2009, V71, P3249, NONLINEAR ANAL-THEOR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642800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60</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Experimental and Theoretical Studies of the Vibrational and Electronic Spectra of a Lanthanide Ion at a Site of T-h Symmetry: Pr3+ in Cs2NaPr(NO2)(6)</w:t>
      </w:r>
      <w:r>
        <w:rPr>
          <w:rFonts w:cs="宋体;SimSun" w:ascii="宋体;SimSun" w:hAnsi="宋体;SimSun"/>
          <w:color w:val="000000"/>
          <w:kern w:val="0"/>
          <w:sz w:val="24"/>
          <w:szCs w:val="24"/>
        </w:rPr>
        <w:t xml:space="preserve"> </w:t>
        <w:br/>
        <w:t xml:space="preserve">Li WY; Ning LX; Faucher MD; Tanner PA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bhtan@cityu.edu.hk </w:t>
        <w:br/>
        <w:t xml:space="preserve">City Univ Hong Kong, Dept Biol &amp; Chem, Tat Chee Ave, Kowloon, Hong Kong, Peoples R China, (REPRINT); City Univ Hong Kong, Dept Biol &amp; Chem, Kowloon, Hong Kong, Peoples R China; Anhui Normal Univ, Dept Phys, Wuhu 241000, Anhui, Peoples R China </w:t>
        <w:br/>
      </w:r>
      <w:r>
        <w:rPr>
          <w:rFonts w:cs="宋体;SimSun" w:ascii="宋体;SimSun" w:hAnsi="宋体;SimSun"/>
          <w:i/>
          <w:iCs/>
          <w:color w:val="000000"/>
          <w:kern w:val="0"/>
          <w:sz w:val="24"/>
          <w:szCs w:val="24"/>
        </w:rPr>
        <w:t>INORGANI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5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8</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SEP 1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9004-9013</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20-1669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September 19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21/ic201225k </w:t>
        <w:br/>
      </w:r>
      <w:r>
        <w:rPr>
          <w:rFonts w:cs="宋体;SimSun" w:ascii="宋体;SimSun" w:hAnsi="宋体;SimSun"/>
          <w:i/>
          <w:iCs/>
          <w:color w:val="000000"/>
          <w:kern w:val="0"/>
          <w:sz w:val="24"/>
          <w:szCs w:val="24"/>
        </w:rPr>
        <w:t>Publisher: AMER CHEMICAL SO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1155 16TH ST, NW, WASHINGTON, DC 20036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We thank Dr. C. S. K. Mak for contributions during the early part of this study. M.D.F. was indebted to Dr. E. Soulie (DRECAM, CEA Saclay) for a stimulating discussion and for providing documents. Financial support from the Hong Kong UGC GRF fund CityU 102609 (to PAT.) and the National Science Foundation of China (Grant 10804001 to L.N.) is gratefully acknowledged.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ng Kong UGC -- CityU 102609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Science Foundation of China -- 10804001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e Pr3+ ion in Cs2NaPr(NO2)(6) is situated at a site of T-h symmetry with 12-coordination to O atoms of bidentate nitrito groups. First-principles calculations of the vibrational modes of the complex were carried out using the density functional theory with the generalized gradient approximation Perdew-Burke-Ernzerhof exchange-correlation functional. The calculations that treated the Pr3+ 4f electrons as valence electrons showed better agreement with the experimental vibrational assignments compared with those treating the 4f electrons a part of the inner core. The D-1(2) -&gt; H-3(4) emission spectra of Cs2NaPr(NO2)(6) at 7 K enabled assignments to be made for the crystal-field (CF) levels of the ground-state multiplet The emission of the dilute system Cs2NaY(NO2)(6):Pr3+ was dominated by NO2- triplet emission, which was quenched at elevated temperatures by energy transfer to trace Eu3+ impurity. From magnetic dipole calculations and the vibronic fingerprint, detailed assignments are given for the complex 10 K electronic absorption spectrum of Cs2NaPr(NO2)(6) between 3940 and 18800 cm(-1), and the derived Pr3+ 4f(2) energy-level data set has been fitted by calculation. By comparison with Cs2NaPrCl6, the fourth-order CF parameter in Cs2NaPr(NO2)(6) is relatively small so that interaction with a 4fnp configuration is not important. From the NO2- absorption bands above 20 000 cm(-1), the N-O bond length change upon excitation is small, whereas the angle O-N-O opens by more than 10 degrees in the triplet state. By contrast to the NO2- internal vibration frequencies, which except for the wagging mode show only minor changes with the environment, the triplet-state energy shows a linear decrease with an increase of the lanthanide (Ln(3+)) ionic radius in Cs(2)NaLn(NO2)(6). Using the eigenvectors from the energy-level fit, the variation of the inverse magnetic susceptibility with temperature has been calculated between I and 100 K and the values are somewhat lower than those from experiment.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UGMENTED-WAVE METHO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R-INFRARED SPECTR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RE-EARTH COMPOUN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MPLEX SAL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MINESCENCE SPECTR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XANITRO COMPLEX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RYST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TASSIU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BSORP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RANSITIO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OKI Y, 2002, V65,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VARMAA R, 1969, V35, P107, PHYS STATUS SOLID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NES JC, 1980, V2, P9, J CHEM SOC PAKISTA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NES JC, 1971, P558, J CHEM SOC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RTRAND JA, 1966, V5, P514,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LOCHL PE, 1994, V50, P17953,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OOKER MH, 1969, V8, P219,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O P, 1979, V70, P2542,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ULTON KG, 1967, V6, P562,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LACK DW, 1980, V34, P395, SOLID STATE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ULLEN DL, 1971, V10, P1264,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VINE SD, 1967, V47, P1844,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AN CK, 2010, V114, P6055,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LIOTT H, 1966, V5, P669,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VANS AR, 1970, V2, P1074,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UCHER M, 1982, V26, P5451,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NGULY S, 1985, V41, P307, SPECTROCHIM ACTA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RCIA D, 1985, V82, P5554,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THAWAY BJ, 1968, P85, J CHEM SOC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CHSTRASSER RM, 1969, V50, P1727,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OHNSON DA, 1975, V8, P117, ENVI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MADA M, 1977, V42, P1660, J PHYS SOC JP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RSCHNER AV, 1998, V54, P2045, SPECTROCHIM ACTA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RAUSE RA, 1966, V5, P936,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RESSE G, 1999, V59, P1758,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RESSE G, 1996, V54, P11169,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NHERT PG, 1980, V36, P1181, ACTA CRYSTALLOGR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WY, 2010, V49, P6384,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WY, 2010, V494, P50,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RSS LR, 1970, V9, P1771,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KAGAWA I, 1969, V4, P423, COORDIN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KAGAWA I, 1964, V3, P772,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KAGAWA I, 1968, V7, P1332,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GASAWARA K, 2007, P231, HDB PHYS CHEM RARE 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RDEW P, 1996, V77, P3865,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ID MF, 2010, V18, P2649, EUR J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INEN D, 1972, V4, P103, J SOLID STATE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SER MR, 1990, V41, P2359,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UIPEREZ F, 2005, V123,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ULIE E, 1977, P28, R4849 CEA CEN SAC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KAGI S, 1974, V98, P660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NER PA, 2001, V114, P10860,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NER PA, 2004, V241, P167, TOP CUR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YAMA T, 2003, V72, P1516, J PHYS SOC JPN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61</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Frustrated Ferromagnetic Spin Chain near the Transition Point</w:t>
      </w:r>
      <w:r>
        <w:rPr>
          <w:rFonts w:cs="宋体;SimSun" w:ascii="宋体;SimSun" w:hAnsi="宋体;SimSun"/>
          <w:color w:val="000000"/>
          <w:kern w:val="0"/>
          <w:sz w:val="24"/>
          <w:szCs w:val="24"/>
        </w:rPr>
        <w:t xml:space="preserve"> </w:t>
        <w:br/>
        <w:t xml:space="preserve">Ren-Gui Z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rgzhu@mail.ahnu.edu.cn </w:t>
        <w:br/>
        <w:t xml:space="preserve">Anhui Normal Univ, Coll Phys &amp; Elect Informat, Wuhu 241000, Peoples R China, (REPRINT); Anhui Normal Univ, Coll Phys &amp; Elect Informat, Wuhu 241000, Peoples R China </w:t>
        <w:br/>
      </w:r>
      <w:r>
        <w:rPr>
          <w:rFonts w:cs="宋体;SimSun" w:ascii="宋体;SimSun" w:hAnsi="宋体;SimSun"/>
          <w:i/>
          <w:iCs/>
          <w:color w:val="000000"/>
          <w:kern w:val="0"/>
          <w:sz w:val="24"/>
          <w:szCs w:val="24"/>
        </w:rPr>
        <w:t>CHINESE PHYSICS LETTER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8</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SEP)</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Article Number: 097501</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256-307X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September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88/0256-307X/28/9/097501 </w:t>
        <w:br/>
      </w:r>
      <w:r>
        <w:rPr>
          <w:rFonts w:cs="宋体;SimSun" w:ascii="宋体;SimSun" w:hAnsi="宋体;SimSun"/>
          <w:i/>
          <w:iCs/>
          <w:color w:val="000000"/>
          <w:kern w:val="0"/>
          <w:sz w:val="24"/>
          <w:szCs w:val="24"/>
        </w:rPr>
        <w:t>Publisher: IOP PUBLISHING LTD</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EMPLE CIRCUS, TEMPLE WAY, BRISTOL BS1 6BE,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Supported by the Natural Science Research Foundation of the Higher Education Institutions of Anhui Province under Grant No KJ2010A131.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Research Foundation of the Higher Education Institutions of Anhui Province -- KJ2010A131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e one-dimensional quantum spin-1/2 model with nearest-neighbor ferromagnetic and next-nearest-neighbor antiferromagnetic interaction is considered. The Hamiltonian is firstly rewritten in a form with rotated spin operators, then bosonized by using the linear spin wave approximation and then treated by using the Green function approach. An integral expression of the quantum correction to the classical ground state energy is derived. The critical behavior of the ground state energy in the vicinity of the transition point from the ferromagnetic to the singlet ground state is analyzed by numerical calculation and the result is -8 gamma(2).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OUND-STA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ISENBERG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DER HP, 1979, V19, P3556,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GOLIUBOV NN, 1947, V11, P23, J PHYS USS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RSILL R, 1995, V7, P8605, J PHYS-CONDENS M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EP HT, 2004, FRUSTRATED SPIN S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MITRIEV DV, 2008, V77, 024401,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MITRIEV DV, 2007, V75, 014424,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MITRIEV DV, 2006, V73, 024402,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RECHSLER SL, 2006, V73, P83, EURO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NDERLE M, 2010, V104, 237207,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OBRICH P, 2006, V432, P223, PHYS RE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RUKAWA S, 2010, V81, 094430,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MADA T, 1988, V57, P1891, J PHYS SOC JP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RTEL M, 2008, V78, 174412,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SE M, 2004, V70, 104426,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LSTEIN T, 1940, V58, P1098, PHYS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VANOV NB, 1998, V58, P14456,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VANOV NB, 1998, V57, PR4024,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FARI R, 2007, V76, 014412,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RIVNOV VY, 1996, V53, P6435,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 HT, 2006, V74, 134425,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HADAVIFAR S, 2008, V20, J PHYS-CONDENS M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LEK J, 2008, V78, 060508,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SUDA T, 2005, V72, 014405,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KESKA HJ, 2004, V645, P1, LECT NOTES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VCHINNIKOV AA, 1967, V5, P48, JETP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K S, 2007, V98, 057601,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CHTER J, 2009, V145, 012064, J PHYS CONF S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RUI Y, 2008, V77, 043703, J PHYS SOC JP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NEGAWA T, 1989, V58, P2902, J PHYS SOC JP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YABLIKOV SV, 1967, METHODS QUANTUM THE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MAMOTO S, 1998, V57, P13610,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INKE R, 2010, V22, 446002, J PHYS-CONDENS MAT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637728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6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Organization and variation of mitochondrial DNA control region in pleurodiran turtles</w:t>
      </w:r>
      <w:r>
        <w:rPr>
          <w:rFonts w:cs="宋体;SimSun" w:ascii="宋体;SimSun" w:hAnsi="宋体;SimSun"/>
          <w:color w:val="000000"/>
          <w:kern w:val="0"/>
          <w:sz w:val="24"/>
          <w:szCs w:val="24"/>
        </w:rPr>
        <w:t xml:space="preserve"> </w:t>
        <w:br/>
        <w:t xml:space="preserve">Wang L; Zhou XM; Nie LW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lwnie@mail.ahnu.edu.cn </w:t>
        <w:br/>
        <w:t xml:space="preserve">Anhui Normal Univ, Life Sci Coll, Prov Key Lab Conservat &amp; Exploitat Res Biol Resou, 1 E Beijing Rd, Wuhu 241000, Anhui, Peoples R China, (REPRINT); Anhui Normal Univ, Life Sci Coll, Prov Key Lab Conservat &amp; Exploitat Res Biol Resou, Wuhu 241000, Anhui, Peoples R China; Chinese Acad Sci, Inst Zool, Key Lab Anim Ecol &amp; Conservat Biol, Beijing 100101, Peoples R China </w:t>
        <w:br/>
      </w:r>
      <w:r>
        <w:rPr>
          <w:rFonts w:cs="宋体;SimSun" w:ascii="宋体;SimSun" w:hAnsi="宋体;SimSun"/>
          <w:i/>
          <w:iCs/>
          <w:color w:val="000000"/>
          <w:kern w:val="0"/>
          <w:sz w:val="24"/>
          <w:szCs w:val="24"/>
        </w:rPr>
        <w:t>ZOOLOGIA</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8</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AUG)</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495-504</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984-4670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August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590/S1984-46702011000400011 </w:t>
        <w:br/>
      </w:r>
      <w:r>
        <w:rPr>
          <w:rFonts w:cs="宋体;SimSun" w:ascii="宋体;SimSun" w:hAnsi="宋体;SimSun"/>
          <w:i/>
          <w:iCs/>
          <w:color w:val="000000"/>
          <w:kern w:val="0"/>
          <w:sz w:val="24"/>
          <w:szCs w:val="24"/>
        </w:rPr>
        <w:t>Publisher: SOC BRASILEIRA ZOOLOGIA, UNIV FEDERAL PARANA</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CAIXA POSTAL 19020, CURITIBA, PARANA 81531-980, BRAZIL</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research was supported by the National Natural Science Foundation of China (NSFC, #30970351), the Research Fund for the Doctoral Program of Higher Education of China (#20080370001), and the Key Laboratory of Biotic Environment and Ecological Safety of Anhui province.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NSFC) -- 3097035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search Fund for the Doctoral Program of Higher Education of China -- 20080370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y Laboratory of Biotic Environment and Ecological Safety of Anhui province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ree complete mitochondria! DNA (mtDNA) control regions (CRs) of Chelodina rugosa (Ogilby, 1890), Chelus fimbriata (Schneider, 1783), and Podocnemis unifilis (Troschel, 1848) were firstly determined using Long-PCR method and the length were 1,016 bp, 1,149 bp, and 985bp, respectively. Together with CRs of Pelomedusa subrufa (Bonnaterre, 1789) and nearly complete CR of Podocnemis expansa (Schweigger, 1812) obtained from GenBank, the structural and evolutionary characteristics of mtDNA CRs in pleurodiran turtle were analyzed in this study. We identified three functional domains (TAS, CD, and CSB domains) as well as their conservation sequences (TAS, CSB-F, and CSB-1) according to their homology to those of other turtles. Within the TAS domain, an interrupted poly-C stretch was found in C. rugosa, C. fimbriata, and P. subrufa, which also exists in the published mt DNA CRs of Chrysemys picta (Schneider, 1783), Trachemys scripta (Thunberg in Schoepff, 1792), and Trionyx triunguis (Forskal, 1775). The analysis of the origin for the poly-C sequences in TAS domain from six turtles suggested that the poly-C sequences are more related to "goose hairpin" in birds rather than CSB2 in CSB domain. In the CSB domain, CSB2 and CSB3, which were determined in CRs of Cryptodira, were absent in Pleurodira CRs, indicating the regulative mechanisms of transcription may be varied in both two suborders and the lack of CSB2 and CSB3 could be proposed as one of diagnostic characters between Pleurodira and Cryptodira at molecular level. As for CR of other cryptodiran turtles, variable number of tandem repeats (VNTRs) in the 3' end of the CRs was found in the five pleurodiran turtles. Interestingly, the long repeated motifs from each species could form stable stem-loop secondary structures, suggesting that the repeated sequences may play an important role in regulating replication of the mitochondrial genome in Pleurodiran, and the secondary structures of VNTRs may provide some potential information in phylogenetic inferenc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ntrol reg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S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tochondrial DN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lecular evolu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leurodir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LOOP REG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YLOGENETIC IMPLIC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VOLUTIONARY IMPLIC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NSERVED SEQUEN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NOM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DENTIFIC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RANSCRIP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PLIC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STUDINA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ONGATIO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MER SAM, 2009, V5, P43, EGYPT J EXP BIOL ZO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DERSON S, 1981, V290, P457,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KER AJ, 1997, P51, AVIAN MOL EVOLU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NSON G, 1999, V27, P573, NUCLEIC ACIDS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EHM A, 2003, V56, P46, J M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OUGHTON RE, 1994, V138, P179, GENE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OWN GG, 1986, V192, P503, J MOL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ROKER NE, 1990, V124, P157, GENE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NG DD, 1986, V6, P1446, MOL CELL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LAYTON DA, 1982, V28, P693, CE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BROIN F, 1988, V2, P103, STUDIA PALAEOCHELON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LPORT W, 2002, V54, P794, J M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DA JN, 1981, V78, P6116, P NATL ACAD SCI-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NONBLUTEAU D, 1985, V36, P65, GE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RAN DR, 1988, V16, P5841, NUCLEIC ACIDS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 YY, 2006, V14, P318, ACTA LABORATORIUMAN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JITA MK, 2004, V31, P1031, MOL PHYLOGENET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MAGALLI L, 1996, V13, P31, MOL BI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FFNEY ES, 1990, V194, P1, B AM MUS NAT HI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FFNEY ES, 1988, V1, P157, PHYLOGENY CLASSIFIC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FFNEY ES, 1975, V155, P391, B AM MUS NAT HI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MMELL NJ, 1996, V13, P798, MOL BI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ORGES A, 1998, V67, P213, BIOL J LINN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HIVIZZANI SC, 1994, V14, P7717, MOL CELL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RICKI S, 2006, V378, P31, GE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RLID A, 1997, V14, P754, MOL BI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ELZEL AR, 1993, V3, P891, CURR OPIN GENE D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FACKER IL, 1995, VIENNA RNA PACKAGE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 XF, 2008, V35, P133, MOL BIOL RE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UNG SO, 2006, V17, P471, DNA SEQUENC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NG TC, 1987, V262, P6204, J BI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MAR S, 1993, MEGA MOL EVOLUTIONA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RIZZA A, 2002, V54, P145, J M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HZ, 2002, V12, P266, PROG NAT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WE TM, 1997, TRNASCAN SE PROGRA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THEWS DH, 1999, RNASTRUCTURE COMPU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EAR TJ, 2005, V165, P137, AM N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LSSON MA, 2009, V20, P126, MITOCHONDR DN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ONAN BP, 2000, V27, P1245, J BIOGEO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ONAN BP, 2006, V168, P731, AM N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G R, 2007, V397, P76, GE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UINN TW, 1993, V37, P417, J M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MIREZ V, 1993, V37, P296, J M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NDI E, 1998, V47, P449, J M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Y DA, 2002, V294, P334, J EXP ZO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HODIN AGJ, 2010, CONSERVATION BIOL F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TCHIE PA, 2000, V43, P613, GENOM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UOKONEN M, 2002, V23, P422, MOL PHYLOGENET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CCONE C, 1991, V33, P83, J M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ITOU N, 1987, V4, P406, MOL BI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MBROOK J, 2001, MOL CLONING LAB MANU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BISA E, 1997, V205, P125, GE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RB JM, 2001, V18, P149, MOL PHYLOGENET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KP, 2009, V74, P130, MAMM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OMPSON J, 1997, V24, P4876, NUCLEIC ACIDS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OMSON RC, 2010, V59, P42, SYST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LBERG MW, 1981, V9, P5411, NUCLEIC ACIDS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ONG L, 2010, V32, P291, GENES GENO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ARDOYA R, 1998, V95, P14226,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ARDOYA R, 1998, V216, P149, GE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YY, 2009, V31, P349, GENES GENOM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634078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6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CuI-catalyzed tandem carbomagnesiation/carbonyl addition of Grignard reagents with acetylenic ketones: Convenient access to tetrasubstituted allylic alcohols</w:t>
      </w:r>
      <w:r>
        <w:rPr>
          <w:rFonts w:cs="宋体;SimSun" w:ascii="宋体;SimSun" w:hAnsi="宋体;SimSun"/>
          <w:color w:val="000000"/>
          <w:kern w:val="0"/>
          <w:sz w:val="24"/>
          <w:szCs w:val="24"/>
        </w:rPr>
        <w:t xml:space="preserve"> </w:t>
        <w:br/>
        <w:t xml:space="preserve">Xie MH (REPRINT) ; Feng CY; Zhang JT; Liu CQ; Fang K; Shu GY; Zuo WS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xiemh@mail.ahnu.edu.cn </w:t>
        <w:br/>
        <w:t xml:space="preserve">Anhui Normal Univ, Coll Chem &amp; Mat Sci, Anhui Key Lab Mol Based Mat, Key Lab Funct Mol Solids, Minist Educ, Wuhu 241000, Peoples R China, (REPRINT); Anhui Normal Univ, Coll Chem &amp; Mat Sci, Anhui Key Lab Mol Based Mat, Key Lab Funct Mol Solids, Minist Educ, Wuhu 241000, Peoples R China </w:t>
        <w:br/>
      </w:r>
      <w:r>
        <w:rPr>
          <w:rFonts w:cs="宋体;SimSun" w:ascii="宋体;SimSun" w:hAnsi="宋体;SimSun"/>
          <w:i/>
          <w:iCs/>
          <w:color w:val="000000"/>
          <w:kern w:val="0"/>
          <w:sz w:val="24"/>
          <w:szCs w:val="24"/>
        </w:rPr>
        <w:t>JOURNAL OF ORGANOMETALLI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69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OCT 1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3397-3401</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22-328X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October 15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jorganchem.2011.07.031 </w:t>
        <w:br/>
      </w:r>
      <w:r>
        <w:rPr>
          <w:rFonts w:cs="宋体;SimSun" w:ascii="宋体;SimSun" w:hAnsi="宋体;SimSun"/>
          <w:i/>
          <w:iCs/>
          <w:color w:val="000000"/>
          <w:kern w:val="0"/>
          <w:sz w:val="24"/>
          <w:szCs w:val="24"/>
        </w:rPr>
        <w:t>Publisher: ELSEVIER SCIENCE SA</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O BOX 564, 1001 LAUSANNE, SWITZER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authors are grateful to the National Natural Science Foundation of China (Nos. 20672001 and 20772001) for financial support of this work. We are also grateful to Prof. Jiping Hu and Xiaolong Mo for their helpful assistances.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672001 20772001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Highly functionalized tetrasubstituted allylic alcohols were prepared conveniently by CuI-catalyzed tandem carbomagnesiation/carbonyl addition of Grignard reagents with acetylenic ketones. The obtained allylic alcohols can be further transformed to polysubstituted indenes by intramolecular cyclization. (C) 2011 Elsevier B. V.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lylic alcoh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cetylenic keto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ignard reage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u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nde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NG-CLOSING-METATH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EREOSELECTIVE-SYNTH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EREOSPECIFIC SYNTH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BSTITUTED ALKYN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BOZINC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LEFI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YCLOPROPAN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LFON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KEN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NGU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BONI L, 2004, V6, P461,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STOLDI D, 2005, V44, P588,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RETTE AB, 1995, P1197, SYNLETT DE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MZ, 2010, V75, P8048,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LEGG NJ, 2005, V48, P5989, J MED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YANIS EM, 2006, V691, P5222, J ORGANOMET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UI CM, 2010, V73, P729, J NAT PRO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NMARK SE, 1997, V62, P584,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MLING A, 2006, V106, P17,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TTA B, 2010, V132, P558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NDERS D, 2007, V46, P1570,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LDMAN IM, 1969, V34, P1979,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OHANNSEN M, 1998, V98, P1689,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OHNSON RA, 1991, V7, P389, COMPREHENSIVE ORGAN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RRIGAN MH, 2009, V131, P843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LLER KM, 2005, V7, P3077,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ELLER AJ, 2008, V10, P1649,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RAKAMI K, 2009, V11, P2373,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GAI MY, 2007, V129, P28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CHI T, 2005, V68, P819, J NAT PRO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HTA Y, 2009, V74, P7052,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PPOLZER W, 1993, V115, P1593,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LVI L, 2007, V129, P1611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ONHABER J, 2010, V12, P4122,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 YL, 2008, V130, P216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MITH TE, 2004, V6, P2317,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ORK G, 1962, V84, P31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UDEMANN T, 1998, V54, P1299, TETRAHED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KIMOTO M, 2009, V131, P1826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JEDOR D, 2007, V36, P484, CHEM SOC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 SB, 2005, V13, P2177, BIOORGAN MED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Y, 2005, V7, P1675,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BQ, 2006, V250, P242, COORDIN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 HX, 2004, V60, P10233, TETRAHED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HL, 2007, V72, P5935,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WH, 2008, V49, P2620,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E MH, 2009, V23, P258, APPL ORGANOMET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E MH, 2009, V694, P2258, J ORGANOMET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E MH, 2006, V8, P431,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E MH, 2010, V695, P882, J ORGANOMET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E S, 2006, P666, F13005SS, SYNTHESIS-STUTT 0215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MAMOTO K, 2003, V42, P1280,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Y, 2008, V130, P1405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JT, 2000, V65, P6739,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CM, 2010, V12, P3610, ORG LETT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623759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6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Self-Assembled Plasmonic Dimers of Amphiphilic Gold Nanocrystals</w:t>
      </w:r>
      <w:r>
        <w:rPr>
          <w:rFonts w:cs="宋体;SimSun" w:ascii="宋体;SimSun" w:hAnsi="宋体;SimSun"/>
          <w:color w:val="000000"/>
          <w:kern w:val="0"/>
          <w:sz w:val="24"/>
          <w:szCs w:val="24"/>
        </w:rPr>
        <w:t xml:space="preserve"> </w:t>
        <w:br/>
        <w:t xml:space="preserve">Cheng L; Song JB; Yin J; Duan HW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hduan@ntu.edu.sg </w:t>
        <w:br/>
        <w:t xml:space="preserve">Nanyang Technol Univ, Sch Chem &amp; Biomed Engn, 70 Nanyang Dr, Singapore 637457, Singapore, (REPRINT); Nanyang Technol Univ, Sch Chem &amp; Biomed Engn, Singapore 637457, Singapore; Anhui Normal Univ, Coll Chem &amp; Mat Sci, Wuhu 241000, Peoples R China </w:t>
        <w:br/>
      </w:r>
      <w:r>
        <w:rPr>
          <w:rFonts w:cs="宋体;SimSun" w:ascii="宋体;SimSun" w:hAnsi="宋体;SimSun"/>
          <w:i/>
          <w:iCs/>
          <w:color w:val="000000"/>
          <w:kern w:val="0"/>
          <w:sz w:val="24"/>
          <w:szCs w:val="24"/>
        </w:rPr>
        <w:t>JOURNAL OF PHYSICAL CHEMISTRY LETTER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7</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SEP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2258-2262</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948-7185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September 01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21/jz201011b </w:t>
        <w:br/>
      </w:r>
      <w:r>
        <w:rPr>
          <w:rFonts w:cs="宋体;SimSun" w:ascii="宋体;SimSun" w:hAnsi="宋体;SimSun"/>
          <w:i/>
          <w:iCs/>
          <w:color w:val="000000"/>
          <w:kern w:val="0"/>
          <w:sz w:val="24"/>
          <w:szCs w:val="24"/>
        </w:rPr>
        <w:t>Publisher: AMER CHEMICAL SO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1155 16TH ST, NW, WASHINGTON, DC 20036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H.D. thanks the program of Nanyang Assistant Professorship for financial support. This work is partially supported by the National Nature Science Foundation of China (20904001), and the NSF of Anhui Province (090414198) to L.C.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e Science Foundation of China -- 20904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SF of Anhui Province -- 09041419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gram of Nanyang Assistant Professorship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We report a new strategy to assemble large (&gt;40 nm) gold nanoparticles with isotropic surface chemistry into anisotropic plasmonic dimers by taking advantage of the chain reorganization of the amphiphilic polymer brushes grafted on nanoparticle surfaces in selective solvents. Production of high-purity dimers is of considerable interest for applications requiring strong near-field coupling of surface plasmon resonances. The formation of nanoparticle dimers is confirmed by imaging and spectroscopic characterization at both bulk and single-particle levels. The interparticle plasmonic coupling can be reversibly controlled by modulating the assembly/disassembly of the amphiphilic nanocrystals. The general applicability of surface modification of nanocrystals of diverse chemical compositions and morphologies through tandem "grafting to" and "grafting from" reactions offers the possibility to extend this concept to other types of functional nanocrystal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PARTICLE DIM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SYMMETRIC FUNCTIONALIZ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LVER 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PTICAL-PROPERTI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RIM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STRUCTU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POLYM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OME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UL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P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DAYE FA, 2007, V129, P413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IOUDE A, 2005, V109, P13138,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G, 2010, V132, P364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G, 2009, V131, P421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G L, 2010, V4, P6098, ACS NA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OI CL, 2010, V61, P369, ANNU REV PHYS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AN HW, 2005, V44, P1717,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NSON KL, 2006, V22, P7011,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IN PK, 2008, V41, P1578,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IN PK, 2008, V112, P4954,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WON SG, 2008, V41, P1696,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WY, 2010, V49, P164,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FFITT M, 1996, V29, P95,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E ZH, 2010, V5, P15, NAT NANO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E ZH, 2007, V6, P609, NA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KOLIC MS, 2009, V48, P2752,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VAK JP, 2000, V122, P397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INHARD BM, 2007, V104, P2667,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SI NL, 2005, V105, P1547,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YCENGA M, 2010, V1, P696, J PHYS CHEM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RDAR R, 2007, V129, P535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N J, 2005, V38, P2918,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N J, 2006, V22, P794,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O L, 2010, V4, P3053, ACS NA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UFORD KL, 2009, V113, P4009,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NG JB, 2011, V133, P1076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NNICHSEN C, 2005, V23, P741, NAT BIO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BOR C, 2009, V113, P1946,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 YH, 2009, V48, P9477,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STHOLZ KL, 2010, V132, P10903,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 YN, 2009, V48, P60,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XY, 2006, V128, P928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UBAREV ER, 2006, V128, P15098, J AM CHEM SOC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619864 </w:t>
      </w:r>
    </w:p>
    <w:p>
      <w:pPr>
        <w:pStyle w:val="Normal"/>
        <w:widowControl/>
        <w:spacing w:before="280" w:after="280"/>
        <w:jc w:val="left"/>
        <w:rPr/>
      </w:pPr>
      <w:r>
        <w:rPr>
          <w:rFonts w:cs="宋体;SimSun" w:ascii="宋体;SimSun" w:hAnsi="宋体;SimSun"/>
          <w:b/>
          <w:bCs/>
          <w:color w:val="000000"/>
          <w:kern w:val="0"/>
          <w:sz w:val="24"/>
          <w:szCs w:val="24"/>
        </w:rPr>
        <w:t>6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Self-assembly and characterization of hydrogen-bonding one-dimensional nanostructure based on 9,10-anthraquinone derivatives</w:t>
      </w:r>
      <w:r>
        <w:rPr>
          <w:rFonts w:cs="宋体;SimSun" w:ascii="宋体;SimSun" w:hAnsi="宋体;SimSun"/>
          <w:color w:val="000000"/>
          <w:kern w:val="0"/>
          <w:sz w:val="24"/>
          <w:szCs w:val="24"/>
        </w:rPr>
        <w:t xml:space="preserve"> </w:t>
        <w:br/>
        <w:t xml:space="preserve">Wang XH; Wang SF (REPRINT) ; Liu L; Shao MW; Li SF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sfwang@mail.ahnu.edu.cn; mwshao@mail.ahnu.edu.cn </w:t>
        <w:br/>
        <w:t xml:space="preserve">Anhui Normal Univ, Coll Chem &amp; Mat Sci, Anhui Key Lab Funct Mol Solids, Wuhu 241000, Peoples R China, (REPRINT); Anhui Normal Univ, Coll Chem &amp; Mat Sci, Anhui Key Lab Funct Mol Solids, Wuhu 241000, Peoples R China; Soochow Univ, Funct Nano &amp; Soft Mat Lab FUNSOM, Suzhou 215123, Peoples R China </w:t>
        <w:br/>
      </w:r>
      <w:r>
        <w:rPr>
          <w:rFonts w:cs="宋体;SimSun" w:ascii="宋体;SimSun" w:hAnsi="宋体;SimSun"/>
          <w:i/>
          <w:iCs/>
          <w:color w:val="000000"/>
          <w:kern w:val="0"/>
          <w:sz w:val="24"/>
          <w:szCs w:val="24"/>
        </w:rPr>
        <w:t>CRYSTENGCOMM</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5783-5787</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466-803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1ce05286a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Large scale 9,10-anthraquinone nanorods and 2-ethyl-9,10-anthraquinone nanoribbons with uniform sizes and shapes were synthesized via a simple self-assembly process without surfactant assistance. The shape of the as-prepared nanostructures can be readily controlled by varying the solubility of raw materials in the preparation solution. A growth mechanism was proposed for the formation of different morphological structures. Crystal structure analysis and the quantum chemical calculations demonstrated that the overlap between the two carbonyl groups at the opposite positions of the anthracene backbone results in effective hydrogen-bonding for self-assembly growth. Electronic and optical properties of the as-prepared nanostructures are investigated. </w:t>
      </w:r>
    </w:p>
    <w:p>
      <w:pPr>
        <w:pStyle w:val="Normal"/>
        <w:widowControl/>
        <w:spacing w:before="280" w:after="280"/>
        <w:jc w:val="left"/>
        <w:rPr/>
      </w:pPr>
      <w:r>
        <w:rPr>
          <w:rFonts w:cs="宋体;SimSun" w:ascii="宋体;SimSun" w:hAnsi="宋体;SimSun"/>
          <w:b/>
          <w:bCs/>
          <w:color w:val="000000"/>
          <w:kern w:val="0"/>
          <w:sz w:val="24"/>
          <w:szCs w:val="24"/>
        </w:rPr>
        <w:t>Subjects:</w:t>
      </w:r>
      <w:r>
        <w:rPr>
          <w:rFonts w:cs="宋体;SimSun" w:ascii="宋体;SimSun" w:hAnsi="宋体;SimSun"/>
          <w:color w:val="000000"/>
          <w:kern w:val="0"/>
          <w:sz w:val="24"/>
          <w:szCs w:val="24"/>
        </w:rPr>
        <w:t xml:space="preserv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IELD-EFFECT TRANSISTO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RGANIC NANOWI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MICONDUCTO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CRYST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RIBB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BRIC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OWTH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HMED E, 2008, V130, P111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THONY SP, 2010, V114, P11708,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TELLOMENDEZ AR, 2009, V3, P3606, ACS NA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ISENO AL, 2009, V8, P7, NA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ISENO AL, 2008, V11, P38, MATER TODA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ISENO AL, 2007, V7, P668,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 YK, 2010, V46, P4127,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NG C, 1999, V32, P838, J APPL CRYSTALLO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ISCH MJ, 2009, GAUSSIAN 09 REVIS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O Y, 2005, V38, P1061, J PHYS D APP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G L, 2010, V20, P4994,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ORDAN BJ, 2008, V4, P2074, SMA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NG LT, 2007, V129, P7305,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WON E, 2007, V441, P106,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WON S, 2010, V122, P8408, ANGEW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RJ, 2010, V43, P529,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HB, 2003, V125, P1079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HB, 2004, V108, P7744,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 LL, 2010, V26, P6702,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 XY, 2010, V22, P4905,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G XG, 2000, V404, P59,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ULZ D, 1985, N DAKOTA STATE U FA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CHEPELINA O, 2010, V20, P6587,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QX, 2006, V128, P1463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NG YH, 2010, V26, P1130,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MADEVI M, 2009, V19, P3, J FLUORE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X, 2010, V22, P3735,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JL, 2010, V114, P2925,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YJ, 2010, V132, P1158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XJ, 2008, V20, P6945,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XJ, 2009, V48, P9121,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YJ, 2010, V132, P1158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XJ, 2007, V129, P3527,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YS, 2006, V18, P2302,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HF, 2010, V22, P1645, ADV MATER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613428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66</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isomers engaged fabrication of copper sulfide rattle-type structures and their optoelectronic properties</w:t>
      </w:r>
      <w:r>
        <w:rPr>
          <w:rFonts w:cs="宋体;SimSun" w:ascii="宋体;SimSun" w:hAnsi="宋体;SimSun"/>
          <w:color w:val="000000"/>
          <w:kern w:val="0"/>
          <w:sz w:val="24"/>
          <w:szCs w:val="24"/>
        </w:rPr>
        <w:t xml:space="preserve"> </w:t>
        <w:br/>
        <w:t xml:space="preserve">Fang Z (REPRINT) ; Liu YF; Liu XW; Wang Q; Fan YT; Wang WZ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fzfscn@mail.ahnu.edu.cn </w:t>
        <w:br/>
        <w:t xml:space="preserve">Anhui Normal Univ, Coll Chem &amp; Mat Sci, Anhui Key Lab Funct Mol Solids, Wuhu 241000, Peoples R China, (REPRINT); Anhui Normal Univ, Coll Chem &amp; Mat Sci, Anhui Key Lab Funct Mol Solids, Wuhu 241000, Peoples R China </w:t>
        <w:br/>
      </w:r>
      <w:r>
        <w:rPr>
          <w:rFonts w:cs="宋体;SimSun" w:ascii="宋体;SimSun" w:hAnsi="宋体;SimSun"/>
          <w:i/>
          <w:iCs/>
          <w:color w:val="000000"/>
          <w:kern w:val="0"/>
          <w:sz w:val="24"/>
          <w:szCs w:val="24"/>
        </w:rPr>
        <w:t>CRYSTENGCOMM</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5653-5657</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466-803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1ce05588g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financially supported by the National Natural Science Foundation of China (20701002, 21001006) and the College &amp; University Foundation for Excellent Young Talents of Anhui Province (No. 2009SQRZ027ZD). We acknowledge Dr Jiarui Huang, Dr Xiuhua Wang and Prof. Jianping Shi (College of Physics and Electronic Information) in Anhui Normal University for help with studying optoelectronic properties.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701002 21001006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llege &amp; University Foundation for Excellent Young Talents of Anhui Province -- 2009SQRZ027ZD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We demonstrated a new strategy for the preparation of the cubic phase Cu1.8S rattle-type structure via a dynamic isomers engaged solution route. The isomerization of thiourea into ammonium thiocyanate under solvothermal condition results in the formation of Cu1.8S and CuSCN in initial products. The transformation of CuSCN into Cu1.8S causes detachment between the core and shell. Studies show that the homogeneity and size of the rattle-type structure can be controlled by varying the concentration of precursor and PVP. These novel Cu1.8S rattle-type structures exhibit photoconductivity and may have potential applications in semiconductor optoelectronic devic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PE-CONTROLLED SYNTH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LY(VINYL PYRROLIDO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LLOIDAL SPHE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OWTH-MECHANIS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LLOW SPHE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STRUCTU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WI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LV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RANSFORM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CRYSTAL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SU M, 2010, V44, P6313, ENVIRON SCI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UNG I, 2009, V131, P2647,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 WM, 2007, V13, P3241,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 HJ, 2007, V7, P993,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G Z, 2010, V10, P469,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LDENBLUM A, 1994, V27, P582, J PHYS D APP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RAM SK, 1996, V100, P5868,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Y A, 2002, V14, P2930,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MAR P, 2011, V50, P3065,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HX, 2011, V23, P1299,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XH, 2009, V48, P3132,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XH, 2007, V13, P8754,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B, 2005, V1, P566, SMA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U XW, 2008, V20, P3987,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G XG, 1998, V120, P5343,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G Z, 2008, V20, P3153,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EMALAL EVA, 2010, V46, P3360,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LIEHE C, 2010, V329, P550,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O MW, 2003, V249, P549, J CRYST GROW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W WHR, 1956, V78, P576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N GZ, 2008, V20, P7319,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N GZ, 2010, V114, P21088,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EGFRIED MJ, 2006, V128, P1035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YG, 2002, V14, P4736,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RAKAEV FK, 2009, V48, P4155, IND ENG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ELIKOV KP, 2001, V17, P4779,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DDEL J, 1898, V2, P525,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Y, 2010, V49, P6601,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LEY B, 2005, V11, P454,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CY, 2006, V18, P3599,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Y, 2008, V8, P2551,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NG SX, 2009, P1653,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ONG YJ, 2006, V22, P8563,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 JG, 2008, V4, P87, SMA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 XL, 2007, V17, P1397,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ENG HC, 2006, V16, P649,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TR, 2008, V47, P5806,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JT, 2006, V18, P867,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ENG YH, 2006, V110, P8284, J PHYS CHEM B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613407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67</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Floral syndrome and breeding system of Senna (Cassia) corymbosa</w:t>
      </w:r>
      <w:r>
        <w:rPr>
          <w:rFonts w:cs="宋体;SimSun" w:ascii="宋体;SimSun" w:hAnsi="宋体;SimSun"/>
          <w:color w:val="000000"/>
          <w:kern w:val="0"/>
          <w:sz w:val="24"/>
          <w:szCs w:val="24"/>
        </w:rPr>
        <w:t xml:space="preserve"> </w:t>
        <w:br/>
        <w:t xml:space="preserve">Lin CM (REPRINT) ; Li YY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chenminglin0553@yahoo.com.cn </w:t>
        <w:br/>
        <w:t xml:space="preserve">Anhui Normal Univ, Key Lab Dev &amp; Utilizat Res Vital Biol Resources A, Coll Life Sci, 1 Beijing E Rd, Wuhu 241000, Anhui, Peoples R China, (REPRINT); Anhui Normal Univ, Key Lab Dev &amp; Utilizat Res Vital Biol Resources A, Coll Life Sci, Wuhu 241000, Anhui, Peoples R China </w:t>
        <w:br/>
      </w:r>
      <w:r>
        <w:rPr>
          <w:rFonts w:cs="宋体;SimSun" w:ascii="宋体;SimSun" w:hAnsi="宋体;SimSun"/>
          <w:i/>
          <w:iCs/>
          <w:color w:val="000000"/>
          <w:kern w:val="0"/>
          <w:sz w:val="24"/>
          <w:szCs w:val="24"/>
        </w:rPr>
        <w:t>AFRICAN JOURNAL OF BIOTECHNOLOG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UN 8)</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4988-4995</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684-5315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ne 08 2011 </w:t>
        <w:br/>
      </w:r>
      <w:r>
        <w:rPr>
          <w:rFonts w:cs="宋体;SimSun" w:ascii="宋体;SimSun" w:hAnsi="宋体;SimSun"/>
          <w:i/>
          <w:iCs/>
          <w:color w:val="000000"/>
          <w:kern w:val="0"/>
          <w:sz w:val="24"/>
          <w:szCs w:val="24"/>
        </w:rPr>
        <w:t>Publisher: ACADEMIC JOURNAL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 O BOX 5170-00200 NAIROBI, VICTORIA ISLAND, LAGOS 73023, NIGERI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research was supported by the Scientific Foundation of Anhui (11040606M72); the Opening Fund for Key Laboratory and Key Subject of Anhui Normal University; the Special fund of Anhui Normal University (AHNU) (2009xzx14); Fund for Provincical Key Laboratory of Biotic Environment and Ecological Safety in Anhui, China.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ientific Foundation of Anhui -- 11040606M7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AHNU) -- 2009xzx14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nd for Provincical Key Laboratory of Biotic Environment and Ecological Safety in Anhui, China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Senna (Cassia) corymbosa is an ornamental plant with asymmetric flower in which petals and stamens are also involved in floral asymmetry. The pollen number of abaxial lateral stamen (AL), abaxial median stamen (AM) and middle stamen (MI) are descended in sequence. In field, the insects of visiting flowers are available and pollinators are essential to the pollination success of S. corymbosa. Bombidae was presumably the effective pollinators by buzzing pollination and wasp may be the potential pollinators. Pollen number and germination rate per type of stamen experiments supported the hypothesis of "division-of-labour" among stamens by Darwin. Both AL, AM and MI may afford food to visiting insects, while long stamens (including AL and AM) function as the "pollinating" stamens and the brownish yellow is presumably the effective color attractants to pollinator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nn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lle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llin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eeding syst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ZZ-POLLINATED FLOW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VOLU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ME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T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CHMANN SL, 1983, P73, HDB EXPT POLLIN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YERS DL, 1995, V82, P1000, AM J BO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ML, 2009, V278, P23, PLANT SYST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KAS R, 1990, V169, P65, PLANT SYST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NCAN DH, 2004, V52, P185, AUST J BO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RDTMAN G, 1960, V54, P561, SVENSK BOTANISK TI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 Y, 1999, V23, P14, ACTA PHYTOECOL SI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SAMANI KM, 2003, V17, P57, IND CROP PRO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RWIN HS, 1982, V35, P1, MEM NEW YORK BOT GA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RWIN HS, 1960, V47, P309, AM J BO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WAI Y, 2009, V24, P215, ECOL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O Z, 2008, V22, P794, FUNCT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O ZL, 2009, V47, P43, J SYST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RAZZI B, 2006, V93, P288, AM J BO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HORO S, 2002, V80, P82, CAN J BO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LSSON LA, 1992, V7, P255, TRENDS EC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KOGUN JA, 2000, V50, P123, AGROFOREST S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NTES MR, 2007, V153, P169, BOT J LINN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NDELL BR, 1998, V12, P89, FLORA AUST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SHIMARU A, 1999, V86, P436, AM J BO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IDAL MD, 2006, V29, P267, REV BRAS BO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LLIAMS G, 1998, V5, P767, CUNNINGHAM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IN AH, 2006, V30, P98, J NANJING FORESTRY U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606326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68</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Bioconversion of rape straw into a nutritionally enriched substrate by Ganoderma lucidum and yeast</w:t>
      </w:r>
      <w:r>
        <w:rPr>
          <w:rFonts w:cs="宋体;SimSun" w:ascii="宋体;SimSun" w:hAnsi="宋体;SimSun"/>
          <w:color w:val="000000"/>
          <w:kern w:val="0"/>
          <w:sz w:val="24"/>
          <w:szCs w:val="24"/>
        </w:rPr>
        <w:t xml:space="preserve"> </w:t>
        <w:br/>
        <w:t xml:space="preserve">Ke LX (REPRINT) ; Wu Q; Zhang DQ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klixia@mail.ahnu.edu.cn </w:t>
        <w:br/>
        <w:t xml:space="preserve">Anhui Normal Univ, Coll Life Sci, Wuhu 241000, Peoples R China, (REPRINT); Anhui Normal Univ, Coll Life Sci, Wuhu 241000, Peoples R China </w:t>
        <w:br/>
      </w:r>
      <w:r>
        <w:rPr>
          <w:rFonts w:cs="宋体;SimSun" w:ascii="宋体;SimSun" w:hAnsi="宋体;SimSun"/>
          <w:i/>
          <w:iCs/>
          <w:color w:val="000000"/>
          <w:kern w:val="0"/>
          <w:sz w:val="24"/>
          <w:szCs w:val="24"/>
        </w:rPr>
        <w:t>AFRICAN JOURNAL OF BIOTECHNOLOG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UN 2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5648-5653</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684-5315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ne 22 2011 </w:t>
        <w:br/>
      </w:r>
      <w:r>
        <w:rPr>
          <w:rFonts w:cs="宋体;SimSun" w:ascii="宋体;SimSun" w:hAnsi="宋体;SimSun"/>
          <w:i/>
          <w:iCs/>
          <w:color w:val="000000"/>
          <w:kern w:val="0"/>
          <w:sz w:val="24"/>
          <w:szCs w:val="24"/>
        </w:rPr>
        <w:t>Publisher: ACADEMIC JOURNAL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 O BOX 5170-00200 NAIROBI, VICTORIA ISLAND, LAGOS 73023, NIGERI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We gratefully acknowledge the financial support from the Provincial Key Laboratory of Biotic Environment and Ecological Safety in Anhui, the Key Project of Natural Fund Of Anhui Province Education Department (kj2008A135), the Doctoral Scientific Research Fund of Anhui Normal University and the Key Project of Science and Technology of Wuhu in 2009 (Agriculture 11-1), China.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vincial Key Laboratory of Biotic Environment and Ecological Safety in Anhu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Fund Of Anhui Province Education Department -- kj2008A135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ience and Technology of Wuhu, China -- Agriculture 11-1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is work aims to select biological treatments and conditions for the bioconversion of rape straw by the mixed-strain fermentation of Ganoderma lucidum and yeasts (Saccharomyces cerevisiae, Candida tropicalis and Candida utilis), into an enriched substrate with increased crude protein and digestibility. Orthogonal experiment showed that the optimal experimental condition for the crude protein enrichment was: 10% (v/w) C. utilis inoculum was added to the rape straw medium after 7 days of G. lucidum growth; the crude protein content of the substrate was 16.23%; the yield rate were increased by 75.70 and 225.90%, respectively when compared to the G. lucidum individual-fermentation and without fermentation substrate. The results in this study also indicated that: the co-culture of 2 fungi (G. lucidum + C. utilis) was better than individual (G. lucidum) culture on the degradation of cellulose and lignin of rape straw substrate and the secretion of ligninolytic enzyme system including laccase (Lac), manganese peroxidase (MnP) and lignin peroxidase (LiP).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oconvers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pe straw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utritionally enrichme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noderma lucidu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ea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HITE-ROT FUNG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PPLE POMA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TEIN ENRICHME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NDIDA-UTILIS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HEAT-STRAW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RMENT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SIDU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OMA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GNI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GESTIBILITY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GOSIN E, 1985, V36, P925, J SCI FOOD A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ORA DS, 2001, V28, P602, ENZYME MICROB TEC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HALLA TC, 1994, V10, P116, WORLD J MICROB BIO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SARIA R, 1997, V59, P5, BIORESOURCE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LESCERI LS, 1992, APHA STANDARD METHO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LINAS P, 2007, V98, P1138, BIORESOURCE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HALY AE, 2005, V96, P1143, BIORESOURCE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MZA S, 2000, P29, RECYCLING AGR WAST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TFIELD RD, 1994, V65, P51, J SCI FOOD A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RUNANANDAA K, 1995, V55, P179, ANIM FEED SCI TEC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KHERJEE R, 2004, V53, P7, INT BIODETER BIODE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GAM P, 1996, V55, P373, J SCI IND RES IND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TERSSON A, 2007, V31, P812, BIOMASS BIOENER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NG XN, 2009, V24, P984, J NAT BIORESOU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BNIKOVA O, 2005, V96, P747, BIORESOURCE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NGERDY RP, 2003, V13, P169, BIOCHEM ENG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PDEGRAFF DM, 1969, V32, P420, ANAL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ILLASBOAS SG, 2003, V19, P461, WORLD J MICROB BIO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ILLASBOAS SG, 2002, V18, P541, WORLD J MICROB BIO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ILLASBOAS SG, 2002, V98, P1, ANIM FEED SCI TEC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H, 2007, V29, P101, CHINESE J OIL CROP 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RIISHI H, 1992, V267, P23688, J BI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OLFENDEN BS, 1982, V2, P805, J CHEM SOC PERK 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RH, 2002, V82, P277, BIORESOURCE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B, 2005, V18, P29, RES ENV SCI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606251 </w:t>
      </w:r>
    </w:p>
    <w:p>
      <w:pPr>
        <w:pStyle w:val="Normal"/>
        <w:widowControl/>
        <w:spacing w:before="280" w:after="280"/>
        <w:jc w:val="left"/>
        <w:rPr/>
      </w:pPr>
      <w:r>
        <w:rPr>
          <w:rFonts w:cs="宋体;SimSun" w:ascii="宋体;SimSun" w:hAnsi="宋体;SimSun"/>
          <w:b/>
          <w:bCs/>
          <w:color w:val="000000"/>
          <w:kern w:val="0"/>
          <w:sz w:val="24"/>
          <w:szCs w:val="24"/>
        </w:rPr>
        <w:t>69</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Interspecific hybridization between Mauremys reevesii and Mauremys sinensis: Evidence from morphology and DNA sequence data</w:t>
      </w:r>
      <w:r>
        <w:rPr>
          <w:rFonts w:cs="宋体;SimSun" w:ascii="宋体;SimSun" w:hAnsi="宋体;SimSun"/>
          <w:color w:val="000000"/>
          <w:kern w:val="0"/>
          <w:sz w:val="24"/>
          <w:szCs w:val="24"/>
        </w:rPr>
        <w:t xml:space="preserve"> </w:t>
        <w:br/>
        <w:t xml:space="preserve">Xia XQ; Wang L; Nie LW (REPRINT) ; Huang ZF; Jiang Y; Jing WX; Liu L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lwnie@mail.ahnu.edu.cn </w:t>
        <w:br/>
        <w:t xml:space="preserve">Anhui Normal Univ, Life Sci Coll, Prov Key Lab Conservat &amp; Exploitat Res Biol Resou, Wuhu 241000, Anhui, Peoples R China, (REPRINT); Anhui Normal Univ, Life Sci Coll, Prov Key Lab Conservat &amp; Exploitat Res Biol Resou, Wuhu 241000, Anhui, Peoples R China </w:t>
        <w:br/>
      </w:r>
      <w:r>
        <w:rPr>
          <w:rFonts w:cs="宋体;SimSun" w:ascii="宋体;SimSun" w:hAnsi="宋体;SimSun"/>
          <w:i/>
          <w:iCs/>
          <w:color w:val="000000"/>
          <w:kern w:val="0"/>
          <w:sz w:val="24"/>
          <w:szCs w:val="24"/>
        </w:rPr>
        <w:t>AFRICAN JOURNAL OF BIOTECHNOLOG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3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UL 1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6716-6724</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684-5315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ly 13 2011 </w:t>
        <w:br/>
      </w:r>
      <w:r>
        <w:rPr>
          <w:rFonts w:cs="宋体;SimSun" w:ascii="宋体;SimSun" w:hAnsi="宋体;SimSun"/>
          <w:i/>
          <w:iCs/>
          <w:color w:val="000000"/>
          <w:kern w:val="0"/>
          <w:sz w:val="24"/>
          <w:szCs w:val="24"/>
        </w:rPr>
        <w:t>Publisher: ACADEMIC JOURNAL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 O BOX 5170-00200 NAIROBI, VICTORIA ISLAND, LAGOS 73023, NIGERI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urtle hybrids have been found in some taxa, but so far, studies on interspecific hybridization between Mauremy reevesii and Mauremy sinensis have not been reported. Recently, we obtained three specimens (Hy1, Hy2, Hy3) with unusual morphological characteristics from pet trade Market, which are suspected to be hybrids rather than new species, because they were morphologies intermediate between M. reevesii and M. sinensis. In further study, we analyzed two aspects; morphological characteristics and molecular data, separately. The morphological characteristics showed that the pattern of the carapace, the plastron and neck stripes of the three specimens was between that of M. reevesii and M. sinensis (the morphological features of Hy1 and Hy2 have more resemblance with those of M. sinensis, and those of Hy3 have more resemblance with those of M. reevesii). In molecular analyses, two mitochondrial genes (12S, cytb) and two nuclear genes (RAG-1, R35) were respectively cloned from each suspected specimen. One sequence was obtained for each mitochondrial gene, while two different sequences were obtained for each nuclear gene. Phylogenetic analyses revealed that mitochondrial genes sequences from each suspected specimen clustered into the corresponding sequences of their putative female parents, while the two pairs nuclear parental alleles sequences were strongly paraphyletic, for they were included in two different genetic lineages (M. reevesii and M. sinensis). Therefore, we concluded that the three suspected specimens are hybrids (Hy1 and Hy2: M. reevesii male x M. sinensis female; Hy3: M. sinensis male x M. reevesii female). It is the first report that interspecies hybridization of M. reevesii and M. sinensis can cross completely. </w:t>
      </w:r>
    </w:p>
    <w:p>
      <w:pPr>
        <w:pStyle w:val="Normal"/>
        <w:widowControl/>
        <w:spacing w:before="280" w:after="280"/>
        <w:jc w:val="left"/>
        <w:rPr/>
      </w:pPr>
      <w:r>
        <w:rPr>
          <w:rFonts w:cs="宋体;SimSun" w:ascii="宋体;SimSun" w:hAnsi="宋体;SimSun"/>
          <w:b/>
          <w:bCs/>
          <w:color w:val="000000"/>
          <w:kern w:val="0"/>
          <w:sz w:val="24"/>
          <w:szCs w:val="24"/>
        </w:rPr>
        <w:t>Subjects:</w:t>
      </w:r>
      <w:r>
        <w:rPr>
          <w:rFonts w:cs="宋体;SimSun" w:ascii="宋体;SimSun" w:hAnsi="宋体;SimSun"/>
          <w:color w:val="000000"/>
          <w:kern w:val="0"/>
          <w:sz w:val="24"/>
          <w:szCs w:val="24"/>
        </w:rPr>
        <w:t xml:space="preserv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uremys reevesi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uremys sinen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bridiz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rph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NA sequ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LECULAR PHYLOGEN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NDANGERED TURT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ESE TURT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OEMYDIDA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XTIN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NFER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BRI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RE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N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LENDORF FW, 2001, V16, P613, TRENDS EC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OKI R, 1990, V4, P60, BIOL JAPA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TH D, 2004, V33, P213, ZOOL SC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SKIRK JR, 2005, V41, P21, SALAMANDR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NG JJ, 2007, V10, P452, ANIM CONSER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JITA MK, 2004, V31, P1031, MOL PHYLOGENET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STINCICH S, 1991, V11, P298, BIOTECHNIQU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RDING JH, 1999, V30, P225, HERPETOLOGICAL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ELSENBECK JP, 2001, V17, P754, BIOINFORMA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GALL AF, 2007, V56, P543, SYST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VERSON JB, 1992, REVISED CHECKLIST D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RL SA, 1995, V86, P262, J HER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RENZ JG, 2005, V37, P178, MOL PHYLOGENET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TANI T, 1995, V11, P22, AKAMA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HAM JF, 2001, V4, P357, ANIM CONSERV 4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HAM JF, 2001, V9, P71, ASIATIC HERPETOL RES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RRY WL, 2002, V51, P255, SYST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SADA D, 2008, V25, P1253, MOL BI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HYMER JM, 1996, V27, P83, ANNU REV ECOL S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UVOLO M, 1997, V14, P248, MOL BI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ITOU N, 1987, V4, P406, MOL BI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ILDE M, 2004, V10, P120, ASIAT HERPETOL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FFER HB, 1997, V46, P235, SYST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 HT, 2007, V21, P5, CONSERV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MODAIRA H, 1999, V16, P1114, MOL BI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INKS PQ, 2004, V32, P164, MOL PHYLOGENET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UART BL, 2007, V8, P169, CONSERV GENE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UART BL, 2004, V31, P164, MOL PHYLOGENET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WOFFORD DL, 2002, PAUP PHYLOGENETIC A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MURA K, 2007, V24, P1596, MOL BI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NDIJK PP, 2000, V2, P164, CHELONIAN RES MONO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HY, 2000, V39, P61, ZOOL STU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NK M, 2001, V51, P41, ZOOL ABH STAATL 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T, 2006, V25, P272, SICHUAN J ZOOL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606092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70</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Ti(IV) doped WO3 nanocuboids: fabrication and enhanced visible-light-driven photocatalytic performance</w:t>
      </w:r>
      <w:r>
        <w:rPr>
          <w:rFonts w:cs="宋体;SimSun" w:ascii="宋体;SimSun" w:hAnsi="宋体;SimSun"/>
          <w:color w:val="000000"/>
          <w:kern w:val="0"/>
          <w:sz w:val="24"/>
          <w:szCs w:val="24"/>
        </w:rPr>
        <w:t xml:space="preserve"> </w:t>
        <w:br/>
        <w:t xml:space="preserve">Feng CX; Wang SZ; Geng BY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bygeng@mail.ahnu.edu.cn </w:t>
        <w:br/>
        <w:t xml:space="preserve">Anhui Normal Univ, Coll Chem &amp; Mat Sci, Anhui Key Lab Funct Mol Solids, Anhui Lab Mol Based Mat, Wuhu 241000, Peoples R China, (REPRINT); Anhui Normal Univ, Coll Chem &amp; Mat Sci, Anhui Key Lab Funct Mol Solids, Anhui Lab Mol Based Mat, Wuhu 241000, Peoples R China </w:t>
        <w:br/>
      </w:r>
      <w:r>
        <w:rPr>
          <w:rFonts w:cs="宋体;SimSun" w:ascii="宋体;SimSun" w:hAnsi="宋体;SimSun"/>
          <w:i/>
          <w:iCs/>
          <w:color w:val="000000"/>
          <w:kern w:val="0"/>
          <w:sz w:val="24"/>
          <w:szCs w:val="24"/>
        </w:rPr>
        <w:t>NANOSCALE</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3695-3699</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2040-3364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1nr10460h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the National Natural Science Foundation of China (20971003, 20671003), the Key Project of Chinese Ministry of Education (209060), the Science and Technological Fund of Anhui Province for Outstanding Youth (10040606Y32) and the Program for Innovative Research Team at Anhui Normal Univers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971003 2067100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ese Ministry of Education -- 20906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ience and Technological Fund of Anhui Province for Outstanding Youth -- 10040606Y3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In this paper, we successfully fabricate Ti(IV) doped WO3 nanocuboids with controlled Ti(IV) contents through a facile, mild, aqueous-phase route. The characterizations clearly exhibit the optimum amount of the Ti(IV) dopant in under these conditions. The obtained photocatalyst shows excellent visible-light-driven photocatalytic performance. It can decompose an organic dye within 70 min under visible-light irradiation. Such a large activity enhancement probably arises from the change of band structure. The results provide an efficient route for the design of photocatalysts with improved visible-light-driven photocatalytic activity as well as a promising material for use in solar cells, nanodevices, and other application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IO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IL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LLUMIN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WDER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PO M, 2001, V3, P89, INT J PHOTOENER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SAHI R, 2001, V293, P269,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ECK SH, 2003, V15, P1269,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YATI MR, 2010, V382, P322, APPL CATAL A-GE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LLAC DL, 1995, V66, P1715,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P O, 2004, V32, P33, PROG SOLID STATE C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D, 2008, V18, P1922,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D, 2007, V19, P4585,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OI H, 2006, V16, P1067,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OI WY, 1994, V98, P13669,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FFMANN MR, 1995, V95, P69,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RIE H, 2003, V32, P772, CHEM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RIE H, 2003, V107, P5483,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Q, 2008, V20, P3717,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ROWETZ M, 2004, V108, P17269,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KAMURA R, 2004, V108, P10617,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NZONI A, 2006, V88, 203101,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KTHIVEL S, 2002, V148, P283, J PHOTOCH PHOTOBIO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NTATO C, 2001, V123, P1063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MEBAYASHI T, 2002, V63, P1909, J PHYS CHEM SOLI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C, 2007, V3, P1518, SMA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 H, 2010, V114, P16481,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 JQ, 2006, V16, P2163,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ZG, 2008, V47, P7051,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ZG, 2010, V20, P4162,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J, 2005, V87, 223108, APPL PHYS LETT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594328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71</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Single-Walled Carbon Nanotube/Pyrenecyclodextrin Nanohybrids for Ultrahighly Sensitive and Selective Detection of p-Nitrophenol</w:t>
      </w:r>
      <w:r>
        <w:rPr>
          <w:rFonts w:cs="宋体;SimSun" w:ascii="宋体;SimSun" w:hAnsi="宋体;SimSun"/>
          <w:color w:val="000000"/>
          <w:kern w:val="0"/>
          <w:sz w:val="24"/>
          <w:szCs w:val="24"/>
        </w:rPr>
        <w:t xml:space="preserve"> </w:t>
        <w:br/>
        <w:t xml:space="preserve">Wei Y; Kong LT; Yang R; Wang L (REPRINT) ; Liu JH; Huang XJ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wanglun@mail.ahnu.edu.cn; xingjiuhuang@iim.ac.cn </w:t>
        <w:br/>
        <w:t xml:space="preserve">Anhui Normal Univ, Coll Chem &amp; Mat Sci, Wuhu 241000, Peoples R China, (REPRINT); Anhui Normal Univ, Coll Chem &amp; Mat Sci, Wuhu 241000, Peoples R China; Wannan Med Coll, Dept Chem, Wuhu 241002, Peoples R China; Chinese Acad Sci, Inst Intelligent Machines, Hefei 230031, Peoples R China; Wuhan Univ Technol, Sch Mech &amp; Elect Engn, Wuhan 430070, Peoples R China </w:t>
        <w:br/>
      </w:r>
      <w:r>
        <w:rPr>
          <w:rFonts w:cs="宋体;SimSun" w:ascii="宋体;SimSun" w:hAnsi="宋体;SimSun"/>
          <w:i/>
          <w:iCs/>
          <w:color w:val="000000"/>
          <w:kern w:val="0"/>
          <w:sz w:val="24"/>
          <w:szCs w:val="24"/>
        </w:rPr>
        <w:t>LANGMUI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7</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AUG 1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0295-10301</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743-746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August 16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21/la201691c </w:t>
        <w:br/>
      </w:r>
      <w:r>
        <w:rPr>
          <w:rFonts w:cs="宋体;SimSun" w:ascii="宋体;SimSun" w:hAnsi="宋体;SimSun"/>
          <w:i/>
          <w:iCs/>
          <w:color w:val="000000"/>
          <w:kern w:val="0"/>
          <w:sz w:val="24"/>
          <w:szCs w:val="24"/>
        </w:rPr>
        <w:t>Publisher: AMER CHEMICAL SO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1155 16TH ST, NW, WASHINGTON, DC 20036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the Young Program of Anhui Province (2010SQRL179), the National Basic Research Program of China (No. 2011CB933700), and the National Natural Science Foundation of China (21075001 and 20875004). X.-J. H. acknowledges the One Hundred Person Project of the Chinese Academy of Sciences, China, for finanical support.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oung Program of Anhui Province -- 2010SQRL179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Basic Research Program of China -- 2011CB93370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1075001 20875004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ese Academy of Sciences, China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Electrochemical detection of p-nitrophenol (P-NP) using a highly sensitive and selective platform based on single-walled carbon nanotube/pyrenecyclodextrin (SWCNT/PyCD) nanohybrids is described for the first time. The electrochemical performance of the SWCNT/PyCD nanohybrid electrode was fully compared with bare glassy carbon, single-SWCNT, single-PyCD, and SWCNT/CD (without pyrene rings) electrodes. Besides the techniques of cyclic voltammetry and chronoamperometric transients, differential pulse voltammetry (DPV) has been used for the detection of P-NP without any interference from o-nitrophenol (O-NP) at the potentials of -0.80 and -0.67 V, respectively. The SWCNT/PyCD nanohybrid electrode is highly sensitive, and it shows an ultrahigh sensitivity of 18.7 mu A/mu M toward P-NP in contrast to the values reported previously. The detection limit (S/N=3) of the SWCNT/PyCD nanohybrid electrode toward P-NP is 0.00086 mu M (0.12 ppb), which is well below the allowed limit in drinking water, 0.43 mu M, given by the U.S. Environmental Protection Agency (EPA). The analytical performance of the SWCNT/PyCD nanohybrid electrode toward P-NP is superior to the existing electrod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RFORMANCE LIQUID-CHROMATOGRAPH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STE ELECTRO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TER SAMP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TUB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MPOSI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HAVI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BRI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NS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RI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L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IZADEH T, 2009, V79, P1197,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EGA A, 1990, V535, P311, J CHROMATO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LVOMARZAL P, 2001, V441, P207,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J, 2009, V45, P1287, RUSS J ELECTR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MHAMMEDI MA, 2009, V163, P323, J HAZARD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 YE, 2010, V56, P953,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LDI DM, 2005, V38, P38,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LDI DM, 2006, V128, P2315,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LDI DM, 2005, V44, P2015,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NEYCHURCH KC, 2007, V19, P2176,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XJ, 2006, V594, P27, J ELECTROANAL CHEM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XJ, 2008, V617, P218,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XJ, 2007, V111, P1200,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HH, 2008, V621, P38,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ZN, 2009, V11, P1365,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EDA Y, 1997, V13, P4187,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RAES FC, 2009, V21, P1091,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LCHANDANI P, 2005, V21, P523,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W, 2008, V19, P1156, CHINESE CHEM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YY, 2011, V58, P1, J CHIN CHEM SOC-TAI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PSOBA I, 2009, V21, P1167,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MONARI Y, 2006, V12, P4027,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SP, 2002, V979, P439, J CHROMATOGR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 Y, 2011, V47, P5340,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SSIACK R, 2002, V963, P149, J CHROMATOGR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YL, 2008, V20, P1910, ADV MATER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592508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7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Study of Imidazolium Ionic Liquids: Temperature-dependent Fluorescence and Molecular Dynamics Simulation</w:t>
      </w:r>
      <w:r>
        <w:rPr>
          <w:rFonts w:cs="宋体;SimSun" w:ascii="宋体;SimSun" w:hAnsi="宋体;SimSun"/>
          <w:color w:val="000000"/>
          <w:kern w:val="0"/>
          <w:sz w:val="24"/>
          <w:szCs w:val="24"/>
        </w:rPr>
        <w:t xml:space="preserve"> </w:t>
        <w:br/>
        <w:t xml:space="preserve">Fu HY; Zhu GL; Wu GZ (REPRINT) ; Sha ML; Dou Q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wugz@sinap.ac.cn </w:t>
        <w:br/>
        <w:t xml:space="preserve">Chinese Acad Sci, Shanghai Inst Appl Phys, Lab Radiat Chem, Shanghai 201800, Peoples R China, (REPRINT); Chinese Acad Sci, Shanghai Inst Appl Phys, Lab Radiat Chem, Shanghai 201800, Peoples R China; Anhui Normal Univ, Inst Atom &amp; Mol Phys, Wuhu 241000, Peoples R China </w:t>
        <w:br/>
      </w:r>
      <w:r>
        <w:rPr>
          <w:rFonts w:cs="宋体;SimSun" w:ascii="宋体;SimSun" w:hAnsi="宋体;SimSun"/>
          <w:i/>
          <w:iCs/>
          <w:color w:val="000000"/>
          <w:kern w:val="0"/>
          <w:sz w:val="24"/>
          <w:szCs w:val="24"/>
        </w:rPr>
        <w:t>CHEMICAL RESEARCH IN CHINESE UNIVERSITIE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7</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UL)</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688-692</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005-9040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ly 2011 </w:t>
        <w:br/>
      </w:r>
      <w:r>
        <w:rPr>
          <w:rFonts w:cs="宋体;SimSun" w:ascii="宋体;SimSun" w:hAnsi="宋体;SimSun"/>
          <w:i/>
          <w:iCs/>
          <w:color w:val="000000"/>
          <w:kern w:val="0"/>
          <w:sz w:val="24"/>
          <w:szCs w:val="24"/>
        </w:rPr>
        <w:t>Publisher: HIGHER EDUCATION PRES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SHATANHOU ST 55, BEIJING 100009, PEOPLES R CHIN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Supported by the National Natural Science Foundation of China(No.20973192, 11079007).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973192 11079007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e steady-state fluorescence spectra and molecular dynamics simulations were explored to investigate the temperature dependent organization in some imidazolium ionic liquids: 1-butyl-3-methylimidazolium hexafluorophosphate([bmim][PF6]), 1-ethyl-3-methylimidazolium ethylsulfate([emim][EtSO4]) and 1-butyl-3-methylimidazolium tetrafluoroborate([bmim][BF4]). The pure room temperature ionic liquids(ILs) exhibit a large red shift at more than an excitation wavelength of around 340 nm, which demonstrates the heterogeneous nature of the liquids. Furthermore, the fluorescence spectra of the ionic liquids were found to be temperature-dependent. The emission intensity gradually decreased with increasing temperature for the neat ionic liquids and the mixed solutions of [bmim][BF4]-H2O, which was the special phenomena induced by not only the local structure but also the viscosity. The molecular dynamics simulation further confirms that the structures of ionic liquids are sensitive to the surrounding environment because of the aggregation degree of IL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mperature depend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luoresc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onic liqui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lecular dynamics simul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OTOINDUCED ELECTRON-TRANSF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STRUCTURAL ORGANIZ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POLAR 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XCIT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XTU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CTR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HAVI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B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XAFLUOROPHOSPHA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LUT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KDENIZ Z, 2006, V110, P6683,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HARGAVA BL, 2007, V127, 114510,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RODIN O, 2001, V22, P641, J COMPUT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PONT J, 2004, V15, P341, J BRAZIL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NSTON AM, 2007, V111, P4963,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TOWSKI KE, 2003, V125, P663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SS B, 1997, V18, P1463, J COMPUT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G W, 2007, V111, P4812,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ORGENSEN WL, 1996, V118, P11225,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TOH R, 2007, V111, P4770,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LKAR MS, 2007, V111, P4867,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DAHL E, 2001, V7, P306, J MOL MODE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PES JNC, 2006, V110, P16816,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PES JNAC, 2006, V110, P3330,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PES JNC, 2010, V12, P1948, PHYS CHEM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NDAL PK, 2004, V108, P9048,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NDAL PK, 2006, V182, P113, J PHOTOCH PHOTOBIO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RQUIS S, 2006, V110, P14956,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UL A, 2005, V402, P375,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UL A, 2007, V111, P1957,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UL A, 2005, V109, P9148,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UL A, 2008, V112, P16626,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GERS RD, 2003, V302, P5646,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MANTA A, 2006, V110, P13704,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LATY ER, 2004, V108, P13177,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RIVEDI S, 2010, V114, P8118,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IEIRA RC, 2008, V130, P155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YT, 2005, V127, P1219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O D, 2006, V110, P16174,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G, 2008, V112, P3079, J PHYS CHEM A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57131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7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ctive noise barrier with unidirectional secondary sources</w:t>
      </w:r>
      <w:r>
        <w:rPr>
          <w:rFonts w:cs="宋体;SimSun" w:ascii="宋体;SimSun" w:hAnsi="宋体;SimSun"/>
          <w:color w:val="000000"/>
          <w:kern w:val="0"/>
          <w:sz w:val="24"/>
          <w:szCs w:val="24"/>
        </w:rPr>
        <w:t xml:space="preserve"> </w:t>
        <w:br/>
        <w:t xml:space="preserve">Chen WS (REPRINT) ; Rao W; Min HQ; Qiu XJ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chenweisong@nju.edu.cn </w:t>
        <w:br/>
        <w:t xml:space="preserve">Nanjing Univ, Inst Acoust, Key Lab Modern Acoust, Nanjing 210093, Peoples R China, (REPRINT); Nanjing Univ, Inst Acoust, Key Lab Modern Acoust, Nanjing 210093, Peoples R China; Anhui Normal Univ, Wuhu 241000, Peoples R China </w:t>
        <w:br/>
      </w:r>
      <w:r>
        <w:rPr>
          <w:rFonts w:cs="宋体;SimSun" w:ascii="宋体;SimSun" w:hAnsi="宋体;SimSun"/>
          <w:i/>
          <w:iCs/>
          <w:color w:val="000000"/>
          <w:kern w:val="0"/>
          <w:sz w:val="24"/>
          <w:szCs w:val="24"/>
        </w:rPr>
        <w:t>APPLIED ACOUSTIC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7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DE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969-974</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03-682X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December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apacoust.2011.06.006 </w:t>
        <w:br/>
      </w:r>
      <w:r>
        <w:rPr>
          <w:rFonts w:cs="宋体;SimSun" w:ascii="宋体;SimSun" w:hAnsi="宋体;SimSun"/>
          <w:i/>
          <w:iCs/>
          <w:color w:val="000000"/>
          <w:kern w:val="0"/>
          <w:sz w:val="24"/>
          <w:szCs w:val="24"/>
        </w:rPr>
        <w:t>Publisher: ELSEVIER SCI LTD</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E BOULEVARD, LANGFORD LANE, KIDLINGTON, OXFORD OX5 1GB, OXON,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Project 11004101 supported by NSFC.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SFC -- 11004101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n active noise barrier with unidirectional secondary sources is investigated in this paper, where the unidirectional secondary source consists of two closely located loudspeakers with pre-adjusted phase difference. The secondary sound field of the unidirectional sources is adjusted to maximally match the primary sound field in the shadow zone behind the barrier. It is shown both numerically and experimentally that the noise reduction performance of the active noise barrier can be improved remarkably by replacing monopoles with the unidirectional sources. The mechanism for the improvement is also investigated. (C) 2011 Elsevier Ltd.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ctive noise barri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nidirectional secondary sour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ase adjustme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NTROL SYST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PTIMIZ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IEL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RKHOFF AP, 2005, V118, P1469, J ACOUST SOC AM 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LTON JS, 1995, V98, P2343, J ACOUST SOC A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ONE MM, 1997, V45, P702, J AUDIO ENG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WS, 2010, V71, P101, APPL ACOU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O JN, 1998, V104, P3408, J ACOUST SOC A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N N, 2007, V68, P1297, APPL ACOU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U SK, 2009, P INT 2009 OTT CA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KM, 2005, V66, P45, APPL ACOU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RTIN T, 1997, V201, P577, J SOUND VI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ELSON PA, 1992, ACTIVE CONTROL SOUN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U F, 2007, V299, P409, J SOUND VI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HNISHI K, 2004, P ICA2004 KYOT JA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MOTO A, 1993, V94, P2173, J ACOUST SOC A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MOTO A, 1997, V102, P1671, J ACOUST SOC AM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566739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7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Graphene-Prussian blue/gold nanoparticles based electrochemical immunoassay of carcinoembryonic antigen</w:t>
      </w:r>
      <w:r>
        <w:rPr>
          <w:rFonts w:cs="宋体;SimSun" w:ascii="宋体;SimSun" w:hAnsi="宋体;SimSun"/>
          <w:color w:val="000000"/>
          <w:kern w:val="0"/>
          <w:sz w:val="24"/>
          <w:szCs w:val="24"/>
        </w:rPr>
        <w:t xml:space="preserve"> </w:t>
        <w:br/>
        <w:t xml:space="preserve">Wang GF; Zhang G; Huang H; Wang L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wangyusandra@yahoo.com.cn; wanglun@mail.ahnu.edu </w:t>
        <w:br/>
        <w:t xml:space="preserve">Anhui Normal Univ, Anhui Key Lab Chem Biosensing, Coll Chem &amp; Mat Sci, Anhui Key Lab Funct Mol Solids, Wuhu 241000, Peoples R China, (REPRINT); Anhui Normal Univ, Anhui Key Lab Chem Biosensing, Coll Chem &amp; Mat Sci, Anhui Key Lab Funct Mol Solids, Wuhu 241000, Peoples R China; HeFei Univ Technol, Anhui Key Lab Controllable Chem React &amp; Mat Chem, Hefei 230009, Peoples R China </w:t>
        <w:br/>
      </w:r>
      <w:r>
        <w:rPr>
          <w:rFonts w:cs="宋体;SimSun" w:ascii="宋体;SimSun" w:hAnsi="宋体;SimSun"/>
          <w:i/>
          <w:iCs/>
          <w:color w:val="000000"/>
          <w:kern w:val="0"/>
          <w:sz w:val="24"/>
          <w:szCs w:val="24"/>
        </w:rPr>
        <w:t>ANALYTICAL METHOD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SEP)</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2082-2087</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759-9660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September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1ay05294b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financially supported by projects (20901003, 21073001 and 21005001) from the National Natural Science Foundation of China, Natural Science Foundation of Anhui (KJ2009B013Z), the project of Anhui Key Laboratory of Controllable Chemistry Reaction &amp; Material Chemical Engineering (OFCC0905), and the Young Teacher Program of Anhui Normal University (2009xqnzc19).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901003 21073001 21005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Anhui -- KJ2009B013Z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Key Laboratory of Controllable Chemistry Reaction &amp; Material Chemical Engineering -- OFCC0905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 2009xqnzc19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 new electrochemical immunosensor for the determination of carcinoembryonic antigen (CEA) was developed with a Graphene (Gr)-Prussian blue (PB)/gold nanoparticles (GNP) immobilization platform. HRP-anti-CEA was immobilized on the platform and with the immunoreactions, the formed immunocomplex inhibited partly the bioactive center of the immobilized HRP, and decreased the HRP toward the reduction of H2O2, which was the base of the detection of CEA. The Gr-PB/GNP can be used not only as the electrochemical redox mediator but also to enhance the sensitivity. Under optimal experimental conditions, the proposed immunosensor for CEA was observed with an ultra low limit of detection equal to 3 pg mL(-1) (at 3 sigma), and the linear working range spanned from 0.01 to 1.0 and 1.0 to 60 ng mL(-1). Moreover, the immunosensor was examined for use in the determination of CEA in real human serum specimens. The assayed results of serum samples with the sensor received an acceptable agreement with the reference values. Importantly, the methodology provides a promising ultra sensitive assay strategy for clinical application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EA MONOCLONAL-ANTIBODI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LLED CARBON NANOTUB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RSERADISH-PEROXIDAS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MPEROMETRIC IMMUNOSENS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LD 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UMOR-MARK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MPEDANCE SPECTROSCOP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LLOIDAL GOL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LU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ERI M, 2009, V393, P57, ANAL BI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SH KJ, 2009, P6222,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HF, 2010, V678, P169,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XJ, 2009, V52, P1999, SCI CHINA SER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NIEL MC, 2004, V104, P293,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S J, 2006, V128, P1602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LAROSA AM, 1995, V312, P85,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KAOUTIT M, 2008, V53, P7131,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 D, 2010, V82, P2989,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FFY MJ, 2003, V39, P718, EUR J CANC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IM AK, 2007, V6, P183, NA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GHIGHI B, 2004, V64, P3,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 XL, 2007, V29, P149, BIOTECHNOL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FTA LJF, 1998, V4, P49, IMMUNOTECHN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 JB, 2002, V74, P2217,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G W, 2010, V407, P65, ANAL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E GF, 2010, V46, P1323,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NG XH, 2009, V25, P901,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NG YT, 2003, V19, P227,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I GS, 2009, V81, P9730,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YM, 2009, V11, P846,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AO YH, 2010, V402, P47, ANAL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MBUT W, 2006, V561, P55,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 JH, 2005, V20, P1461,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XA, 2010, V82, P7351,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YX, 2009, V167, P217, MIC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SQ, 2003, V36, P1, ANAL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ZY, 2008, V134, P625,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RKOCI A, 2005, V24, P341, TRAC-TREND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AVI JA, 2009, V394, P121, ANAL BI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GUERA E, 1999, V24, P648, TRANSIT MET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LAGETER MH, 1998, V44, P1995, CLIN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N CS, 2009, V81, P2378,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 WT, 2011, V26, P306,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VELY JE, 1985, V2, P355, CRC CR REV ONCOL-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NG ZJ, 2010, V46, P6750,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ORHOFF JJ, 1998, V120, P195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DP, 2008, V80, P8064,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DP, 2004, V65, P15, BIOELECTROCHEMIS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LH, 2009, V19, P2782,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DP, 2008, V80, P1582,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BI M, 1992, V67, P47, CANCER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ILLENA V, 1996, V78, P736, CANC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MJ, 2003, V33, P1117, J PHARMACEUT BIOM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MJ, 2004, V19, P575,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LDE RE, 1970, V9, P2512,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LLIAM S, 1958, V80, P133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J, 2007, V26, P679, TRAC-TREND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XL, 2006, V6, P26,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YF, 2009, V81, P1600,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AN JL, 2001, V73, P1869,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YJ, 2004, V6, P1180,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W, 2009, V21, P2325,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B, 2007, V23, P19,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XT, 2008, V133, P485,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HQ, 2007, V132, P724,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JJ, 2009, V52, P815, SCI CHINA SER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O Y, 2009, V30, P2284, BIOMATERIALS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565689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7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Smoothness for the collision local times of bifractional Brownian motions</w:t>
      </w:r>
      <w:r>
        <w:rPr>
          <w:rFonts w:cs="宋体;SimSun" w:ascii="宋体;SimSun" w:hAnsi="宋体;SimSun"/>
          <w:color w:val="000000"/>
          <w:kern w:val="0"/>
          <w:sz w:val="24"/>
          <w:szCs w:val="24"/>
        </w:rPr>
        <w:t xml:space="preserve"> </w:t>
        <w:br/>
        <w:t xml:space="preserve">Shen GJ (REPRINT) ; Yan L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guangjunshen@yahoo.com.cn; litanyan@dhu.edu.cn </w:t>
        <w:br/>
        <w:t xml:space="preserve">E China Univ Sci &amp; Technol, Dept Math, Shanghai 200237, Peoples R China, (REPRINT); E China Univ Sci &amp; Technol, Dept Math, Shanghai 200237, Peoples R China; Anhui Normal Univ, Dept Math, Wuhu 241000, Peoples R China; Donghua Univ, Dept Math, Shanghai 201620, Peoples R China </w:t>
        <w:br/>
      </w:r>
      <w:r>
        <w:rPr>
          <w:rFonts w:cs="宋体;SimSun" w:ascii="宋体;SimSun" w:hAnsi="宋体;SimSun"/>
          <w:i/>
          <w:iCs/>
          <w:color w:val="000000"/>
          <w:kern w:val="0"/>
          <w:sz w:val="24"/>
          <w:szCs w:val="24"/>
        </w:rPr>
        <w:t>SCIENCE CHINA-MATHEMATIC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5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SEP)</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859-1873</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674-728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September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07/s11425-011-4228-3 </w:t>
        <w:br/>
      </w:r>
      <w:r>
        <w:rPr>
          <w:rFonts w:cs="宋体;SimSun" w:ascii="宋体;SimSun" w:hAnsi="宋体;SimSun"/>
          <w:i/>
          <w:iCs/>
          <w:color w:val="000000"/>
          <w:kern w:val="0"/>
          <w:sz w:val="24"/>
          <w:szCs w:val="24"/>
        </w:rPr>
        <w:t>Publisher: SCIENCE PRES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16 DONGHUANGCHENGGEN NORTH ST, BEIJING 100717, PEOPLES R CHIN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National Natural Science Foundation of China (Grant No. 10871041) and Key Natural Science Foundation of Anhui Educational Committee (Grant No. KJ2011A139). The authors would like to thank the anonymous earnest referee whose remarks and suggestions greatly improved the presentation of our paper.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1087104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y Natural Science Foundation of Anhui Educational Committee -- KJ2011A139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Let B-Hi,B- Ki = [B-t(Hi, Ki) t &gt;= 0], i = 1, 2 be two independent bifractional Brownian motions with respective indices Hi. ( 0, 1) and Ki. ( 0, 1]. One of the main motivations of this paper is to investigate the smoothness of the collision local time, introduced by Jiang and Wang in 2009, l(T) = integral(T)(0)delta(B-s(H1, K1) - B-s(H2, K2))ds, T &gt; 0, where delta denotes the Dirac delta function. By an elementary method, we show that a"" (T) is smooth in the sense of the Meyer-Watanabe if and only if min[H (1) K (1), H (2) K (2)] &lt; 1/3.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fractional Brownian mo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llision local tim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ntersection local tim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os expansio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 L, 2010, SMOOTHNESS COLLIS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RMAN SM, 1991, V19, P160, ANN PROBA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AGINI F, 2008, STOCHASTIC CALCUL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SSEBAIY K, 2007, V7, P366, STOCH DYNA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UDRE C, 2003, V336, P195, STOCH MODE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Y, 2005, V175, MEM AM MATH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G YM, 2007, V28, P311, CHINESE ANN MATH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G YM, 2009, V52, P1905, SCI CHINA SER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RUK I, 2007, V249, P92, J FUNCT 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YER PA, 1993, V1538, LECT NOTES M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SHURA Y, 2008, V1929, LECT NOTES M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UALART D, 2006, MALLIAVIN CALCULUS 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USSO F, 2006, V5, P830, STOCH PROC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UDOR CA, 2007, V13, P1023, BERNOULL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RADHAN SRS, 1968, LOCAL QUANTUM THEO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TANABE S, 1984, TATA I FUND RES STU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 LT, 2009, V9, P479, STOCH DYNA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 L, 2010, INTEGRATION RESPECT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561630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76</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Effects of Ageing on Dendritic Arborizations, Dendritic Spines and Somatic Configurations of Cerebellar Purkinje Cells of Old Cat</w:t>
      </w:r>
      <w:r>
        <w:rPr>
          <w:rFonts w:cs="宋体;SimSun" w:ascii="宋体;SimSun" w:hAnsi="宋体;SimSun"/>
          <w:color w:val="000000"/>
          <w:kern w:val="0"/>
          <w:sz w:val="24"/>
          <w:szCs w:val="24"/>
        </w:rPr>
        <w:t xml:space="preserve"> </w:t>
        <w:br/>
        <w:t xml:space="preserve">Zhang CZ (REPRINT) ; Zhu QF; Hua TM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neurobiologyzhang@yahoo.com; tmhua@mail.ahnu.edu.cn </w:t>
        <w:br/>
        <w:t xml:space="preserve">Anqing Teachers Coll, Sch Life Sci, Anqing 246011, Peoples R China, (REPRINT); Anqing Teachers Coll, Sch Life Sci, Anqing 246011, Peoples R China; Anhui Normal Univ, Sch Life Sci, Wuhu 241000, Peoples R China </w:t>
        <w:br/>
      </w:r>
      <w:r>
        <w:rPr>
          <w:rFonts w:cs="宋体;SimSun" w:ascii="宋体;SimSun" w:hAnsi="宋体;SimSun"/>
          <w:i/>
          <w:iCs/>
          <w:color w:val="000000"/>
          <w:kern w:val="0"/>
          <w:sz w:val="24"/>
          <w:szCs w:val="24"/>
        </w:rPr>
        <w:t>PAKISTAN JOURNAL OF ZOOLOG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4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DE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191-1196</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30-992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December 2011 </w:t>
        <w:br/>
      </w:r>
      <w:r>
        <w:rPr>
          <w:rFonts w:cs="宋体;SimSun" w:ascii="宋体;SimSun" w:hAnsi="宋体;SimSun"/>
          <w:i/>
          <w:iCs/>
          <w:color w:val="000000"/>
          <w:kern w:val="0"/>
          <w:sz w:val="24"/>
          <w:szCs w:val="24"/>
        </w:rPr>
        <w:t>Publisher: ZOOLOGICAL SOC PAKISTA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UNIV PUNJAB, NEW CAMPUS, C/O DEPT ZOOLOGY, LAHORE, PAKISTAN</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grants from the Natural Science Foundation of Anhui Provincial Education Bureau (No. KJ20011B080 and No. KJ2007B331ZC) and the Key Natural Science Foundation of Anhui Provincial Education Bureau (No. KJ2009A167).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Anhui Provincial Education Bureau -- KJ20011B080 KJ2007B331Z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y Natural Science Foundation of Anhui Provincial Education Bureau -- KJ2009A167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We investigated the morphological alterations in the Purkinje cells (PCs) of the cerebellar cortex of young adult (2-3 years old) and old cats (12-13 years old). Rapid Golgi staining was used to visualize dendritic arborizations and spines, and routine Nissl staining was applied to visualize the somatic configuration of the PCs. The height, width and area of the dendritic network were measured, the spine density was calculated, and the average volumes of the soma and nucleus of PCs were roughly estimated. Golgi staining demonstrated that old PCs exhibited significant retraction of dendritic arborizations and considerable desquamation of dendritic spines, indicating a remarkable decrease of information input to the ageing PCs. In addition, Nissl staining showed a distinct reduction in size of the soma and nucleus of old PCs. We suggest that retraction of dendritic arborizations and degeneration of the somatic configuration might lead to deficits in information processing and substance synthesis in senile cerebellar PC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erebellu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urkinje ce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ndritic spin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matic configur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ge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GE-RELATED-CHANG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ALLEL FIB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RPHOLOGICAL-CHANG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TANT MI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EUR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US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PPOCAMP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NCREAS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RTEX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DERSEN BB, 2003, V466, P356, J COMP NEUR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DREWS TJ, 1996, V368, P33, J COMP NEUR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NG SJ, 1981, V111, P848, J NUT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S, 1999, V28, P187, J NEUROCYT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LUGOS CA, 1994, V15, P435, NEUROBIOL AG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AN HL, 2003, V13, P950, CEREB CORTEX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ILL JD, 2002, V937, P8, BRAI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DJSAHRAOUI N, 2001, V126, P201, DEV BRAI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CK D, 2002, V21, P411, HUM MOVEMENT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NRIQUE RF, 2001, V198, P727, J ANAT 6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LBER P, 2001, V102, P615, NEURO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MEDA T, 2005, V126, P673, MECH AGEING D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CM, 2006, V27, P1715, NEUROBIOL AG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CM, 2006, V23, P1731, EUR J NEURO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CM, 1999, V840, P148, BRAI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TZEV DE, 2003, V27, P75, ACTA PHYSL PHARM BU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 HT, 2002, V13, P1607, NEUROREPOR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KJ, 2007, V88, P445, NEUROBIOL LEARN M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NTEIRO RAF, 1991, V6, P9, HISTOL HISTOPATH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NTEIRO RAF, 1992, V3, P1089, NEUROREPOR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CHE A, 2006, V3, P862, PHARMACOLOGYONLI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UL R, 2009, V30, P457, NEUROBIOL AG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TNEY RJ, 1986, V7, P241, NEUROBIOL AG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ZES P, 2009, V61, P3, NEU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IRES RS, 2010, V478, P146, NEUROSCI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UACKENBUSH LJ, 1990, V11, P111, NEUROBIOL AG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GERS J, 1980, V1, P3, NEUROBIOL AG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MADA A, 2006, V32, P1, NEUROPATH APPL NEUR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OZAKI M, 2008, V152, P924, NEURO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IWAKI T, 2007, V36, P1263, NEUROIMAG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ONG TP, 2000, V20, P8596, J NEURO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OODRUFFPAK DS, 2010, V107, P1624,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EW DT, 2009, V72, P684, MICROSC RES TECHNIQ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CZ, 2006, V31, P55, J BIOSCIEN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CZ, 2011, V43, P777, PAK J ZO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CZ, 2010, V341, P341, CELL TISSUE RES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55844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77</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Growth of Au Nanoparticles on (111) Facets of Cu2O Microcrystals with an Enhanced Electrocatalytic Property</w:t>
      </w:r>
      <w:r>
        <w:rPr>
          <w:rFonts w:cs="宋体;SimSun" w:ascii="宋体;SimSun" w:hAnsi="宋体;SimSun"/>
          <w:color w:val="000000"/>
          <w:kern w:val="0"/>
          <w:sz w:val="24"/>
          <w:szCs w:val="24"/>
        </w:rPr>
        <w:t xml:space="preserve"> </w:t>
        <w:br/>
        <w:t xml:space="preserve">Liu XW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xwliu601@mail.ahnu.edu.cn </w:t>
        <w:br/>
        <w:t xml:space="preserve">Anhui Normal Univ, Anhui Key Lab Mol Based Mat, Anhui Key Lab Funct Mol Solids, Coll Chem &amp; Mat Sci, Wuhu 241000, Peoples R China, (REPRINT); Anhui Normal Univ, Anhui Key Lab Mol Based Mat, Anhui Key Lab Funct Mol Solids, Coll Chem &amp; Mat Sci, Wuhu 241000, Peoples R China </w:t>
        <w:br/>
      </w:r>
      <w:r>
        <w:rPr>
          <w:rFonts w:cs="宋体;SimSun" w:ascii="宋体;SimSun" w:hAnsi="宋体;SimSun"/>
          <w:i/>
          <w:iCs/>
          <w:color w:val="000000"/>
          <w:kern w:val="0"/>
          <w:sz w:val="24"/>
          <w:szCs w:val="24"/>
        </w:rPr>
        <w:t>LANGMUI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7</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AUG 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9100-9104</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743-746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August 02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21/la2020447 </w:t>
        <w:br/>
      </w:r>
      <w:r>
        <w:rPr>
          <w:rFonts w:cs="宋体;SimSun" w:ascii="宋体;SimSun" w:hAnsi="宋体;SimSun"/>
          <w:i/>
          <w:iCs/>
          <w:color w:val="000000"/>
          <w:kern w:val="0"/>
          <w:sz w:val="24"/>
          <w:szCs w:val="24"/>
        </w:rPr>
        <w:t>Publisher: AMER CHEMICAL SO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1155 16TH ST, NW, WASHINGTON, DC 20036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has been supported by the National Natural Science Foundation (nos. 21001006 and 20490217) of PR China and the State Education Ministry (EYTP, SRF for ROCS, SRFDP 20070370001).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PR China -- 21001006 20490217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te Education Ministry (EYTP, SRF for ROCS, SRFDP) -- 20070370001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e selective growth of Au nanoparticles on (111) facets of truncated octahedral and cuboctahedral Cu2O crystals has been achieved by exploiting the differences in the standard potential between AuCl4-/Au and Cu2+/Cu2O pairs and in surface energies between (111) and (100) planes. The density and size of Au nanoparticles can be controlled by tuning the concentration of the gold precursor. Truncated octahedral Cu2O-Au nanocomposites have a 10 times higher electrochemically catalytic activity toward H2O2 reduction than do pure Cu2O crystals. The enhanced catalysis may be derived from the polarization of Au NPs at the interface, which makes Cu2O more active for H2O2 reductio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CRYSTAL SYNTH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DROGEN-PEROXI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TION-EXCHANG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NO NANORO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MICONDUCT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RYST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STRUCTU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MPER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VOLU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LVER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WAZU K, 2008, V130, P167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SAVOLA M, 2008, P837, EUR J INORG CHEM FE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WT, 2010, V26, P5918,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MS, 2004, V306, P252,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STI R, 2010, V49, P4878,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ZZOLI PD, 2006, V35, P1195, CHEM SOC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 FR, 2009, V131, P1203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RAKAWA T, 2005, V127, P392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 JY, 2009, V113, P14159,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JT, 2001, V292, P2060,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DERA S, 2005, V5, P445,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YM, 2010, V49, P1271,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JS, 2008, V130, P9673,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LLAZZO G, 1978, TABLES STANDARD ELE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LLIRON DJ, 2004, V430, P190,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CHOLSKI C, 2004, V43, P4774,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AD CG, 2009, V131, P1204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DTLER B, 2009, V131, P5285,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N GZ, 2010, V114, P21088,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N DH, 2004, V306, P1009,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BRAMANIAN V, 2004, V126, P4943,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I YM, 2010, V49, P4282,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I YM, 2010, V10, P99,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X, 2005, V437, P121,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IN Y, 2005, V437, P664,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IN YD, 2004, V304, P711,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EN JM, 2000, V125, P1633,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L, 2009, V11, P812, ELECTROCHEM COMMUN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555047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78</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Large-scale synthesis of hydrated tungsten oxide 3D architectures by a simple chemical solution route and their gas-sensing properties</w:t>
      </w:r>
      <w:r>
        <w:rPr>
          <w:rFonts w:cs="宋体;SimSun" w:ascii="宋体;SimSun" w:hAnsi="宋体;SimSun"/>
          <w:color w:val="000000"/>
          <w:kern w:val="0"/>
          <w:sz w:val="24"/>
          <w:szCs w:val="24"/>
        </w:rPr>
        <w:t xml:space="preserve"> </w:t>
        <w:br/>
        <w:t xml:space="preserve">Huang JR (REPRINT) ; Xu XJ; Gu CP; Yang M; Yang M; Liu JH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jrhuang@mail.anhu.edu.cn; cpgu2008@mail.anhu.edu.cn </w:t>
        <w:br/>
        <w:t xml:space="preserve">Anhui Normal Univ, Anhui Key Lab Funct Mol Solids, Coll Chem &amp; Mat Sci, Wuhu 241000, Peoples R China, (REPRINT); Anhui Normal Univ, Anhui Key Lab Funct Mol Solids, Coll Chem &amp; Mat Sci, Wuhu 241000, Peoples R China; Chinese Acad Sci, Inst Intelligent Machines, Res Ctr Biomimet Funct Mat &amp; Sensing Devices, Hefei 230031, Peoples R China </w:t>
        <w:br/>
      </w:r>
      <w:r>
        <w:rPr>
          <w:rFonts w:cs="宋体;SimSun" w:ascii="宋体;SimSun" w:hAnsi="宋体;SimSun"/>
          <w:i/>
          <w:iCs/>
          <w:color w:val="000000"/>
          <w:kern w:val="0"/>
          <w:sz w:val="24"/>
          <w:szCs w:val="24"/>
        </w:rPr>
        <w:t>JOURNAL OF MATERIALS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3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3283-13289</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959-9428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1jm11292a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has been supported by National Basic Research Program of China (973 Program 2007CB936602 and 2011CB933700), Young College Teachers' Research Fund Program of Anhui Normal University (Project Nos. 2009xqn70 and 2009xqn71), and Anhui Provincial Natural Science (Project No. 10040606Q34).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Basic Research Program of China (973 Program) -- 2007CB936602 2011CB93370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 2009xqn70 2009xqn7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ial Natural Science -- 10040606Q34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Square slab-like and flower-like hydrated tungsten oxide three-dimensional architectures were synthesized by acidic precipitation of sodium tungstate solution at mild temperature. Techniques of X-ray diffraction, scanning electron microscopy, thermogravimetric-differential thermalgravimetric analysis, and transmission electron microscopy were used to characterize the structure and morphology of the products. The experimental results show that the square slab-like and flower-like WO3 center dot H2O architectures can be obtained by addition of a varying amount of 10.0 M HCl solution. The corresponding tungsten oxide three-dimensional architectures were obtained after calcinations at 400 degrees C. Finally, the obtained WO3 three-dimensional architectures were used as sensitive materials in the experiments. Compared with WO3 square slabs, the as-prepared WO3 microflowers exhibit a good response and reversibility to some organic gases, such as toluene and acetone. The responses to 100 ppm toluene and acetone are 16.7 and 17.4, respectively, at a working temperature of 320 degrees C. In addition, the sensors also exhibit a good response to ethanol, methanol and n-butanol, which indicates that the flower-like WO3 nanostructures are highly promising for applications of gas sensor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OLATILE ORGANIC-COMPOUN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SSISTED HYDROTHERMAL PROCE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RMATION MECHANIS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STRUCTU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BRIC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NVERS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NSOR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HO REG OFF EUR, 2000, SUMM GUI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SAN N, 2001, V7, P143, J ELECTROCERA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EGLIN ML, 2006, V100, P242, ENVIR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O BB, 2009, V19, P2323,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DL, 2010, V21, 035501, NANOTECHN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LY, 2008, V112, P18798,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WDA SR, 2011, V11, P101,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N XG, 2009, V113, P584,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MPELJORGENSEN A, 1999, V54, P416, ARCH ENVIRON HEAL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MH, 2011, V3, P96, NANOSCAL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JR, 2010, V147, P467,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JR, 2006, V114, P1059,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JR, 2010, V146, P206,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NGONDU CK, 2011, V133, P418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NDRACHOVA LV, 2009, V25, P2508,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WJ, 2010, V256, P2447, APPL SU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J, 2009, V19, P6073,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XH, 2011, V21, P349,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 DK, 2010, V46, P4556,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LHAVE L, 1997, V7, P225, INDOOR A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K JK, 2010, V22, P4857,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URUANGRAT A, 2010, V20, P1683,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N YX, 2010, V150, P339,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JAGOPAL S, 2009, V4, P1335, NANOSCALE RE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DAKANE M, 2010, V20, P1811,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 XT, 2010, V64, P1232, MATER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 XT, 2010, V61, P831, MATER CHARAC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POTHINA S, 2007, V33, P931, CERAM I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 Q, 2004, V84, P3654,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JM, 2009, V9, P2293,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 XL, 2006, V8, P293,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 AH, 2010, V495, P88, J ALLOY COMP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 AH, 2010, V45, P1541, MATER RES BU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 JG, 2009, V169, P221, J HAZARD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ZG, 2010, V46, P3321,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YQ, 2010, V675, P36,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Y, 2009, V21, P3621,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H, 2008, V112, P15285,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SM, 2010, V20, P9126, J MATER CHEM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552577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79</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On solutions to backward stochastic partial differential equations for Levy processes</w:t>
      </w:r>
      <w:r>
        <w:rPr>
          <w:rFonts w:cs="宋体;SimSun" w:ascii="宋体;SimSun" w:hAnsi="宋体;SimSun"/>
          <w:color w:val="000000"/>
          <w:kern w:val="0"/>
          <w:sz w:val="24"/>
          <w:szCs w:val="24"/>
        </w:rPr>
        <w:t xml:space="preserve"> </w:t>
        <w:br/>
        <w:t xml:space="preserve">Zhou Q (REPRINT) ; Ren Y; Wu WX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zqleii@gmail.com; renyong@126.com; wilsonwxwu@yahoo.com.cn </w:t>
        <w:br/>
        <w:t xml:space="preserve">Beijing Univ Posts &amp; Telecommun, Sch Sci, Beijing 100876, Peoples R China, (REPRINT); Beijing Univ Posts &amp; Telecommun, Sch Sci, Beijing 100876, Peoples R China; Anhui Normal Univ, Dept Math, Wuhu 241000, Peoples R China; Univ Int Business &amp; Econ, Res Ctr Appl Finance, Beijing 100029, Peoples R China; Univ Int Business &amp; Econ, Sch Finance &amp; Banking, Beijing 100029, Peoples R China </w:t>
        <w:br/>
      </w:r>
      <w:r>
        <w:rPr>
          <w:rFonts w:cs="宋体;SimSun" w:ascii="宋体;SimSun" w:hAnsi="宋体;SimSun"/>
          <w:i/>
          <w:iCs/>
          <w:color w:val="000000"/>
          <w:kern w:val="0"/>
          <w:sz w:val="24"/>
          <w:szCs w:val="24"/>
        </w:rPr>
        <w:t>JOURNAL OF COMPUTATIONAL AND APPLIED MATHEMATIC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3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8</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UL 1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5411-5421</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377-0427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ly 15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cam.2011.06.002 </w:t>
        <w:br/>
      </w:r>
      <w:r>
        <w:rPr>
          <w:rFonts w:cs="宋体;SimSun" w:ascii="宋体;SimSun" w:hAnsi="宋体;SimSun"/>
          <w:i/>
          <w:iCs/>
          <w:color w:val="000000"/>
          <w:kern w:val="0"/>
          <w:sz w:val="24"/>
          <w:szCs w:val="24"/>
        </w:rPr>
        <w:t>Publisher: ELSEVIER SCIENCE BV</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O BOX 211, 1000 AE AMSTERDAM, NETHERLANDS</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work of Qing Zhou is supported by the National Natural Science Foundation of China under grants (Nos 11001029 and 10971220) and the fundamental Research Funds for the Central Universities (BUPT2009RC0705). The work of Yong Ren is supported by the National Natural Science Foundation of China (No. 10901003), Distinguished Young Scholars of Anhui Province, the Key Project of Chinese Ministry of Education (No. 211077) and the Anhui Provincial Natural Science Foundation (No. 10040606Q30). The work of Weixing Wu is supported by the National Natural Science Foundation of China (No. 71073020), the Fok Ying Tung Foundation (No. 111086) and "211" Project foundation (Phase 3) of UIBE.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11001029 10971220 10901003 7107302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ndamental Research Funds for the Central Universities -- BUPT2009RC0705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stinguished Young Scholars of Anhui Provi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ese Ministry of Education -- 211077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ial Natural Science Foundation -- 10040606Q3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k Ying Tung Foundation -- 111086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11" Project foundation of UIBE -- 3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In this paper, we prove the existence and uniqueness of the solution for a class of backward stochastic partial differential equations (BSPDEs, for short) driven by the Teugels martingales associated with a Levy process satisfying some moment conditions and by an independent Brownian motion. An example is given to illustrate the theory. (C) 2011 Elsevier B.V.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ckward stochastic partial differential equ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vy proce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ugels martingal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UMP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RIVE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RKE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SD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HUSSEIN A, 2009, V81, P601, STOCHAS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HLALI K, 2003, V16, P1, J APPL MATH STOCHA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RTOIN J, 1996, LEVY PROCESS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RCUERA JM, 2005, V9, P109, FINANC STOC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REPEY S, 2008, V18, P2041, ANN APPL PROBA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VITANIC J, 1996, V24, P2024, ANN PROBA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KAROUI N, 1997, V25, P702, ANN PROBA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VANS LC, 1998, V19, GRADUATE STUDIES M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Y, 2002, V123, P381, PROBAB THEORY RE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ON JA, 2002, V6, P197, FINANC STOC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PELTIER JP, 2005, V75, P58, STAT PROBABIL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 J, 1999, V113, P135, PROBAB THEORY RE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NIA M, ARXIV08060240V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UALART D, 2001, V7, P761, BERNOULL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UALART D, 2000, V90, P109, STOCH PROC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KSENDAL B, 2005, V77, P381, STOCHAS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DOUX E, 1990, V14, P55, SYST CONTROL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N Y, 2010, V233, P2027, J COMPUT APPL M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N Y, 2007, V77, P1559, STAT PROBABIL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TO K, 1999, V68, CAMBRIDGE STUD ADE 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TU R, 1997, V66, P209, STOCHASTIC PROCESS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SJ, 1994, V32, P1447, SIAM J CONTROL OPTI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Q, 2007, V23, P513, ACTA MATH APPL SIN-E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551337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80</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Solution-phase chemical route to branched single-crystalline CdS nanoarchitectures and their field emission property</w:t>
      </w:r>
      <w:r>
        <w:rPr>
          <w:rFonts w:cs="宋体;SimSun" w:ascii="宋体;SimSun" w:hAnsi="宋体;SimSun"/>
          <w:color w:val="000000"/>
          <w:kern w:val="0"/>
          <w:sz w:val="24"/>
          <w:szCs w:val="24"/>
        </w:rPr>
        <w:t xml:space="preserve"> </w:t>
        <w:br/>
        <w:t xml:space="preserve">Ge T; Kuai L; Geng BY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bygeng@mail.ahnu.edu.cn </w:t>
        <w:br/>
        <w:t xml:space="preserve">Anhui Normal Univ, Coll Chem &amp; Mat Sci, Anhui Key Lab Funct Mol Solids, Anhui Lab Mol Based Mat, Wuhu 241000, Peoples R China, (REPRINT); Anhui Normal Univ, Coll Chem &amp; Mat Sci, Anhui Key Lab Funct Mol Solids, Anhui Lab Mol Based Mat, Wuhu 241000, Peoples R China </w:t>
        <w:br/>
      </w:r>
      <w:r>
        <w:rPr>
          <w:rFonts w:cs="宋体;SimSun" w:ascii="宋体;SimSun" w:hAnsi="宋体;SimSun"/>
          <w:i/>
          <w:iCs/>
          <w:color w:val="000000"/>
          <w:kern w:val="0"/>
          <w:sz w:val="24"/>
          <w:szCs w:val="24"/>
        </w:rPr>
        <w:t>JOURNAL OF ALLOYS AND COMPOUND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50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3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SEP 2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L353-L358</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925-8388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September 29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jallcom.2011.07.094 </w:t>
        <w:br/>
      </w:r>
      <w:r>
        <w:rPr>
          <w:rFonts w:cs="宋体;SimSun" w:ascii="宋体;SimSun" w:hAnsi="宋体;SimSun"/>
          <w:i/>
          <w:iCs/>
          <w:color w:val="000000"/>
          <w:kern w:val="0"/>
          <w:sz w:val="24"/>
          <w:szCs w:val="24"/>
        </w:rPr>
        <w:t>Publisher: ELSEVIER SCIENCE SA</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O BOX 564, 1001 LAUSANNE, SWITZER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the National Natural Science Foundation of China (20671003, 20971003), the Key Project of Chinese Ministry of Education (209060), the Science and Technological Fund of Anhui Province for Outstanding Youth (10040606Y32) and the Program for Innovative Research Team at Anhui Normal Univers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671003 2097100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ese Ministry of Education -- 20906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ience and Technological Fund of Anhui Province for Outstanding Youth -- 10040606Y3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 facile solution chemical method is developed to prepare hierarchical branched single-crystalline CdS architectures. A mechanism of "nucleate-aggregate-grow-ripen-separate" process is proposed to illustrate the growth of the CdS architectures. The obtained branched CdS architectures exhibit superior FE properties with the lower turn-on field (Eto) of 7.1 V mu m(-1) at a current density of 10 mu A cm(-2), and threshold field (Ethr) of 8.3 V mu m(-1) at a current density of 100 mu A cm(-2), which shows that the obtained products have greatly potential application as FE devices. (C) 2011 Elsevier B.V.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ngle-crystalline C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anched architectu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lution-phase synth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ield emission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PTICAL-PROPERTI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DSEXTE1-X NANOCRYST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DROTHERMAL SYNTH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OW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RPH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WI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MITT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RA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OTODETECTO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STRUCTUR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I XD, 2003, V3, P1147,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NERJEE D, 2004, V16, P2028,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NGE SD, 2003, V13, P1705,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O M, 2010, V508, P297, J ALLOY COMP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O CB, 2008, V112, P95,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BONE L, 2006, V128, P74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SH, 2003, V125, P1618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ZG, 2010, V22, P2376,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UI Y, 2005, V5, P1519,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AN XF, 2003, V421, P241,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G L, 2007, V127, 184704,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IORE A, 2009, V131, P227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O T, 2005, V86, 173105,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UTAM UK, 2008, V2, P1015, ACS NA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HOSH P, 2010, V132, P403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G Y, 2006, V18, P1527,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MAR S, 2006, V2, P316, SMA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I M, 2011, V509, P5020, J ALLOY COMP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HY, 2008, V112, P15140, J PHYS CHEM C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L, 2010, V22, P3161,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L, 2008, V18, P1080,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YC, 2006, V16, P1705,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NNA L, 2003, V2, P382, NA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 YJ, 2008, V112, P11218,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LIVEIRA JFA, 2011, V509, P6880, J ALLOY COMP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K KH, 2006, V45, P4608,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G P, 2005, V5, P1809,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U WM, 2011, V509, P8413, J ALLOY COMP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LAVATINIASARI M, 2009, V481, P776, J ALLOY COMP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SENG YK, 2003, V13, P811,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DJ, 2009, V113, P5984,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LW, 2005, V109, P23330,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QQ, 2006, V6, P1776,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DAV AA, 2011, V509, P5394, J ALLOY COMP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J, 2006, V45, P8973,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IN LW, 2005, V17, P110,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ENG HB, 2008, V2, P1661, ACS NA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I TY, 2009, V19, P2423,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I TY, 2009, V3, P949, ACS NA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I TY, 2010, V22, P4530,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XJ, 2004, V4, P355,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M, 2010, V10, P1201,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NG HZ, 2007, V111, P6538,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Y, 2006, V17, P4041, NANOTECHN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J, 2011, V509, P6731, J ALLOY COMPD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550641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81</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FACTORS ON SHG IN PCs CONSISTING OF CENTRO-SYMMETRIC MATERIALS</w:t>
      </w:r>
      <w:r>
        <w:rPr>
          <w:rFonts w:cs="宋体;SimSun" w:ascii="宋体;SimSun" w:hAnsi="宋体;SimSun"/>
          <w:color w:val="000000"/>
          <w:kern w:val="0"/>
          <w:sz w:val="24"/>
          <w:szCs w:val="24"/>
        </w:rPr>
        <w:t xml:space="preserve"> </w:t>
        <w:br/>
        <w:t xml:space="preserve">Shi JP (REPRINT) ; Chen XA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shi_jian_ping@hotmail.com </w:t>
        <w:br/>
        <w:t xml:space="preserve">Anhui Normal Univ, Dept Phys &amp; Elect Informat, Wuhu 241000, Peoples R China, (REPRINT); Anhui Normal Univ, Dept Phys &amp; Elect Informat, Wuhu 241000, Peoples R China; Chinese Acad Sci, State Key Lab Opt Technol Microfabricat, Inst Opt &amp; Elect, Chengdu 610209, Peoples R China </w:t>
        <w:br/>
      </w:r>
      <w:r>
        <w:rPr>
          <w:rFonts w:cs="宋体;SimSun" w:ascii="宋体;SimSun" w:hAnsi="宋体;SimSun"/>
          <w:i/>
          <w:iCs/>
          <w:color w:val="000000"/>
          <w:kern w:val="0"/>
          <w:sz w:val="24"/>
          <w:szCs w:val="24"/>
        </w:rPr>
        <w:t>INTERNATIONAL JOURNAL OF MODERN PHYSICS B</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AUG 1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2657-2663</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217-9792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August 10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142/S0217979211100850 </w:t>
        <w:br/>
      </w:r>
      <w:r>
        <w:rPr>
          <w:rFonts w:cs="宋体;SimSun" w:ascii="宋体;SimSun" w:hAnsi="宋体;SimSun"/>
          <w:i/>
          <w:iCs/>
          <w:color w:val="000000"/>
          <w:kern w:val="0"/>
          <w:sz w:val="24"/>
          <w:szCs w:val="24"/>
        </w:rPr>
        <w:t>Publisher: WORLD SCIENTIFIC PUBL CO PTE LTD</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5 TOH TUCK LINK, SINGAPORE 596224, SINGAPORE</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authors acknowledge Dr. Shangping Guo and Dr. Guoxing Zheng for their valuable comments. This work was supported by National Science Foundation of China (NSF Nos. 60578031 and 10805001) and Natural Science Research Project of Anhui Provincial Education Department (2006kj262B).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Science Foundation of China (NSF) -- 60578031 10805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ial Education Department -- 2006kj262B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Based on the finite difference-time algorithm, the factors influencing second harmonic generation in photonic crystals consisting of centro-symmetric materials are analyzed. The results show that photonic band gap is the key factor inducing the generation of second harmonic (SH). The suitable angle of incidence of pumping wave, waveguide length and fill factor will be helpful for the enhancement of SH. For the structure in this paper, when the angle of incidence 20 degrees-30 degrees, SH intensity will be five times to that when the angle is nearly 90 degrees. According to the results of our computations, the critical wave-guide length is 50 mu m for the maximal intensity of SHG.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cond harmonic gener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otonic cryst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ic quadrupole polariz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ND-HARMONIC GENER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OTONIC CRYSTAL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NDICKSON JM, 1996, V53, P4107, PHYS REV E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GUANNO G, 2001, V64, 016609, PHYS REV E 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DNEY SD, 1996, V16, P399, ELECTROMAGNE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DNEY SD, 1996, V44, P1630, IEEE T ANTENN PROPA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SHIHARA T, 2003, V91, 253901,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NDRY GD, 2004, V21, P1509, J OPT SOC A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RTORELL J, 1997, V70, P702,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N YR, 1984, PRINCIPLES NONLINEA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 JP, 2004, V15, P174, J OPTOELECTRONICS L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 JP, 2005, V19, P869, INT J MOD PHYS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 J, 2005, V3, PS60, CHIN OPTIC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KER PD, 1962, V8, P21, PHYS REV LETT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549207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8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the approximate controllability of semilinear fractional differential systems</w:t>
      </w:r>
      <w:r>
        <w:rPr>
          <w:rFonts w:cs="宋体;SimSun" w:ascii="宋体;SimSun" w:hAnsi="宋体;SimSun"/>
          <w:color w:val="000000"/>
          <w:kern w:val="0"/>
          <w:sz w:val="24"/>
          <w:szCs w:val="24"/>
        </w:rPr>
        <w:t xml:space="preserve"> </w:t>
        <w:br/>
        <w:t xml:space="preserve">Sakthivel R; Ren Y (REPRINT) ; Mahmudov NI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brightry@hotmail.com </w:t>
        <w:br/>
        <w:t xml:space="preserve">Anhui Normal Univ, Dept Math, Wuhu 241000, Peoples R China, (REPRINT); Anhui Normal Univ, Dept Math, Wuhu 241000, Peoples R China; Sungkyunkwan Univ, Dept Math, Suwon 440746, South Korea; Eastern Mediterranean Univ, Dept Math, TR-10 Gazimagusa, Mersin, Turkey </w:t>
        <w:br/>
      </w:r>
      <w:r>
        <w:rPr>
          <w:rFonts w:cs="宋体;SimSun" w:ascii="宋体;SimSun" w:hAnsi="宋体;SimSun"/>
          <w:i/>
          <w:iCs/>
          <w:color w:val="000000"/>
          <w:kern w:val="0"/>
          <w:sz w:val="24"/>
          <w:szCs w:val="24"/>
        </w:rPr>
        <w:t>COMPUTERS &amp; MATHEMATICS WITH APPLICATION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6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3,SI</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AUG)</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451-1459</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898-1221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August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camwa.2011.04.040 </w:t>
        <w:br/>
      </w:r>
      <w:r>
        <w:rPr>
          <w:rFonts w:cs="宋体;SimSun" w:ascii="宋体;SimSun" w:hAnsi="宋体;SimSun"/>
          <w:i/>
          <w:iCs/>
          <w:color w:val="000000"/>
          <w:kern w:val="0"/>
          <w:sz w:val="24"/>
          <w:szCs w:val="24"/>
        </w:rPr>
        <w:t>Publisher: PERGAMON-ELSEVIER SCIENCE LTD</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E BOULEVARD, LANGFORD LANE, KIDLINGTON, OXFORD OX5 1GB,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work of R. Sakthivel is supported by the Korean Research Foundation Grant funded by the Korean Government with grant number KRF 2010-0003495. The work of Yong Ren is supported by the Key Project of Chinese Ministry of Education (No. 211077) and the Anhui Provincial Natural Science Foundation (No. 10040606Q30).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rean Government -- KRF 2010-0003495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ese Ministry of Education -- 211077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ial Natural Science Foundation -- 10040606Q30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Fractional differential equations have wide applications in science and engineering. In this paper, we consider a class of control systems governed by the semilinear fractional differential equations in Hilbert spaces. By using the semigroup theory, the fractional power theory and fixed point strategy, a new set of sufficient conditions are formulated which guarantees the approximate controllability of semilinear fractional differential systems. The results are established under the assumption that the associated linear system is approximately controllable. Further, we extend the result to study the approximate controllability of fractional systems with nonlocal conditions. An example is provided to illustrate the application of the obtained theory. (C) 2011 Elsevier Ltd.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pproximate controllabil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actional differential equ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mpact operato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migroup theo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OCHASTIC-EVOLUTION EQU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LBERT-SPA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NACH-SPA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UCHY-PROBL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NCLUS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XIST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NIQUENE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LAY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BADA N, 2009, V246, P3834, J DIFFER EQU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GARWAL RP, 2008, V44, P1, MEM DIFFERENTIAL EQU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HMAD B, 2009, V58, P1838, COMPUT MATH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SHIROV AE, 1999, V37, P1808, SIAM J CONTROL OPTI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NCHOHRA M, 2005, V61, P405, NONLINEAR ANAL-THE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YSZEWSKI L, 1991, V162, P494, J MATH ANAL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NNON J, 1984, V23, ENCY MATH ITS APPLI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NG YK, 2009, V142, P267, J OPTIMIZ THEORY AP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NG YK, 2008, V345, P499, J FRANKLIN 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UER JP, 2002, V273, P310, J MATH ANAL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 XL, 2006, V19, P369, APPL MATH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 XL, 2009, V15, P425, J DYN CONTROL S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RNIEWICZ L, 2005, V56, P437, REP MATH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NO Y, 1991, V1473, FUNCTIONAL DIFFERE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LAMKA J, 2000, V45, P1745, IEEE T AUTOMAT CONT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LAMKA J, 2009, V56, P169, NONLINEAR DYNA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KSHMIKANTHAM V, 2008, V60, P3337, NONLINEAR 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HMUDOV NI, 2003, V288, P197, J MATH ANAL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HMUDOV NI, 2001, V259, P64, J MATH ANAL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HMUDOV NI, 2000, V73, P144, INT J CONTR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HMUDOV NI, 2008, V68, P536, NONLINEAR ANAL-THE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HMUDOV NI, 2003, V42, P1604, SIAM J CONTROL OPTI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PHOU GM, 2009, V79, P322, SEMIGROUP FORU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PHOU GM, 2010, V72, P1604, NONLINEAR ANAL-THE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GUEREKATA GA, 2009, V70, P1873, NONLINEAR ANAL-THE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ETO JJ, 1997, V205, P423, J MATH ANAL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DLUBNY I, 1999, FRACTIONAL DIFFERE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KTHIVEL R, 2010, V14, P1777, TAIWAN J M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KTHIVEL R, 2010, V83, P387, INT J CONTR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KTHIVEL R, 2010, V24, P1559, MOD PHYS LETT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KTHIVEL R, 2009, V52, P381, FUNKC EKVACIOJ-SER 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MOILENKO AM, 1995, IMPULSIVE DIFFERENT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I ZX, 2009, V22, P1760, APPL MATH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JR, 2011, V12, P262, NONLINEAR ANAL-RE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Y, 2010, V11, P4465, NONLINEAR ANAL-RE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Y, 2010, V59, P1063, COMPUT MATH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Y, 2009, V71, P2724, NONLINEAR ANAL-THEOR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543330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8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Solving Method for the Single-Kink Soliton Solution to a Disturbed Coupled Burgers System</w:t>
      </w:r>
      <w:r>
        <w:rPr>
          <w:rFonts w:cs="宋体;SimSun" w:ascii="宋体;SimSun" w:hAnsi="宋体;SimSun"/>
          <w:color w:val="000000"/>
          <w:kern w:val="0"/>
          <w:sz w:val="24"/>
          <w:szCs w:val="24"/>
        </w:rPr>
        <w:t xml:space="preserve"> </w:t>
        <w:br/>
        <w:t xml:space="preserve">Yao JS (REPRINT) ; Chen LH; Wen ZH; Mo JQ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jsyao@mail.ahnu.edu.cn; mojiaqi@mail.ahnu.edu.cn </w:t>
        <w:br/>
        <w:t xml:space="preserve">Anhui Normal Univ, Dept Math, Wuhu 241003, Peoples R China, (REPRINT); Anhui Normal Univ, Dept Math, Wuhu 241003, Peoples R China; Fujian Normal Univ, Dept Math &amp; Comp Sci, Fuqing Branch, Fuqing 350300, Peoples R China; Anhui Univ Finance &amp; Econ, Inst Appl Math, Sch Stat &amp; Appl Math, Bengbu 233030, Peoples R China; Huzhou Teacher Coll, Fac Sci, Huzhou 313000, Peoples R China </w:t>
        <w:br/>
      </w:r>
      <w:r>
        <w:rPr>
          <w:rFonts w:cs="宋体;SimSun" w:ascii="宋体;SimSun" w:hAnsi="宋体;SimSun"/>
          <w:i/>
          <w:iCs/>
          <w:color w:val="000000"/>
          <w:kern w:val="0"/>
          <w:sz w:val="24"/>
          <w:szCs w:val="24"/>
        </w:rPr>
        <w:t>CHINESE PHYSICS LETTER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8</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8</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AUG)</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Article Number: 080201</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256-307X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August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88/0256-307X/28/8/080201 </w:t>
        <w:br/>
      </w:r>
      <w:r>
        <w:rPr>
          <w:rFonts w:cs="宋体;SimSun" w:ascii="宋体;SimSun" w:hAnsi="宋体;SimSun"/>
          <w:i/>
          <w:iCs/>
          <w:color w:val="000000"/>
          <w:kern w:val="0"/>
          <w:sz w:val="24"/>
          <w:szCs w:val="24"/>
        </w:rPr>
        <w:t>Publisher: IOP PUBLISHING LTD</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EMPLE CIRCUS, TEMPLE WAY, BRISTOL BS1 6BE,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Supported by the National Natural Science Foundation of China under Grant No 40876010, the "Strategic Priority Research Program-Climate Change: Carbon Budget and Relevant Issues of Chinese Academy of Sciences (No XDA01020304), the LASG State Key Laboratory Special Fund, the Natural Science Foundation of Zhejiang Province (No Y6110502), the Foundation of the Education Department of Fujian Province (No JA10288), and the Natural Science Foundation from the Education Bureau of Anhui Province (Nos KJ2011A135, KJ2011Z003).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4087601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ese Academy of Sciences -- XDA01020304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SG State Key Laborato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Zhejiang Province -- Y611050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undation of the Education Department of Fujian Province -- JA1028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from the Education Bureau of Anhui Province -- KJ2011A135 KJ2011Z003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We study a class of disturbed coupled Burgers systems. The approximate single-kink soliton solution is obtained by using the asymptotic metho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LIPTIC FUN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VE SOLU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QUATION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BU L, 2007, SINGULARLY PERTURB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 EG, 2000, V49, P1409, ACTA PHYS SIN-CH 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ROTA R, 2004, DIRECT METHOD SOLIT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XZ, 2008, V57, P2203, ACTA PHYS SINIC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AO SJ, 2004, PERTURBATION INTRO 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SD, 2002, V51, P718, ACTA PHYS SIN-CH 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Q, 2010, V53, P440, COMMUN THEOR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Q, 2009, V26, 010204, CHINESE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Q, 2010, V19, 030202, CHINESE PHYS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Q, 2009, V26, 060202, CHINESE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O CV, 1992, NONLINEAR PARABOLI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KES EJ, 1996, V98, P288, COMPUT PHYS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ML, 2008, PHYS LETT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ML, 1995, V199, P169, PHYS LETT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GJ, 2006, V55, P3858, ACTA PHYS SIN-CH 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JP, 2010, V53, P812, COMMUN THEOR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EN YB, 2004, V323, P77, PHYS LETT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UO JM, 2011, V20, 010205, CHINESE PHYS B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542469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8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Enzymatic characterization of isocitrate dehydrogenase from an emerging zoonotic pathogen Streptococcus suis</w:t>
      </w:r>
      <w:r>
        <w:rPr>
          <w:rFonts w:cs="宋体;SimSun" w:ascii="宋体;SimSun" w:hAnsi="宋体;SimSun"/>
          <w:color w:val="000000"/>
          <w:kern w:val="0"/>
          <w:sz w:val="24"/>
          <w:szCs w:val="24"/>
        </w:rPr>
        <w:t xml:space="preserve"> </w:t>
        <w:br/>
        <w:t xml:space="preserve">Wang P; Jin MM; Su RR; Song P; Wang M; Zhu GP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gpz1996@yahoo.com </w:t>
        <w:br/>
        <w:t xml:space="preserve">Anhui Normal Univ, Coll Life Sci, Key Lab Mol Evolut &amp; Biodivers, 1 Beijing E Rd, Wuhu 241000, Anhui, Peoples R China, (REPRINT); Anhui Normal Univ, Coll Life Sci, Key Lab Mol Evolut &amp; Biodivers, Wuhu 241000, Anhui, Peoples R China; Anhui Normal Univ, Inst Mol Biol &amp; Biotechnol, Wuhu 241000, Anhui, Peoples R China </w:t>
        <w:br/>
      </w:r>
      <w:r>
        <w:rPr>
          <w:rFonts w:cs="宋体;SimSun" w:ascii="宋体;SimSun" w:hAnsi="宋体;SimSun"/>
          <w:i/>
          <w:iCs/>
          <w:color w:val="000000"/>
          <w:kern w:val="0"/>
          <w:sz w:val="24"/>
          <w:szCs w:val="24"/>
        </w:rPr>
        <w:t>BIOCHIMIE</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9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SEP)</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470-1475</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300-9084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September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biochi.2011.04.021 </w:t>
        <w:br/>
      </w:r>
      <w:r>
        <w:rPr>
          <w:rFonts w:cs="宋体;SimSun" w:ascii="宋体;SimSun" w:hAnsi="宋体;SimSun"/>
          <w:i/>
          <w:iCs/>
          <w:color w:val="000000"/>
          <w:kern w:val="0"/>
          <w:sz w:val="24"/>
          <w:szCs w:val="24"/>
        </w:rPr>
        <w:t>Publisher: ELSEVIER FRANCE-EDITIONS SCIENTIFIQUES MEDICALES ELSEVIE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3 RUE LINOIS, 75724 PARIS, FRANCE</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research was supported by funds from the National Natural Science Foundation of China (31040003; 30870062), Scientific Research Foundation for the Returned Overseas Chinese Scholars from State Education Ministry, the Key Laboratory of Biotic Environment and Ecological Safety in Anhui Province and Program for Innovative Research Team in Anhui Normal Univers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31040003 3087006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ientific Research Foundation for the Returned Overseas Chinese Scholars from State Education Minis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y Laboratory of Biotic Environment and Ecological Safety in Anhui Provi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gram for Innovative Research Team in 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Streptococcus suis, a Gram-positive coccus, is an emerging zoonotic pathogen for both humans and pigs, but little is known about the properties of its metabolic enzymes. Isocitrate dehydrogenase (IDH) is a key regulatory enzyme in the citric acid cycle that catalyzes the oxidative decarboxylation of isocitrate yielding a-ketoglutarate and NAD(P)H. Here, we report the overexpression and enzymatic characterization of IDH from S. suis Serotype 2 Chinese highly virulent strain 05ZYH33 (SsIDH). The molecular weight of SsIDH was estimated to be 74 kDa by gel filtration chromatography, suggesting a homodimeric structure. Additionally, SsIDH was divalent cation-dependent and Mg2+ was found to be the most effective cation. The optimal pH of SsIDH was 7.0 (Mn2+) and 8.5 (Mg2+), and the maximum activity was around 30 degrees C (Mn2+) and 50 degrees C (Mg2+), respectively. Heat inactivation studies showed that SsIDH retained 50% activity after 20 min of incubation at 49 degrees C. Sequence comparison revealed that SsIDH had a significantly homologous identity to bacterial homodimeric IDHs. The recombinant SsIDH displayed a 117-fold (k(cat)/K-m) preference for NAD(+) over NADP(+) with Mg2+, and a 80-fold greater specificity for NAD(+) than NADP(+) with Mn2+. Therefore, SsIDH has remarkably high coenzyme preference toward NAD(+). This current work is expected to shed light on the functions of metabolic enzymes in S. suis and provide useful information for SsIDH to be considered as a possible candidate for serological diagnostics and detection of S. suis infection. (C) 2011 Elsevier Masson SAS.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reptococcus su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socitrate dehydrogenas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enzyme specific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tabolic enzym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agnosic candida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FACTOR SPECIFIC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VE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NACTIV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T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CHANIS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MPLEX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DH1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OSHIMA M, 2004, V51, P791, MOL MICRO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NERJEE S, 2004, V101, P12652,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RD, 2000, V383, P238, ARCH BIOCHEM BIO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RD, 1995, V92, P11666,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VITKOVITCH DG, 1997, V179, P650, J BACTER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NG L, 2009, V462, P739,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AN AM, 1997, V94, P3104,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TTSCHALK M, 2007, V8, P29, ANIM HEALTH RES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UET P, 1999, V15, P305, BIOINFORMA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LDEN MTG, 2009, V4, e6072, PLOS ON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RLEY JH, 1994, V2, P1007, STRUC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RLEY JH, 1991, V30, P8671, BIOCHEMISTRY-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SSAIN MA, 2008, V3, e1481, PLOS O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MADA K, 2008, V70, P63, PROTEI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NOUE H, 2002, V214, P127, FEMS MICROBIOL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 SY, 2004, V86, P501, BIOCHIMI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PORTE DC, 1989, V71, P1051, BIOCHIMI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RKIN MA, 2007, V23, P2947, BIOINFORMA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SM, 2001, V83, P1057, BIOCHIMI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LOYD AJ, 1988, V16, P871, BIOCHEM SOC 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N ZR, 2007, V7, P201, LANCET INFECT D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IXNERMONORI B, 1986, V236, P549, BIOCHEM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NISKO EA, 2001, V276, P1204, J BI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NGH SK, 2001, V276, P26154, J BI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EEN IH, 2001, V276, P43924, J BI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ODDARD BL, 1993, V32, P9310, BIOCHEMISTRY-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OKKE R, 2007, V187, P361, ARCH MICRO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TANABE S, 2005, V151, P1083, MICROBIOL-SGM 4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RTHEIM HFL, 2009, V48, P617, CLIN INFECT D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 H, 2009, V360, P765, NEW ENGL J M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E CY, 2009, V199, P97, J INFECT D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BB, 2009, V91, P1405, BIOCHIMI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SM, 2009, V324, P261,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GP, 2005, V307, P1279, SCIENC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540471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8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combusting preparation of mono-dispersed Mn3O4 nanoparticles for electrochemical applications</w:t>
      </w:r>
      <w:r>
        <w:rPr>
          <w:rFonts w:cs="宋体;SimSun" w:ascii="宋体;SimSun" w:hAnsi="宋体;SimSun"/>
          <w:color w:val="000000"/>
          <w:kern w:val="0"/>
          <w:sz w:val="24"/>
          <w:szCs w:val="24"/>
        </w:rPr>
        <w:t xml:space="preserve"> </w:t>
        <w:br/>
        <w:t xml:space="preserve">Gao WW; Ye SY (REPRINT) ; Shao MW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ahnuysy@yahoo.com.cn; mwshao@suda.edu.cn </w:t>
        <w:br/>
        <w:t xml:space="preserve">Anhui Normal Univ, Coll Chem &amp; Mat Sci, Anhui Key Lab Funct Mol Solids, Wuhu 241000, Peoples R China, (REPRINT); Anhui Normal Univ, Coll Chem &amp; Mat Sci, Anhui Key Lab Funct Mol Solids, Wuhu 241000, Peoples R China; Soochow Univ, Inst Funct Nano &amp; Soft Mat FUNSOM, Suzhou 215123, Jiangsu, Peoples R China; Soochow Univ, Jiangsu Key Lab Carbon Based Funct Mat &amp; Devices, Suzhou 215123, Jiangsu, Peoples R China </w:t>
        <w:br/>
      </w:r>
      <w:r>
        <w:rPr>
          <w:rFonts w:cs="宋体;SimSun" w:ascii="宋体;SimSun" w:hAnsi="宋体;SimSun"/>
          <w:i/>
          <w:iCs/>
          <w:color w:val="000000"/>
          <w:kern w:val="0"/>
          <w:sz w:val="24"/>
          <w:szCs w:val="24"/>
        </w:rPr>
        <w:t>JOURNAL OF PHYSICS AND CHEMISTRY OF SOLID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7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SEP)</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027-1031</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22-3697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September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jpcs.2011.05.015 </w:t>
        <w:br/>
      </w:r>
      <w:r>
        <w:rPr>
          <w:rFonts w:cs="宋体;SimSun" w:ascii="宋体;SimSun" w:hAnsi="宋体;SimSun"/>
          <w:i/>
          <w:iCs/>
          <w:color w:val="000000"/>
          <w:kern w:val="0"/>
          <w:sz w:val="24"/>
          <w:szCs w:val="24"/>
        </w:rPr>
        <w:t>Publisher: PERGAMON-ELSEVIER SCIENCE LTD</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E BOULEVARD, LANGFORD LANE, KIDLINGTON, OXFORD OX5 1GB,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project was supported by the National Natural Science Foundation of China (21071106).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1071106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Manganese oxide (Mn3O4) nanoparticles with average diameter of 15 nm were prepared using alcohol solution of manganese chloride as starting material via a facile solution-combusting method. The flame core zone was chosen to prepare mono-dispersed and high crystalline products, which were employed to modify glassy carbon electrode and detect dopamine via cyclic voltammetry. The results exhibited excellent electrochemical sensitivity. A linear relationship between the concentration of dopamine and its oxidation peak current was obtained by differential pulse voltammetry, which will find wide application in the biological detection. Published by Elsevier Lt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xi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struc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mical synth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chemical properti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NGANESE OXI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LVOTHERMAL METHO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DE MATERI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THIUM BATTERI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MPER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MPOSIT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CRYSTALLIT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WI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XID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PAMIN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SHOKA S, 2010, V64, P2538, MATER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NDRADASS J, 2010, V21, P100, ADV POWDER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G S, 1997, V9, P750,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IL A, 2004, V274, P229, APPL CATAL A-GE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N YF, 2006, V7, P739, CATAL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H, 2002, V14, P1525,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IN GR, 2005, V17, P3850,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JF, 2010, V96, 263103,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Q, 2008, V69, P1733, J PHYS CHEM SOLI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ZH, 2007, V22, P1447, J MATER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HDAOUI B, 2010, V107, 09A324, J APP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ZKAYA T, 2008, V403, P3760, PHYSICA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LADT TD, 2009, V21, P3183,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O CL, 2004, V177, P2628, J SOLID STATE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OMATE CH, 1943, V65, P785,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UTHARD JC, 1942, V64, P176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BRAMANIAN V, 2008, V80, P2327, PURE APP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WP, 2003, V13, P2989,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GJ, 2004, V127, P2452, BRAIN 1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X, 2002, V124, P288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Q, 2001, V54, P169, BIOELECTROCHEMIS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CN, 1998, V46, P87,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HY, 2006, V252, P4091, APPL SU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LX, 2009, V44, P1753, MATER RES BU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WX, 2004, V263, P394, J CRYST GROW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YC, 2004, V177, P4093, J SOLID STATE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WX, 1999, V117, P331, SOLID STATE ION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G, 2008, V120, P191, CATAL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Q, 2010, V45, P1051, MATER RES BULL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520264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86</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NiCo2 Alloys: Controllable Synthesis, Magnetic Properties, and Catalytic Applications in Reduction of 4-Nitrophenol</w:t>
      </w:r>
      <w:r>
        <w:rPr>
          <w:rFonts w:cs="宋体;SimSun" w:ascii="宋体;SimSun" w:hAnsi="宋体;SimSun"/>
          <w:color w:val="000000"/>
          <w:kern w:val="0"/>
          <w:sz w:val="24"/>
          <w:szCs w:val="24"/>
        </w:rPr>
        <w:t xml:space="preserve"> </w:t>
        <w:br/>
        <w:t xml:space="preserve">Wu KL; Wei XW (REPRINT) ; Zhou XM; Wu DH; Liu XW; Ye Y; Wang Q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xwwei@mail.ahnu.edu.cn </w:t>
        <w:br/>
        <w:t xml:space="preserve">Anhui Normal Univ, Anhui Lab Mol Based Mat, Minist Educ, Key Lab Funct Mol Solids, Coll Chem &amp; Mat Sci, Wuhu 241000, Peoples R China, (REPRINT); Anhui Normal Univ, Anhui Lab Mol Based Mat, Minist Educ, Key Lab Funct Mol Solids, Coll Chem &amp; Mat Sci, Wuhu 241000, Peoples R China </w:t>
        <w:br/>
      </w:r>
      <w:r>
        <w:rPr>
          <w:rFonts w:cs="宋体;SimSun" w:ascii="宋体;SimSun" w:hAnsi="宋体;SimSun"/>
          <w:i/>
          <w:iCs/>
          <w:color w:val="000000"/>
          <w:kern w:val="0"/>
          <w:sz w:val="24"/>
          <w:szCs w:val="24"/>
        </w:rPr>
        <w:t>JOURNAL OF PHYSICAL CHEMISTRY 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1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3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AUG 2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6268-16274</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932-7447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August 25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21/jp201660w </w:t>
        <w:br/>
      </w:r>
      <w:r>
        <w:rPr>
          <w:rFonts w:cs="宋体;SimSun" w:ascii="宋体;SimSun" w:hAnsi="宋体;SimSun"/>
          <w:i/>
          <w:iCs/>
          <w:color w:val="000000"/>
          <w:kern w:val="0"/>
          <w:sz w:val="24"/>
          <w:szCs w:val="24"/>
        </w:rPr>
        <w:t>Publisher: AMER CHEMICAL SO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1155 16TH ST, NW, WASHINGTON, DC 20036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is supported by Science and Technological Fund of Anhui Province for Outstanding Youth (No. 08040106906), the National Natural Science Foundation (Nos. 21071005, 2049-0217, and 20671002) of P. R China, the State Education Ministry (EYTP, SRF for ROCS, SRFDP 20070370001), and the Education Department (Nos. 2006KJ006TD, 2008Z028) of Anhui Province.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ience and Technological Fund of Anhui Province for Outstanding Youth -- 08040106906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P. R China -- 21071005 2049-0217 2067100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te Education Ministry (EYTP, SRF for ROCS) -- SRFDP 20070370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ducation Department of Anhui Province -- 2006KJ006TD 2008Z028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Dendritic Ni33.8Co66.2 alloy microstructures with hexagonal closedpacked phase have been prepared in large-scale by a simple and facile solution phase chemical route, while flowerlike Ni33AC066.6 in size of 2.5-5.5 mu m was synthesized by solvothermal routes. Experimental results show that the reaction temperature, total concentration of [Ni2+] + [Co2+], and kinds of solvent and surfactants are key factors for controlling the morphology and crystal phase of the NiCo alloy. The possible formation mechanism for the Ni33.8Co66.2 dendrites has been discussed. Magnetic measurements revealed that both of the NiCo2 alloys obtained are ferromagnetic at room temperature. The saturation magnetization value of the Ni33.8Co66.2 dendrites (163.55 emu/g) is lower than that of the flowerlike Ni33.8Co66.2 (195.79 emu/g), but the Ni33.8Co66.2 dendritic structures exhibit an enhanced coercivity value. NiCo2 alloys with different shapes (Ni33.8Co66.2 dendrites and flowerlike Ni33.8Co66.2) have been used as reusable heterogeneous catalysts to reduce 4-nitrophenol (4-NP) into 4-aminophenol (4-AP) by NaBH4. The kinetic data indicate that Ni33.8Co66.2 dendrites are catalytically more active than the flowerlike Ni33.8Co66.2 probably due to its larger surface-to-volume ratio and surface areas, since their Brunauer Emmett -Teller surface areas are 32.68 and 20.66 m(2)/g, respectively.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OMATIC NITRO-COMPOUN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CO ALLO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FFUSION-LIMITED AGGREG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NITROPHENOL HYDROGEN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NDRITIC GOLD NANOSTRUCTU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GH-YIELD SYNTH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DROTHERMAL REDU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OM-TEMPER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CILE SYNTH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CHEMICAL SYNTHESI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DAMS BD, 2009, V131, P693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HMED J, 2009, V336, P814, J COLLOID INTE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TKINSON A, 2004, V3, P17, NA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AYNER R, 2007, V19, P1190,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ENNAN ME, 2005, V154, P205, SYNTHETIC ME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O MH, 2005, V44, P2,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RZ, 2006, V14, P665, CHINESE J CHEM E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RZ, 2007, V15, P884, CHINESE J CHEM E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RZ, 2009, V145, P371, CHEM ENG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WX, 2002, P2588,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 B, 2005, V30, P29, INT J HYDROGEN ENER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O EJ, 2008, V24, P5229,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UNG CK, 2009, V517, P4800, THIN SOLID FIL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RMA A, 2007, V46, P7266,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MINGUEZCRESPO MA, 2005, V55, P83, MATER CHARAC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BUKEN C, 2008, V104, J APP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UMALAI P, 2002, V37, P353, MATER RES BU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SUMI K, 2002, V254, P402, J COLLOID INTE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G XJ, 2007, V7, P864,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HOSH SK, 2004, V268, P61, APPL CATAL A-GE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SWAMI N, 1984, V34, P195, J CHEM TECHNOL BIO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 CD, 2006, V8, P252, ADV ENG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O L, 2007, V17, P425,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LSEY TC, 1997, V78, P1719,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N MY, 2000, V16, P362,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N YC, 2009, V9, P3941,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USMANNS B, 2003, V93, P8095, J APPL PHYS 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YAKAWA K, 2003, V19, P5517,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BBARD GD, 2006, V433, P195, MAT SCI ENG A-STRUC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MJ, 2008, V1, P303, NANO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MJ, 2008, V130, P1160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T, 2010, V26, P7582,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NA S, 2006, V313, P41, APPL CATAL A-GE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NG HC, 2009, V478, P206, J ALLOY COMP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 ZJ, 2004, V132, P78, SOLID STATE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DAMA D, 2006, V18, P3154,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LB M, 1983, V51, P1123,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RITZER P, 2000, V56, P1093, CORROS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J, 2008, V20, P1523,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GR, 2008, V20, P3306,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XZ, 2009, V63, P578, MATER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YD, 1999, V9, P2675,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ZP, 2003, V15, P1946,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XH, 2007, V111, P163,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XM, 2007, V306, P428, J CRYST GROW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 LH, 2006, V110, P23234,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SOERO A, 1999, V350, P214, THIN SOLID FIL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AKIN P, 1983, V51, P1119,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RCIER D, 2000, V62, P532,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N KI, 2008, V337, P97, APPL CATAL A-GE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OUFAL B, 2010, V22, P92,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RAYANAN R, 2003, V125, P834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NOUE T, 2005, V287, P501, J MAGN MAGN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NDA BR, 2006, V110, P22917,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NIGRAHI S, 2007, V111, P4596, J PHYS CHEM C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G XG, 2000, V404, P59,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ADHAN N, 2002, V196, P247, COLLOID SURFACE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AHARAJ S, 2004, V20, P9889,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AO GY, 2005, V51, P85,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N Y, 2008, V20, P3965,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N DH, 2002, V74, P761, APPL PHYS A-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U R, 2007, V19, P4174,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U R, 2009, V113, P15891,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HA S, 2010, V26, P2885,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NGREGORIO C, 2004, V272, PE1251, J MAGN MAGN MATER S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U TK, 2001, V105, P9266,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NGH VB, 1976, V7, P34, PLAT SURF FINIS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NG YJ, 2009, V9, P505,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 XB, 2003, V38, P4581, J MATER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GIMORI A, 1961, V34, P407, B CHEM SOC JP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XP, 2007, V23, P9147,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ZY, 2002, V297, P237,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ONGMEE S, 2009, V57, P2482, ACTA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MITA S, 2001, V40, P6370, JPN J APPL PHYS 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NEGUZZO P, 2000, V35, P3767, J MATER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NG D, 2005, V17, P338,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NG D, 2007, V19, P2084,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DW, 2009, V9, P4351,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LP, 2005, V242, P326, APPL SU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JP, 2009, V21, P1716,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 GD, 2003, V15, P4436,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 XW, 2011, V13, P1328, CRYSTENGCOM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 XW, 2006, V100, P481, MATER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N M, 2009, V113, P5960,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N XG, 2006, V22, P4836,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TTEN TA, 1981, V47, P1400,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O JP, 2001, V13, P1887,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E Q, 2005, V16, P2958, NANOTECHN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SG, 2000, V160, P287, J MOL CATAL A-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 CL, 2008, V8, P1849,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E J, 2008, V8, P2464,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IN BS, 2003, V107, P8898,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 Y, 2004, V177, P4640, J SOLID STATE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ENG J, 2010, V10, P30,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XJ, 2008, V8, P1430,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HJ, 2009, V19, P8223,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DG, 2005, V292, P410, J COLLOID INTE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DE, 2006, V302, P290, J MAGN MAGN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L, 2006, V100, J APP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XM, 2009, V9, P7,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P, 2007, V111, P12609,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LP, 2008, V112, P10073,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GX, 2007, V45, P1160, CARB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LP, 2008, V8, P1113,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YC, 2004, V260, P427, J CRYST GROW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LP, 2007, P3947, EUR J INORG CHEM SEP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515578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87</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Formation of platinum nanoflowers on 3-aminopropyltriethoxysilane monolayer: Growth mechanism and electrocatalysis</w:t>
      </w:r>
      <w:r>
        <w:rPr>
          <w:rFonts w:cs="宋体;SimSun" w:ascii="宋体;SimSun" w:hAnsi="宋体;SimSun"/>
          <w:color w:val="000000"/>
          <w:kern w:val="0"/>
          <w:sz w:val="24"/>
          <w:szCs w:val="24"/>
        </w:rPr>
        <w:t xml:space="preserve"> </w:t>
        <w:br/>
        <w:t xml:space="preserve">Li YX (REPRINT) ; Xian HY; Zhou Y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yongli@mail.ahnu.edu.cn </w:t>
        <w:br/>
        <w:t xml:space="preserve">Anhui Normal Univ, Coll Chem &amp; Mat Sci, Wuhu 241000, Peoples R China, (REPRINT); Anhui Normal Univ, Coll Chem &amp; Mat Sci, Wuhu 241000, Peoples R China </w:t>
        <w:br/>
      </w:r>
      <w:r>
        <w:rPr>
          <w:rFonts w:cs="宋体;SimSun" w:ascii="宋体;SimSun" w:hAnsi="宋体;SimSun"/>
          <w:i/>
          <w:iCs/>
          <w:color w:val="000000"/>
          <w:kern w:val="0"/>
          <w:sz w:val="24"/>
          <w:szCs w:val="24"/>
        </w:rPr>
        <w:t>APPLIED CATALYSIS A-GENERAL</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40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UL 1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226-232</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926-860X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ly 15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apcata.2011.05.027 </w:t>
        <w:br/>
      </w:r>
      <w:r>
        <w:rPr>
          <w:rFonts w:cs="宋体;SimSun" w:ascii="宋体;SimSun" w:hAnsi="宋体;SimSun"/>
          <w:i/>
          <w:iCs/>
          <w:color w:val="000000"/>
          <w:kern w:val="0"/>
          <w:sz w:val="24"/>
          <w:szCs w:val="24"/>
        </w:rPr>
        <w:t>Publisher: ELSEVIER SCIENCE BV</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O BOX 211, 1000 AE AMSTERDAM, NETHERLANDS</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financially supported by National Natural Science Foundation of China (NSFC, No. 20975002) and Anhui Normal University. YL thanks Prof. Bruce A Parkinson (University of Wyoming) and Prof. Takashi Ito (Kansas State University) for their useful suggestion and discussion. The authors thank Jonathan T. Cox (University of Washington) for critically reading this manuscript.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NSFC) -- 2097500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is work reports the fabrication of hierarchical flowerlike platinum nanostructures (Pt nanoflowers, PtNFs) on a 3-aminopropyltriethoxysilane (APTES) monolayer and their electrocatalytic applications. The obtained PtNFs were characterized by scanning electron microscopy (SEM), X-ray powder diffraction (XRD), and electrochemical methods. The growth mechanism of the PtNFs may be attributed to the inhomogeneous diffusion of PtCl62- ions on the surface of the electrode. Moreover, it has been found that the PtNFs modified electrodes exhibit excellent electrocatalytic activity for the oxidation of methanol and the reduction of oxygen when compared to conventional Pt nanoparticle modified electrodes. The increased catalytic activity may be a result of the unique morphology of the PtNFs. (C) 2011 Elsevier B.V.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t nanoflow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deposition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tha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xyge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cataly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MICALLY-MODIFIED ELECTRO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PE-CONTROLLED SYNTH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LOWERLIKE GOLD MICROSTRUC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EL-CELL CATALYS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XYGEN REDU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MPLATE SYNTH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U 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IN OXI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RFA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ILM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HMADI TS, 1996, V272, P1924,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HMED W, 2009, V9, P3786,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GERSTEINKOZLO.H, 1973, V43, P9,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RIGAN DWM, 2004, V129, P1157,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TTARD GS, 1997, V278, P838,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CHIK V, 1999, V15, P6364,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CH, 1994, V10, P3332,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 D, 2006, V110, P17570,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SAYED MA, 2001, V34, P257,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HOSH S, 2010, V114, P10843,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NZALEZGONZALEZ I, 2009, V25, P10329,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O S, 2007, P3163,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LB, 2010, V4, P2955, ACS NA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ENA BK, 2008, V112, P3496,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JIMA T, 2004, V43, P228,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NHARD JR, 1977, V78, P195,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L, 2005, V109, P23787,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YX, 2010, V132, P3047,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YX, 2011, V56, P1076,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YX, 2009, V81, P5496,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ANG HP, 2004, V43, P1540,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M B, 2009, V48, P6304,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M B, 2009, V324, P1302,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 YH, 2005, V109, P14410,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ZL, 2004, V108, P8234,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RRAY RW, 1980, V13, P135,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MULLANE AP, 2004, P1606,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G ZM, 2009, V131, P754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AIG VG, 2008, V53, P7838,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AN L, 2006, V110, P16672,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NG FJ, 2008, V112, P20258,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O YH, 1997, V69, P1627,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RIDAN E, 2007, V608, P1,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N HJ, 2001, V123, P124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MON A, 2002, V251, P278, J COLLOID INTE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XP, 2004, V43, P6360,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YG, 2002, V298, P2176,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NG XW, 2005, V17, P2237,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NG XW, 2006, V2, P249, SMA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IAN N, 2007, V316, P732,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RASATTI S, 1991, V63, P711, PURE APP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C, 2007, V129, P697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L, 2008, V53, P2776,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P, 2009, V24, P3242,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C, 2008, V47, P3588,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P, 2007, V73, P431,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P, 2008, V10, P195,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N ZH, 2008, V18, P959,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O F, 2009, V113, P849,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E F, 2008, V112, P12894,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E HC, 2005, V127, P493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I YM, 2010, V46, P1500,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JL, 2006, V45, P1116,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S, 2010, V49, P2211,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XY, 2009, V10, P436, CHEMPHYSCHEM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501361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88</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Deposition of Nonstoichiometric Tritungsten Oxides on the TiO2(110) Surface: A Possible Way to Stabilize the Unstable Clusters in the Gas Phase</w:t>
      </w:r>
      <w:r>
        <w:rPr>
          <w:rFonts w:cs="宋体;SimSun" w:ascii="宋体;SimSun" w:hAnsi="宋体;SimSun"/>
          <w:color w:val="000000"/>
          <w:kern w:val="0"/>
          <w:sz w:val="24"/>
          <w:szCs w:val="24"/>
        </w:rPr>
        <w:t xml:space="preserve"> </w:t>
        <w:br/>
        <w:t xml:space="preserve">Zhu J; Jin H; Zang LL; Li Y; Zhang YF (REPRINT) ; Ding KN; Huang X; Ning LX; Chen WK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zhangyf@fzu.edu.cn; xhuang@fzu.edu.cn </w:t>
        <w:br/>
        <w:t xml:space="preserve">Fuzhou Univ, Dept Chem, Fuzhou 350108, Fujian, Peoples R China, (REPRINT); Fuzhou Univ, Dept Chem, Fuzhou 350108, Fujian, Peoples R China; Res Inst Photocatalysis, State Key Lab Breeding Base Photocatalysis, Fuzhou 350002, Fujian, Peoples R China; Anhui Normal Univ, Dept Phys, Wuhu 241000, Anhui, Peoples R China; State Key Lab Struct Chem, Fuzhou 350002, Fujian, Peoples R China </w:t>
        <w:br/>
      </w:r>
      <w:r>
        <w:rPr>
          <w:rFonts w:cs="宋体;SimSun" w:ascii="宋体;SimSun" w:hAnsi="宋体;SimSun"/>
          <w:i/>
          <w:iCs/>
          <w:color w:val="000000"/>
          <w:kern w:val="0"/>
          <w:sz w:val="24"/>
          <w:szCs w:val="24"/>
        </w:rPr>
        <w:t>JOURNAL OF PHYSICAL CHEMISTRY 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1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3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AUG 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5335-15344</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932-7447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August 11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21/jp201094a </w:t>
        <w:br/>
      </w:r>
      <w:r>
        <w:rPr>
          <w:rFonts w:cs="宋体;SimSun" w:ascii="宋体;SimSun" w:hAnsi="宋体;SimSun"/>
          <w:i/>
          <w:iCs/>
          <w:color w:val="000000"/>
          <w:kern w:val="0"/>
          <w:sz w:val="24"/>
          <w:szCs w:val="24"/>
        </w:rPr>
        <w:t>Publisher: AMER CHEMICAL SO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1155 16TH ST, NW, WASHINGTON, DC 20036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National Natural Science Foundation of China (Grant Nos. 21073035, 21071031, 90922022, 10804001, 20773024, and 20771026), and the Natural Science Foundation of Fujian Province (Grant No. 2008J0151). Y.Z. and W.C. also would like to thank the programs for New Century Excellent Talents in University of Fujian Province (Grant Nos. HX2006-97 and HX2006-103). We are grateful for the generous allocation of computer time on the high performance computer center of Fujian Province.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1073035 21071031 90922022 10804001 20773024 20771026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Fujian Province -- 2008J015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grams for New Century Excellent Talents in University of Fujian Province -- HX2006-97 HX2006-103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 series of nonstoichiometric tritungsten oxide clusters W3On (n = 7, 8, 10) deposited on the TiO2(110) surface have been investigated by using first-principles DFT calculations. Various possible configurations have been considered for each W3On/TiO2(110) system, based upon ab initio molecular dynamics simulations and thermodynamical analyses. After deposition of the W3On cluster, the position of the Fermi level is sensitive to the stoichiometry of the cluster. This is due to the obvious charge transfer occurring from the oxygen-deficient W3On cluster (n &lt; 9) to the TiO2(110) surface, whereas the direction of charge transfer is reversed for the deposition of the oxygen-enriched W3On cluster (n &gt; 9). Our results clearly indicate that the deposition of clusters with different stoichiometric compositions offers an opportunity to control the properties of the support, including the conductivity, the surface work function, and the catalytic performance over a sufficient range. In addition, our results show that the relative stability of nonstoichiometric tritungsten oxide clusters in the gas phase is not preserved after landing on the TiO2(110) surface. Therefore, from a thermodynamical point of view, it may provide a possible way to stabilize the unstable clusters in the gas phase by choosing a suitable support.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TAL-ENERGY CALCUL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IOX/MO(112) THIN-FIL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LID ACID CATALYS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VE BASIS-SE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UNGSTEN-OXI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O3)(3) CLUST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OTOELECTRON-SPECTROSCOP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NIC-PROPERTI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LECULAR-DYNAM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URNOVER RAT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DER RFW, 1990, ATOMS MOL QUANTUM 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ERTSCH CD, 2002, V205, P44, J CAT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TON DG, 1999, V103, P630,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TON DG, 1999, V181, P57, J CAT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TON DG, 1998, V6, P87, TOP CAT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LOCHL E, 1994, V50, P17953,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NDARCHUK O, 2006, V45, P4786,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KD, 2002, V209, P35, J CAT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RTESJACOME MA, 2007, V19, P6605,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ANGELIS BA, 1977, V21, P67, J SOLID STATE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NG HT, 1996, V100, P13385,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EBOLD U, 2003, V48, P53, SURF SCI RE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RRARIS G, 2003, V240, P119, APPL CATAL A-GE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UNERT W, 1989, V120, P444, J CAT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IZ U, 2007, NANOCATALY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RRERA JE, 2006, V239, P200, J CAT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NO M, 1987, P1259, J CHEM SOC CHEM COM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X, 2005, V44, P7251,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X, 2006, V110, P85,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X, 2006, V45, P657,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 SF, 2002, V225, P271, APPL CATAL A-GE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OHNSON GE, 2009, V475, P1,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 J, 2010, V114, P17017,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 YK, 2009, V113, P9721,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 YK, 2008, V130, P505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 T, 2007, V246, P370, J CAT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RESSE G, 1996, V6, P15, COMP MATER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RESSE G, 1996, V54, P11169,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RESSE G, 1993, V47, P558,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STOV AL, 2007, V45, P159, TOP CAT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BARBIER V, 2006, V110, P13905,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SG, 2009, V113, P11273,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CHT J, 2004, V227, P479, J CAT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MEDE AS, 2004, V223, P1, J CAT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SE S, 1984, V81, P511,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RDEW JP, 1992, V46, P6671,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RISH S, 2005, V240, P123, J MOL CATAL A-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Q, 2004, V121, P9417,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IDYANATHAN N, 1997, V43, P209, CATAL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LS, 1998, V4, P299, ADV MET S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NSTOCK IA, 2001, V414, P191,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ODER BL, 2005, V122, 094313,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Y, 2008, V112, P191,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YF, 2007, V111, P7437,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W, 2009, V10, P1, NAT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J, 2009, V113, P17509, J PHYS CHEM C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466174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89</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DENSE SETS OF INTEGERS WITH A PRESCRIBED REPRESENTATION FUNCTION</w:t>
      </w:r>
      <w:r>
        <w:rPr>
          <w:rFonts w:cs="宋体;SimSun" w:ascii="宋体;SimSun" w:hAnsi="宋体;SimSun"/>
          <w:color w:val="000000"/>
          <w:kern w:val="0"/>
          <w:sz w:val="24"/>
          <w:szCs w:val="24"/>
        </w:rPr>
        <w:t xml:space="preserve"> </w:t>
        <w:br/>
        <w:t xml:space="preserve">Tang M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tmzzz2000@163.com </w:t>
        <w:br/>
        <w:t xml:space="preserve">Anhui Normal Univ, Dept Math, Wuhu 241000, Peoples R China, (REPRINT); Anhui Normal Univ, Dept Math, Wuhu 241000, Peoples R China </w:t>
        <w:br/>
      </w:r>
      <w:r>
        <w:rPr>
          <w:rFonts w:cs="宋体;SimSun" w:ascii="宋体;SimSun" w:hAnsi="宋体;SimSun"/>
          <w:i/>
          <w:iCs/>
          <w:color w:val="000000"/>
          <w:kern w:val="0"/>
          <w:sz w:val="24"/>
          <w:szCs w:val="24"/>
        </w:rPr>
        <w:t>BULLETIN OF THE AUSTRALIAN MATHEMATICAL SOCIET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8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AUG)</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40-43</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04-9727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August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7/S0004972711002358 </w:t>
        <w:br/>
      </w:r>
      <w:r>
        <w:rPr>
          <w:rFonts w:cs="宋体;SimSun" w:ascii="宋体;SimSun" w:hAnsi="宋体;SimSun"/>
          <w:i/>
          <w:iCs/>
          <w:color w:val="000000"/>
          <w:kern w:val="0"/>
          <w:sz w:val="24"/>
          <w:szCs w:val="24"/>
        </w:rPr>
        <w:t>Publisher: AUSTRALIAN MATHEMATICS PUBL ASSOC IN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MATHEMATICS DEPT AUSTRALIAN NATIONAL UNIV, CANBERRA, ACT 0200, AUSTRALI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Supported by the National Natural Science Foundation of China, Grant No 10901002.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10901002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 set A subset of Z is called an asymptotic basis of Z if all but finitely many integers can be represented as a sum of two elements of A. Let A be an asymptotic basis of integers with prescribed representation function, then how dense A can be? In this paper, we prove that there exist a real number c &gt; 0 and an asymptotic basis A with prescribed representation function such that A(-x, x) &gt;= c root x for infinitely many positive integers x.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escribed representation fun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don set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YG, 2007, V28, P33, EUR J COMBI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ILLERUELO J, 2007, DENSE SETS INTEG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ILLERUELO J, 2008, V28, P401, COMBINATORIC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J, 2010, V10, P299, INTEG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HANSON MB, 2005, V62, P55, PORT M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HANSON MB, 2003, V108, P1, ACTA ARITH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461147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90</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 quantitative Erdos-Fuchs theorem and its generalization</w:t>
      </w:r>
      <w:r>
        <w:rPr>
          <w:rFonts w:cs="宋体;SimSun" w:ascii="宋体;SimSun" w:hAnsi="宋体;SimSun"/>
          <w:color w:val="000000"/>
          <w:kern w:val="0"/>
          <w:sz w:val="24"/>
          <w:szCs w:val="24"/>
        </w:rPr>
        <w:t xml:space="preserve"> </w:t>
        <w:br/>
        <w:t xml:space="preserve">Chen YG (REPRINT) ; Tang M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ygchen@njnu.edu.cn; tmzzz2000@163.com </w:t>
        <w:br/>
        <w:t xml:space="preserve">Nanjing Normal Univ, Sch Math Sci, Nanjing 210046, Peoples R China, (REPRINT); Nanjing Normal Univ, Sch Math Sci, Nanjing 210046, Peoples R China; Nanjing Normal Univ, Inst Math, Nanjing 210046, Peoples R China; Anhui Normal Univ, Dept Math, Wuhu 241000, Peoples R China </w:t>
        <w:br/>
      </w:r>
      <w:r>
        <w:rPr>
          <w:rFonts w:cs="宋体;SimSun" w:ascii="宋体;SimSun" w:hAnsi="宋体;SimSun"/>
          <w:i/>
          <w:iCs/>
          <w:color w:val="000000"/>
          <w:kern w:val="0"/>
          <w:sz w:val="24"/>
          <w:szCs w:val="24"/>
        </w:rPr>
        <w:t>ACTA ARITHMETICA</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4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71-180</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65-1036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4064/aa149-2-6 </w:t>
        <w:br/>
      </w:r>
      <w:r>
        <w:rPr>
          <w:rFonts w:cs="宋体;SimSun" w:ascii="宋体;SimSun" w:hAnsi="宋体;SimSun"/>
          <w:i/>
          <w:iCs/>
          <w:color w:val="000000"/>
          <w:kern w:val="0"/>
          <w:sz w:val="24"/>
          <w:szCs w:val="24"/>
        </w:rPr>
        <w:t>Publisher: POLISH ACAD SCIENCES INST MATHEMATIC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SNIADECKICH 8, PO BOX 21,, 00-956 WARSAW 10, PO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research was partly supported by the National Natural Science Foundation of China (grant nos. 10771103, 11071121 and 10901002). We would like to thank the referee for his/her comments.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10771103 11071121 10901002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rdos-Fuchs theor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presentation functio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RDOS P, 1956, V31, P67, J LOND MATH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RVATH G, 2002, V103, P321, ACTA ARI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RVATH G, 2001, V92, P83, ACTA MATH HU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RVATH G, 2004, V104, P27, ACTA MATH HU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NTGOMERY HL, 1990, P331, TRIBUTE P ERDO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RKOZY A, 1980, V37, P333, ACTA ARI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M, 2009, V309, P6288, DISCRETE MATH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45877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91</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Remarks on an integral functional driven by sub-fractional Brownian motion</w:t>
      </w:r>
      <w:r>
        <w:rPr>
          <w:rFonts w:cs="宋体;SimSun" w:ascii="宋体;SimSun" w:hAnsi="宋体;SimSun"/>
          <w:color w:val="000000"/>
          <w:kern w:val="0"/>
          <w:sz w:val="24"/>
          <w:szCs w:val="24"/>
        </w:rPr>
        <w:t xml:space="preserve"> </w:t>
        <w:br/>
        <w:t xml:space="preserve">Shen GJ; Yan LT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guangjunshen@yahoo.com.cn; litanyan@dhu.edu.cn </w:t>
        <w:br/>
        <w:t xml:space="preserve">Donghua Univ, Dept Math, Shanghai 201620, Peoples R China, (REPRINT); Donghua Univ, Dept Math, Shanghai 201620, Peoples R China; E China Univ Sci &amp; Technol, Dept Math, Shanghai 200237, Peoples R China; Anhui Normal Univ, Dept Math, Wuhu 241000, Peoples R China </w:t>
        <w:br/>
      </w:r>
      <w:r>
        <w:rPr>
          <w:rFonts w:cs="宋体;SimSun" w:ascii="宋体;SimSun" w:hAnsi="宋体;SimSun"/>
          <w:i/>
          <w:iCs/>
          <w:color w:val="000000"/>
          <w:kern w:val="0"/>
          <w:sz w:val="24"/>
          <w:szCs w:val="24"/>
        </w:rPr>
        <w:t>JOURNAL OF THE KOREAN STATISTICAL SOCIET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4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SEP)</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337-346</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226-3192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September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jkss.2010.12.004 </w:t>
        <w:br/>
      </w:r>
      <w:r>
        <w:rPr>
          <w:rFonts w:cs="宋体;SimSun" w:ascii="宋体;SimSun" w:hAnsi="宋体;SimSun"/>
          <w:i/>
          <w:iCs/>
          <w:color w:val="000000"/>
          <w:kern w:val="0"/>
          <w:sz w:val="24"/>
          <w:szCs w:val="24"/>
        </w:rPr>
        <w:t>Publisher: KOREAN STATISTICAL SO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SCIENCE &amp; TECHNOLOGY, BLDG RM 709, 635-4 YEOGSAM-DONG, KANGNAM-GU, SEOUL, 135-703, SOUTH KORE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NSFC (10871041) and Key NSF of Anhui Educational Committee (KJ2011A).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SFC -- 1087104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y NSF of Anhui Educational Committee -- KJ2011A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This paper studies the functionals</w:t>
        <w:br/>
        <w:t>A(1) (t, x) = integral(t)(0) 1([0,infinity))(x - S-s(H))ds,</w:t>
        <w:br/>
        <w:t>A(2)(t, x) = integral(t)(0) 1([0,infinity))(x - S-s(H))s(2H-1)ds,</w:t>
        <w:br/>
        <w:t xml:space="preserve">where (S-t(H))(0 &lt;= t &lt;= T) is a one-dimension sub-fractional Brownian motion with index H is an element of (0, 1). It shows that there exists a constant P-H is an element of (1, 2) such that p-variation of the process A(j)(t, S-t(H)) - integral(t)(0) L-j(s, S-s(H))dS(s)(H) (j = 1, 2) is equal to 0 if p &gt; p(H), where L-j = 1, 2, are the local time and weighted local time of S-H, respectively. This extends the classical results for Brownian motion. (C) 2011 The Korean Statistical Society. Published by Elsevier B.V.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b-fractional Brownian mo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cal tim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lf-intersection local tim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vari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ochastic area integr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USSIAN-PROCESS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CAL-TIM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SPEC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YSTEM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OS E, 2001, V29, P766, ANN PROBA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CKENBACH EF, 1983, INEQUAL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RMAN SM, 1973, V23, P69, INDIANA U MATH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JDECKI T, 2004, V69, P405, STAT PROBABIL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JDECKI T, 2006, V116, P1, STOCH PROC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JDECKI T, 2007, V12, P161, ELECTRON COMMUN PRO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MAN D, 1980, V8, P1, ANN PROBA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YZ, 2001, V41, P233, J MATH KYOTO U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UALART D, 2006, MALLIAVIN CALCULUS 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GERS CG, 1990, V24, P457, PROGR PROBABIL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GERS CG, 1991, V19, P457, ANN PROBA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SEN J, 2005, V1857, P263, LECT NOTES M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UDOR C, 2009, V351, P456, J MATH ANAL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UDOR C, 2008, V78, P2201, STAT PROBABIL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UDOR C, 2007, V79, P431, STOCHAS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 LT, 2010, V80, P296, STAT PROBABIL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 L, 2008, V30, P115, POTENTIAL 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 LT, 2008, V78, P1148, STAT PROBABIL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 L, 2011, COMMUNICATI IN PRESS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446752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9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Preparation, characterization, and electrochemical properties of lithium vanadium oxide nanoribbons</w:t>
      </w:r>
      <w:r>
        <w:rPr>
          <w:rFonts w:cs="宋体;SimSun" w:ascii="宋体;SimSun" w:hAnsi="宋体;SimSun"/>
          <w:color w:val="000000"/>
          <w:kern w:val="0"/>
          <w:sz w:val="24"/>
          <w:szCs w:val="24"/>
        </w:rPr>
        <w:t xml:space="preserve"> </w:t>
        <w:br/>
        <w:t xml:space="preserve">Zhuo SJ; Shao MW (REPRINT) ; Zhou Q; Liao F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mwshao@suda.edu.cn </w:t>
        <w:br/>
        <w:t xml:space="preserve">Soochow Univ, Inst Funct Nano &amp; Soft Mat FUNSOM, Suzhou 215123, Jiangsu, Peoples R China, (REPRINT); Soochow Univ, Inst Funct Nano &amp; Soft Mat FUNSOM, Suzhou 215123, Jiangsu, Peoples R China; Soochow Univ, Jiangsu Key Lab Carbon Based Funct Mat &amp; Devices, Suzhou 215123, Jiangsu, Peoples R China; Anhui Normal Univ, Anhui Key Lab Funct Mol Solids, Coll Chem &amp; Mat Sci, Wuhu 241000, Peoples R China </w:t>
        <w:br/>
      </w:r>
      <w:r>
        <w:rPr>
          <w:rFonts w:cs="宋体;SimSun" w:ascii="宋体;SimSun" w:hAnsi="宋体;SimSun"/>
          <w:i/>
          <w:iCs/>
          <w:color w:val="000000"/>
          <w:kern w:val="0"/>
          <w:sz w:val="24"/>
          <w:szCs w:val="24"/>
        </w:rPr>
        <w:t>ELECTROCHIMICA ACTA</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5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8</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UL 1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6453-6458</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13-4686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ly 15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electacta.2011.04.132 </w:t>
        <w:br/>
      </w:r>
      <w:r>
        <w:rPr>
          <w:rFonts w:cs="宋体;SimSun" w:ascii="宋体;SimSun" w:hAnsi="宋体;SimSun"/>
          <w:i/>
          <w:iCs/>
          <w:color w:val="000000"/>
          <w:kern w:val="0"/>
          <w:sz w:val="24"/>
          <w:szCs w:val="24"/>
        </w:rPr>
        <w:t>Publisher: PERGAMON-ELSEVIER SCIENCE LTD</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E BOULEVARD, LANGFORD LANE, KIDLINGTON, OXFORD OX5 1GB,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project was supported by the National Natural Science Foundation of China (21071106), Specialized Research Fund for the Doctoral Program of Higher Education (20103201110016) and the National Basic Research Program of China (973 Program) (Grant No. 2010CB934502).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1071106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cialized Research Fund for the Doctoral Program of Higher Education -- 20103201110016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Basic Research Program of China (973 Program) -- 2010CB934502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Highly uniform lithium vanadium oxide nanoribbons were successfully prepared in large quantities using a facile hydrothermal approach without employing any surfactants or templates. The as-prepared products were up to hundreds of micrometers in length, about 200 nm in width, and 20 nm in thickness. These nanoribbons and nafion composite were employed to modify glassy carbon electrode, which displayed excellent electrochemical sensitivity and rapid response in detecting dopamine in phosphate buffer solution. Lithium ions can greatly increase the electron transfer between the electrode and biological materials, and significantly increase the reversibility of electrochemical process. A linear relationship between the concentrations of dopamine and its oxidation peak currents was obtained. The linear range for the detection of dopamine was 2.0 x 10(-6) to 1.0 x 10(-4) M with a detection limit of 1.0 x 10(-7) M. In addition, the good reproducibility and long-term stability of the sensor make it valuable for further application. (C) 2011 Elsevier Ltd.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thium vanadium oxi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ribb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chemical properti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pami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SCORBIC-ACI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THODE MATERI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V3O8 NANORO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PAMI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TTERI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1+XV3O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NADA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HAVIOR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ARCONANGELES G, 2008, V46, P898, CARB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D AJ, 2000, ELECTROCHEMICAL ME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YLEV OA, 2007, V164, P868, J POWER SOUR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OI NS, 2009, V116, P603, MATER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RONAAVENDANO S, 2007, V609, P17,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UI CJ, 2010, V55, P2536,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WAKITA J, 2000, V131, P229, SOLID STATE ION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WAKITA J, 1998, V107, P145, SOLID STATE ION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 HS, 2010, V31, P1267, B KOREAN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HM, 2009, V192, P668, J POWER SOUR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N M, 2005, V7, P119,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ISTOIA G, 1990, V137, P2365, J ELECTRO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KUNTHALA A, 2010, V114, P8099,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O MW, 2008, P2310, CHEM COMMUN 052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 S, 2010, V2, P1704, NANOSCAL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 QJ, 2009, V39, P1145, J APPL ELECTR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Q, 2001, V54, P169, BIOELECTROCHEMIS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N XL, 1999, V50, P1027,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GHTMAN RM, 1988, V25, P513, NEURO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HY, 2004, V49, P349,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 AS, 1998, V74, P117, J POWER SOUR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X, 1998, V43, P861,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HL, 2010, V114, P19550,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YZ, 2007, V19, P1695,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ENG H, 2002, V461, P235,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ENG JB, 2007, V70, P408, BIOELECTROCHEMIS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Q, 2010, V45, P1051, MATER RES BULL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441680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9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symptotic solution for the El Nino time delay sea-air oscillator model</w:t>
      </w:r>
      <w:r>
        <w:rPr>
          <w:rFonts w:cs="宋体;SimSun" w:ascii="宋体;SimSun" w:hAnsi="宋体;SimSun"/>
          <w:color w:val="000000"/>
          <w:kern w:val="0"/>
          <w:sz w:val="24"/>
          <w:szCs w:val="24"/>
        </w:rPr>
        <w:t xml:space="preserve"> </w:t>
        <w:br/>
        <w:t xml:space="preserve">Mo JQ (REPRINT) ; Lin WT; Lin YH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mojiaqi@mail.ahnu.edu.cn </w:t>
        <w:br/>
        <w:t xml:space="preserve">Anhui Normal Univ, Dept Math, Wuhu 241003, Peoples R China, (REPRINT); Anhui Normal Univ, Dept Math, Wuhu 241003, Peoples R China; Shanghai Jiao Tong Univ, Inst Shanghai Univ E, Div Computat Sci, Shanghai 200240, Peoples R China; Chinese Acad Sci, Inst Atmospher Phys, Beijing 100029, Peoples R China </w:t>
        <w:br/>
      </w:r>
      <w:r>
        <w:rPr>
          <w:rFonts w:cs="宋体;SimSun" w:ascii="宋体;SimSun" w:hAnsi="宋体;SimSun"/>
          <w:i/>
          <w:iCs/>
          <w:color w:val="000000"/>
          <w:kern w:val="0"/>
          <w:sz w:val="24"/>
          <w:szCs w:val="24"/>
        </w:rPr>
        <w:t>CHINESE PHYSICS B</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7</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UL)</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Article Number: 070205</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009-196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ly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88/1674-1056/20/7/070205 </w:t>
        <w:br/>
      </w:r>
      <w:r>
        <w:rPr>
          <w:rFonts w:cs="宋体;SimSun" w:ascii="宋体;SimSun" w:hAnsi="宋体;SimSun"/>
          <w:i/>
          <w:iCs/>
          <w:color w:val="000000"/>
          <w:kern w:val="0"/>
          <w:sz w:val="24"/>
          <w:szCs w:val="24"/>
        </w:rPr>
        <w:t>Publisher: IOP PUBLISHING LTD</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EMPLE CIRCUS, TEMPLE WAY, BRISTOL BS1 6BE,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Project supported by the National Natural Science Foundation of China (Grant No. 40876010), the Natural Science Foundation of Zhejiang Province of China (Grant No. Y6110502), the Natural Science Foundation of the Education Bureau of Anhui Province of China (Grant Nos. KJ2011A135 and KJ2011Z003), the LASG State Key Laboratory Special Fund of China, and the Foundation of E-Institutes of Shanghai Municipal Education Commission, China (Grant No. E03004).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4087601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Zhejiang Province of China -- Y611050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the Education Bureau of Anhui Province of China -- KJ2011A135 KJ2011Z00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SG State Key Laboratory Special Fund of Chin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undation of E-Institutes of Shanghai Municipal Education Commission, China -- E03004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 sea-air oscillator model is studied using the time delay theory. The aim is to find an asymptotic solving method for the El Nino-southern oscillation (ENSO) model. Employing the perturbed method, an asymptotic solution of the corresponding problem is obtained. Thus we can obtain the prognoses of the sea surface temperature (SST) anomaly and the related physical quantiti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nlinea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pproximate solu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 Nino-Southern oscillator mode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UTHERN-OSCILL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CIFI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QU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CHANIS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YNAMIC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BU L, 2009, V351, P392, J MATH ANAL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JAGER EM, 1996, THEORY SINGULAR PER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NG GL, 2002, V51, P1181, ACTA PHYS SIN-CH 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VHANNISYAN G, 2008, V15, P297, NONLINEAR STU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SK, 2002, V51, P10, ACTA PHYS SIN-CH 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CPHADEN MJ, 2002, V415, P700, J CLIMA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Q, 2010, V19, 010203, CHINESE PHYS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Q, 2004, V53, P996, ACTA PHYS SIN-CH 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Q, 2005, V14, P875, CHINESE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Q, 2008, V17, P370, CHINESE PHYS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Q, 2008, V17, P743, CHINESE PHYS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Q, 2009, V29, P101, ACTA MATH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Q, 2009, V18, P3624, CHINESE PHYS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Q, 2010, V19, 030202, CHINESE PHYS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EELIN JD, 1994, V26, P617, ANNU REV FLUID MEC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MALLEY RE, 1974, INTRODCTION SINGULA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GON G, 2008, V21, P1183, NONLINEAR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CZ, 1999, V104, P5131, J GEOPHYS RES-OCEA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CZ, 2001, V18, P674, ADV ATMOS SCI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439398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9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Silicon Nanowires Supported Palladium Nanoparticles: An Efficient and Recyclable Heterogeneous Catalyst for Heck Reaction</w:t>
      </w:r>
      <w:r>
        <w:rPr>
          <w:rFonts w:cs="宋体;SimSun" w:ascii="宋体;SimSun" w:hAnsi="宋体;SimSun"/>
          <w:color w:val="000000"/>
          <w:kern w:val="0"/>
          <w:sz w:val="24"/>
          <w:szCs w:val="24"/>
        </w:rPr>
        <w:t xml:space="preserve"> </w:t>
        <w:br/>
        <w:t xml:space="preserve">Liu L; Shao MW (REPRINT) ; Wang XH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mwshao@mail.ahnu.edu.cn </w:t>
        <w:br/>
        <w:t xml:space="preserve">Anhui Normal Univ, Anhui Key Lab Funct Mol Solids, Coll Chem &amp; Mat Sci, Wuhu 241000, Peoples R China, (REPRINT); Anhui Normal Univ, Anhui Key Lab Funct Mol Solids, Coll Chem &amp; Mat Sci, Wuhu 241000, Peoples R China; Anhui Polytech Univ, Coll Biochem Engn, Wuhu 241000, Peoples R China; Soochow Univ, Funct Nano &amp; Soft Mat Lab FUNSOM, Suzhou 215123, Peoples R China </w:t>
        <w:br/>
      </w:r>
      <w:r>
        <w:rPr>
          <w:rFonts w:cs="宋体;SimSun" w:ascii="宋体;SimSun" w:hAnsi="宋体;SimSun"/>
          <w:i/>
          <w:iCs/>
          <w:color w:val="000000"/>
          <w:kern w:val="0"/>
          <w:sz w:val="24"/>
          <w:szCs w:val="24"/>
        </w:rPr>
        <w:t>ASIAN JOURNAL OF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7</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UL)</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3059-3062</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970-7077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ly 2011 </w:t>
        <w:br/>
      </w:r>
      <w:r>
        <w:rPr>
          <w:rFonts w:cs="宋体;SimSun" w:ascii="宋体;SimSun" w:hAnsi="宋体;SimSun"/>
          <w:i/>
          <w:iCs/>
          <w:color w:val="000000"/>
          <w:kern w:val="0"/>
          <w:sz w:val="24"/>
          <w:szCs w:val="24"/>
        </w:rPr>
        <w:t>Publisher: ASIAN JOURNAL OF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11/100 RAJENDRA NAGAR, SECTOR 3,, SAHIBABAD 201 005, GHAZIABAD, INDI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authors gratefully acknowledged the support from College Natural Science Foundation of Anhui Province (KJ2009B003Z).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llege Natural Science Foundation of Anhui Province -- KJ2009B003Z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Silicon nanowires supported palladium catalysts were obtained by modifying Pd nanoparticles on the surface. of Silicon nanowires and employed as heterogeneous catalysts in Heck coupling reaction without the use of phosphorus ligands or the protection of an inert atmosphere. The catalysts demonstrated good catalytic activity and superior recyclability.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lladium 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licon nanowi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ck rea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terogeneous cat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cyclabil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UPLING REAC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D 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B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ZUK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RFA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NSO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LI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TER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STRUC D, 2007, V46, P1884,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FFIS A, 2001, V173, P249, J MOL CATAL A-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VOODNIA A, 2010, V22, P1595, ASIAN J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SFORGES A, 2005, V15, P1689,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UNAY AB, 2003, V103, P2945,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CK RF, 1979, V12, P146,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H, 2007, V111, P3467,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RANPOOR N, 2010, V66, P2415, TETRAHED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YAMURUGAN G, 2009, V351, P2379, ADV SYNTH CAT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N MJ, 2009, V48, P1,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MBLIN M, 2010, V352, P33, ADV SYNTH CAT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L, 2004, P1990,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O CC, 2005, V229, P7, J MOL CATAL A-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ETZ MT, 2000, V39, P165,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WEIZER S, 2010, V66, P765, TETRAHED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O MW, 2008, V93, 243110,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O MW, 2005, V15, P1478,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O MW, 2005, V87, 183106,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W BL, 1998, P1863, CHEM COMMUN 0907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NCER A, 1983, V258, P101, J ORGANOMET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XH, 2004, V16, P1143,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XH, 2003, V42, P2398,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SANG CHA, 2009, P5829,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 Y, 2009, V131, P4541,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FX, 2009, V44, P126, MATER RES BU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IN LX, 2007, V107, P133,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ZH, 2006, V71, P7485,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W, 2009, V11, P1194, GREEN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RQ, 2003, V15, P635,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RQ, 2005, V123, 144703, J CHEM PHY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436960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9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Nest-site Use by the Chinese Alligator (Alligator sinensis) in the Gaojingmiao Breeding Farm, Anhui, China</w:t>
      </w:r>
      <w:r>
        <w:rPr>
          <w:rFonts w:cs="宋体;SimSun" w:ascii="宋体;SimSun" w:hAnsi="宋体;SimSun"/>
          <w:color w:val="000000"/>
          <w:kern w:val="0"/>
          <w:sz w:val="24"/>
          <w:szCs w:val="24"/>
        </w:rPr>
        <w:t xml:space="preserve"> </w:t>
        <w:br/>
        <w:t xml:space="preserve">Wang JJ; Wu XB (REPRINT) ; Tian DW; Zhu JL; Wang RP; Wang CL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wuxb@mail.ahnu.edu.cn </w:t>
        <w:br/>
        <w:t xml:space="preserve">Anhui Normal Univ, Coll Life Sci, Anhui Prov Key Lab Conservat &amp; Exploitat Biol Res, Wuhu 241000, Anhui, Peoples R China, (REPRINT); Anhui Normal Univ, Coll Life Sci, Anhui Prov Key Lab Conservat &amp; Exploitat Biol Res, Wuhu 241000, Anhui, Peoples R China; Anhui Res Ctr Chinese Alligator Reprod, Xuanzhou 242034, Anhui, Peoples R China </w:t>
        <w:br/>
      </w:r>
      <w:r>
        <w:rPr>
          <w:rFonts w:cs="宋体;SimSun" w:ascii="宋体;SimSun" w:hAnsi="宋体;SimSun"/>
          <w:i/>
          <w:iCs/>
          <w:color w:val="000000"/>
          <w:kern w:val="0"/>
          <w:sz w:val="24"/>
          <w:szCs w:val="24"/>
        </w:rPr>
        <w:t>ASIAN HERPETOLOGICAL RESEARCH</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MAR 2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36-40</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2095-0357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March 25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3724/SP.J.1245.2011.00036 </w:t>
        <w:br/>
      </w:r>
      <w:r>
        <w:rPr>
          <w:rFonts w:cs="宋体;SimSun" w:ascii="宋体;SimSun" w:hAnsi="宋体;SimSun"/>
          <w:i/>
          <w:iCs/>
          <w:color w:val="000000"/>
          <w:kern w:val="0"/>
          <w:sz w:val="24"/>
          <w:szCs w:val="24"/>
        </w:rPr>
        <w:t>Publisher: SCIENCE PRES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16 DONGHUANGCHENGGEN NORTH ST, BEIJING 100717, PEOPLES R CHIN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financially supported by the National Natural Science Foundation of China (NSFC, No. 30770312), the Excellent Creative Research Team of Animal Biology in Anhui Normal University and the Key Laboratory of Biotic Environment and Ecological Safety in Anhui Province. We are grateful to the assistance of Anhui Research Center for Chinese Alligator Reproduction in this study. We would like to thank Dr. Travis GLENN for his editing, and Yufang GAO, Lingling CHEN and Mian YANG for their help in the stud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NSFC) -- 3077031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xcellent Creative Research Team of Animal Biology in Anhui Normal Univers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y Laboratory of Biotic Environment and Ecological Safety in Anhui Province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Nest-site and nesting material used by the Chinese alligator (Alligator sinensis) was studied at the Gaojingmiao Breeding Farm, Langxi County, Anhui, China from May to September 2009. In this study, artificial nesting materials were placed in 43 potential nesting sites before the nesting season, 11 of which were used. Additionally, eight nests were built at natural sites without artificial nesting materials provided. Seven environmental variables were measured at each nest site: distance from water, height from water surface, sunlight duration, nearest bank slope, nest site slope, vegetation coverage and concealment. Statistical analyses indicated that concealment was significantly different between used and unused nest sites, with concealment being significantly correlated to the use of materials-placed sites. In comparing the nests at artificial vs. natural sites, only the nearest bank slope differed significantly. Further, principal component analysis of natural nests indicated that the duration of nest exposure to sunlight and vegetation coverage were more influential than the other factors studi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ese alligat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est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tificial ne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ne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bitat us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introdu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SSISSIPPIEN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MPER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C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X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B, 1979, V1, P69, J ANHUI TEACHERS 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BH, 2003, RES CHINESE ALLIGAT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RAWSHAW PG, 1980, V33, P283, PAPEIS AVULSOS ZO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VID JF, 2000, V71, P736, J FIELD ORNITH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ETZ DC, 1980, V2, P249, COPE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NG Y, 2004, V12, P324, BIODIVERSITY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RGUSON MWJ, 1982, V296, P850,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RGUSON MWJ, 1983, V200, P143, J ZO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ANK JM, 1989, V44, P220, B MAR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ANK G, 1995, V26, P305, J AVIAN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 WY, 1983, V2, P72, ACTA HERPETOL SI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LL PM, 1987, V42, P249, HERPETOLOGIC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ELDEN D, 2002, STATUS FUTURE CONS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G ZG, 2004, PRINCIPLES ANIMAL B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OANEN T, 1989, V29, P987, AM ZO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OAN SH, 1996, V113, P1, AUK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OANEN T, 1969, V23, P141, P SE ASS FISH GAME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URA AB, 2000, V28, P122, FLORIDA FIELD NATUR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TZ PL, 1984, P153, COPE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GNUSSON WE, 1978, THESIS U SYENEY SYE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GNUSSON WE, 1985, V19, P199, J HERPET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RK SJ, 1997, V109, P68, WILSON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TZEN WD, 1977, V31, P29, P ANN C SE ASS FIS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GH, 2000, V19, P82, SICHUAN J ZO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RP, 2000, V19, P167, SICHUAN J ZO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BB GJW, 1983, V10, P607, AUST WILDLIFE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BB GJW, 1977, P238, COPE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LKINSON PM, 1983, NESTING ECOLOGY AM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XB, 2008, COMPREHENSIVE STUD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 TS, 2005, V24, P373, SICHUAN J ZO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F, 2006, V27, P151, ZOOL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F, 2003, V26, P374, SICHUAN J ZO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SB, 2004, V15, P1157, CHIN J APP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KH, 2007, V26, P422, SICHUAN J ZOOL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436432 </w:t>
      </w:r>
    </w:p>
    <w:p>
      <w:pPr>
        <w:pStyle w:val="Normal"/>
        <w:widowControl/>
        <w:spacing w:before="280" w:after="280"/>
        <w:jc w:val="left"/>
        <w:rPr/>
      </w:pPr>
      <w:r>
        <w:rPr>
          <w:rFonts w:cs="宋体;SimSun" w:ascii="宋体;SimSun" w:hAnsi="宋体;SimSun"/>
          <w:b/>
          <w:bCs/>
          <w:color w:val="000000"/>
          <w:kern w:val="0"/>
          <w:sz w:val="24"/>
          <w:szCs w:val="24"/>
        </w:rPr>
        <w:t>96</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Sintering of Samarium-doped ceria powders prepared by a glycine-nitrate process</w:t>
      </w:r>
      <w:r>
        <w:rPr>
          <w:rFonts w:cs="宋体;SimSun" w:ascii="宋体;SimSun" w:hAnsi="宋体;SimSun"/>
          <w:color w:val="000000"/>
          <w:kern w:val="0"/>
          <w:sz w:val="24"/>
          <w:szCs w:val="24"/>
        </w:rPr>
        <w:t xml:space="preserve"> </w:t>
        <w:br/>
        <w:t xml:space="preserve">Tian RF; Zhao F; Chen FL; Xia CR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xiacr@ustc.edu.cn </w:t>
        <w:br/>
        <w:t xml:space="preserve">Univ Sci &amp; Technol China, CAS Key Lab Mat Energy Convers, Dept Mat Sci &amp; Engn, Hefei 230026, Anhui, Peoples R China, (REPRINT); Univ Sci &amp; Technol China, CAS Key Lab Mat Energy Convers, Dept Mat Sci &amp; Engn, Hefei 230026, Anhui, Peoples R China; Anhui Normal Univ, Coll Chem &amp; Mat Sci, Wuhu 241000, Anhui, Peoples R China; Univ S Carolina, Dept Mech Engn, Columbia, SC, 29208 </w:t>
        <w:br/>
      </w:r>
      <w:r>
        <w:rPr>
          <w:rFonts w:cs="宋体;SimSun" w:ascii="宋体;SimSun" w:hAnsi="宋体;SimSun"/>
          <w:i/>
          <w:iCs/>
          <w:color w:val="000000"/>
          <w:kern w:val="0"/>
          <w:sz w:val="24"/>
          <w:szCs w:val="24"/>
        </w:rPr>
        <w:t>SOLID STATE IONIC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9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SI</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UN 1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580-583</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167-2738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ne 16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ssi.2010.08.003 </w:t>
        <w:br/>
      </w:r>
      <w:r>
        <w:rPr>
          <w:rFonts w:cs="宋体;SimSun" w:ascii="宋体;SimSun" w:hAnsi="宋体;SimSun"/>
          <w:i/>
          <w:iCs/>
          <w:color w:val="000000"/>
          <w:kern w:val="0"/>
          <w:sz w:val="24"/>
          <w:szCs w:val="24"/>
        </w:rPr>
        <w:t>Publisher: ELSEVIER SCIENCE BV</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O BOX 211, 1000 AE AMSTERDAM, NETHERLANDS</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is work investigates the sintering characteristics and electrical properties of SDC electrolytes prepared with glycine-nitrate-combustion derived powders, which are often used for fabricating dense SDC electrolyte films using a dry-pressing process. The compact powders show the highest sintering rate at 730 degrees C and are sintered to 90.7% of theoretical density at 1300 degrees C for 5 h. However, using the powder as the precursor, SDC films can be sintered to be much denser (about 99% of the theoretical density) even at 1250 degrees C when the electrolyte layers are co-sintered with NiO-SDC substrates. In addition to increased density, increasing the sintering temperature causes enlargement of crystalline parameters, which is possibly due to the reduction of Ce4+ to Ce3+. The reduction is associated with the formation of oxygen vacancies, which might cause defect-association and thus promote the activation energy for oxygen-ion conduction. It is found that the conductivity increases with the sintering temperature to its maximum when SDC is sintered at 1300 degrees C. (C) 2010 Elsevier B.V. All rights reserved. </w:t>
      </w:r>
    </w:p>
    <w:p>
      <w:pPr>
        <w:pStyle w:val="Normal"/>
        <w:widowControl/>
        <w:spacing w:before="280" w:after="280"/>
        <w:jc w:val="left"/>
        <w:rPr/>
      </w:pPr>
      <w:r>
        <w:rPr>
          <w:rFonts w:cs="宋体;SimSun" w:ascii="宋体;SimSun" w:hAnsi="宋体;SimSun"/>
          <w:b/>
          <w:bCs/>
          <w:color w:val="000000"/>
          <w:kern w:val="0"/>
          <w:sz w:val="24"/>
          <w:szCs w:val="24"/>
        </w:rPr>
        <w:t>Subjects:</w:t>
      </w:r>
      <w:r>
        <w:rPr>
          <w:rFonts w:cs="宋体;SimSun" w:ascii="宋体;SimSun" w:hAnsi="宋体;SimSun"/>
          <w:color w:val="000000"/>
          <w:kern w:val="0"/>
          <w:sz w:val="24"/>
          <w:szCs w:val="24"/>
        </w:rPr>
        <w:t xml:space="preserv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m doped cer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nter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lycine-nitrate proce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lid oxide fuel cel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w temperature SOF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W-TEMPERATURE SOF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T-SOF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IL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LY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BRIC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LAZS GB, 1995, V76, P155, SOLID STATE ION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NG D, 2008, V179, P21, SOLID STATE ION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W, 1997, V100, P23, SOLID STATE ION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I R, 2007, V172, P840, J POWER SOUR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M JM, 2008, V34, P877, CERAM I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 Y, 2003, V353, P257, J ALLOY COMP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NG YJ, 2004, V170, P9, SOLID STATE ION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HB, 2006, V54, P721, ACTA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TSUZAKI Y, 2002, V152, P463, SOLID STATE IONICS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CBRIDE JR, 1994, V76, P2435, J APP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ELSON AE, 2003, V210, P206, APPL SU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LAN M, 2006, V177, P1069, SOLID STATE ION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G RR, 2004, V58, P604, MATER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G RR, 2002, V56, P1043, MATER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UZA ECC, 2009, V473, P560, J ALLOY COMP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NHERLE J, 1998, V81, P357, SOLID STATE ION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RIES KJD, 1998, V33, P357, MAT RES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 CR, 2002, V149, P11, SOLID STATE ION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 CR, 2001, V144, P249, SOLID STATE ION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TS, 2004, V7, PJ13, ELECTROCHEM SOLID 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LJ, 2008, V69, P2019, J PHYS CHEM SOLIDS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43267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97</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Photoswitch of a bundle of bis(8-hydroxyquinoline) nickel nanoribbons</w:t>
      </w:r>
      <w:r>
        <w:rPr>
          <w:rFonts w:cs="宋体;SimSun" w:ascii="宋体;SimSun" w:hAnsi="宋体;SimSun"/>
          <w:color w:val="000000"/>
          <w:kern w:val="0"/>
          <w:sz w:val="24"/>
          <w:szCs w:val="24"/>
        </w:rPr>
        <w:t xml:space="preserve"> </w:t>
        <w:br/>
        <w:t xml:space="preserve">Wang XH (REPRINT) ; Liu L; Shao MW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xhwang@mail.ahnu.edu.cn </w:t>
        <w:br/>
        <w:t xml:space="preserve">Anhui Normal Univ, Coll Chem &amp; Mat Sci, Anhui Key Lab Funct Mol Solids, Wuhu 241000, Peoples R China, (REPRINT); Anhui Normal Univ, Coll Chem &amp; Mat Sci, Anhui Key Lab Funct Mol Solids, Wuhu 241000, Peoples R China; Soochow Univ, Funct Nano &amp; Soft Mat Lab FUNSOM, Suzhou 215123, Peoples R China </w:t>
        <w:br/>
      </w:r>
      <w:r>
        <w:rPr>
          <w:rFonts w:cs="宋体;SimSun" w:ascii="宋体;SimSun" w:hAnsi="宋体;SimSun"/>
          <w:i/>
          <w:iCs/>
          <w:color w:val="000000"/>
          <w:kern w:val="0"/>
          <w:sz w:val="24"/>
          <w:szCs w:val="24"/>
        </w:rPr>
        <w:t>OPTOELECTRONICS AND ADVANCED MATERIALS-RAPID COMMUNICATION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5-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MA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631-633</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842-657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May 2011 </w:t>
        <w:br/>
      </w:r>
      <w:r>
        <w:rPr>
          <w:rFonts w:cs="宋体;SimSun" w:ascii="宋体;SimSun" w:hAnsi="宋体;SimSun"/>
          <w:i/>
          <w:iCs/>
          <w:color w:val="000000"/>
          <w:kern w:val="0"/>
          <w:sz w:val="24"/>
          <w:szCs w:val="24"/>
        </w:rPr>
        <w:t>Publisher: NATL INST OPTOELECTRONIC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1 ATOMISTILOR ST, PO BOX MG-5, BUCHAREST-MAGURELE 76900, ROMANI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the National Natural Foundation of China (20571001), College Natural Science Foundation of Anhui Province (KJ2009B003Z), and the Doctoral Fund of Anhui Normal Univers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Foundation of China -- 20571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llege Natural Science Foundation of Anhui Province -- KJ2009B003Z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Bis(8-hydroxyquinoline) nickel nanoribbons with average width of 100 nm and thickness of 20 nm and length up to tens of micrometers have been synthesized via a facile solvothermal method. A photoswitch was fabricated based on bis(8-hydroxyquinoline) nickel nanoribbons and the nanoribbons were found to be sensitive to light. As the light source was switched on and off, the currents could be reversibly switched between high and low value at the voltage of 0.01 V. The photocurrent enhanced by ca. 8.7 times under irradiation of an incandescence lamp compared to in the dark. This conclusion was interesting and might be found potential application in light-controlled devices in the futur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s(8-hydroxyquinoline) nicke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ribb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otoswitc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MPLEX NANORO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8-QUINOLI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WI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MISSIO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W, 2008, V8, P564,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U JJ, 2003, V15, P1361,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O CP, 2006, V16, P819,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BEY BL, 1992, V65, P495, B CHEM SOC JP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VRILKO T, 2004, V704, P163, J MOL STRUC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ND L, 2008, V61, P1019, J COORD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A CJ, 2009, V165, P148, MAT SCI ENG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 DK, 2007, V36, P630, CHEM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N HC, 2007, V111, P5767,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HL R, 2003, V5, P2769,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CKETT JE, 1964, V3, P692,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CW, 1987, V51, P913,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QX, 2006, V128, P1463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XH, 2010, V160, P718, SYNTHETIC ME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XJ, 2008, V20, P2427,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YS, 2008, V20, P2859, ADV MATER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428404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98</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Solvent Dependent Fluorescent Properties of a 1,2,3-Triazole Linked 8-Hydroxyquinoline Chemosensor: Tunable Detection from Zinc(II) to Iron(III) in the CH3CN/H2O System</w:t>
      </w:r>
      <w:r>
        <w:rPr>
          <w:rFonts w:cs="宋体;SimSun" w:ascii="宋体;SimSun" w:hAnsi="宋体;SimSun"/>
          <w:color w:val="000000"/>
          <w:kern w:val="0"/>
          <w:sz w:val="24"/>
          <w:szCs w:val="24"/>
        </w:rPr>
        <w:t xml:space="preserve"> </w:t>
        <w:br/>
        <w:t xml:space="preserve">Hao EH; Meng T; Zhang M; Pang WD; Zhou YY; Jiao LJ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jiao421@mail.ahnu.edu.cn </w:t>
        <w:br/>
        <w:t xml:space="preserve">Anhui Normal Univ, Coll Chem &amp; Mat Sci, Anhui Key Lab Funct Mol Solids, Wuhu 241000, Peoples R China, (REPRINT); Anhui Normal Univ, Coll Chem &amp; Mat Sci, Anhui Key Lab Funct Mol Solids, Wuhu 241000, Peoples R China; Anhui Normal Univ, Coll Chem &amp; Mat Sci, Anhui Key Lab Mol Based Mat, Wuhu 241000, Peoples R China </w:t>
        <w:br/>
      </w:r>
      <w:r>
        <w:rPr>
          <w:rFonts w:cs="宋体;SimSun" w:ascii="宋体;SimSun" w:hAnsi="宋体;SimSun"/>
          <w:i/>
          <w:iCs/>
          <w:color w:val="000000"/>
          <w:kern w:val="0"/>
          <w:sz w:val="24"/>
          <w:szCs w:val="24"/>
        </w:rPr>
        <w:t>JOURNAL OF PHYSICAL CHEMISTRY A</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1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UL 28)</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8234-8241</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089-5639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ly 28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21/jp202700s </w:t>
        <w:br/>
      </w:r>
      <w:r>
        <w:rPr>
          <w:rFonts w:cs="宋体;SimSun" w:ascii="宋体;SimSun" w:hAnsi="宋体;SimSun"/>
          <w:i/>
          <w:iCs/>
          <w:color w:val="000000"/>
          <w:kern w:val="0"/>
          <w:sz w:val="24"/>
          <w:szCs w:val="24"/>
        </w:rPr>
        <w:t>Publisher: AMER CHEMICAL SO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1155 16TH ST, NW, WASHINGTON, DC 20036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is supported by the National Nature Science Foundation of China (Grants 20802002, 20902004, and 20875002), Anhui Province (Grants 090416221 and KJ2009A130), Scientific Research Foundation for Returned Overseas Chinese Scholars, State Education Ministry, and Doctoral Fund of Ministry of Education of China (Grant 20093424120001).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e Science Foundation of China -- 20802002 20902004 2087500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e -- 090416221 KJ2009A13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ientific Research Foundation for Returned Overseas Chinese Scholars, State Education Minis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nistry of Education of China -- 20093424120001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 triazole-containing 8-hydroxyquinoline (8-HQ) ether 2 was efficiently synthesized in two steps from the "click" strategy. Compound 2 gave a strong fluorescence (Phi = 0.21) in nonprotic solvent like CH3CN, and a weak fluorescence (Phi = 0.06) in protic solvent like water. In water, a more than 100 nm red shift of the fluorescence maximum was observed for compound 2 in comparison with that in CH3CN. This fluorescence difference may be attributed to the intermolecular photoinduced proton transfer (PPT) process involving the protic solvent water molecules. Similarly, this intermolecular PPT process was also observed in the high-water-content CH3CN aqueous solution (e.g., CH3CN/H2O = 5/95; v/v); The water content in the CH3CN/H2O binary solvent mixture greatly affected the fluorescence intensity (e.g., Phi = 0.06 and 0.25 when CH3CN/H2O = 5/95 and 95/5, v/v, respectively) and emission wavelength. Using this interesting property, by simple variation of the water content in the CH3CN aqueous solution, compound 2 was tuned from a selective "turn-on" fluorescent sensor for Zn2+ (CH3CN/H2O = 5/95, v/v) to a ratiometric one for Zn2+ and a selective "turn-off" one for Fe3+ (CH3CN/H2O = 95/5, v/v) over a wide range of pH value. In high-water-content (CH3CN/H2O = 5/95, v/v) aqueous solution compound 2 shows a selective "turn-on" response toward Zn2+, with a 10-fold enhancement in the fluorescence intensity at 428 nm and a 62 nm blue shift of the emission maximum (490 to 428 nm) due to the inhibition of intermolecular PPT process upon chelating with Zn2+. However, in a less polar solvent (CH3CN/H2O = 95/5, v/v) in which compound 2 has high fluorescence (quantum yield =0.25), it shows a ratiometric response toward Zn2+, with a continuous decrease of the fluorescence intensity at 399 nm and an increase at 423 nm. More interestingly, in this case, it also exhibits a very sensitive, selective, and ratiometric fluorescence quenching in the presence of Fe3+, with an 81 nm red shift of the emission maximum (399 to 480 nm) in a wide range of pH through a metal ligand charge transfer (MLCT) effect.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II-AMPLIFIED FLUORESC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NSOR 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RMINAL ALKYN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RGE-TRANSF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N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ORDIN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MINESCE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COGNI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NSITIVITY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UK AN XRAY SYST, 1998, SHELXTL 5 10 PC NT 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 GOTT, 1997, SHELXL97 PROGR REF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MELIA M, 2008, V47, P6240,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LFIELD KD, 2010, V114, P9313,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ICKS JL, 2005, V127, P1352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ONSON RT, 2004, V60, P11139, TETRAHED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ONSON RT, 2005, V7, P1105,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ONISZ R, 2005, V44, P4463,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RDETTE SC, 2003, V125, P177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SH AI, 2000, V4, P184, CURR OPIN CHEM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OL P, 2007, V2, P338, CHEM-ASIAN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USMER AB, 1998, V17, P109, J AM COLL NUT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XY, 2009, V11, P4426,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RICHTON RR, 2008, V252, P1189, COORDIN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 LJ, 2006, V128, P678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RRUGGIA G, 2006, V128, P34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LDMAN M, 1970, V42, P1178,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NNLAUGSSON T, 2006, V250, P3094, COORDIN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NAOKA K, 2010, V16, P568,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NAOKA K, 2004, V126, P1247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O ER, 2010, V39, P2660, DALTON 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NARY MM, 2004, V10, P3015,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S, 2007, V9, P4999,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ISGEN R, 1967, V100, P2494, CHEM 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STON HE, 1988, V110, P446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MATSU K, 2005, V127, P10197,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YJ, 2007, P2692,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M NC, 2009, V48, P1173,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 WY, 2009, V634, P262,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PPARD SJ, 1994, PRINCIPLES BIOINORG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Y, 2007, V9, P315,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ZP, 2009, V11, P795,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HANI CR, 2010, V143, P649,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O J, 2007, V9, P4567,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UDTNER RM, 2007, V13, P9834,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ZUKAMI S, 2009, V48, P7630,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LAN EM, 2009, V42, P193,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JHA B, 2011, V10, P554, PHOTOCH PHOTOBIO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NCHENKO PA, 2010, V114, P4118,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K SY, 2008, V73, P8212,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AN F, 2009, V131, P146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UE EL, 2008, V108, P1507,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MESH SA, 2004, V54, P373, PLANT MOL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STOVTSEV VV, 2002, V41, P2596,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YZEN M, 2006, V128, P385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ORTREED M, 1996, V68, P1414,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NG KC, 2006, V8, P3413,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MANINI E, 2009, V48, P319,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XL, 2008, V10, P3653,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MAT E, 2010, V49, P9113,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RNOE CW, 2002, V67, P3057,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SWANI KG, 2009, V48, P5797,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BD, 2010, V49, P4576,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HX, 2010, V8, P1017, ORG BIOM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LN, 2011, V115, P1609,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HH, 2007, V9, P4995,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ERASINGHE AJ, 2010, V114, P9413,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ONG BA, 2009, V131, P714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NG Y, 2006, V8, P1549,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ZC, 2010, V132, P601,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E L, 2008, V47, P4310,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H, 2007, V9, P4729,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Y, 2008, V10, P473,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H, 2007, V48, P3959,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H, 2005, V7, P4217,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XA, 2007, V104, P10780,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XY, 2010, V49, P4002, INORG CHEM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42565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99</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Temperature is the key factor controlling population dynamics of Brachionus angularis in Lake Jinghu during Summer and Autumn</w:t>
      </w:r>
      <w:r>
        <w:rPr>
          <w:rFonts w:cs="宋体;SimSun" w:ascii="宋体;SimSun" w:hAnsi="宋体;SimSun"/>
          <w:color w:val="000000"/>
          <w:kern w:val="0"/>
          <w:sz w:val="24"/>
          <w:szCs w:val="24"/>
        </w:rPr>
        <w:t xml:space="preserve"> </w:t>
        <w:br/>
        <w:t xml:space="preserve">Wen XL; Xi YL (REPRINT) ; Yang YF; Zhang XA; Zhang G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ylxi1965@yahoo.com.cn </w:t>
        <w:br/>
        <w:t xml:space="preserve">Anhui Normal Univ, Coll Life Sci, Key Lab Biot Environm &amp; Ecol Secur, Wuhu 241000, Anhui, Peoples R China, (REPRINT); Anhui Normal Univ, Coll Life Sci, Key Lab Biot Environm &amp; Ecol Secur, Wuhu 241000, Anhui, Peoples R China; Jinan Univ, Coll Life Sci &amp; Technol, Guangdong Higher Educ Inst, Key Lab Aquat Eutrophicat &amp; Control Harmful Algal, Guangzhou 510632, Guangdong, Peoples R China </w:t>
        <w:br/>
      </w:r>
      <w:r>
        <w:rPr>
          <w:rFonts w:cs="宋体;SimSun" w:ascii="宋体;SimSun" w:hAnsi="宋体;SimSun"/>
          <w:i/>
          <w:iCs/>
          <w:color w:val="000000"/>
          <w:kern w:val="0"/>
          <w:sz w:val="24"/>
          <w:szCs w:val="24"/>
        </w:rPr>
        <w:t>JOURNAL OF FRESHWATER ECOLOG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U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277-286</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270-5060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ne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80/02705060.2011.558738 </w:t>
        <w:br/>
      </w:r>
      <w:r>
        <w:rPr>
          <w:rFonts w:cs="宋体;SimSun" w:ascii="宋体;SimSun" w:hAnsi="宋体;SimSun"/>
          <w:i/>
          <w:iCs/>
          <w:color w:val="000000"/>
          <w:kern w:val="0"/>
          <w:sz w:val="24"/>
          <w:szCs w:val="24"/>
        </w:rPr>
        <w:t>Publisher: OIKOS PUBL IN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O BOX 2558, LA CROSSE, WI 54601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Indent study was supported by the Natural Science Foundation of China (30770352), Foundation of PhD Program of Ministry of Education of the Peoples' Republic of China (20093424110002), Foundation of Key Laboratory for the Conservation and Utilization of Important Biological Resources in Anhui province, Foundation of Key Laboratory of Aquatic Eutrophication and Control of Harmful Algal Blooms of Guangdong Higher Education Institutes, the Foundation for Young Talents in College of Anhui Province (2009SQRZ029), and the Grant for Youth of Anhui Normal University (2007xqn74).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China -- 3077035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undation of PhD Program of Ministry of Education of the Peoples' Republic of China -- 2009342411000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undation of Key Laboratory for the Conservation and Utilization of Important Biological Resources in Anhui provi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undation of Key Laboratory of Aquatic Eutrophication and Control of Harmful Algal Blooms of Guangdong Higher Education Institut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undation for Young Talents in College of Anhui Province -- 2009SQRZ029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 2007xqn74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We studied the population dynamics of Brachionus angularis during summer and autumn in 2008 in subtropical, eutrophic Lake Jinghu, China, and the relationships between rotifer population parameters and water temperature, pH, dissolved oxygen, transparency, chlorophyll a concentration, and potential competitors and predators with and without a time lag of 4 days. Brachionus angularis appeared on 24 July and disappeared on 21 October. No significant correlations were found between the concentration of chlorophyll a and population parameters, but B. angularis density was positive correlated with the density of other microfilter-feeder rotifers, indicating that the B. angularis population in Lake Jinghu was not food-limited during the study period. Since there were no correlations between the density of omnivorous rotifers (e.g., Asplanchna spp.) and population parameters of B. angularis and since very few cladocerans and copepods were present, predator pressure on B. angularis did not exist. Among all the abiotic factors involved in this study, only temperature was correlated positively with the population density and the birth rate of B. angularis and had a possible effect on the proportion of mictic females in the population at the end of study.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achionus angular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pulation dynam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mper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y fact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ke Jinghu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LANKTONIC ROTIF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RATELLA-COCHLEAR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MMUNITY STRUC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TTOM-U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GG-RATI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P-DOW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O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PHN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EDATO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DUCTIVITY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DREW TE, 1992, V246, P147,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NDT H, 1993, V255, P231,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UER B, 2004, V26, P397, J PLANKT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KER RL, 1979, V57, P1206, CAN J ZO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TSCH LA, 2004, V495, P59,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ANDL Z, 2005, V546, P475,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PENTER SR, 1987, V68, P1863, EC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MOTT WR, 1983, V53, P321, ECOL MONO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MONT HJ, 1977, V8, P98, ARCH HYDROBIOL BEI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DMONDSON WT, 1965, V35, P61, ECOL MONO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MAFLORES JL, 2004, V38, P27, AQUAT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ILBERT JJ, 1988, V33, P1286, LIMNOL OCEANO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NEY JF, 1973, V18, P331, LIMNOL OCEANO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VENS KE, 2007, V589, P187,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NSSEN DO, 1985, V21, P97, ANN LIM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RZIG A, 1987, V147, P163,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RZIG A, 1983, V104, P237,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FMANN W, 1977, V8, P77, ARCH HYDROBIOL 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HY, 2004, V28, P284, ACTA HYDRO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HY, 2006, V21, P101, J FRESHWATER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XF, 1999, SURVEY OBSERVATION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NTER MD, 1992, V73, P724, EC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WANG SJ, 1999, V21, P699, J PLANKT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WANG SJ, 1997, V54, P788, CAN J FISH AQUAT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KENS GE, 1970, V15, P816, LIMNOL OCEANO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 L, 1997, V21, P334, ACTA HYDRO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PEZ C, 2007, V589, P175,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RRIMAN JL, 2000, V81, P414, EC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OMSWILMS AL, 1999, V42, P77, FRESHWATER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RCUTT JD, 1984, V119, P73,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CE ML, 1998, V79, P138, EC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URRIOT R, 1977, V8, P243, ARCH HYDROBIOL 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WER ME, 1990, V71, P897, EC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AN FP, 2007, V15, P344, SHENGWU DUOYANGX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DWAN S, 1980, V73, P59,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RMA SSS, 2005, V546, P361,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ALAU K, 2008, V157, P531, OEC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NELL TW, 2001, V446, P39,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MMER U, 1989, PLANKTON ECOLOGY SU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OLJAR M, 2005, V90, P555, INT REV HYDRO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RAILE D, 2000, V122, P44, OEC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RABE J, 1992, V14, P851, J PLANKT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IRRO T, 2009, V43, P755, AQUAT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LZ N, 1989, V186, P363,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LZ N, 1987, V147, P209,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N XL, 2006, V30, P152, ACTA HYDRO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LLIAMSON CE, 1983, V104, P385,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LLIAMSON CE, 1986, V31, P393, LIMNOL OCEANO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 YL, 2004, V22, P192, CHINESE J OCEANOGRA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 YL, 2000, V12, P47, J LAKE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OSHIDA T, 2003, V18, P639, ECOL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L, 2008, V32, P6, ACTA HYDROBIOL SI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42447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00</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Epitaxial Growth of CdS Nanoparticle on Bi2S3 Nanowire and Photocatalytic Application of the Heterostructure</w:t>
      </w:r>
      <w:r>
        <w:rPr>
          <w:rFonts w:cs="宋体;SimSun" w:ascii="宋体;SimSun" w:hAnsi="宋体;SimSun"/>
          <w:color w:val="000000"/>
          <w:kern w:val="0"/>
          <w:sz w:val="24"/>
          <w:szCs w:val="24"/>
        </w:rPr>
        <w:t xml:space="preserve"> </w:t>
        <w:br/>
        <w:t xml:space="preserve">Fang Z (REPRINT) ; Liu YF; Fan YT; Ni YH; Wei XW; Tang KB; Shen JM; Chen Y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fzfscn@mail.ahnu.edu.cn; jmshen@ntu.edu.sg </w:t>
        <w:br/>
        <w:t xml:space="preserve">Anhui Normal Univ, Coll Chem &amp; Mat Sci, Anhui Key Lab Funct Mol Solids, Wuhu, Anhui, Peoples R China, (REPRINT); Anhui Normal Univ, Coll Chem &amp; Mat Sci, Anhui Key Lab Funct Mol Solids, Wuhu, Anhui, Peoples R China; Univ Sci &amp; Technol China, Hefei Natl Lab Phys Sci Microscale, Div Nanomat &amp; Nanochem, Hefei, Peoples R China; Nanyang Technol Univ, Sch Chem &amp; Biomed Engn, Singapore, Singapore </w:t>
        <w:br/>
      </w:r>
      <w:r>
        <w:rPr>
          <w:rFonts w:cs="宋体;SimSun" w:ascii="宋体;SimSun" w:hAnsi="宋体;SimSun"/>
          <w:i/>
          <w:iCs/>
          <w:color w:val="000000"/>
          <w:kern w:val="0"/>
          <w:sz w:val="24"/>
          <w:szCs w:val="24"/>
        </w:rPr>
        <w:t>JOURNAL OF PHYSICAL CHEMISTRY 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1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UL 28)</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3968-13976</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932-7447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ly 28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21/jp112259p </w:t>
        <w:br/>
      </w:r>
      <w:r>
        <w:rPr>
          <w:rFonts w:cs="宋体;SimSun" w:ascii="宋体;SimSun" w:hAnsi="宋体;SimSun"/>
          <w:i/>
          <w:iCs/>
          <w:color w:val="000000"/>
          <w:kern w:val="0"/>
          <w:sz w:val="24"/>
          <w:szCs w:val="24"/>
        </w:rPr>
        <w:t>Publisher: AMER CHEMICAL SO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1155 16TH ST, NW, WASHINGTON, DC 20036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Financial supports from the National Natural Science Foundation of China (20701002), Science and Technological Fund of Anhui Province for Outstanding Youth (08040106834), the Education Department of Anhui Province (No. 2006KJ006TD), and National Research Foundation, Singapore (NRF-CRP2-2007-02 and NRF2010-POC001-021) are gratefully acknowledged. The authors are also thankful for the support of Ms. Jun Li.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70100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ience and Technological Fund of Anhui Province for Outstanding Youth -- 08040106834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ducation Department of Anhui Province -- 2006KJ006T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Research Foundation, Singapore -- NRF-CRP2-2007-02 NRF2010-POC001-021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Bi2S3 nanowire/CdS nanoparticle heterostructure has been designed and constructed through an easy wet-chemistry approach at 140 degrees C for 8 h. The product is mainly composed of Bi2S3 nanowires, several hundred nanometers long and 10 nm wide, and epitaxially grown triangle-like CdS nanoparticles with size of 20 nm at their surfaces. A possible sequential deposition growth mechanism is proposed on the basis of experimental results to reveal the formation of the nanoscale heterostructure. Under the irradiation of UV light, the as-prepared nanoscale Bi2S3/CdS heterostructure exhibits enhanced photochemical efficiency that can be mainly attributed to the microstructure of the product. In the nanoscale heterostructure, the CdS nanoparticle not only determines the overall band gap energy, but also controls the charge carrier transition;recombination, and separation, while the Bi2S3 nanowire serves as support for the CdS nanoparticle, defines the specific surface area of the product and thus influences the photocatalytic activity. The effects of reaction parameters on the structure and photocatalytic activity of the final product are also discuss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ISIBLE-LIGHT IRRADI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RYSTALLINE PHOTOCAT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LVOTHERMAL SYNTH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DROGEN-PRODU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IO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MICONDUCT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CRYST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STRUCTU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D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MPO M, 1987, V91, P4305,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PO M, 2005, V35, P1, ANNU REV MATER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SSEKHOUAD Y, 2006, V183, P218, J PHOTOCH PHOTOBIO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SSEKHOUAD Y, 2002, V73, P339, SOL ENERG MAT SOL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XB, 2008, V130, P501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W, 2009, V5, P681, SMA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UI B, 2009, V113, P14083,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UNNINGHAM J, 1990, V86, P3935, J CHEM SOC FARADAY 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LOOD R, 1995, V39, P83, SOL ENERG MAT SOL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X MA, 1993, V93, P341,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EBL JA, 2008, V130, P1482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IGAS J, 2002, V232, P220, PHYS STATUS SOLIDI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 HW, 2005, V127, P3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TOKI G, 2002, V70, P463, ELECTROCHEMIS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FFMANN MR, 1995, V95, P69,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FFMAN AJ, 1994, V28, P776, ENVIRON SCI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NG JS, 2008, V112, P17200,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G DL, 2007, V41, P303, ENVIRON SCI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 YI, 1993, V97, P11802,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NOXVILLE TN, 1999, LANGES HDB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FFYBERG FP, 1979, V30, P433, SOLID STATE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O HL, 2007, V113, P7, CATAL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YD, 1999, V38, P1382,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O YB, 2006, V128, P8217,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TTHEWS RW, 1988, V113, P549, J CAT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CHAEL HB, 2005, V38, P263,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ESZAWSKA AJ, 2007, V3, P722, SMA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LLIRON DJ, 2004, V430, P190,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KARI T, 2004, V304, P1787,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RUGANANDHAM M, 2009, V113, P16144,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K H, 2008, V18, P2379,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BINSON RD, 2007, V317, P355,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RPONE N, 1995, V99, P16646,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N GZ, 2008, V20, P6779,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N GZ, 2008, V20, P3788,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 WL, 2006, V6, P875,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YG, 2002, V298, P2176,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ZE SM, 2007, PHYS SEMICONDUCTOR 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DA H, 2006, V5, P782, NA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IAN Y, 2005, V127, P763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RIBUTSCH H, 1972, V16, P261, PHOTOCHEM PHOTO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OGEL R, 1994, V98, P3183,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XY, 2009, V11, P731, J NANOPART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LKE K, 1999, V121, P49, J PHOTOCH PHOTOBIO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L, 2006, V244, P25, J MOL CATAL A-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T, 2010, V3, P379, NANO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Y, 1991, V8, P28, CHIN J APP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MAKATA A, 2001, V105, P7258,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DJ, 2009, V131, P17885,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J, 2009, V48, P3991,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O WT, 2006, V110, P11704,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I ZG, 2007, V91, 254108,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IN YD, 2004, V304, P711,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 JC, 2003, P1552,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ELIKIN AN, 2007, V8, P2950, BIO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F, 2009, V21, P4541,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HJ, 2008, V2, P944, ACS NA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HY, 2005, V127, P6730, J AM CHEM SOC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42307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01</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Contour tracking using Gaussian particle filter</w:t>
      </w:r>
      <w:r>
        <w:rPr>
          <w:rFonts w:cs="宋体;SimSun" w:ascii="宋体;SimSun" w:hAnsi="宋体;SimSun"/>
          <w:color w:val="000000"/>
          <w:kern w:val="0"/>
          <w:sz w:val="24"/>
          <w:szCs w:val="24"/>
        </w:rPr>
        <w:t xml:space="preserve"> </w:t>
        <w:br/>
        <w:t xml:space="preserve">Chen P (REPRINT) ; Qian H; Wang W; Zhu M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chenpeng@zju.edu.cn </w:t>
        <w:br/>
        <w:t xml:space="preserve">Zhejiang Univ, Coll Comp Sci &amp; Technol, Hangzhou, Peoples R China, (REPRINT); Zhejiang Univ, Coll Comp Sci &amp; Technol, Hangzhou, Peoples R China; Anhui Normal Univ, Coll Phys &amp; Elect Informat, Wu Hu, Peoples R China </w:t>
        <w:br/>
      </w:r>
      <w:r>
        <w:rPr>
          <w:rFonts w:cs="宋体;SimSun" w:ascii="宋体;SimSun" w:hAnsi="宋体;SimSun"/>
          <w:i/>
          <w:iCs/>
          <w:color w:val="000000"/>
          <w:kern w:val="0"/>
          <w:sz w:val="24"/>
          <w:szCs w:val="24"/>
        </w:rPr>
        <w:t>IET IMAGE PROCESSING</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AUG)</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440-447</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751-9659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August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49/iet-ipr.2009.0126 </w:t>
        <w:br/>
      </w:r>
      <w:r>
        <w:rPr>
          <w:rFonts w:cs="宋体;SimSun" w:ascii="宋体;SimSun" w:hAnsi="宋体;SimSun"/>
          <w:i/>
          <w:iCs/>
          <w:color w:val="000000"/>
          <w:kern w:val="0"/>
          <w:sz w:val="24"/>
          <w:szCs w:val="24"/>
        </w:rPr>
        <w:t>Publisher: INST ENGINEERING TECHNOLOGY-IET</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MICHAEL FARADAY HOUSE SIX HILLS WAY STEVENAGE, HERTFORD SG1 2AY,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National Natural Science Foundation of Anhui Province, China (No. 090414173) and National Natural Science Foundation of China (No. 90820306). The authors thank the reviewers for their valuable comments and suggestions.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Anhui Province, China -- 09041417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90820306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Gaussian particle filter algorithm provides a framework to estimate the state of a moving object. However, it is a known fact that parameters like noise variance and particle number affect the effectiveness of the filter greatly. To improve the performance of Gaussian particle filter in contour tracking, the authors propose a parameter adapting mechanism. To simplify the filter's implementation, a variant sampling method is also proposed. This sampling method combines sampling step with prediction step by taking advantage of the Gaussian assumption and by exploring the linear structure of the system dynamic model. Finally, comparative experiments are provided, which demonstrate the merits of the proposed algorithm.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ISUAL TRACKING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SHOP CM, 2007, P78, PATTERN RECOG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TMULL E, 1974, P317, P INT C COMP AID GE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P, 2009, P214, IST 2009 IEEE I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MANICIU D, 2003, V25, P564, IEEE T PATTERN 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AN ZH, 2008, V51, P2033, SCI CHINA SER F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X D, 2003, V22, P985, INT J ROBOT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HIRMAI T, 2007, P22, P IEEE SE C MARC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UNGHYUN K, 2009, P991, IEEE COMP SOC C COM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TECHA JH, 2003, V51, P2592, IEEE T SIGNAL PRO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KC, 2005, V99, P303, COMPUT VIS IMAGE UN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KAMI D, 2009, P999, IEEE COMP SOC C COM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SS DA, 2008, V77, P125, INT J COMPUT VIS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XD, 2007, V8, P1604, J ZHEJIANG UNIV-SC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XY, 2007, V16, P838, IEEE T IMAGE PROCE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ILMAZ A, 2006, V38, P38, ACM COMPUT SURV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421006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0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Temperature- and pH-responsive unimolecular micelles with a hydrophobic hyperbranched core</w:t>
      </w:r>
      <w:r>
        <w:rPr>
          <w:rFonts w:cs="宋体;SimSun" w:ascii="宋体;SimSun" w:hAnsi="宋体;SimSun"/>
          <w:color w:val="000000"/>
          <w:kern w:val="0"/>
          <w:sz w:val="24"/>
          <w:szCs w:val="24"/>
        </w:rPr>
        <w:t xml:space="preserve"> </w:t>
        <w:br/>
        <w:t xml:space="preserve">Luo SZ (REPRINT) ; Han MC; Cao YH; Ling CX; Zhang YY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shzhluo@mail.ahnu.edu.cn </w:t>
        <w:br/>
        <w:t xml:space="preserve">Anhui Normal Univ, Coll Chem &amp; Mat Sci, Anhui Key Lab Funct Mol Solids, Wuhu 241000, Anhui, Peoples R China, (REPRINT); Anhui Normal Univ, Coll Chem &amp; Mat Sci, Anhui Key Lab Funct Mol Solids, Wuhu 241000, Anhui, Peoples R China; Anhui Normal Univ, Anhui Key Lab Mol Based Mat, Coll Chem &amp; Mat Sci, Wuhu 241000, Anhui, Peoples R China </w:t>
        <w:br/>
      </w:r>
      <w:r>
        <w:rPr>
          <w:rFonts w:cs="宋体;SimSun" w:ascii="宋体;SimSun" w:hAnsi="宋体;SimSun"/>
          <w:i/>
          <w:iCs/>
          <w:color w:val="000000"/>
          <w:kern w:val="0"/>
          <w:sz w:val="24"/>
          <w:szCs w:val="24"/>
        </w:rPr>
        <w:t>COLLOID AND POLYMER SCIENCE</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8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UL)</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243-1251</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303-402X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ly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07/s00396-011-2448-2 </w:t>
        <w:br/>
      </w:r>
      <w:r>
        <w:rPr>
          <w:rFonts w:cs="宋体;SimSun" w:ascii="宋体;SimSun" w:hAnsi="宋体;SimSun"/>
          <w:i/>
          <w:iCs/>
          <w:color w:val="000000"/>
          <w:kern w:val="0"/>
          <w:sz w:val="24"/>
          <w:szCs w:val="24"/>
        </w:rPr>
        <w:t>Publisher: SPRINGE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33 SPRING ST, NEW YORK, NY 10013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financial supports from the National Natural Scientific Foundation of China (20704001) and Anhui Provincial Natural Science Foundation (070414191) are gratefully acknowledged.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tific Foundation of China -- 20704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ial Natural Science Foundation -- 070414191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e dendritic unimolecular polymeric micelles with a hydrophobic dendritic polyester (Boltorn H40) as the core and the grafted biocompatible poly(N, N-diethylacrylamide)-b-poly(2-(dimethylamino) ethyl methacrylate) (PDEAAM-b-PDMAEMA) as the shell were synthesized by successive reversible addition-fragmentation transfer (RAFT) polymerization of N, N-diethylacrylamide (DEAAM) and 2-(dimethylamino) ethyl methacrylate (DMAEMA) monomers. Laser light scattering studies indicated that the resulting unimolecular polymeric micelles H40-PDEAAM-PDMAEMAwith double stimuli-responsive shells exhibited a reversible two-stage phase transition behavior. The effect of varying the block length of PDMAEMA on the thermosensitivity of unimolecular polymeric micelles was studied. With an increase in the outer corona length of PDMAEMA, the temperature range of phase transition for the inner shell PDEAAM would become broad. As pH decreased to 2, the high hydrophilic PDMAEMA blocks with high protonation were independent of temperature, and the size of unimolecular polymeric micelles increased due to the extended-chain conformation of outer layer. The internal core cavities of the unimolecular polymeric micelles exhibited a great potential of loading guest molecules according to the analysis of pyrene probe fluorescence spectra.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nimolecular polymeric micell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re-shell struc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ser light scatter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ermoresponsiv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responsiv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DROPHILIC BLOCK-COPOLYM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NVIRAL GENE DELIVE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ROSS-LINKED MICEL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QUEOUS-SOLU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RUG-DELIVE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SOPROPYLMETHACRYLAMI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DICAL POLYMERIZ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ASE-TRANSI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GHT-SCATTER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LL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 ZS, 2007, V129, P14493,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TONIETTI L, 2005, V38, P5914,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NQUY X, 2008, V112, P12208,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RILLO G, 2007, V292, P214, MACROMOL MATER E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ROVA TV, 2005, V38, P1292,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TUN V, 2006, V66, P157, REACT FUNCT POLY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I YL, 2004, V37, P7116,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LFEN MSH, 2001, V202, P587, MACROMOL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NG ZL, 2001, V411, P59,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JOKPE E, 2001, V202, P750, MACROMOL CHEM PHYSI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RAND A, 1999, V40, P4941, POLYM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RAMUS VM, 2004, V37, P7893,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DZIAK I, 1999, V32, P1260,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SPAROVA P, 2004, V250, P153, COLLOID SURFACE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ERL M, 2008, V41, P6830,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URA M, 2000, V33, P1117,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RSH YE, 2002, V38, P403, EUR POLYM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YMAN JM, 2009, V10, P1244, BIO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HN, 2010, V43, P9522,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SSARD DG, 2003, V41, P1627, J POLYM SCI PO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HB, 2009, V42, P6537,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LY, 2010, V11, P1882, BIO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M, 2004, V14, P2269,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X, 2010, V43, P4771,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HY, 1999, V40, P6985, POLYM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SY, 2002, V18, P7780,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SY, 2002, V35, P6121,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JY, 2010, V26, P10585,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SY, 2001, V40, P2328,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O SZ, 2011, V353, P76, J COLLOID INTE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 Y, 2009, V10, P202, MACROMOL BIO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LATE NA, 2004, V15, P415, J BIOMAT SCI-POLYM 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ABAHARAN M, 2009, V9, P515, MACROMOL BIO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U LY, 2006, V23, P1, PHAR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TOH T, 2009, V5, P1972, SOFT MAT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ILD HG, 1992, V17, P163, PROG POLYM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ILLI CM, 2004, V37, P7861,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MITH AE, 2009, V42, P2958,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LELLI M, 2010, V62, P231, ADV DRUG DELIVER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RAOKA I, 2002, POLYM SOLUTIONS INT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 XJ, 2011, V27, P4082,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YC, 2008, V10, P66, BIO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 H, 2008, V112, P15329,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C, 1998, V80, P4092,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C, 1995, V28, P8381,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FJ, 2009, V10, P285, BIO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FJ, 2008, V29, P3023, BIOMATERI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J, 2006, V96, 066104,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J, 2006, V22, P989,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XW, 2011, V44, P1327,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XQ, 2010, V21, P496, BIOCONJUGATE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YF, 2010, V22, P4567, ADV MATER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41772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0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Electrochemical determination of copper(II) using co-poly (cupferron and beta-naphthol)/gold nanoparticles modified glassy carbon electrodes</w:t>
      </w:r>
      <w:r>
        <w:rPr>
          <w:rFonts w:cs="宋体;SimSun" w:ascii="宋体;SimSun" w:hAnsi="宋体;SimSun"/>
          <w:color w:val="000000"/>
          <w:kern w:val="0"/>
          <w:sz w:val="24"/>
          <w:szCs w:val="24"/>
        </w:rPr>
        <w:t xml:space="preserve"> </w:t>
        <w:br/>
        <w:t xml:space="preserve">Liu M; Feng YH; Zhang CH; Wang GF; Fang B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binfang_47@yahoo.com.cn </w:t>
        <w:br/>
        <w:t xml:space="preserve">Anhui Normal Univ, Coll Chem &amp; Mat Sci, Anhui Key Lab Chemobiosensor, Wuhu 241000, Peoples R China, (REPRINT); Anhui Normal Univ, Coll Chem &amp; Mat Sci, Anhui Key Lab Chemobiosensor, Wuhu 241000, Peoples R China </w:t>
        <w:br/>
      </w:r>
      <w:r>
        <w:rPr>
          <w:rFonts w:cs="宋体;SimSun" w:ascii="宋体;SimSun" w:hAnsi="宋体;SimSun"/>
          <w:i/>
          <w:iCs/>
          <w:color w:val="000000"/>
          <w:kern w:val="0"/>
          <w:sz w:val="24"/>
          <w:szCs w:val="24"/>
        </w:rPr>
        <w:t>ANALYTICAL METHOD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7</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UL)</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595-1600</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759-9660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ly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1ay05118k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financially supported by the projects (20675001, 20901003, 21073001 and 21005001) from National Natural Science Foundation of China, Natural Science Foundation of Anhui (KJ2009B013Z), the project of Anhui Key Laboratory of Controllable Chemistry Reaction and Material Chemical Engineering (OFCC0905), and the Young Teacher Program of Anhui Normal University (2009xqnzc19).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675001 20901003 21073001 21005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Anhui -- KJ2009B013Z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Key Laboratory of Controllable Chemistry Reaction and Material Chemical Engineering -- OFCC0905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 2009xqnzc19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 novel, simple and reliable method for the determination of trace copper on glassy carbon electrodes (GCEs) modified with co-poly(cupferron and beta-naphthol)/gold nanoparticles (GNPs) is reported. The present work realized the application of principle of organic co-precipitation in solution into electrochemical analysis. First, the co-poly(cupferron and beta-naphthol) was electrochemically deposited on the prepared GNPs/GCE by CV scanning in order to obtain co-poly(cupferron and beta-naphthol)/GNPs/GCE. Then, the chelating ligand cupferron on the surface of the modified electrode and copper ion in the solution form the chelate complex (Cu(II)-Cpf), at the same time, the Cu(II)-Cpf was induced to be adsorbed by the carrier beta-naphthol on the surface of the modified electrode by the principle of organic co-precipitation. Thus, the Cu2+ of the coprecipitated complexation can be detected at the co-poly(cupferron and beta-naphthol)/GNPs/GCE. Therefore, preconcentration-separation and electrochemical detection of trace copper were simultaneously and synchronously carried through. After optimization, two linear responses were obtained in the concentration range from 9.0 x 10(-10) to 4.5 x 10(-8) M and 5.0 x 10(-8) to 1.5 x 10(-6) M, with a low detection limit of 5.0 x 10(-11) M. This modified GCE does not present any significant interference from Cd2+, Ag+, Fe3+, Pb2+, Cr3+, Zn2+, NO3-, Cl-, SO42- and EDTA. No deterioration was observed in the electrode response during at least 3 weeks of successive measurements. And the modified electrode shows high selectivity, sensitivity and stability. The proposed method provides a new way for the separation, enrichment and electrochemical detection of trace copper io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BSORPTION SPECTROMETRIC DETERMIN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ECONCENTR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PRECIPIT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POSI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PAR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DROXI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T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ON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KATSUKA K, 1987, V202, P223,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TANASSOVA D, 1998, V47, P1237,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APUCA HM, 2000, V480, P84,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ESARINO I, 2010, V89, P1883, FUE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UR V, 2007, V603, P44,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FALA G, 2006, V68, P1013,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RZNARIC D, 2001, V17, P4347,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O LPM, 2005, V37, P499, J CHEM THERMODY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J, 2007, V126, P527,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 M, 2009, V54, P7012,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 M, 2009, V25, P28,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 Y, 2008, V103, P651,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SHHADIZADEH MH, 2008, V63, P885, SPECTROCHIM ACTA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VAHEDI E, 2006, V787, P167, J MOL STRUC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GAH WSW, 2002, V50, P181, REACT FUNCT POLY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KER DSK, 2007, V143, P555, J HAZARD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 K, 2007, V52, P5907,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NGH AK, 2006, V575, P25,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YLAK M, 2005, V66, P1098,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NLE IK, 2005, V110, P195,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UZEN M, 2009, V162, P724, J HAZARD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 XQ, 2006, V28, P70,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MADA T, 2001, V56, P2307, SPECTROCHIM ACTA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KX, 2007, V62, P1177, SPECTROCHIM ACTA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Y, 2009, V54, P7364,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H, 2010, V55, P2518, ELECTROCHIM ACTA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413946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0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Hematite solid and hollow spindles: Selective synthesis and application in gas sensor and photocatalysis</w:t>
      </w:r>
      <w:r>
        <w:rPr>
          <w:rFonts w:cs="宋体;SimSun" w:ascii="宋体;SimSun" w:hAnsi="宋体;SimSun"/>
          <w:color w:val="000000"/>
          <w:kern w:val="0"/>
          <w:sz w:val="24"/>
          <w:szCs w:val="24"/>
        </w:rPr>
        <w:t xml:space="preserve"> </w:t>
        <w:br/>
        <w:t xml:space="preserve">Huang JR (REPRINT) ; Yang M; Gu CP; Zhai MH; Sun YF; Liu JH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jrhuang@mail.anhu.edu.cn </w:t>
        <w:br/>
        <w:t xml:space="preserve">Anhui Normal Univ, Coll Chem &amp; Mat Sci, Anhui Key Lab Funct Mol Solids, 1 Beijing E Rd, Wuhu 241000, Peoples R China, (REPRINT); Anhui Normal Univ, Coll Chem &amp; Mat Sci, Anhui Key Lab Funct Mol Solids, Wuhu 241000, Peoples R China; Chinese Acad Sci, Inst Intelligent Machines, Res Ctr Biomimet Funct Mat &amp; Sensing Devices, Hefei 230031, Peoples R China; Anhui Polytech Univ, Dept Mech Engn, Wuhu 241000, Peoples R China </w:t>
        <w:br/>
      </w:r>
      <w:r>
        <w:rPr>
          <w:rFonts w:cs="宋体;SimSun" w:ascii="宋体;SimSun" w:hAnsi="宋体;SimSun"/>
          <w:i/>
          <w:iCs/>
          <w:color w:val="000000"/>
          <w:kern w:val="0"/>
          <w:sz w:val="24"/>
          <w:szCs w:val="24"/>
        </w:rPr>
        <w:t>MATERIALS RESEARCH BULLETI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4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8</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AUG)</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211-1218</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25-5408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August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materresbull.2011.04.004 </w:t>
        <w:br/>
      </w:r>
      <w:r>
        <w:rPr>
          <w:rFonts w:cs="宋体;SimSun" w:ascii="宋体;SimSun" w:hAnsi="宋体;SimSun"/>
          <w:i/>
          <w:iCs/>
          <w:color w:val="000000"/>
          <w:kern w:val="0"/>
          <w:sz w:val="24"/>
          <w:szCs w:val="24"/>
        </w:rPr>
        <w:t>Publisher: PERGAMON-ELSEVIER SCIENCE LTD</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E BOULEVARD, LANGFORD LANE, KIDLINGTON, OXFORD OX5 1GB,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has been supported by National Basic Research Program of China (973 Program 2007CB936602 and 2011CB933700), Young College Teachers' Research Fund Program of Anhui Normal University (Project Nos. 2009xqn70 and 2009xqn71), and Anhui Provincial Natural Science (Project Nos. 10040606Q34 and 090412036).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Basic Research Program of China (973 Program) -- 2007CB936602 2011CB93370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 2009xqn70 2009xqn7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ial Natural Science -- 10040606Q34 090412036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Hematite solid spindles and hollow spindles have been selectively synthesized by a template-free, economical hydrothermal method, using FeCl3 center dot 6H(2)O as the starting materials and NaOH as the homogeneous precipitant. XRD analyses indicated that the products consisted of alpha-Fe2O3. SEM and TEM measurements showed that the morphologies of products were in the shape of solid spindles and hollow spindles, respectively. A possible formation process based on the nucleation-oriented aggregation-recrystallization mechanism is proposed. Moreover, the as-prepared hollow spindle-like alpha-Fe2O3 exhibits a good response and reversibility to some organic gas, such as 2-propanol and acetone. Compared with other hematite nanostructures, the porous hollow hematite spindles show outstanding performance in gas sensing due to their large surface area and porous hollow structure. Because of the unique porous hollow structures of the samples, the photocatalytic property of the spindle-like alpha-Fe2O3 was also investigated. (C) 2011 Elsevier Ltd.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croporous materi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structu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miconducto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mical synth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THIUM-ION BATTE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MPLATE-FREE SYNTH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PHA-FE2O3 NANORO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NSING PROPERTI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TER-TREATME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CROSPHE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HE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STRUCTU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2O3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URLINOS AB, 2001, P1518, CHEM COMMUN 082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O SW, 2008, V112, P6253,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USO F, 2000, V6, P413,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NG Y, 2005, V21, P1074,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DH, 2003, V13, P2266,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HM, 2010, V659, P266,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J, 2005, V17, P582,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G XL, 2009, V19, P6154,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WLER CE, 2001, P2028, CHEM COMMUN 1007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 LF, 2009, V44, P4326, J MATER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XL, 2008, V18, P880,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JR, 2010, V146, P206,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O F, 2006, V128, P546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MATA K, 2003, V125, P238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 SW, 2002, V124, P764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JH, 2009, V140, P319,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LL, 2007, V111, P2123,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LL, 2010, V10, P5282, J NANOSCI NANOTECH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XH, 2006, V128, P838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X, 2009, V113, P2837,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AN JB, 2009, V3, P3749, ACS NA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AN SY, 2006, V41, P1192, MATER RES BU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 J, 2006, V303, P437, J COLLOID INTE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REERAM KJ, 2006, V41, P1875, MATER RES BU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YG, 2002, V298, P2176,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YG, 2003, V15, P641,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ITIRICI MM, 2006, V18, P3808,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ELDSINK JW, 1995, V57, P115, CHEM ENG J BIOCH E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 Y, 2007, V107, P2821,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CZ, 2006, V110, P17806,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ZC, 2008, V112, P11307,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E XL, 2009, V477, P90, J ALLOY COMP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FY, 2006, V301, P470, J COLLOID INTE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IN YD, 2004, V304, P711,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ENG SY, 2007, V111, P10217,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FH, 2009, V141, P381,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ENG YH, 2006, V110, P3093,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ENG W, 2009, V44, P1432, MATER RES BU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NG JY, 2010, V145, P651, SENSOR ACTUAT B-CHEM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40206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0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Palladium(0) catalyzed 2,2 '-bipyrrole syntheses</w:t>
      </w:r>
      <w:r>
        <w:rPr>
          <w:rFonts w:cs="宋体;SimSun" w:ascii="宋体;SimSun" w:hAnsi="宋体;SimSun"/>
          <w:color w:val="000000"/>
          <w:kern w:val="0"/>
          <w:sz w:val="24"/>
          <w:szCs w:val="24"/>
        </w:rPr>
        <w:t xml:space="preserve"> </w:t>
        <w:br/>
        <w:t xml:space="preserve">Jiao LJ; Hao EH; Fronczek FR; Vicente MGH; Smith KM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kmsmith@lsu.edu </w:t>
        <w:br/>
        <w:t xml:space="preserve">Louisiana State Univ, Dept Chem, Baton Rouge, LA, 70803 (REPRINT); Louisiana State Univ, Dept Chem, Baton Rouge, LA, 70803; Anhui Normal Univ, Coll Chem &amp; Mat Sci, Anhui Key Lab Funct Mol Solids, Wuhu 241000, Anhui, Peoples R China; Anhui Normal Univ, Coll Chem &amp; Mat Sci, Anhui Key Lab Mol Based Mat, Wuhu 241000, Anhui, Peoples R China </w:t>
        <w:br/>
      </w:r>
      <w:r>
        <w:rPr>
          <w:rFonts w:cs="宋体;SimSun" w:ascii="宋体;SimSun" w:hAnsi="宋体;SimSun"/>
          <w:i/>
          <w:iCs/>
          <w:color w:val="000000"/>
          <w:kern w:val="0"/>
          <w:sz w:val="24"/>
          <w:szCs w:val="24"/>
        </w:rPr>
        <w:t>JOURNAL OF PORPHYRINS AND PHTHALOCYANINE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5-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MAY-JU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433-440</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088-4246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May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142/S1088424611003355 </w:t>
        <w:br/>
      </w:r>
      <w:r>
        <w:rPr>
          <w:rFonts w:cs="宋体;SimSun" w:ascii="宋体;SimSun" w:hAnsi="宋体;SimSun"/>
          <w:i/>
          <w:iCs/>
          <w:color w:val="000000"/>
          <w:kern w:val="0"/>
          <w:sz w:val="24"/>
          <w:szCs w:val="24"/>
        </w:rPr>
        <w:t>Publisher: WORLD SCI PUBL CO IN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7 WARREN ST, STE 401-402, HACKENSACK, NJ 07601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work described was supported by grants from the US National Institutes of Health, (CA 132861; KMS) and the US National Science Foundation (CHE 0911629; MGHV).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S National Institutes of Health -- CA 13286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S National Science Foundation -- CHE 0911629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Several 2-iodopyrroles are used in Pd(0) catalyzed homocoupling reactions at room temperature in the presence of water to efficiently synthesize 2,2'-bipyrroles. These 2,2'-bipyrroles are strongly luminous materials and have high fluorescence quantum yield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pyrrol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mocoupl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odopyrrol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lladiu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ND FORM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RPHYCE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Y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RPHYRI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YRRO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PYRRO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PPHYRI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LI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7,12,17-TETRAPHENYLPORPHYCEN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HAZIMI HMG, 1987, P265, J CHEM SOC P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JU KS, 2008, V10, P5545,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MFIELD P, 1978, P537, SYNTHESIS-STUTTGAR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UER VJ, 1983, V105, P642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OADHURST MJ, 1972, P2111, J CHEM SOC P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EACAREANU DM, 1985, V22, P281, J HETEROCYCLIC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NG CJ, 2003, V125, P186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 CM, 2001, P721,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LELOW PJ, 1990, P1925, J CHEM SOC P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X MT, 1971, P1974, J CHEM SOC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CREAU RA, 2003, V44, P3323,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SMUKES GC, 2001, V292, P447,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HI T, 2006, V8, P2007,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RYFORGUES S, 1999, V76, P1260, J CHEM EDU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RSTNER A, 2005, V44, P2777,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VALDA A, 2001, V5, P846, J PORPHYR PHTHALOCY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IER GR, 2004, V69, P6404,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IGG R, 1964, P3315, J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IGG R, 1963, P359, J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SSAN J, 2002, V102, P1359,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YASHI Y, 2006, V45, P8103,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YASHI T, 2002, V124, P1122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YASHI T, 2003, V5, P2845,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CK RF, 1979, V12, P146,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TAHARA T, 1985, V50, P5272,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CKSON AH, 1965, P1328, J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O LJ, 2007, V72, P8119,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O L, 2007, THESIS LOUISIANA S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OHNSTONE KD, 2002, V6, P661, J PORPHYR PHTHALOCY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DISH KM, 2000, V6, PORPHYRIN HD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LEINSPEHN GG, 1955, V77, P154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CJ, 2005, V105, P3095,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YAURA N, 1995, V95, P2457,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RAYAN S, 2005, V44, P3275,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NELL S, 1995, V36, P3405,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DA K, 1999, V50, P277, HETEROCY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CHERT C, 1994, V37, P2797, J MED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NGUET M, 1985, V63, P2420, CAN J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NCHEZGARCIA D, 2009, V11, P77,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EVCHUK SV, 2001, V42, P2447,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SSLER JL, 1992, V48, P9661, TETRAHED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SSLER JL, 1990, V112, P281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SSLER JL, 1994, P211, SYN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SSLER JL, 2003, V42, P2278,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SSLER JL, 1997, EXPANDED CONTRACT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TSUNE J, 2006, V47, P1817,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MITH KM, 1983, V48, P4296,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MITH KM, 1987, P1229, J CHEM SOC P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MITH KM, 1985, V50, P2073,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MITH KM, 1981, P2065, J CHEM SOC P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NOGASHIRA K, 1991, COMPREHENSIVE ORGAN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ILLE JF, 1986, V75, P508,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KAYA H, 2001, V3, P421,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ROST BM, 1990, V23, P34,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ENKATRAMAN S, 2000, V41, P4831,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ENKATRAMAN S, 1999, V1, P1133,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OGEL E, 1986, V25, P257,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OGEL E, 1987, V26, P928,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SSERMAN HH, 1999, V40, P7567,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SJ, 1997, V62, P2312, J ORG CHEM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399100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06</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Efficient synthesis and reactions of 1,2-dipyrrolylethynes</w:t>
      </w:r>
      <w:r>
        <w:rPr>
          <w:rFonts w:cs="宋体;SimSun" w:ascii="宋体;SimSun" w:hAnsi="宋体;SimSun"/>
          <w:color w:val="000000"/>
          <w:kern w:val="0"/>
          <w:sz w:val="24"/>
          <w:szCs w:val="24"/>
        </w:rPr>
        <w:t xml:space="preserve"> </w:t>
        <w:br/>
        <w:t xml:space="preserve">Tanui HK; Hao EH; Ihachi MI; Fronczek FR; Smith KM; Vicente MGH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vicente@lsu.edu </w:t>
        <w:br/>
        <w:t xml:space="preserve">Louisiana State Univ, Dept Chem, Baton Rouge, LA, 70803 (REPRINT); Louisiana State Univ, Dept Chem, Baton Rouge, LA, 70803; Anhui Normal Univ, Coll Chem &amp; Mat Sci, Anhui Key Lab Funct Mol Solids, Wuhu 241000, Anhui, Peoples R China; Anhui Normal Univ, Coll Chem &amp; Mat Sci, Anhui Key Lab Mol Based Mat, Wuhu 241000, Anhui, Peoples R China </w:t>
        <w:br/>
      </w:r>
      <w:r>
        <w:rPr>
          <w:rFonts w:cs="宋体;SimSun" w:ascii="宋体;SimSun" w:hAnsi="宋体;SimSun"/>
          <w:i/>
          <w:iCs/>
          <w:color w:val="000000"/>
          <w:kern w:val="0"/>
          <w:sz w:val="24"/>
          <w:szCs w:val="24"/>
        </w:rPr>
        <w:t>JOURNAL OF PORPHYRINS AND PHTHALOCYANINE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5-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MAY-JU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412-420</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088-4246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May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142/S1088424611003331 </w:t>
        <w:br/>
      </w:r>
      <w:r>
        <w:rPr>
          <w:rFonts w:cs="宋体;SimSun" w:ascii="宋体;SimSun" w:hAnsi="宋体;SimSun"/>
          <w:i/>
          <w:iCs/>
          <w:color w:val="000000"/>
          <w:kern w:val="0"/>
          <w:sz w:val="24"/>
          <w:szCs w:val="24"/>
        </w:rPr>
        <w:t>Publisher: WORLD SCI PUBL CO IN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7 WARREN ST, STE 401-402, HACKENSACK, NJ 07601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work described was supported by grants from the US National Institutes of Health, (CA 132861; KMS) and the US National Science Foundation (CHE 0911629; MGHV). The purchase of the X-ray diffractometer was made possible by Grant No. LEQSF(1999-2000)-ENH-TR-13, administered by the Louisiana Board of Regents.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S National Institutes of Health -- CA 13286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S National Science Foundation -- CHE 0911629 -- LEQSF(1999-2000)-ENH-TR-13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Various dipyrroles possess important motifs for construction of pyrrole-containing pigments. A series of 1,2-dipyrrolylethynes (4a-d) has been efficiently synthesized using an improved one-pot double Sonagashira coupling from trimethylsilylethyne and various 2-iodopyrroles. The resulting 1,2-dipyrrolylethynes were further transformed into novel indolyl-, ethenyl-and carboranyl-dipyrroles (5-7) using the Larock indole synthesis, stereoselective catalytic hydrogenation, or B10H14. Indolyl-dipyrroles were found to selectively bind fluoride ions using one pyrrolic and the indolyl NHs, whereas the carboranyl-and ethenyl-dipyrroles are potentially valuable precursors for the synthesis of porphyrin isomers and expanded pigment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bora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pyrrol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ndol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rock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nagashir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ION RECEPTO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LUORIDE AN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AR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PYRROLYLQUINOXALIN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POLYMERIZ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BORANYLPYRRO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RPHYRINOI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MIS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LYM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KYN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MENDOLA V, 2006, V39, P343,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ZENBACHER P, 2000, V122, P1026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LACK CB, 1999, V121, P1043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NG CJ, 2003, V125, P186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CHILLA R, 2007, V107, P874,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O DH, 1999, V64, P8048,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LARK JC, 2005, V9, P803, J PORPHYR PHTHALOCY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SMUKES GC, 2001, V292, P447,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BRE B, 2006, V39, P112,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RYFORGUES S, 1999, V76, P1260, J CHEM EDU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IER GR, 2004, V69, P6404,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HOSH T, 2004, V108, P11249,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O E, 2007, V19, P6195,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O E, 2007, P4387,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G W, 1996, V35, P3056,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O LJ, 2010, V75, P6035,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O LJ, 2007, V72, P8119,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O LJ, 2011, V15, P433, J PORPHYR PHTHALOCY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OLICOEUR B, 2006, V8, P6107,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UX N, 1990, V29, P1385,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DISH KM, 2000, V6, PORPHYRIN HD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ROCK RC, 1991, V113, P668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DA, 1994, P791, J CHEM SOC CHEM COM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DLAR H, 1973, V5, P880, ORG SYN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O F, 2010, V66, P1399, TETRAHED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O MJ, 2002, V4, P3199,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ZUNO T, 2002, V124, P113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ZNYATOVSKIY VV, 2010, V75, P8355,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SSLER JL, 2003, V42, P2278,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SSLER JL, 2002, V124, P1347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SSLER JL, 2003, V125, P1364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SSLER JL, 1997, EXPANDED CONTRACT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KEDA H, 2006, V62, P8054, TETRAHED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UI H, 2007, V64, PO75, ACTA CRYSTALLOGR 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UI H, 2007, V64, PO130, ACTA CRYSTALLOGR 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U B, 2003, V68, P8950,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E H, 1996, V61, P8508,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OO JD, 2009, V74, P1065, J ORG CHEM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399098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07</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Observing electrochemiluminescence behavior of quinoline in acetonitrile at a glassy carbon electrode</w:t>
      </w:r>
      <w:r>
        <w:rPr>
          <w:rFonts w:cs="宋体;SimSun" w:ascii="宋体;SimSun" w:hAnsi="宋体;SimSun"/>
          <w:color w:val="000000"/>
          <w:kern w:val="0"/>
          <w:sz w:val="24"/>
          <w:szCs w:val="24"/>
        </w:rPr>
        <w:t xml:space="preserve"> </w:t>
        <w:br/>
        <w:t xml:space="preserve">Zhu YG (REPRINT) ; Tang W; Chen WJ; Li BJ; Zhao GC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ygzhu08@mail.ahnu.edu.cn </w:t>
        <w:br/>
        <w:t xml:space="preserve">Anhui Normal Univ, Coll Chem &amp; Mat Sci, 1 Beijing Rd, Wuhu 241000, Peoples R China, (REPRINT); Anhui Normal Univ, Coll Chem &amp; Mat Sci, Wuhu 241000, Peoples R China; Anhui Key Lab Chemobiosensing, Wuhu 241000, Peoples R China </w:t>
        <w:br/>
      </w:r>
      <w:r>
        <w:rPr>
          <w:rFonts w:cs="宋体;SimSun" w:ascii="宋体;SimSun" w:hAnsi="宋体;SimSun"/>
          <w:i/>
          <w:iCs/>
          <w:color w:val="000000"/>
          <w:kern w:val="0"/>
          <w:sz w:val="24"/>
          <w:szCs w:val="24"/>
        </w:rPr>
        <w:t>JOURNAL OF LUMINESCENCE</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3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SEP)</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982-1985</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22-231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September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jlumin.2011.04.005 </w:t>
        <w:br/>
      </w:r>
      <w:r>
        <w:rPr>
          <w:rFonts w:cs="宋体;SimSun" w:ascii="宋体;SimSun" w:hAnsi="宋体;SimSun"/>
          <w:i/>
          <w:iCs/>
          <w:color w:val="000000"/>
          <w:kern w:val="0"/>
          <w:sz w:val="24"/>
          <w:szCs w:val="24"/>
        </w:rPr>
        <w:t>Publisher: ELSEVIER SCIENCE BV</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O BOX 211, 1000 AE AMSTERDAM, NETHERLANDS</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authors are grateful to the National Natural Science Foundation of China (no. 20975001), Teaching Foundation of Anhui Normal University (no. 200825). and the Doctoral Program Foundation (2009) of Anhui Normal Univers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975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aching Foundation of Anhui Normal University -- 200825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ctoral Program Foundation of 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Electrochemiluminescence (ECL) behavior of quinoline in acetonitrile at a glassy carbon electrode was studied. Quinoline in 0.1 mol/L tetrabutylammonium bromide (TBAB) acetonitrile solution exhibited excellent ECL properties using conventional cyclic voltammetry (CV). One ECL. peak was observed at -0.5 V. Effects of various factors were investigated. UV-visible absorption spectra measurements confirmed the production of new products after cycling the mixed solution. Fluorescence and ECL spectra measurements got the evidence that the luminophors were the products of quinoline. A possible mechanism process was proposed. (C) 2011 Elsevier B.V.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uinoli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chemiluminescence (EC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lassy carbon electro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trabutylammonium bromide (TBA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chanism proce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GENERATED CHEMILUMINESC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PEROXIDE 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DU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MPLEX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XYGE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CHEMIS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MINESC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NER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SSA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TER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D AJ, 2004, ELECTROGENERATED CH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D AJ, 2001, P736, ELECTROCHEMICAL ME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TTS BD, 1991, V5, P2, ENERG FUE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LACKBURN GF, 1991, V37, P1534, CLIN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WIE AR, 1996, V11, P61, J BIOLUM CHEMILU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DEIGNE C, 2000, V51, P415,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NG LW, 1996, V236, P344, ANAL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LIOTT CM, 1998, V120, P6781,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HNRICH KA, 2001, V54, P531,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IACCABRINO GC, 1998, V70, P4157,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ILLARD F, 1999, V103, P667,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O G, 2000, V122, P742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URIS A, 1988, V84, P85, COORDIN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NTEN JH, 1991, V37, P1626, CLIN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WY, 1994, V659, P111, J CHROMATOGR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LAND JK, 1990, V137, P3127, J ELECTRO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LIYACKEL AC, 1990, V29, P340,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NESS KM, 1997, V119, P3987,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RICLE DL, 1965, V37, P1562,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CCORD P, 1991, V318, P91,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AO WJ, 2008, V108, P2506,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FFSINGER JB, 1987, V59, P865,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KAJIMA T, 2002, V523, P34,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KUNO I, 1965, V37, P54,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OVER ME, 1966, V11, P1061,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CHTER MM, 2004, V104, P3003,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MORI S, 2005, V109, P11735,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WYER DT, 1966, V12, P90,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WYER DT, 1981, V14, P393,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NINGEN HE, 1998, V44, P2530, CLIN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SUDEVAN D, 1995, V392, P69,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HITE HS, 1982, V104, P6891,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GB, 2000, V72, P5308,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XH, 1995, V117, P2627,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RH, 1998, V17, P985, J PHARMACEUT BIOM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YG, 2008, V53, P5451, ELECTROCHIM ACTA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397236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08</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Synthesis, characterization, and catalytic activities of rare-earth metal complexes with iminopyrrolyl ligands</w:t>
      </w:r>
      <w:r>
        <w:rPr>
          <w:rFonts w:cs="宋体;SimSun" w:ascii="宋体;SimSun" w:hAnsi="宋体;SimSun"/>
          <w:color w:val="000000"/>
          <w:kern w:val="0"/>
          <w:sz w:val="24"/>
          <w:szCs w:val="24"/>
        </w:rPr>
        <w:t xml:space="preserve"> </w:t>
        <w:br/>
        <w:t xml:space="preserve">Zhou SL; Yin CW; Wang H; Zhu XC; Yang GS; Wang SW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swwang@mail.ahnu.edu.cn </w:t>
        <w:br/>
        <w:t xml:space="preserve">Anhui Normal Univ, Sch Chem &amp; Mat Sci, Inst Organ Chem, Lab Mol Based Mat, Wuhu 241000, Anhui, Peoples R China, (REPRINT); Anhui Normal Univ, Sch Chem &amp; Mat Sci, Inst Organ Chem, Minist Educ, Lab Functionalized Mol Solids, Anhui Lab Mol Based, Wuhu 241000, Anhui, Peoples R China; Chinese Acad Sci, Shanghai Inst Organ Chem, State Key Lab Organometall Chem, Shanghai 200032, Peoples R China </w:t>
        <w:br/>
      </w:r>
      <w:r>
        <w:rPr>
          <w:rFonts w:cs="宋体;SimSun" w:ascii="宋体;SimSun" w:hAnsi="宋体;SimSun"/>
          <w:i/>
          <w:iCs/>
          <w:color w:val="000000"/>
          <w:kern w:val="0"/>
          <w:sz w:val="24"/>
          <w:szCs w:val="24"/>
        </w:rPr>
        <w:t>INORGANIC CHEMISTRY COMMUNICATION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8</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AUG)</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196-1200</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387-700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August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inoche.2011.04.015 </w:t>
        <w:br/>
      </w:r>
      <w:r>
        <w:rPr>
          <w:rFonts w:cs="宋体;SimSun" w:ascii="宋体;SimSun" w:hAnsi="宋体;SimSun"/>
          <w:i/>
          <w:iCs/>
          <w:color w:val="000000"/>
          <w:kern w:val="0"/>
          <w:sz w:val="24"/>
          <w:szCs w:val="24"/>
        </w:rPr>
        <w:t>Publisher: ELSEVIER SCIENCE BV</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O BOX 211, 1000 AE AMSTERDAM, NETHERLANDS</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Financial support for this work from the National Natural Science Foundation of China (20832001, 20802001, 21072004), and grants from the Ministry of Education (20103424110001) and Anhui province (TD200707, 2007Z016) is acknowledged.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832001 20802001 21072004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nistry of Education -- 20103424110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e -- TD200707 2007Z016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 series of rare-earth metal complexes with substituted iminopyrrolyl ligands were prepared and characterized. Reactions of [(Me3Si)(2)N](3)Ln(mu-Cl)Li(THF)(3) with 3 equiv. of 2-(2.6-Et2C6H3N CH)C4H3NH (la) in toluene generated tris-iminopyrrolyl rare-earth metal complexes with formula [2-(2,6-Et2C6H3N CH)C4H3N](3)Ln(THF)(n) [n = 0, Ln = Y (2a), Eu (2b); n =1,Ln= Nd (2c), Sm (2d)] in moderate yields. Treatments of [(Me3Si)(2)N](3)Ln(mu Cl) Li(THF)(3) with 3 equiv. of 2-(2,4.6-Me3C6H2N CH)C4H3NH (1b) in toluene afforded tris-iminopyrrolyl rare-earth metal complexes with formula 12-(2,4,6-Me3C6H2N CH)C(4)H(3)NI(3)Ln(THF) [Ln = Y (3a), Sm (3b), Eu (3c)]. The catalytic properties of all rare-earth metal complexes on the ring-opening polymerization of E-caprolactone have been studied. The results represent rare example of the pyrrolyl ligands as initiators for E-caprolactone polymerization. (C) 2011 Elsevier B.V.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re-earth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t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minopyrroly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ng-opening polymeriz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psilon-Caprolacto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NG-OPENING POLYMERIZ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PSILON-CAPROLACTONE POLYMERIZ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NCTIONALIZED INDENYL LIGAN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NTHANIDE COMPLEX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LACTI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MARIUM COMPLEX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RGANOLANTHANIDE COMPLEX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VING POLYMERIZ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FFICIENT CATALYS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THYL-METHACRYLAT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RUBE CD, 2003, V22, P434,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ATTON D, 2005, V38, P1190,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YUELA J, 2006, V39, P1338,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GNEUX N, 2009, V42, P9435,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I ZY, 2008, V27, P1626,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KRABORTY BD, 2003, V22, P769,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CT, 2004, V37, P7968,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L, 2011, V14, P26,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HY, 2005, V38, P5400,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UI CM, 2003, V22, P3357,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NG XM, 1997, V64, P1295, J APPL POLYM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SHAYES G, 2003, V9, P4346,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I Y, 1992, P139, BIODEGRADABLE POLY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BE T, 1999, V38, P3657,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DA A, 1995, V28, P5981,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VANS WJ, 1994, V27, P2330,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VANS WJ, 1994, V27, P4011,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MER MT, 2005, V11, P3165, CHEM-EUR J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MER MT, 2007, V26, P651,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NESAN M, 2001, V40, P766,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O W, 2008, V27, P5889,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O AH, 2009, P3613, EUR J INORG CHEM AU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WDA RR, 2009, P2981, EUR J INORG CHEM JU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NNANT MD, 2002, P4071, DALTON 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LTZSCH KC, 1997, V16, P4845,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ANNACE S, 1990, V41, P2691, J APPL POLYM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WASA N, 2009, V28, P2179,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RTON FM, 2004, P2237, DALTON 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WALSKI A, 2005, V38, P8170,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YC, 2001, V34, P6196,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TSUO Y, 2001, V20, P3510,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RTON M, 1985, V286, P175, ACS SYM S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LLER HM, 1993, V32, P477,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 Q, 1998, V120, P1645,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SHIURA M, 1999, V32, P8245,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SHIURA M, 2008, P2019, CHEM COMMUN 0507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KADA M, 2002, V27, P87, PROG POLYM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ESKY PW, 2002, V8, P5265,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NNON RD, 1976, V32, P751, ACTA CRYSTALLOGR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N YQ, 1996, V29, P8289,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NG HT, 2007, V46, P7722,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UEH ML, 2004, V37, P5155,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EVELS WM, 1996, V29, P8296,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EVELS WM, 1995, V196, P1153, MACROMOL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KEUCHI D, 2000, V33, P725,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OMAS D, 1998, P1351, EUR J INORG CHEM SE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LKER DA, 2003, V22, P797,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ZX, 2007, V26, P2243,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SW, 2007, V692, P2099, J ORGANOMET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SW, 2007, V26, P1512,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 Y, 2008, V693, P2263, J ORGANOMET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OODMAN TJ, 2004, V23, P2972,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X, 2010, V695, P1155, J ORGANOMET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E MQ, 2009, P4110, EUR J INORG CHEM SE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MASHITA M, 1996, V29, P1798,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Y, 2007, V26, P671,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Y, 2007, V26, P4575,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O YM, 2005, V24, P4014,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 TL, 2005, V46, P5909, POLYM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SL, 2007, V26, P3755,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SL, 2007, P1519, EUR J INORG CHEM APR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392046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09</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Spatial distribution, bioavailability, and health risk assessment of soil Hg in Wuhu urban area, China</w:t>
      </w:r>
      <w:r>
        <w:rPr>
          <w:rFonts w:cs="宋体;SimSun" w:ascii="宋体;SimSun" w:hAnsi="宋体;SimSun"/>
          <w:color w:val="000000"/>
          <w:kern w:val="0"/>
          <w:sz w:val="24"/>
          <w:szCs w:val="24"/>
        </w:rPr>
        <w:t xml:space="preserve"> </w:t>
        <w:br/>
        <w:t xml:space="preserve">Fang FM (REPRINT) ; Wang HD; Lin YS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ffm1974@mail.ahnu.edu.cn </w:t>
        <w:br/>
        <w:t xml:space="preserve">Anhui Normal Univ, Coll Terr Resources &amp; Tourism, Wuhu 241003, Peoples R China, (REPRINT); Anhui Normal Univ, Coll Terr Resources &amp; Tourism, Wuhu 241003, Peoples R China </w:t>
        <w:br/>
      </w:r>
      <w:r>
        <w:rPr>
          <w:rFonts w:cs="宋体;SimSun" w:ascii="宋体;SimSun" w:hAnsi="宋体;SimSun"/>
          <w:i/>
          <w:iCs/>
          <w:color w:val="000000"/>
          <w:kern w:val="0"/>
          <w:sz w:val="24"/>
          <w:szCs w:val="24"/>
        </w:rPr>
        <w:t>ENVIRONMENTAL MONITORING AND ASSESSMENT</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7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AUG)</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255-265</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167-6369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August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07/s10661-010-1733-8 </w:t>
        <w:br/>
      </w:r>
      <w:r>
        <w:rPr>
          <w:rFonts w:cs="宋体;SimSun" w:ascii="宋体;SimSun" w:hAnsi="宋体;SimSun"/>
          <w:i/>
          <w:iCs/>
          <w:color w:val="000000"/>
          <w:kern w:val="0"/>
          <w:sz w:val="24"/>
          <w:szCs w:val="24"/>
        </w:rPr>
        <w:t>Publisher: SPRINGE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AN GODEWIJCKSTRAAT 30, 3311 GZ DORDRECHT, NETHERLANDS</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authors acknowledge the financial support of the National Natural Science Foundation of China (No. 40901258) and Anhui provincial universities focusing on natural science research project (No. KJ2009A137) and Ahui Key Laboratory of Natural Disaster Process and Protection Research.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4090125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ial universities focusing on natural science research project -- KJ2009A137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hui Key Laboratory of Natural Disaster Process and Protection Research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otal mercury (Hg-T) and bioavailability Hg (Hg-HCl) concentrations in soil were determined in five districts in Wuhu urban area. Spatial pattern of soil Hg concentration was generated through kriging technology. Results showed that Hg concentration in soil ranged from 0.024 to 2.844 mg kg (-aEuro parts per thousand 1) with an average of 0.207 mg kg (-aEuro parts per thousand 1). Hg concentration in soil appeared to have a block distribution and decreased from downtown to surrounding district. And Hg concentrations appeared to have a medium scale spatial auto correlation, strongly affected by human activity. The maximal Hg average concentration (0.332 mg kg (-aEuro parts per thousand 1)) in soil appeared in Jinghu district, where the high intensity of human activities is. Second highest Hg average concentration (0.263 mg kg (-aEuro parts per thousand 1)) in soil appeared in development district, where the intensive industrial activities are. Bioavailability Hg concentration in soil ranged from 2.6 to 4.9 mu g kg (-aEuro parts per thousand 1) with an average of 3.8 mu g kg (-aEuro parts per thousand 1), which had a ratio of 0.28 similar to 6.44% to total Hg. The ratios of bioavailability Hg to total Hg in vegetable soil were bigger than those of park soil. Correlation analysis showed that total Hg, organic matter, total phosphorus, and bioavailability Hg concentrations in soil were significantly positively correlated. Hg concentration in vegetable ranged from 2.7 to 15.2 mu g kg (-aEuro parts per thousand 1) with an average of 6.5 mu g kg (-aEuro parts per thousand 1). Hg concentration in vegetable was positively correlated with Hg-HCl concentration in soil. According to the calculation on hazard quotient (HQ) for children, inhalation of Hg vapor from soil is the main exposure pathway, in which HQ is 2.517 x 10 (-aEuro parts per thousand 2), accounting for 80.3% of the four exposure pathways. Hazard index (HI) of the four exposure pathways is lower than the "safe" level of HI = 1; therefore, exposure of soil Hg exhibited little potential health risk to children in Wuhu urban area.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hu urban are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il H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atial variabil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oavailabil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alth risk assessme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RTHEASTERN CHIN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AVY-MET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RCU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ITY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 ENV PROT AG C, 2001, GBT1840712001 NAT E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S DOE, 2004, RAIS RISK ASS INF S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SEPA, 1996, EPA540R95128 OFF SO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SEPA, 2001, 9355424 USEPA OSW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SEPA, 1989, EPA540189002 OFF SO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RKE M, 2000, V22, P233, ENVIRON GEOCHEM HL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SZKE L, 2008, V55, P1075, ENVIRON GE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F, 2007, V4, P274, ROCK MINERAL 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X, 2010, V158, P48, ENVIRON POLLU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G H, 2008, V5, P126, EARTH SCI FRONTI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G JP, 2009, V407, P2625, SCI TOTAL ENVI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VID K, 2006, V136, P406, J HAZARD MAT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TEMMERMAN L, 2009, V4, P1337, ENVIRON POLLU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G M, 1998, V8, P54, CHINA ENV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G F, 2008, P34, ENV BEHAV EFFECTS M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G FM, 2004, V330, P159, SCI TOTAL ENVI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G FM, 2010, V24, P109, J SOIL WATER CONSER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RREIRABAPTIST.L, 2005, V39, P4501, ENVIRONME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ILBERT RO, 1987, P177, STAT METHODS ENV P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U M, 2004, V4, P575, ECOENVIRONME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U M, 2004, V4, P584, ECOENVIRONME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N YQ, 2008, V153, P342, ENVIRON POLLU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T F, 2002, V5, P803, ENV MONIT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C, 2006, V1, P45, SCI TOTAL ENVI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H, 2007, V3, P654, ENV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RH, 2003, V124, P39, ENVIRON POLLU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J, 1997, V2, P172, ENVIRON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 J, 1999, V3, P279, WATER AIR SOIL PO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NTA D, 2002, V1, P229, SCI TOTAL ENVI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CGRATH D, 1995, V164, P125, SCI TOTAL ENVI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LGAR M, 2009, V20, P5328, SCI TOTAL ENVI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ZAFIGUEROA D, 2007, V41, P276, ATMOS ENVI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RIAGU JO, 1988, V50, P139, ENVIRON POLLU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AN J, 2000, V1, P94, GEOCHIMIC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DRIGUES S, 2006, V368, P926, SCI TOTAL ENVI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 G, 2008, V1, P100, ENVIRON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NDENBERG R, 1995, 725201011 RIVM NAT 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XL, 2005, V350, P28, SCI TOTAL ENVI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Z, 2008, V4, P152, J SAFETY EN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E XB, 2009, V212, P378, INT J HYG ENVIR HE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ENG N, 2010, V408, P726, SCI TOTAL ENVI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ENG N, 2007, V387, P96, SCI TOTAL ENVI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NG X, 2007, V2, P2758, ENV SCI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388260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10</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Visual and Colorimetric Detection of Cyanide Anion Based on a "Turn-off" Daylight Fluorescent Molecule</w:t>
      </w:r>
      <w:r>
        <w:rPr>
          <w:rFonts w:cs="宋体;SimSun" w:ascii="宋体;SimSun" w:hAnsi="宋体;SimSun"/>
          <w:color w:val="000000"/>
          <w:kern w:val="0"/>
          <w:sz w:val="24"/>
          <w:szCs w:val="24"/>
        </w:rPr>
        <w:t xml:space="preserve"> </w:t>
        <w:br/>
        <w:t xml:space="preserve">Jiao LJ (REPRINT) ; Liu MM; Zhang M; Yu CJ; Wang ZY; Hao EH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jiao421@mail.ahnu.edu.cn </w:t>
        <w:br/>
        <w:t xml:space="preserve">Anhui Normal Univ, Coll Chem &amp; Mat Sci, Anhui Key Lab Funct Mol Solids, Wuhu 241000, Peoples R China, (REPRINT); Anhui Normal Univ, Coll Chem &amp; Mat Sci, Anhui Key Lab Funct Mol Solids, Wuhu 241000, Peoples R China; Anhui Normal Univ, Coll Chemisny &amp; Mat Sci, Anhui Key Lab Mol Based Mat, Wuhu 241000, Peoples R China </w:t>
        <w:br/>
      </w:r>
      <w:r>
        <w:rPr>
          <w:rFonts w:cs="宋体;SimSun" w:ascii="宋体;SimSun" w:hAnsi="宋体;SimSun"/>
          <w:i/>
          <w:iCs/>
          <w:color w:val="000000"/>
          <w:kern w:val="0"/>
          <w:sz w:val="24"/>
          <w:szCs w:val="24"/>
        </w:rPr>
        <w:t>CHEMISTRY LETTER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4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UN 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623-625</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366-7022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ne 05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246/cl.2011.623 </w:t>
        <w:br/>
      </w:r>
      <w:r>
        <w:rPr>
          <w:rFonts w:cs="宋体;SimSun" w:ascii="宋体;SimSun" w:hAnsi="宋体;SimSun"/>
          <w:i/>
          <w:iCs/>
          <w:color w:val="000000"/>
          <w:kern w:val="0"/>
          <w:sz w:val="24"/>
          <w:szCs w:val="24"/>
        </w:rPr>
        <w:t>Publisher: CHEMICAL SOC JAPA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1-5 KANDA-SURUGADAI CHIYODA-KU, TOKYO, 101-8307, JAPAN</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is supported by the National Nature Science Foundation of China (Grants Nos. 20802002, 20902004, and 21072005) and fundings from Anhui Province (Grant Nos. 090416221 and KJ2009A130). We thank Professor G. S. Yang for the help with the NMR analysis.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e Science Foundation of China -- 20802002 20902004 21072005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e -- 090416221 KJ2009A130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 strong daylight-fluorescent boron dipyrromethene (BODIPY) derivative 1 has been synthesized for the visual and colorimetric detection of cyanide anion in solution. BODIPY 1 shows a glow characteristic of daylight-fluorescent material since emitted fluorescent light has been added to the simple reflection light under daylight illumination. This green daylight fluorescence is diminished upon interaction with cyanide anion, resulting in a highly selective and sensitive naked-eye detection of cyanide anion over other common anion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RON-DIPYRROMETHENE DERIVATIV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FFICIENT ENERGY-TRANSF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DIPY DY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OTODYNAMIC THERAP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LECTIVE COMPLEX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GHLY EFFICIE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LUORIDE 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VING CEL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RCURY 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N-VITRO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TILGAN S, 2006, P4398,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NNISTON AC, 2010, V75, P2018,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ZDEMIR OA, 2010, V12, P1400,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ZDEMIR OA, 2010, V132, P802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ZDEMIR OA, 2010, V16, P6346,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YUKCAKIR O, 2009, V11, P4644,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CL, 2006, V8, P5053,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G TY, 2008, V130, P1616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O DG, 2008, V130, P12163,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UNG YM, 2006, P186,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UNG Y, 2006, V71, P9470,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RING S, 2009, V131, P610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KMEKCI Z, 2008, V10, P461,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RTENELA S, 2008, V10, P3299,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RMAN A, 2004, V126, P1061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LIYEV R, 2009, V50, P5139,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N JY, 2009, V7, P34, ORG BIOM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NG SJ, 2009, P189,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DNALL TW, 2007, V129, P1197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DNALL TW, 2008, P4596,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H JO, 2008, V27, P1022,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O FJ, 2010, V39, P738, CHEM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O LJ, 2010, V75, P6035,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O LJ, 2010, V8, P2517, ORG BIOM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O LJ, 2009, V33, P1888, NEW J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O LJ, 2009, V74, P7525,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TAOKA Y, 2010, V39, P953, CHEM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 SH, 2009, V11, P3626,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ROGH E, 1990, V156, P93, TOP CUR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RUMOVA K, 2009, V74, P3641,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KS, 2008, V10, P49,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KS, 2007, V36, P816, CHEM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N V, 2009, P4515,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N V, 2010, V46, P4908,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M SH, 2010, V53, P2865, J MED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U XD, 2009, V1, P2529, ACS APPL MATER IN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U XD, 2008, P5848,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UDET A, 2007, V107, P4891,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 JA, 2010, V673, P117,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NNELCROISE C, 2009, V48, P1272,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YAJI H, 2001, V40, P154,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U HT, 2008, V49, P6521,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U HT, 2008, V6, P3038, ORG BIOM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G XJ, 2007, V129, P150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SLIS JV, 2005, P5260,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SSLER JL, 2008, V10, P73,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AHARA H, 2007, V129, P5597,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MASULO M, 2005, V7, P4633,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MASULO M, 2006, V71, P744,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LRICH G, 2005, V44, P3694,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LRICH G, 2008, V47, P1184,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LLEJOS S, 2010, V46, P7951,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KAMIYA A, 2008, V37, P1094, CHEM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JB, 2006, V8, P3721,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L, 2009, V74, P2053,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YK, 2005, V3, P1387, ORG BIOM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Z, 2010, V39, P127, CHEM SOC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YK, 2006, V8, P5721,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IN SC, 2010, V46, P6329,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OGO T, 2005, V127, P1216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OSHINO J, 2009, V74, P7496,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OSHINO J, 2010, V83, P1185, B CHEM SOC JP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AN MJ, 2007, V9, P2313,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AN MJ, 2008, V73, P5008,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AN MJ, 2009, V4, P707, CHEM-ASIAN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ELDER FH, 2009, V63, P58, CHIM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ELDER FH, 2008, V47, P1264,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XL, 2008, V10, P29,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M, 2008, V10, P1481,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IESSEL R, 2011, V47, P611,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IESSEL R, 2007, V31, P496, NEW J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RIG S, 2008, V73, P1563, J ORG CHEM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38386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11</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Oxidative DNA Damage Induced by a Copper(II)-1,10-Phenanthroline-L-Serine Complex in the Presence of Rutin</w:t>
      </w:r>
      <w:r>
        <w:rPr>
          <w:rFonts w:cs="宋体;SimSun" w:ascii="宋体;SimSun" w:hAnsi="宋体;SimSun"/>
          <w:color w:val="000000"/>
          <w:kern w:val="0"/>
          <w:sz w:val="24"/>
          <w:szCs w:val="24"/>
        </w:rPr>
        <w:t xml:space="preserve"> </w:t>
        <w:br/>
        <w:t xml:space="preserve">Wang Y; Dai PP; Chen F; Yang ZS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yzhoushe@mail.ahnu.edu.cn </w:t>
        <w:br/>
        <w:t xml:space="preserve">Anhui Normal Univ, Coll Chem &amp; Mat Sci, Anhui Key Lab Chemobiosensing, Wuhu 241000, Peoples R China, (REPRINT); Anhui Normal Univ, Coll Chem &amp; Mat Sci, Anhui Key Lab Chemobiosensing, Wuhu 241000, Peoples R China </w:t>
        <w:br/>
      </w:r>
      <w:r>
        <w:rPr>
          <w:rFonts w:cs="宋体;SimSun" w:ascii="宋体;SimSun" w:hAnsi="宋体;SimSun"/>
          <w:i/>
          <w:iCs/>
          <w:color w:val="000000"/>
          <w:kern w:val="0"/>
          <w:sz w:val="24"/>
          <w:szCs w:val="24"/>
        </w:rPr>
        <w:t>CHEMISTRY &amp; BIODIVERSIT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8</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7</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UL)</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333-1343</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612-1872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ly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02/cbdv.201000308 </w:t>
        <w:br/>
      </w:r>
      <w:r>
        <w:rPr>
          <w:rFonts w:cs="宋体;SimSun" w:ascii="宋体;SimSun" w:hAnsi="宋体;SimSun"/>
          <w:i/>
          <w:iCs/>
          <w:color w:val="000000"/>
          <w:kern w:val="0"/>
          <w:sz w:val="24"/>
          <w:szCs w:val="24"/>
        </w:rPr>
        <w:t>Publisher: WILEY-BLACKWELL</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COMMERCE PLACE, 350 MAIN ST, MALDEN 02148, MA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We thank the National Natural Science Foundation of China (Grant No. 20775002) for financial support. The work was also supported by the Program for Innovative Research Teams of the Anhui Normal Univers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77500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e capacity of the ternary complex copper(II)-1,10-phenanthroline-L-serine ([Cu-Phen-Ser]) to induce double-strand scission of DNA was explored by agarose-gel electrophoresis. It was found that the complex exhibited remarkable activity to damage DNA in the presence of rutin. Analysis of the UV and fluorescence spectra clearly demonstrated that the complex was bound to DNA by intercalation. Further, the occurrence of 8-hydroxydeoxyguanosine (8-OHdG), a biomarker of oxidative DNA damage, after the treatment of DNA by the complex in presence of rutin was evidenced by an electrochemical method. Finally, the mechanism of oxidative damage to double-stranded DNA by the [Cu-Phen-Ser] complex in the presence of rutin was discuss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RAND SCISS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ND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DIC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U(II)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EMONMEDINA R, 2007, V60, P219, CANCER CHEMOTH PHAR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LES BC, 2005, V33, P5371, NUCLEIC ACIDS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RROWS CJ, 1998, V98, P1109,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DET J, 1999, V424, P9, MUTAT RES-FUND MOL 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CHB, 2001, V2, P735, CHEM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FOTIDES HT, 2005, V38, P146,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KIRA M, 2002, V89, P163, J INORG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SWAMI TK, 2009, V28, P1992,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G Q, 2007, V251, P1951, COORDIN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LLY MC, 2007, V42, P1680, FREE RADICAL BIO M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NAPPPOGOZELSKI W, 1998, V98, P1089,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MAR CV, 1993, V115, P8547,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GABABU P, 2008, 275084, MET-BASED DRUG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IZARRO AM, 2009, V91, P1198, BIOCHIMI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HMAN A, 1989, V10, P1833, CARCINOGEN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ICHMANN ME, 1954, V76, P3047,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 PF, 2009, V23, P295, J BIOCHEM MOL TOXI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Y, 2010, V23, P265, BIOMET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OLFE A, 1987, V26, P6392, BIOCHEMISTRY-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OSHINO M, 1999, V68, P468, MOL GENET METAB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38377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1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Formation of Au nanoflowers on cysteamine monolayer and their electrocatalytic oxidation of nitrite</w:t>
      </w:r>
      <w:r>
        <w:rPr>
          <w:rFonts w:cs="宋体;SimSun" w:ascii="宋体;SimSun" w:hAnsi="宋体;SimSun"/>
          <w:color w:val="000000"/>
          <w:kern w:val="0"/>
          <w:sz w:val="24"/>
          <w:szCs w:val="24"/>
        </w:rPr>
        <w:t xml:space="preserve"> </w:t>
        <w:br/>
        <w:t xml:space="preserve">Li YX (REPRINT) ; Wu SN; Chen YL; Lu QF; Wang L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yongli@mail.ahnu.edu.cn </w:t>
        <w:br/>
        <w:t xml:space="preserve">Anhui Normal Univ, Coll Chem &amp; Mat Sci, Wuhu 241000, Peoples R China, (REPRINT); Anhui Normal Univ, Coll Chem &amp; Mat Sci, Wuhu 241000, Peoples R China </w:t>
        <w:br/>
      </w:r>
      <w:r>
        <w:rPr>
          <w:rFonts w:cs="宋体;SimSun" w:ascii="宋体;SimSun" w:hAnsi="宋体;SimSun"/>
          <w:i/>
          <w:iCs/>
          <w:color w:val="000000"/>
          <w:kern w:val="0"/>
          <w:sz w:val="24"/>
          <w:szCs w:val="24"/>
        </w:rPr>
        <w:t>ANALYTICAL METHOD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U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399-1404</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759-9660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ne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1ay05062a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financially by the Natural Science Foundation of China (No.20975002) and Anhui Normal Univers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China -- 2097500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is study has described a simple and reliable method for the synthesis of Au nanoflowers (AuNFs) on cysteamine (Cys) monolayer modified Au electrodes based on the inhomogeneous diffusion process of AuCl4- ions, and also carefully discussed the electrocatalytic property of this modified electrode for the oxidation of nitrite, which can be used to detect nitrite in real samples. The obtained AuNFs have been characterized by field emission scanning electron microscopy (FE-SEM), electrochemical impedance spectroscopy (EIS), and cyclic voltammetry. The reaction mechanism of the oxidation of nitrite has been investigated carefully. Furthermore, the AuNFs have exhibited good catalytic activity towards the oxidation of nitrite with a linear concentration range of 2.0 x 10(-6)-1.05 x 10(-3) M, and a detection limit of 7.5 x 10(-7) M.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LASSY-CARBON ELECTRO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LD 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CHEMICAL DETERMIN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ON CHROMATOGRAPH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TRA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DU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LATINU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OLI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CI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TROSAMIN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ONSO A, 1992, V9, P111, FOOD ADDIT CONTA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TONIADOU S, 1989, V30, P295, SYNTHETIC ME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LLARIN B, 2008, V53, P8034,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D AJ, 2001, ELECTROCHEMICAL ME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CHIK V, 1999, V15, P6364,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VIS J, 2000, V404, P241,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NG Y, 2010, V25, P2009,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DEAB MS, 2003, V553, P107,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RRISON JA, 1970, V28, P131,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LALEH MIH, 2000, V744, P433, J CHROMATOGR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RTZ J, 1984, V318, P121, FRESEN Z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X, 2008, V134, P780,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G LY, 2005, V7, P597,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O C, 2003, V14, P7, FOOD CONTR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MYABI MA, 2005, V614, P157,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MYABI MA, 2008, V614, P157,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L, 2005, V109, P23787,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YX, 2007, V22, P3120,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JINSKY W, 1974, V34, P255, CANCER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JINSKY W, 1970, V225, P21,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TS, 2009, V632, P197,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RVISH SS, 1995, V93, P17, CANCER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YAZAKI A, 2005, P3730,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YADO T, 2007, V9, P1189,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KATA K, 2010, V647, P187,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EDZIELSKI P, 2006, V577, P220,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L M, 2010, V135, P2711,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AN L, 2006, V110, P16672,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P, 2009, V24, P3242,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P, 2007, V73, P431,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SQ, 2004, V6, P259,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P, 2008, V10, P195,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LCH CW, 2006, V384, P601, ANAL BIOANAL CHEM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N HY, 2010, V171, P63, MIC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YA, 2010, V55, P5905, ELECTROCHIM ACTA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378694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1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Genetic differentiation and phylogeographical structure of the Brachionus calyciflorus complex in eastern China</w:t>
      </w:r>
      <w:r>
        <w:rPr>
          <w:rFonts w:cs="宋体;SimSun" w:ascii="宋体;SimSun" w:hAnsi="宋体;SimSun"/>
          <w:color w:val="000000"/>
          <w:kern w:val="0"/>
          <w:sz w:val="24"/>
          <w:szCs w:val="24"/>
        </w:rPr>
        <w:t xml:space="preserve"> </w:t>
        <w:br/>
        <w:t xml:space="preserve">Xiang XL; Xi YL (REPRINT) ; Wen XL; Zhang G; Wang JX; Hu K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ylxi1965@yahoo.com.cn </w:t>
        <w:br/>
        <w:t xml:space="preserve">Anhui Normal Univ, Coll Life Sci, Wuhu 241000, Anhui, Peoples R China, (REPRINT); Anhui Normal Univ, Coll Life Sci, Wuhu 241000, Anhui, Peoples R China; Key Lab Biot Environm &amp; Ecol Safety Anhui Prov, Wuhu 241000, Anhui, Peoples R China </w:t>
        <w:br/>
      </w:r>
      <w:r>
        <w:rPr>
          <w:rFonts w:cs="宋体;SimSun" w:ascii="宋体;SimSun" w:hAnsi="宋体;SimSun"/>
          <w:i/>
          <w:iCs/>
          <w:color w:val="000000"/>
          <w:kern w:val="0"/>
          <w:sz w:val="24"/>
          <w:szCs w:val="24"/>
        </w:rPr>
        <w:t>MOLECULAR ECOLOG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UL)</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3027-3044</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962-108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ly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111/j.1365-294X.2011.05147.x </w:t>
        <w:br/>
      </w:r>
      <w:r>
        <w:rPr>
          <w:rFonts w:cs="宋体;SimSun" w:ascii="宋体;SimSun" w:hAnsi="宋体;SimSun"/>
          <w:i/>
          <w:iCs/>
          <w:color w:val="000000"/>
          <w:kern w:val="0"/>
          <w:sz w:val="24"/>
          <w:szCs w:val="24"/>
        </w:rPr>
        <w:t>Publisher: WILEY-BLACKWELL</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COMMERCE PLACE, 350 MAIN ST, MALDEN 02148, MA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We are grateful to Luc De Meester for valuable comments, constructive suggestions and editorial assistance in improving the English, Africa Gomez for helpful discussion on phylogeographical patterns in this study and three anonymous referees for their valuable comments and constructive suggestions, which have greatly improved the manuscript. This research was funded by Natural Science Foundation of China (30770352, 30499341), Natural Science Foundation of Educational Committee of Anhui Province (KJ2009B089Z), the Foundation of Provincial Key Laboratory of Conservation and Utilization for Important Biological Resource in Anhui and the Starting Foundation of Anhui Normal University for Doctors.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China -- 30770352 3049934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Educational Committee of Anhui Province -- KJ2009B089Z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undation of Provincial Key Laboratory of Conservation and Utilization for Important Biological Resource in Anhu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rting Foundation of Anhui Normal University for Doctors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Spatio-temporal patterns and processes of genetic differentiation in passively dispersing zooplankton are drawing much attention from both ecologists and evolutionary biologists. Two opposite phylogeographical scenarios have already been demonstrated in rotifers, which consist of high levels of genetic differentiation among populations even on small geographical scales on the one hand and the traditionally known cosmopolitanism that is associated with high levels of gene flow and long-distance dispersal via diapausing stages on the other hand. Here, we analysed the population genetic structure and the phylogeography of the Brachionus calyciflorus species complex in eastern China. By screening a total of 318 individuals from ten locations along a 2320-km gradient and analysing samples from two growing seasons, we aimed at focusing on both small-and large-scale patterns. We identified eight cryptic species and verified species status of two of these by sexual reproduction tests. Samples in summer and winter yielded different cryptic species. The distribution patterns of these genetically distinct cryptic species were diverse across eastern China, from full cosmopolitanism to local endemism. The two most abundant cryptic species BcWIII and BcSW showed a pattern of strong genetic differentiation among populations and no significant isolation by distance. Long-distance colonization, secondary contact and recent range expansion are probably responsible for the indistinct pattern of isolation by distance. Our results suggest that geographical distance is more important than temporal segregation across seasons in explaining population differentiation and the occurrence of cryptic species. We explain the current phylogeographical structure in the B. calyciflorus species complex by a combination of recent population expansion, restricted gene flow, priority effects and long-distance colonizatio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achionus calyciflor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ryptic speci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ylogeograph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tif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atio-temporal patter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cies complex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TOCHONDRIAL-DNA VARI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FFECTIVE POPULATION-SIZ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STING EGG BANK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LMO-SALAR 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ENOTYPIC ASSOCI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LADISTIC-ANALY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YLOGENETIC-RELATIONSHIP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LICATILIS ROTIFER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ASONAL-VARI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DELLOID ROTIFER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HLSTROM EH, 1943, V80, P411, B AM MUS NAT HI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HLSTROM EH, 1940, V77, P148, B AM MUS NAT HI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NAUD JF, 2004, V82, P89, BIOL J LINN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VISE JC, 2000, PHYLOGEOGRAPHY HI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NDELT HJ, 1999, V16, P37, MOL BI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LTON DT, 2001, V32, P159, ANNU REV ECOL S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MPILLO S, 2009, V22, P2542, J EVOLUTION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G XF, 2008, V54, P245, ACTA ZOOL SINIC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IROSPEREZ J, 2001, V23, P1311, J PLANKT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LBOURNE JK, 1997, P163, MOL EVOLUTION ADAPT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RANDALL KA, 1993, V134, P959, GENE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RWIN C, 1859, ORIGIN SPECIES MEA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GELAS K, 2005, V14, P753, MO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MEESTER L, 2002, V23, P121, ACTA O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RRY AM, 2003, V48, P675, LIMNOL OCEANO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NG YW, 2004, V35, P473, OCEANOLOGIA LIMNOLO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MONT HJ, 1977, V8, P98, ARCH HYDROBIOL BEI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MONT HJ, 1980, V73, P205,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MONT HJ, 1983, V104, P19,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XCOFFIER L, 2005, V1, P47, EVOL BIOINFOR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NCHEL T, 2004, V54, P777, BIO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INLAY JB, 2002, V96, P1061,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ISSNER W, 2006, V45, P111, ACTA PROTOZO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ISSNER W, 1999, V150, P363, PROTI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LMER O, 1994, V3, P294, MOL MAR BIOL BIOTEC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NTANETO D, 2008, V17, P3136, MO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NTANETO D, 2009, V53, P182, MOL PHYLOGENET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NTANETO D, 2007, V5, P914, e87, PLOS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EY DG, 1987, V145, P5,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EY DG, 1986, P237, CRUSTACEAN BIOGEOGR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 YX, 1997, V147, P915, GENE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 Y, 1993, V59, P2009, NIPPON SUISAN GAKK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RANT D, 2000, V9, P615, MO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ILBERT JJ, 1999, P127, ECOLOGY EVOLUTION I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ILBERT JJ, 2005, V546, P257,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ILBERT JJ, 1963, V153, P113, J EXP ZO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MEZ A, 2005, V546, P83,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MEZ A, 1995, V8, P601, J EVOLUTION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MEZ A, 2000, V267, P2189, P R SOC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MEZ A, 2002, V15, P158, J EVOLUTION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MEZ A, 2002, V56, P1431, EVOLU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MEZ A, 2007, V16, P3228, MO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EEN J, 1972, V167, P31, J ZOOL LON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EEN J, 1960, V135, P491, P ZOOL SOC LON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RPENDING HC, 1994, V66, P591, HUM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RRING HK, 1928, V23, P667, T WISC ACAD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ATH DD, 2002, V11, P197, MO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BERT PDN, 1998, V306, P267, NATO ADV SCI I A-LIF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BERT PDN, 1987, V45, P439, MEM I ITAL IDRO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SHIDA S, 2007, V7, 52, BMC EVOL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ENKINS DG, 2007, V16, P415, GLOBAL ECOL BIOGEO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ENNINGS HS, 2000, V19, P14, B US FISH COM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NG CE, 1977, V8, P207, ARCH HYDROBIOL BEI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NG CE, 1998, V387, P361,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NG CE, 1972, V53, P408, EC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STE W, 1978, ROTATORIA RADERTIE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STE W, 1989, V186, P279,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CHANCE MA, 2004, V54, P884, BIO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HJE, 2009, V18, P2165, MO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HB, 2008, V54, P256, ACTA ZOOL SINIC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SH, 1959, V4, P462, ACTA HYDROBIOL SINI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BRADO P, 2009, V25, P1451, BIOINFORMA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YR E, 1963, ANIMAL SPECIES EVOLU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RGEAY J, 2005, V50, P1278, LIMNOL OCEANO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LLS S, 2007, V7, 225, BMC EVOL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LLER MP, 1997, TOOLS POPULATION GE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NAGHAN MT, 2005, V360, P1925, PHILOS T R SOC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NOZ J, 2008, V17, P3160, MO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GRADY T, 1993, V4, P142, GUIDES IDENTIFICATI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RTELLS R, 2003, V48, P2194, FRESHWATER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JLER B, 1980, V73, P207,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JLER B, 1977, V8, P212, ARCH HYDROBIOL 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SADA D, 2000, V9, P487, MO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SADA D, 1998, V14, P817, BIOINFORMA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GERS AR, 1992, V9, P552, MOL BI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NQUIST F, 2003, V19, P1572, BIOINFORMA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USSELET CF, 2009, V10, P465, J QUEKETT MICROSCO 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RODER T, 2007, V593, P129,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GERS H, 1996, V323, P169,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GERS H, 2008, V595, P49,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GERS H, 2008, V17, P303, BIODIVERS CONSER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RRA M, 1997, V358, P63,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WOFFORD DL, 2002, PAUP PHYLOGENETIC A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JIMA F, 1989, V123, P585, GENE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MPLETON AR, 2004, V13, P789, MO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MPLETON AR, 1993, V134, P659, GENE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MPLETON AR, 1987, V117, P343, GENE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MPLETON AR, 1992, V132, P619, GENE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SSIER N, 1999, V8, P169, MO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OMPSON J, 1997, V24, P4876, NUCLEIC ACIDS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OMAS JA, 2006, V103, P7366,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UDGE C, 2000, VARIETY LIF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PLES RS, 1998, V89, P438, J HER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DER LJ, 1999, V53, P777, EVOLU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HITAKER RJ, 2003, V301, P976,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LSON EO, 2003, V18, P77, TRENDS EC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 YL, 2000, V20, P541, ACTA ECOLOGICA SINI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NG XL, 2010, V638, P67,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NG XL, 2006, V52, P1067, ACTA ZOOL SINICA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372914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1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Electrocatalytic oxidation of methanol at Ni-Al layered double hydroxide film modified electrode in alkaline medium</w:t>
      </w:r>
      <w:r>
        <w:rPr>
          <w:rFonts w:cs="宋体;SimSun" w:ascii="宋体;SimSun" w:hAnsi="宋体;SimSun"/>
          <w:color w:val="000000"/>
          <w:kern w:val="0"/>
          <w:sz w:val="24"/>
          <w:szCs w:val="24"/>
        </w:rPr>
        <w:t xml:space="preserve"> </w:t>
        <w:br/>
        <w:t xml:space="preserve">Wang YL (REPRINT) ; Zhang DD; Peng W; Liu L; Li MG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wyinl@mail.ustc.edu.cn; chmlim@nus.edu.sg </w:t>
        <w:br/>
        <w:t xml:space="preserve">Anhui Normal Univ, Key Lab Chemobiosensing, Coll Chem &amp; Mat Sci, Wuhu 241000, Peoples R China, (REPRINT); Anhui Normal Univ, Key Lab Chemobiosensing, Coll Chem &amp; Mat Sci, Wuhu 241000, Peoples R China </w:t>
        <w:br/>
      </w:r>
      <w:r>
        <w:rPr>
          <w:rFonts w:cs="宋体;SimSun" w:ascii="宋体;SimSun" w:hAnsi="宋体;SimSun"/>
          <w:i/>
          <w:iCs/>
          <w:color w:val="000000"/>
          <w:kern w:val="0"/>
          <w:sz w:val="24"/>
          <w:szCs w:val="24"/>
        </w:rPr>
        <w:t>ELECTROCHIMICA ACTA</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5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UN 3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5754-5758</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13-4686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ne 30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electacta.2011.04.049 </w:t>
        <w:br/>
      </w:r>
      <w:r>
        <w:rPr>
          <w:rFonts w:cs="宋体;SimSun" w:ascii="宋体;SimSun" w:hAnsi="宋体;SimSun"/>
          <w:i/>
          <w:iCs/>
          <w:color w:val="000000"/>
          <w:kern w:val="0"/>
          <w:sz w:val="24"/>
          <w:szCs w:val="24"/>
        </w:rPr>
        <w:t>Publisher: PERGAMON-ELSEVIER SCIENCE LTD</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E BOULEVARD, LANGFORD LANE, KIDLINGTON, OXFORD OX5 1GB,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is supported by National Natural Science Foundation of China (Grant Nos. 20801001, and 21075001) and Anhui Provincial Natural Science Foundation (Grant No. 11040606M46). We also deeply appreciate the support of the foundation for doctor science research of Anhui Normal Univers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801001 21075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ial Natural Science Foundation -- 11040606M46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undation for doctor science research of 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Ni-Al-NO3 layered double hydroxides (LDH) are electrodeposited on the glassy carbon (GC) electrodes and the electrocatalytic activities of the modified electrodes toward methanol oxidation are studied in detail by cyclic voltammetry and chronoamperometry. Various factors affecting the electro-oxidation of methanol are investigated for optimizing the electrocatalytic properties and making the mechanism clearly such as methanol concentration, scan rate, KOH concentration, Ni:Al ratio of Ni-Al LDH used. The results show that Ni-Al-NO3 LDH exhibit higher electrocatalytic activity for methanol oxidation and better stability than that of Ni(OH)(2) prepared under the same condition. The LDH with Ni:Al ratio of 3:1 display a good electrocatalytic activity for methanol oxidation in 0.5 M KOH. The mechanism of methanol oxidation on Ni-Al LDHf/GC electrode is also proposed according to the experimental results, involving in both a chemical oxidation via Fleischmann's mechanism and a direct electro-oxidation on the Ni3+ oxide surface. (C) 2011 Elsevier Ltd.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yered double hydroxi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deposi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cataly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tha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hydroxynicke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LASSY-CARBON ELECTRO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CKEL-DIMETHYLGLYOXIME COMPLEX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DIFIED GRAPHI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OXID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LAY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BDELRAHIM MA, 2004, V134, P160, J POWER SOUR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TOLINI E, 2010, V195, P3431, J POWER SOUR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LLARIN B, 1999, V463, P123,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RKOWSKA Z, 2004, V49, P1209,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ATERMAN PS, 2004, P373, HDB LAYERED M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AVAGGIO GA, 2001, V11, P912,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DOSO WS, 2009, V39, P55, J APPL ELECTR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SELLA IG, 1993, V65, P3143,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VANI F, 1991, V11, P173, CATAL TODA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SHAFEI AA, 1999, V471, P89,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LESCHAMAN M, 1971, V31, P39,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NESH V, 2011, V56, P1197,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LABI SM, 2004, V16, P199,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LIKAND AN, 2005, V144, P21, J POWER SOUR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NG JM, 2009, V25, P493,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O B, 2008, V53, P5174,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WASITA T, 2002, V47, P3663,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FARIAN DM, 2008, V33, P4367, ENER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NAEE I, 2010, V55, P2093,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EVOT V, 2011, V47, P1761,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HIM MAA, 2006, V154, P59, J POWER SOUR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AVETTA E, 2007, V19, P4523,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LVA CG, 2009, V131, P13833,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NGH RN, 2008, V185, P776, J POWER SOUR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RASZEWSKA J, 1994, V364, P209,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YL, 2010, V55, P4045,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JD, 1992, V4, P1276,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CW, 2008, V53, P2610,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CW, 2007, V9, P2009,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IN ZJ, 2011, V26, P1970,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IN HS, 2010, V55, P603,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IN HS, 2010, V22, P1136,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Y, 2007, V52, P5873, ELECTROCHIM ACTA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363602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1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Enhanced conductivity of a glassy carbon electrode modified with a graphene-doped film of layered double hydroxides for selectively sensing of dopamine</w:t>
      </w:r>
      <w:r>
        <w:rPr>
          <w:rFonts w:cs="宋体;SimSun" w:ascii="宋体;SimSun" w:hAnsi="宋体;SimSun"/>
          <w:color w:val="000000"/>
          <w:kern w:val="0"/>
          <w:sz w:val="24"/>
          <w:szCs w:val="24"/>
        </w:rPr>
        <w:t xml:space="preserve"> </w:t>
        <w:br/>
        <w:t xml:space="preserve">Wang YL (REPRINT) ; Peng W; Liu L; Tang M; Gao F; Li MG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wangyl@mail.ahnu.edu.cn; limaoguo@mail.ahnu.edu.cn </w:t>
        <w:br/>
        <w:t xml:space="preserve">Anhui Normal Univ, Coll Chem &amp; Mat Sci, Key Lab Chemo Biosensing, Wuhu 241000, Anhui, Peoples R China, (REPRINT); Anhui Normal Univ, Coll Chem &amp; Mat Sci, Key Lab Chemo Biosensing, Wuhu 241000, Anhui, Peoples R China </w:t>
        <w:br/>
      </w:r>
      <w:r>
        <w:rPr>
          <w:rFonts w:cs="宋体;SimSun" w:ascii="宋体;SimSun" w:hAnsi="宋体;SimSun"/>
          <w:i/>
          <w:iCs/>
          <w:color w:val="000000"/>
          <w:kern w:val="0"/>
          <w:sz w:val="24"/>
          <w:szCs w:val="24"/>
        </w:rPr>
        <w:t>MICROCHIMICA ACTA</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7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UL)</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41-46</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26-3672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ly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07/s00604-011-0593-4 </w:t>
        <w:br/>
      </w:r>
      <w:r>
        <w:rPr>
          <w:rFonts w:cs="宋体;SimSun" w:ascii="宋体;SimSun" w:hAnsi="宋体;SimSun"/>
          <w:i/>
          <w:iCs/>
          <w:color w:val="000000"/>
          <w:kern w:val="0"/>
          <w:sz w:val="24"/>
          <w:szCs w:val="24"/>
        </w:rPr>
        <w:t>Publisher: SPRINGER WIE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SACHSENPLATZ 4-6, PO BOX 89, A-1201 WIEN, AUSTRI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is supported by National Natural Science Foundation of China (Grant Nos. 20801001, 21055001, and 21075001) and Anhui Provincial Natural Science Foundation (Grant No. 11040606 M46). We also deeply appreciate the support of the foundation for doctor science research of Anhui Normal Univers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801001 21055001 21075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ial Natural Science Foundation -- 11040606 M46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undation for doctor science research of 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 strategy is presented for doping graphene into layered double hydroxide films (LDHs) as a means of improving charge transport of the LDH film in a modified glassy carbon electrode. This result in an enhanced electrocatalytic current for dopamine (DA) and a good separation of the potentials of DA, uric acid and ascorbic acid. Under selected conditions, the square wave voltammetric response of the electrode to DA is linear in the concentration range from 1.0 to 199 mu M even in the presence of 0.1 mM ascorbic acid, and the detection limit is 0.3 mu M at a signal-to-noise ratio of 3. The method was applied to the determination of DA in pharmaceutical injections with satisfactory result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yered double hydroxi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aphe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pami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dified electro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mposite fil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RECT ELECTROCHEMIS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VALENT MODIFIC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MPOSITE FIL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SCORBIC-ACI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RIC-ACI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CATALY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XID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LYMERIZ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COMPOSIT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WARAPPAN S, 2009, V113, P8853,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ATERMAN PS, 2004, P373, HDB LAYERED M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OWNSON DAC, 2010, V135, P2768,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NCH JS, 2007, V315, P490,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ILJE S, 2007, V7, P3394,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 FA, 2007, V315, P439, J COLLOID INTE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OSHI P, 2010, V169, P338, MIC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HARITONOV AB, 2000, V487, P133,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I GS, 2008, V160, P233, MIC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F, 2005, V125, P89, J HAZARD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J, 2010, V171, P109, MIC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L, 2009, V48, P5888,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MG, 2009, V166, P203, MIC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MG, 2009, V21, P1521,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MG, 2011, V56, P1144,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MG, 2008, V53, P7255,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YX, 2009, V164, P107, MIC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YM, 2009, V11, P846,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NDAL D, 2009, V628, P67,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USTY C, 2010, V396, P315, ANAL BI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 F, 2010, V22, P1130,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VOSELOV KS, 2004, V306, P666,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RAZEM ME, 2008, ELECTROCHEMICAL IMP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UMERA M, 2010, V39, P4146, CHEM SOC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YX, 2009, V165, P373, MIC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 YM, 2010, V114, P5016,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XR, 2010, V26, P1247,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Y, 2010, V12, P30, ELECTROCATALY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GF, 2009, V164, P357, MIC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C, 2010, V169, P1, MIC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X, 2008, V8, P323,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Y, 2009, V11, P889,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YL, 2010, V55, P4045,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AJ, 2010, V171, P431, MIC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ZP, 2006, V110, P16923,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YF, 2010, V168, P107, MIC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L, 2008, V161, P191, MIC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YP, 2009, V634, P68,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M, 2009, V81, P5603, ANAL CHEM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323947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16</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Copper (II) complex of 1,10-phenanthroline and l-tyrosine with DNA oxidative cleavage activity in the gallic acid</w:t>
      </w:r>
      <w:r>
        <w:rPr>
          <w:rFonts w:cs="宋体;SimSun" w:ascii="宋体;SimSun" w:hAnsi="宋体;SimSun"/>
          <w:color w:val="000000"/>
          <w:kern w:val="0"/>
          <w:sz w:val="24"/>
          <w:szCs w:val="24"/>
        </w:rPr>
        <w:t xml:space="preserve"> </w:t>
        <w:br/>
        <w:t xml:space="preserve">Yang ZS (REPRINT) ; Wang Y; Yang G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yzhoushe@mail.ahnu.edu.cn </w:t>
        <w:br/>
        <w:t xml:space="preserve">Anhui Normal Univ, Coll Chem &amp; Mat Sci, Anhui Key Lab Chemobiosensing, 1 Beijing Rd, Wuhu 241000, Peoples R China, (REPRINT); Anhui Normal Univ, Coll Chem &amp; Mat Sci, Anhui Key Lab Chemobiosensing, Wuhu 241000, Peoples R China </w:t>
        <w:br/>
      </w:r>
      <w:r>
        <w:rPr>
          <w:rFonts w:cs="宋体;SimSun" w:ascii="宋体;SimSun" w:hAnsi="宋体;SimSun"/>
          <w:i/>
          <w:iCs/>
          <w:color w:val="000000"/>
          <w:kern w:val="0"/>
          <w:sz w:val="24"/>
          <w:szCs w:val="24"/>
        </w:rPr>
        <w:t>BIOMETAL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AUG)</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737-745</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966-0844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August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07/s10534-011-9426-5 </w:t>
        <w:br/>
      </w:r>
      <w:r>
        <w:rPr>
          <w:rFonts w:cs="宋体;SimSun" w:ascii="宋体;SimSun" w:hAnsi="宋体;SimSun"/>
          <w:i/>
          <w:iCs/>
          <w:color w:val="000000"/>
          <w:kern w:val="0"/>
          <w:sz w:val="24"/>
          <w:szCs w:val="24"/>
        </w:rPr>
        <w:t>Publisher: SPRINGE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AN GODEWIJCKSTRAAT 30, 3311 GZ DORDRECHT, NETHERLANDS</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We thank the National Natural Science Foundation of China (Grant No. 20775002) for financial support. The work was supported by Program for Innovative Research Team in Anhui Normal Univers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77500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Copper (II) complex of formulation [Cu-Phen-Tyr](H2O)](ClO4) (Phen = 1,10-phenanthroline, l-Tyr = l-tyrosine), has been prepared, and their induced DNA oxidative cleavage activity studied. The complex binds to DNA by intercalation, as deduced from the absorption and fluorescence spectral data. Scatchard plots constructed from the absorption titration data gave binding constant 2.44 x 10(4) M-1 of base pairs. Extensive hypochromism, broadening, and red shifts in the absorption spectra were observed. Upon binding to DNA, the fluorescence from the DNA-ethidium bromide system was efficiently quenched by the copper (II) complex. Stern-Volmer quenching constant 0.61 x 10(3) M-1 obtained from the linear quenching plots. [Cu-Phen-Tyr] complex efficiently cleave the supercoiled DNA to its nicked circular form with gallic acid as biological reductant at appropriate complex concentration. The gallic acid as reductant could observably improve copper (II) complex to DNA damage. The pseudo-Michaelis-Menten kinetic parameters (k (cat), K (M)) were calculated to be 1.32 h(-1) and 5.46 x 10(-5) M for [Cu-Phen-Tyr] complex. Mechanistic studies reveal the involvement of superoxide anions and hydroxyl radical (HO center dot) as the reactive species under an aerobic medium.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pper (II) complex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llic aci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NA oxidative cleavag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RAND SCISS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PYL GALLA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UCLEIC-ACI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MAG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ND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UCLEAS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EMONMEDINA R, 2007, V60, P219, CANCER CHEMOTH PHAR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IPAZAGA MV, 2008, P5636, DALTON 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CELO F, 1986, V884, P172, BIOCHIM BIOPHYS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RNADOU J, 1989, V28, P7268, BIOCHEMISTRY-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RROWS CJ, 1998, V98, P1109,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CHB, 2001, V2, P735, CHEM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FOTIDES HT, 2005, V38, P146,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ROSE M, 1993, V14, P2359, CARCINOGEN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N Y, 2005, V127, P840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BAYASHI H, 2004, V558, P111, MUTAT RES-GEN TOX E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MAR CV, 1993, V115, P8547,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INE M, 2004, V9, P550, J BIOL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PECQ JB, 1967, V27, P87, J MOL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RSHALL LE, 1981, V20, P244, BIOCHEMISTRY-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CGHEE JD, 1974, V86, P469, J MOL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LNE L, 1993, V304, P102, ARCH BIOCHEM BIO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TRA AK, 2009, V48, P2932,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TWARDHAN A, 2001, P1490, CHEM COMMUN 082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ITIE M, 2005, V6, P686, CHEM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IZARRO AM, 2009, V91, P1198, BIOCHIMI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GOZELSKI WK, 1998, V98, P1089,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ICHMANN ME, 1954, V76, P3047,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GMAN DS, 1993, V93, P2295,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GMAN DS, 1979, V254, P2269, J BI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REEDHARA A, 2000, V122, P881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YAGARAJAN S, 2006, V128, P7003,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Y, 2010, V23, P265, BIOMET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OLFE A, 1987, V26, P6392, BIOCHEMISTRY-U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302279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17</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study of the separation, enrichment and determination of trace amounts of Hg2+ synchronously</w:t>
      </w:r>
      <w:r>
        <w:rPr>
          <w:rFonts w:cs="宋体;SimSun" w:ascii="宋体;SimSun" w:hAnsi="宋体;SimSun"/>
          <w:color w:val="000000"/>
          <w:kern w:val="0"/>
          <w:sz w:val="24"/>
          <w:szCs w:val="24"/>
        </w:rPr>
        <w:t xml:space="preserve"> </w:t>
        <w:br/>
        <w:t xml:space="preserve">Fang B (REPRINT) ; Liu M; Wang GF; Zhang CH; Feng YH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binfang_47@yahoo.com.cn </w:t>
        <w:br/>
        <w:t xml:space="preserve">Anhui Normal Univ, Coll Chem &amp; Mat Sci, Anhui Key Lab Chemobiosensor, Wuhu 241000, Peoples R China, (REPRINT); Anhui Normal Univ, Coll Chem &amp; Mat Sci, Anhui Key Lab Chemobiosensor, Wuhu 241000, Peoples R China </w:t>
        <w:br/>
      </w:r>
      <w:r>
        <w:rPr>
          <w:rFonts w:cs="宋体;SimSun" w:ascii="宋体;SimSun" w:hAnsi="宋体;SimSun"/>
          <w:i/>
          <w:iCs/>
          <w:color w:val="000000"/>
          <w:kern w:val="0"/>
          <w:sz w:val="24"/>
          <w:szCs w:val="24"/>
        </w:rPr>
        <w:t>ANALYTICAL METHOD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AP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865-871</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759-9660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April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0ay00682c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work was financially supported by the projects (20901003, 21073001 and 21005001) of the National Natural Science Foundation of China, Natural Science Foundation of Anhui (KJ2009B013Z), the project of Anhui Key Laboratory of Controllable Chemistry Reaction and Material Chemical Engineering (OFCC0905), and the Young Teacher Program of Anhui Normal University (2009xqnzc19).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901003 21073001 21005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Anhui -- KJ2009B013Z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Key Laboratory of Controllable Chemistry Reaction and Material Chemical Engineering -- OFCC0905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 2009xqnzc19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 novel, simple and highly reliable method for the determination of trace amounts of mercury on a glassy carbon electrode (GCE) modified with a compound of crystal violet and multi-walled carbon nanotubes (CV+I-/MWCNTs) is reported. The principle of organic co-precipitation in solution was applied to the application of electrochemical analysis. First, the CV+/MWNTs modified electrode was immersed in solution with I-, CV+ and I- to form an ion association complex (CV+I-) as the carrier by the following reaction. Hg2+ was added into solution, where it reacted with I- to form HgI42-, then in the presence of CV+ an organic coprecipitator formed HgI42-center dot 2CV(+) by electrostatic adsorption. Finally, the HgI42-center dot 2CV(+) was adsorbed by the carrier CV+I- onto the surface of the modified electrode by the principle of organic co-precipitation. Meanwhile, trace mercury could be detected on the CV+ I- and MWCNTs modified electrode (CV+I-/MWCNTs/GCE) by an electrochemical method. Therefore, preconcentration, separation and electrochemical detection of trace mercury were simultaneously and synchronously carried out. After optimization of the method, a linear response was obtained in the concentration range from 5.0 x 10(-9) -1.9 x 10(-6) M, with a detection limit of 1.0 x 10(-10) M. The modified electrode shows high selectivity, sensitivity and stability. This modified GCE does not present any significant interference from Cd2+, Cu2+, Ag+, Fe3+, Pb2+, Cr3+, Zn2+. No deterioration was observed in the electrode response during at least 3 weeks of successive measurements. The proposed method enables the separation, enrichment and electrochemical detection of trace mercury in aqueous solution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TOMIC-ABSORPTION-SPECTROME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BON NANOTUB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WAT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MISSION-SPECTROME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CIATION ANALY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S-CHROMATOGRAPH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TAL MERCU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PRECIPIT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ECONCENTR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TAL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KAGI T, 1990, V62, P81,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TANASSOVA D, 1998, V47, P1237,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LLEGARI A, 2004, V14, P807,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ELEBI MS, 2009, V78, P405,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T, 1995, V2, P125,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I X, 2006, V78, P6102,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NESHVAR N, 2006, V129, P116, J HAZARD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NIEL S, 2007, V122, P672,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SOUSA M, 1996, V68, P1258,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CI L, 1997, V44, P1017,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JMNARA E, 1990, V62, P502,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RBERSMANN C, 1997, V350, P273,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NDIAH G, 2003, V13, P209,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GNAS KT, 2005, V110, P195,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 W, 1994, V57, P99, INT J ENVIRON AN C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RYAKIN AA, 1993, V32, P35, BIOELECTROCH BIOEN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NDI S, 1994, V298, P363,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YH, 1989, V221, P259,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C, 2007, V27, P2127, SPECTROSC SPECT 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MY, 2009, V54, P2284,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 H, 2010, V2, P42,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 Y, 2004, V14, P527,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THER GW, 1988, V60, P1721,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NPERRUS M, 2005, V381, P854, ANAL BI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GASHIMA K, 2002, V454, P271,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DNEY A, 2002, V35, P1008,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AD B, 1995, V42, P1349,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YLAK M, 2005, V66, P1098,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YLAK M, 2006, V137, P1130, J HAZARD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YC, 1993, V276, P33,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UZEN M, 2009, V162, P724, J HAZARD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F, 2002, V19, P25, CHIN J SPECTROSC LA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IN XB, 2007, V1154, P437, J CHROMATOGR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Z, 1994, V66, P844,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CL, 2009, V54, P5909, ELECTROCHIM ACTA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299731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18</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Heteroexpression and characterization of a monomeric isocitrate dehydrogenase from the multicellular prokaryote Streptomyces avermitilis MA-4680</w:t>
      </w:r>
      <w:r>
        <w:rPr>
          <w:rFonts w:cs="宋体;SimSun" w:ascii="宋体;SimSun" w:hAnsi="宋体;SimSun"/>
          <w:color w:val="000000"/>
          <w:kern w:val="0"/>
          <w:sz w:val="24"/>
          <w:szCs w:val="24"/>
        </w:rPr>
        <w:t xml:space="preserve"> </w:t>
        <w:br/>
        <w:t xml:space="preserve">Wang A; Cao ZY; Wang P; Liu AM; Pan W; Wang J; Zhu GP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gpz1996@yahoo.com </w:t>
        <w:br/>
        <w:t xml:space="preserve">Anhui Normal Univ, Key Lab Mol Evolut &amp; Biodivers, Coll Life Sci, 1 Beijing E Rd, Wuhu 241000, Anhui, Peoples R China, (REPRINT); Anhui Normal Univ, Key Lab Mol Evolut &amp; Biodivers, Coll Life Sci, Wuhu 241000, Anhui, Peoples R China; Anhui Normal Univ, Inst Mol Biol &amp; Biotechnol, Coll Life Sci, Wuhu 241000, Anhui, Peoples R China </w:t>
        <w:br/>
      </w:r>
      <w:r>
        <w:rPr>
          <w:rFonts w:cs="宋体;SimSun" w:ascii="宋体;SimSun" w:hAnsi="宋体;SimSun"/>
          <w:i/>
          <w:iCs/>
          <w:color w:val="000000"/>
          <w:kern w:val="0"/>
          <w:sz w:val="24"/>
          <w:szCs w:val="24"/>
        </w:rPr>
        <w:t>MOLECULAR BIOLOGY REPORT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38</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AUG)</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3717-3724</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301-4851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August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07/s11033-010-0486-3 </w:t>
        <w:br/>
      </w:r>
      <w:r>
        <w:rPr>
          <w:rFonts w:cs="宋体;SimSun" w:ascii="宋体;SimSun" w:hAnsi="宋体;SimSun"/>
          <w:i/>
          <w:iCs/>
          <w:color w:val="000000"/>
          <w:kern w:val="0"/>
          <w:sz w:val="24"/>
          <w:szCs w:val="24"/>
        </w:rPr>
        <w:t>Publisher: SPRINGE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AN GODEWIJCKSTRAAT 30, 3311 GZ DORDRECHT, NETHERLANDS</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research was supported by funds from the National Natural Science Foundation of China (30500300; 30870062; 31040003), New Century Excellent Talents in University of the Education Ministry of China (NCET-06-0558), Scientific Research Foundation for the Returned Overseas Chinese Scholars from State Education Ministry, the Key Laboratory of Biotic Environment and Ecological Safety in Anhui Province and Program for Innovative Research Team in Anhui Normal Univers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30500300 30870062 3104000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ew Century Excellent Talents in University of the Education Ministry of China -- NCET-06-055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ientific Research Foundation for the Returned Overseas Chinese Scholars from State Education Minis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y Laboratory of Biotic Environment and Ecological Safety in Anhui Provi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gram for Innovative Research Team in 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 monomeric NADP-dependent isocitrate dehydrogenase from the multicellular prokaryote Streptomyces avermitilis MA-4680 (SaIDH) was heteroexpressed in Escherichia coli, and the His-tagged enzyme was further purified to homogeneity. The molecular weight of SaIDH was about 80 kDa which is typical for monomeric isocitrate dehydrogenases. Structure-based sequence alignment reveals that the deduced amino acid sequence of SaIDH shows high sequence identity with known momomeric isocitrate dehydrogenase, and the coenzyme, substrate and metal ion binding sites are completely conserved. The optimal pH and temperature of SaIDH were found to be pH 9.4 and 45A degrees C, respectively. Heat-inactivation studies showed that heating for 20 min at 50A degrees C caused a 50% loss in enzymatic activity. In addition, SaIDH was absolutely specific for NADP(+) as electron acceptor. Apparent K (m) values were 4.98 mu M for NADP(+) and 6,620 mu M for NAD(+), respectively, using Mn2+ as divalent cation. The enzyme performed a 33,000-fold greater specificity (k (cat)/K (m)) for NADP(+) than NAD(+). Moreover, SaIDH activity was entirely dependent on the presence of Mn2+ or Mg2+, but was strongly inhibited by Ca2+ and Zn2+. Taken together, our findings implicate the recombinant SaIDH is a divalent cation-dependent monomeric isocitrate dehydrogenase which presents a remarkably high cofactor preference for NADP(+).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reptomyces avermitil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nomeric isocitrate dehydrogenas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quence alignme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enzyme specific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ne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 STRAIN ABE-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SYCHROPHILIC BACTERIU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RYSTAL-STRUC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RYNEBACTERIUM-GLUTAMICU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ERMAL-STABIL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SCHERICHIA-COL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XIDATIVE DAMAG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CHAEOGLOBUS-FULGID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ZOTOBACTER-VINELANDI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ENZYME SPECIFICITY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OSHIMA M, 2002, V190, P2050, J BACTER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I C, 1999, V15, P344, PROTEIN EXPRES PURIF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ECCARELLI C, 2002, V277, P43454, J BI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RD, 1995, V92, P11666,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RD, 2000, V383, P238, ARCH BIOCHEM BIO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UNG AE, 1969, V8, P3175,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NTRERASSHANNON V, 2005, V280, P4469, J BI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AN AM, 1993, V32, P9302, BIOCHEMISTRY-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GUCHI H, 1989, V990, P133, BIOCHIM BIOPHYS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IKMANNS BJ, 1995, V177, P774, J BACTER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DOY AE, 2007, V372, P130, J MOL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KUNAGA N, 1992, V112, P849, J BIOCHEM-TOKY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UET P, 1999, V15, P305, BIOINFORMA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PWOOD DA, 1985, GENETIC MANIPUL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RLEY JH, 1989, V86, P8635,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RLEY JH, 1991, V30, P8671, BIOCHEMISTRY-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KEDA H, 2003, V21, P526, NAT BIO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MABAYASHI F, 2006, V63, P100, PROTEI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SHII A, 1993, V175, P6873, J BACTER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O SH, 2001, V276, P16168, J BI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NAO T, 2002, V269, P1926, EUR J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RLSTROM M, 2006, V273, P2851, FEBS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RLSTROM M, 2005, V345, P559, J MOL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 SY, 2003, V37, P309, FREE RADICAL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RKIN MA, 2007, V23, P2947, BIOINFORMA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SM, 2002, V32, P1185, FREE RADICAL BIO M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YLAND ML, 1991, V202, P85, EUR J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KI S, 2006, V10, P237, EXTREMOPHI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EVES HC, 1972, V258, P27, BIOCHIM BIOPHYS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HARA T, 2002, V66, P489, BIOSCI BIOTECH BIOC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EEN IH, 1997, V168, P412, ARCH MICRO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EEN IH, 2001, V276, P43924, J BI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EEN IH, 1998, V160, P75, FEMS MICROBIOL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ODDARD BL, 1993, V32, P9310, BIOCHEMISTRY-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OKKE R, 2007, V11, P481, EXTREMOPHI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ZUKI M, 1995, V177, P2138, J BACTER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OMPSON JD, 1997, V25, P4876, NUCLEIC ACIDS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ZX, 2003, V227, P9, FEMS MICROBIOL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TANABE S, 2005, V151, P1083, MICROBIOL-SGM 4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X, 2004, V279, P33946, J BI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SUTAKE Y, 2003, V278, P36897, J BI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SUTAKE Y, 2002, V10, P1637, STRUC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OON J, 2002, V67, P114, BIOSCI BIOTECH BIOC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BB, 2009, V91, P1405, BIOCHIMI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SM, 2009, V324, P261,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GP, 2005, V307, P1279, SCIENCE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292010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19</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b initio potential energy surface and bound states of the Ar-BH complex</w:t>
      </w:r>
      <w:r>
        <w:rPr>
          <w:rFonts w:cs="宋体;SimSun" w:ascii="宋体;SimSun" w:hAnsi="宋体;SimSun"/>
          <w:color w:val="000000"/>
          <w:kern w:val="0"/>
          <w:sz w:val="24"/>
          <w:szCs w:val="24"/>
        </w:rPr>
        <w:t xml:space="preserve"> </w:t>
        <w:br/>
        <w:t xml:space="preserve">Wang ZQ (REPRINT) ; Zheng QH; Feng EY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wlxit@hnnu.edu.cn </w:t>
        <w:br/>
        <w:t xml:space="preserve">Huainan Normal Univ, Dept Phys, Huainan 232001, Peoples R China, (REPRINT); Huainan Normal Univ, Dept Phys, Huainan 232001, Peoples R China; Anhui Normal Univ, Dept Phys, Wuhu 241000, Peoples R China </w:t>
        <w:br/>
      </w:r>
      <w:r>
        <w:rPr>
          <w:rFonts w:cs="宋体;SimSun" w:ascii="宋体;SimSun" w:hAnsi="宋体;SimSun"/>
          <w:i/>
          <w:iCs/>
          <w:color w:val="000000"/>
          <w:kern w:val="0"/>
          <w:sz w:val="24"/>
          <w:szCs w:val="24"/>
        </w:rPr>
        <w:t>CHEMICAL PHYSICS LETTER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51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UN 2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48-52</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09-2614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ne 24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cplett.2011.05.024 </w:t>
        <w:br/>
      </w:r>
      <w:r>
        <w:rPr>
          <w:rFonts w:cs="宋体;SimSun" w:ascii="宋体;SimSun" w:hAnsi="宋体;SimSun"/>
          <w:i/>
          <w:iCs/>
          <w:color w:val="000000"/>
          <w:kern w:val="0"/>
          <w:sz w:val="24"/>
          <w:szCs w:val="24"/>
        </w:rPr>
        <w:t>Publisher: ELSEVIER SCIENCE BV</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O BOX 211, 1000 AE AMSTERDAM, NETHERLANDS</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is supported by the National Natural Science Foundation of China (Grant No. 10874001), the Key Grant Project of Chinese Ministry of Education (Grant No. 208057), the Natural Science Foundation of Anhui Educational Committee (Grant No. 2006kj072A) and the Natural Science Foundation of Anhui province (Grant No. 070416236).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10874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ese Ministry of Education -- 208057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Anhui Educational Committee -- 2006kj072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Anhui province -- 070416236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 new potential energy surface for Ar-BH complex is calculated by CCSD(T) method. Mixed basis sets, aug-cc-pVQZ for the H, B and Ar atom with an additional (3s3p2d2f1g) set of midbond functions are used. There are two minima on the potential. The global minimum with energy -178.51 cm(-1) is found for a skew T-shaped geometry with R = 6.40a(0) and theta = 75.5 degrees. The shallower minimum is located at R = 8.15a(0) and theta = 180 degrees with well depth -75.98 cm(-1). Based on the potential, the bound state energies are calculated for the Ar-BH complex and the predicted spectroscopic constants are also present. (C) 2011 Elsevier B. V.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LUORESCENCE EXCITATION SPECTROSCOP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R-WAALS COMPLEX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SIGMA(+),A (1)P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BON-DIOXI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CTRUM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NDARD REFERENCE 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EXANDER MH, 1994, V101, P2887,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YS SF, 1970, V19, P553, MO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KOWSKI R, 1999, V110, P3785,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CIAVELA A, 2003, V119, P5583,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EGAN MJO, 1994, V227, P321,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NG EY, 2007, V127, 174301,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NG EY, 2005, V724, P195, J MOL STRUC-THE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MPEL C, 1992, V190, P1,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WANG E, 1995, V102, P2426,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WANG ES, 1994, V101, P2903,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CBANE GC, 1999, V110, P11734,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CCOY AB, 2004, V120, P2677,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ZAMOV B, 2000, V113, P4124,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GHAVACHARI K, 1989, V157, P479,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CZYLOWSKI RR, 2000, V112, P4604,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SUZUKI S, 1996, V100, P4400,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ZQ, 2008, V454, P7,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ZQ, 2010, V484, P124,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ZQ, 2008, V128, 044309,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RNER HJ, MOLPRO IS PACKAGE A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MB, 1995, V102, P2413,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CZ, 2010, V495, P166, CHEM PHYS LETT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277833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20</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 novel pH-sensitive hydrogel based on dual crosslinked alginate/N-alpha-glutaric acid chitosan for oral delivery of protein</w:t>
      </w:r>
      <w:r>
        <w:rPr>
          <w:rFonts w:cs="宋体;SimSun" w:ascii="宋体;SimSun" w:hAnsi="宋体;SimSun"/>
          <w:color w:val="000000"/>
          <w:kern w:val="0"/>
          <w:sz w:val="24"/>
          <w:szCs w:val="24"/>
        </w:rPr>
        <w:t xml:space="preserve"> </w:t>
        <w:br/>
        <w:t xml:space="preserve">Gong RM; Li CC; Zhu SX; Zhang YY; Du Y; Jiang JH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jhjiang.xznu@163.com </w:t>
        <w:br/>
        <w:t xml:space="preserve">Xuzhou Normal Univ, Key Lab Biotechnol Med Plants Jiangsu Prov, Xuzhou 221116, Peoples R China, (REPRINT); Xuzhou Normal Univ, Key Lab Biotechnol Med Plants Jiangsu Prov, Xuzhou 221116, Peoples R China; Anhui Normal Univ, Coll Life Sci, Wuhu 241000, Peoples R China </w:t>
        <w:br/>
      </w:r>
      <w:r>
        <w:rPr>
          <w:rFonts w:cs="宋体;SimSun" w:ascii="宋体;SimSun" w:hAnsi="宋体;SimSun"/>
          <w:i/>
          <w:iCs/>
          <w:color w:val="000000"/>
          <w:kern w:val="0"/>
          <w:sz w:val="24"/>
          <w:szCs w:val="24"/>
        </w:rPr>
        <w:t>CARBOHYDRATE POLYMER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8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UL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869-874</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144-8617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ly 01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carbpol.2011.04.011 </w:t>
        <w:br/>
      </w:r>
      <w:r>
        <w:rPr>
          <w:rFonts w:cs="宋体;SimSun" w:ascii="宋体;SimSun" w:hAnsi="宋体;SimSun"/>
          <w:i/>
          <w:iCs/>
          <w:color w:val="000000"/>
          <w:kern w:val="0"/>
          <w:sz w:val="24"/>
          <w:szCs w:val="24"/>
        </w:rPr>
        <w:t>Publisher: ELSEVIER SCI LTD</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E BOULEVARD, LANGFORD LANE, KIDLINGTON, OXFORD OX5 1GB, OXON,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financially supported by the Key Project of Natural Science Foundation of Anhui Education Bureau, the Key Laboratory of Bioresource Protection and Utilization of Anhui Province, and the Key Laboratory of Biotechnology for Medicinal Plants of Jiangsu Province.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Anhui Education Bureau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y Laboratory of Bioresource Protection and Utilization of Anhui Provi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y Laboratory of Biotechnology for Medicinal Plants of Jiangsu Province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 novel pH-sensitive hydrogel based on dual crosslinked alginate/N-alpha-glutaric acid chitosan (GAC) was prepared. The homogeneous alginate/GAC solution was dropped into calcium chloride solution and crosslinked by Ca2+ ions. Sequentially, the crosslinked beads were suspended in sodium sulfate solution for forming dual crosslinked beads. The swelling behaviors of dual crosslinked beads were investigated in simulated gastric fluid (SGF), simulated intestinal fluid (SIF) and simulated colonic fluid (SCF). Bovine serum albumin (BSA) was loaded in beads with the high loading efficiency. The sustained release profiles of BSA loaded beads were studied at different pH environment for simulating gastrointestinal condition. The amount of BSA released from the beads at pH 1.2 was relatively low (below 18%), while almost 100% of BSA could be released at pH 7.4. The preliminary results clearly suggested that the dual crosslinked alginate/GAC hydrogel may be a potential polymeric carrier for oral delivery of protein drugs. (C) 2011 Elsevier Ltd.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lpha-glutaric acid chitosa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gina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sensitive hydroge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vine serum albumi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ral delive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RUG-DELIVE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L BEA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LEAS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CR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CROSPHE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LCIU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YST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RMUL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NSULI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AL AK, 2003, V29, P713, DRUG DEV IND PHAR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G WS, 2007, V296, P83, J MEMBRANE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RTHOLD A, 1996, V39, P17, J CONTROL RELEAS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SC, 2004, V96, P285, J CONTROL RELEAS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G YH, 2005, V26, P9, EUR J PHARM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JP, 1998, V5, P483, J MOL CATAL B-ENZY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PPI G, 2009, V367, P127, INT J PHAR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PPI G, 2001, V27, P393, DRUG DEV IND PHAR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VIELLO T, 2007, V119, P5, J CONTROL RELEAS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SABA N, 2009, V382, P205, INT J PHARMACEU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I YN, 2008, V29, P173, BIOPHARM DRUG DISPO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NG P, 2006, V39, P222, INT J BIOL MACROM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YCOOLEA FM, 2009, V10, P1736, BIO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ENHA A, 2005, V25, P427, EUR J PHARM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LIYEVA U, 2006, V62, P17, EUR J PHARM BIOPHAR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RI PR, 1996, V59, P1795, J APPL POLYM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G DS, 2005, V25, P15, BIOCHEM ENG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 YH, 2005, V26, P2105, BIOMATERI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 FL, 2002, V48, P61, CARBOHYD POLY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LADENOVSKA K, 2007, V342, P124, INT J PHAR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RATA Y, 1996, V38, P101, J CONTROL RELEAS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K YJ, 2005, V27, P1761, BIOTECHNOL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SPARAKIS G, 2006, V323, P34, INT J PHAR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BEIRO AJ, 2005, V25, P31, EUR J PHARM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RMENTO B, 2007, V24, P2198, PHAR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VAKOL M, 2009, V77, P326, CARBOHYD POLY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T, 2004, V53, P911, POLYM I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YM, 2007, V336, P329, INT J PHAR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 CY, 2008, V357, P15, INT J PHAR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AN Y, 2007, V68, P561, CARBOHYD POLYM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277049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21</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 glucose oxidase immobilization platform for glucose biosensor using ZnO hollow nanospheres</w:t>
      </w:r>
      <w:r>
        <w:rPr>
          <w:rFonts w:cs="宋体;SimSun" w:ascii="宋体;SimSun" w:hAnsi="宋体;SimSun"/>
          <w:color w:val="000000"/>
          <w:kern w:val="0"/>
          <w:sz w:val="24"/>
          <w:szCs w:val="24"/>
        </w:rPr>
        <w:t xml:space="preserve"> </w:t>
        <w:br/>
        <w:t xml:space="preserve">Fang B (REPRINT) ; Zhang CH; Wang GF; Wang MF; Ji YL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binfang_47@yahoo.com.cn </w:t>
        <w:br/>
        <w:t xml:space="preserve">Anhui Normal Univ, Sch Chem &amp; Mat Sci, Beijing E Rd 1, Wuhu 241000, Peoples R China, (REPRINT); Anhui Normal Univ, Sch Chem &amp; Mat Sci, Wuhu 241000, Peoples R China; Wannan Med Coll, Dept Chem, Wuhu 241000, Peoples R China; Anhui Coll Chinese Tradit Med, Wuhu 241000, Peoples R China </w:t>
        <w:br/>
      </w:r>
      <w:r>
        <w:rPr>
          <w:rFonts w:cs="宋体;SimSun" w:ascii="宋体;SimSun" w:hAnsi="宋体;SimSun"/>
          <w:i/>
          <w:iCs/>
          <w:color w:val="000000"/>
          <w:kern w:val="0"/>
          <w:sz w:val="24"/>
          <w:szCs w:val="24"/>
        </w:rPr>
        <w:t>SENSORS AND ACTUATORS B-CHEMICAL</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5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UL 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304-310</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925-4005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ly 05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snb.2010.12.040 </w:t>
        <w:br/>
      </w:r>
      <w:r>
        <w:rPr>
          <w:rFonts w:cs="宋体;SimSun" w:ascii="宋体;SimSun" w:hAnsi="宋体;SimSun"/>
          <w:i/>
          <w:iCs/>
          <w:color w:val="000000"/>
          <w:kern w:val="0"/>
          <w:sz w:val="24"/>
          <w:szCs w:val="24"/>
        </w:rPr>
        <w:t>Publisher: ELSEVIER SCIENCE SA</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O BOX 564, 1001 LAUSANNE, SWITZER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the National Natural Science Foundation of China (No. 20675001), Science Foundation of Office of Anhui Province (No. KJ2009B013z) and the Program for Innovative Research Team in Anhui Normal Univers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675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ience Foundation of Office of Anhui Province -- KJ2009B013z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 good route (template-directed synthetic route) for the fabrication of ZnO hollow nanospheres (ZnO-HNSPs) was proposed. ZnO hollow nanosphere is a wonderful platform to immobilize glucose oxidase for glucose biosensor owing to the high specific surface area and high isoelectric point (IEP). Along with nafion and glucose oxidase (GOD), a glucose sensor was designed. Nafion/ZnO-HNSPs/GOD/GCE displays higher catalytic activity toward the glucose oxidation than Nafion/ZnO nano-Flowers/GOD/GCE. Linear response was obtained over a concentration range from 5.0 x 10(-3) mM to 13.15 mM with a detection limit of 1.0 mu M (S/N = 3), and the sensitivity was 65.82 mu A/(mM cm(2)). Satisfyingly, the Nafion/ZnO-HNSPs/GOD/GCE could effectively avoid the interferences from the common interfering species such as uric acid (UA), ascorbic acid (AA), dopamine (DA) and fructose. The Nafion/ZnO-HNSPs/GOD modified electrode allows high sensitivity, excellently selective, stable, and fast amperometric sensing of glucose and thus is promising for the future development of glucose sensors. (C) 2010 Elsevier B.V.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llow nanosphe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lucose oxidas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dified electro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lucos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RECT ELECTROCHEMIS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INC-OXI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HE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NS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RO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TUB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LL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DREI BK, 2000, V487, P133,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SIF MH, 2010, V25, P2205,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USO F, 2001, V13, P109,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I ZH, 2009, V24, P1286,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G B, 2009, V12, P2829, ACS APPL MATER IN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G B, 2009, V55, P178,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O CX, 2010, V12, P12153, PHYS CHEM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WH, 2010, V2, P1569, ACS APPL MATER IN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 XH, 2010, V17, P284, ULTRASON SON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AY RW, 1998, V13, P963,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NG T, 2009, V138, P344,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D, 2005, V17, P2828,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XW, 2009, V74, P154, COLLOID SURFACE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O XL, 2004, V334, P284, ANAL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YYA KS, 2001, V1, P727,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 C, 2007, V111, P1491,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UTLITZ BZ, 2001, V13, P500,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KOW NA, 2000, V406, P710,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KLIN A, 1995, V376, P672,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KSLUND H, 1996, V402, P149,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NGH SP, 2007, V91, 063901,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XM, 2006, V12, P2039,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XM, 2004, V43, P597,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I T, 2004, V87, P523, J AM CERA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MAR A, 2008, V8, P3216, J NANOSCI NANOTECH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J, 1994, V66, P3600,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J, 2008, V108, P814,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LZ, 2004, V108, P4283,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JX, 2006, V88,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 A, 2006, V89,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LH, 2007, V19, P717,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K, 2009, V113, P20169,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Q, 2010, V36, P989, CERAM I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AN JK, 2003, V125, P496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ANG JF, 2007, V19, P1008,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J, 2009, V139, P411,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FF, 2004, V519, P155,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W, 2005, V21, P9630,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J, 2006, V70, P449,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HH, 2005, V20, P1305,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XL, 2007, V22, P1600, BIOSENS BIOELECTRON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270550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2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Fabrication and gas-sensing properties of hierarchically porous ZnO architectures</w:t>
      </w:r>
      <w:r>
        <w:rPr>
          <w:rFonts w:cs="宋体;SimSun" w:ascii="宋体;SimSun" w:hAnsi="宋体;SimSun"/>
          <w:color w:val="000000"/>
          <w:kern w:val="0"/>
          <w:sz w:val="24"/>
          <w:szCs w:val="24"/>
        </w:rPr>
        <w:t xml:space="preserve"> </w:t>
        <w:br/>
        <w:t xml:space="preserve">Huang JR (REPRINT) ; Wu YJ; Gu CP; Zhai MH; Sun YF; Liu JH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jrhuang@mail.anhu.edu.cn </w:t>
        <w:br/>
        <w:t xml:space="preserve">Anhui Normal Univ, Anhui Key Lab Funct Mol Solids, Coll Chem &amp; Mat Sci, Wuhu 241000, Peoples R China, (REPRINT); Anhui Normal Univ, Anhui Key Lab Funct Mol Solids, Coll Chem &amp; Mat Sci, Wuhu 241000, Peoples R China; Chinese Acad Sci, Inst Intelligent Machines, Hefei 230031, Peoples R China; Anhui Univ Technol &amp; Sci, Dept Mech Engn, Wuhu 241000, Peoples R China </w:t>
        <w:br/>
      </w:r>
      <w:r>
        <w:rPr>
          <w:rFonts w:cs="宋体;SimSun" w:ascii="宋体;SimSun" w:hAnsi="宋体;SimSun"/>
          <w:i/>
          <w:iCs/>
          <w:color w:val="000000"/>
          <w:kern w:val="0"/>
          <w:sz w:val="24"/>
          <w:szCs w:val="24"/>
        </w:rPr>
        <w:t>SENSORS AND ACTUATORS B-CHEMICAL</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5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UL 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26-133</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925-4005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ly 05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snb.2010.11.036 </w:t>
        <w:br/>
      </w:r>
      <w:r>
        <w:rPr>
          <w:rFonts w:cs="宋体;SimSun" w:ascii="宋体;SimSun" w:hAnsi="宋体;SimSun"/>
          <w:i/>
          <w:iCs/>
          <w:color w:val="000000"/>
          <w:kern w:val="0"/>
          <w:sz w:val="24"/>
          <w:szCs w:val="24"/>
        </w:rPr>
        <w:t>Publisher: ELSEVIER SCIENCE SA</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O BOX 564, 1001 LAUSANNE, SWITZER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has been supported by National Basic Research Program of China (973 Program 2007CB936602, 2011CB933700), Young College Teachers' Research Fund Program of Anhui Normal University (project no. 2009xqn70, 2009xqn71), and Anhui provincial natural science (Project NO. 090412036).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Basic Research Program of China (973 Program) -- 2007CB936602 2011CB93370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 2009xqn70 2009xqn7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ial natural science -- 090412036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Hierarchically three-dimensional (3D) porous ZnO architectures are synthesized by a template-free, economical aqueous solution method combined with subsequent calcination. First, the precursors of interlaced and monodisperse basic zinc nitrate (BZN) nanosheets are prepared. Then calcination of the precursors produces hierarchically 3D porous ZnO architectures composed of interlaced ZnO nanosheets with high porosity resulting from the thermal decomposition of the precursors. The products are characterized by X-ray diffraction, thermogravimetric-differential thermalgravimetric analysis, scanning electron microscopy, transmission electron microscopy, and Brunauer-Emmett-Teller N-2 adsorption-desorption analyses. The BET surface area of the hierarchically porous ZnO nanostructures was calculated to be 12.8 m(2) g(-1). Compared with ZnO rods, the as-prepared porous ZnO nanosheets exhibit a good response and reversibility to some organic gases, such as ethanol and acetone. The responses to 100 ppm ethanol and acetone are 24.3 and 31.6, respectively, at a working temperature of 320 degrees C. These results show that the porous ZnO architectures are highly promising for gas sensor applications, as the gas diffusion and mass transportation in sensing materials are significantly enhanced by their unique structures. Moreover, it is believed that this solution-based approach can be extended to fabricate other porous metal oxide materials with a unique morphology or shape. (C) 2010 Elsevier BM.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inc oxi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sic zinc nitra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shee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ro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s sens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NSITIZED SOLAR-CEL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OM-TEMPER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STRUCTU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WI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OW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BSTRA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NSO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RAY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NG P, 2005, V87, 213111,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EENE LE, 2006, V45, P7535,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N JB, 2010, V21, 405203, NANOTECHN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SONO E, 2005, V17, P2091,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JR, 2010, V147, P467,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JR, 2010, V146, P206,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NG ES, 2006, V18, P3309,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NG ZH, 2008, V20, P4547,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O TJ, 2007, V19, P5143,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F, 2004, V116, P5350, ANGEW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MT, 2010, V26, P13703,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Y, 2009, V9, P3222,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B, 2009, V2, P201, NANO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U XW, 2008, V20, P3987,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 XF, 2008, V43, P2272, MATER RES BU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K SK, 2009, V9, P3615,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U YC, 2010, V20, P1001,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NG JK, 2008, V112, P1679,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ZP, 2006, V17, P2266, NANOTECHN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IEMANN M, 2007, V13, P8376,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JX, 2010, V114, P13157,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ZL, 2006, V312, P242,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 YG, 2008, V112, P18935,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NTRAUB B, 2010, V2, P1573, NANOSCAL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WY, 2009, V4, P513, NANOSCALE RE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E CH, 2006, V110, P15146,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J, 2009, V9, P3532, CRYST GROWTH DES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270524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2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Ethanol induces a reduction in cortical thickness, neuronal density and somatic shrinkage in the cerebellar cortex of adult mice</w:t>
      </w:r>
      <w:r>
        <w:rPr>
          <w:rFonts w:cs="宋体;SimSun" w:ascii="宋体;SimSun" w:hAnsi="宋体;SimSun"/>
          <w:color w:val="000000"/>
          <w:kern w:val="0"/>
          <w:sz w:val="24"/>
          <w:szCs w:val="24"/>
        </w:rPr>
        <w:t xml:space="preserve"> </w:t>
        <w:br/>
        <w:t xml:space="preserve">Zhu QF; Zhang CZ (REPRINT) ; Hua TM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neurobiologyzhang@yahoo.com </w:t>
        <w:br/>
        <w:t xml:space="preserve">Anqing Teachers Coll, Sch Life Sci, 128 S Linghu Rd, Anqing 246011, Anhui, Peoples R China, (REPRINT); Anqing Teachers Coll, Sch Life Sci, Anqing 246011, Anhui, Peoples R China; Anhui Normal Univ, Sch Life Sci, Wuhu, Peoples R China </w:t>
        <w:br/>
      </w:r>
      <w:r>
        <w:rPr>
          <w:rFonts w:cs="宋体;SimSun" w:ascii="宋体;SimSun" w:hAnsi="宋体;SimSun"/>
          <w:i/>
          <w:iCs/>
          <w:color w:val="000000"/>
          <w:kern w:val="0"/>
          <w:sz w:val="24"/>
          <w:szCs w:val="24"/>
        </w:rPr>
        <w:t>NEUROCHEMICAL JOURNAL</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U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33-137</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819-7124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ne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134/S1819712411020103 </w:t>
        <w:br/>
      </w:r>
      <w:r>
        <w:rPr>
          <w:rFonts w:cs="宋体;SimSun" w:ascii="宋体;SimSun" w:hAnsi="宋体;SimSun"/>
          <w:i/>
          <w:iCs/>
          <w:color w:val="000000"/>
          <w:kern w:val="0"/>
          <w:sz w:val="24"/>
          <w:szCs w:val="24"/>
        </w:rPr>
        <w:t>Publisher: MAIK NAUKA/INTERPERIODICA/SPRINGE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33 SPRING ST, NEW YORK, NY 10013-1578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grants from the Natural Science Foundation of Anhui Provincial Education Bureau (no. KJ2007B331ZC and KJ2011B080).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Anhui Provincial Education Bureau -- KJ2007B331ZC KJ2011B080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Ethanol-induced impairments to the structure of the cerebellar cortex were investigated in adult mice treated with ethanol. Alcohol (15%) was given to a group of mice (Group E), and the mice in the control group (Group C) were allowed to drink pure tap water. After 3 months, animals were sacrificed and processed for histological observations of the cerebellar cortex using Nissl staining. The thickness of each cortical layer, the density of neurons and the diameter of Purkinje cell (PC) soma were measured under light microscope. The results showed that the cerebellar cortex in Group E exhibited a significant decline in the thickness of the cortical cortex and neuronal density, and remarkable atrophy in PC soma occurred when compared to the control group. Our findings indicate that ethanol induces a decline in cortical thickness, loss of cortical neurons and atrophy in neuron volume, which might lead to cerebellar shrinkage after long-term alcohol abuse. Neuronal atrophy may be caused by loss of cytoplasmic matrix and cellular organelle degeneration, resulting in a reduction in substance synthesis and energy supply in neurons. A decrease in cerebellar circuitry due to neuronal loss might mediate a decline in cerebellar function in ethanol-treated mic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tha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erebellar cortex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ruc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MOOTH ENDOPLASMIC-RETICULU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URKINJE-CELL LO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LD F344 RA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COHOL EXPOS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TOR-PERFORMA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NDRITIC TRE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GING RA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NSUMP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GENER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LATIO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TURA BM, 1983, V220, P331,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TTWELL PJE, 2002, V34, P1011, NEU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R HM, 1990, V26, P339, DEV PSYCH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LUGOS CA, 1997, V32, P161, ALCOHOL ALCOHOLIS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LUGOS CA, 2008, V1221, P98, BRAI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LUGOS CA, 2006, V5, P155, CEREBELLU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LUGOS CA, 2000, V20, P125, ALCOH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LUGOS CA, 2005, V35, P67, ALCOH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LUGOS CA, 2006, V30, P883, ALCOHOL CLIN EXP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DDA F, 1998, V56, P3831, PROG NEURO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GERLUND A, 2006, V30, P2097, ALCOHOL CLIN EXP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RCIAVALDECMPE.G, 2007, V42, P533, ALCOH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ODLETT CR, 1997, V21, P1010, ALCOHOL CLIN EXP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ATINEN P, 2008, V7, P332, CEREBELLU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G Y, 2008, V30, P7, DEV NEUROSCI-BASE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RR JT, 1989, V13, P730, ALCOHOL CLIN EXP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LINTSOVA AY, 2000, V22, P125, NEUROTOXICOL TERAT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Y, 2008, V42, P295, ALCOH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UIS ED, 2009, V80, P494, J NEUROL NEUROSUR P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TRA NK, 2008, V12, P67, EUR J AN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CHE A, 2006, V3, P862, PHARM ONLI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TNEY RJ, 1995, V30, P87, ALCOHOL ALCOHOLIS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TNEY RJ, 1982, V249, P397, BRAI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RVAIS L, 2005, V1055, P171, BRAI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RPOOR A, 2009, V33, P1181, ALCOHOL CLIN EXP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EPHENS DN, 2008, V363, P3169, PHILOS T R SOC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OTT DJ, 2008, V56, P2217, J AM GERIATR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BBAA S, 1999, V17, P253, ALCOH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VARES MA, 1983, V12, P939, J NEUROCYT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OMAS JD, 1998, V105, P159, DEV BRAI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RVIK A, 1986, V75, P43, J NEUROL SCI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267218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2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Crocodilian phylogeny inferred from twelve mitochondrial protein-coding genes, with new complete mitochondrial genomic sequences for Crocodylus acutus and Crocodylus novaeguineae</w:t>
      </w:r>
      <w:r>
        <w:rPr>
          <w:rFonts w:cs="宋体;SimSun" w:ascii="宋体;SimSun" w:hAnsi="宋体;SimSun"/>
          <w:color w:val="000000"/>
          <w:kern w:val="0"/>
          <w:sz w:val="24"/>
          <w:szCs w:val="24"/>
        </w:rPr>
        <w:t xml:space="preserve"> </w:t>
        <w:br/>
        <w:t xml:space="preserve">Zhang M; Wang YS; Yan P; Wu XB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wuxb@mail.ahnu.edu.cn </w:t>
        <w:br/>
        <w:t xml:space="preserve">Anhui Normal Univ, Coll Life Sci, Anhui Prov Key Lab Conservat &amp; Exploitat Biol Res, Wuhu 241000, Peoples R China, (REPRINT); Anhui Normal Univ, Coll Life Sci, Anhui Prov Key Lab Conservat &amp; Exploitat Biol Res, Wuhu 241000, Peoples R China </w:t>
        <w:br/>
      </w:r>
      <w:r>
        <w:rPr>
          <w:rFonts w:cs="宋体;SimSun" w:ascii="宋体;SimSun" w:hAnsi="宋体;SimSun"/>
          <w:i/>
          <w:iCs/>
          <w:color w:val="000000"/>
          <w:kern w:val="0"/>
          <w:sz w:val="24"/>
          <w:szCs w:val="24"/>
        </w:rPr>
        <w:t>MOLECULAR PHYLOGENETICS AND EVOLUTIO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6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UL)</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62-67</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055-790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ly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ympev.2011.03.029 </w:t>
        <w:br/>
      </w:r>
      <w:r>
        <w:rPr>
          <w:rFonts w:cs="宋体;SimSun" w:ascii="宋体;SimSun" w:hAnsi="宋体;SimSun"/>
          <w:i/>
          <w:iCs/>
          <w:color w:val="000000"/>
          <w:kern w:val="0"/>
          <w:sz w:val="24"/>
          <w:szCs w:val="24"/>
        </w:rPr>
        <w:t>Publisher: ACADEMIC PRESS INC ELSEVIER SCIENCE</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525 B ST, STE 1900, SAN DIEGO, CA 92101-4495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We greatly appreciate the crocodile samples collected by Dr. George Amato from American Museum of Natural History. This work was supported by the National Natural Science Found of China (No. 30470244), Specialized Research Fund for the Doctoral Program of Higher Education (20070370002), the special Fund for Excellent Creative Research Team of Animal Biology in Anhui Normal University, and Provincial Key Laboratory of Biotic Environment and Ecological Safety in Anhui.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 of China -- 30470244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cialized Research Fund for the Doctoral Program of Higher Education -- 2007037000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vincial Key Laboratory of Biotic Environment and Ecological Safety in Anhui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We report complete mitochondrial genomic sequences for Crocodylus acutus and Crocodylus novaeguineae, whose gene orders match those of other crocodilians. Phylogenetic analyses based on the sequences of 12 mitochondrial protein-coding genes support monophyly of two crocodilian taxonomic families, Alligatoridae (genera Alligator, Caiman, and Paleosuchus) and Crocodylidae (genera Crocodylus, Gavialis, Mecistops, Osteolaemus, and Tomistoma). Our results are consistent with monophyly of all crocodilian genera. Within Alligatoridae, genus Alligator is the sister taxon of a clade comprising Caiman and Paleosuchus. Within Crocodylidae, the basal phylogenetic split separates a clade comprising Gavialis and Tomistoma from a clade comprising Crocodylus. Mecistops, and Osteolaemus. Mecistops and Osteolaemus form the sister taxon to Crocodylus. Within Crocodylus, we sampled five Indopacific species, whose phylogenetic ordering is ((C. mindorensis, C. novaeguineae), (C. porosus, (C. siamensis, C. palustris))). The African species C. niloticus and New World species C acutus form the sister taxon to the Indopacific species, although our sampling lacks three other New World species and an Australian species of Crocodylus. Crown Copyright (C) 2011 Published by Elsevier Inc.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rocodylus acut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rocodylus novaeguinea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tochondrial genom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ylogen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RDER CROCODIL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LSE GHARI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VOLU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N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YSTEMA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RPH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LIGAT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NFER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VIAL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PPORT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GGARWAL RK, 1994, V91, P10601,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DERSON S, 1981, V290, P457,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NASON U, 1991, V33, P556, J M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SAKAWA S, 1991, V32, P511, J M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ORE JL, 2001, V18, P1413, MOL BI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OCHU CA, 1997, V46, P479, SYST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OCHU CA, 2000, P657, COPEIA 0804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OCHU CA, 2003, V31, P357, ANNU REV EARTH PL 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OCHU CA, 2001, CROCODILIAN BIOL EV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NSMORE LD, 1989, V29, P831, AM ZO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NSMORE LD, 1991, P602, COPEIA 08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NSMORE LD, 1983, V16, P397, EVOL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SSAUER HC, 1983, P6, ALLIGATOR METABOLIS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NG S, 2005, V61, P12, J M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NG G, 2010, V31, P299, AMPHIBIA-REPTIL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AZERABEL AA, 1999, V285, P581, J MOL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TESY J, 1992, P241, COPEIA 020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TESY J, 2008, V48, P1232, MOL PHYLOGENET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TESY J, 1993, V2, P152, MOL PHYLOGENET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TESY J, 2003, V52, P403, SYST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TESY J, 2004, V53, P342, SYST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RSHMAN J, 2003, V52, P386, SYST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SS CA, 1992, V1, P193, MOL PHYLOGENET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ELSENBECK JP, 2001, V17, P754, BIOINFORMA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WABE N, 2005, V22, P810, MOL BI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NKE A, 1997, V14, P1266, MOL BI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NKE A, 2001, V268, P623, P ROY SOC LOND B BI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NKE A, 2005, V61, P620, J M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 XF, 2006, V52, P810, ACTA ZOOL SINIC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MAR S, 2001, MEGA2 MOL EVOLUTION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MAR S, 1998, V392, P917,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Y, 2007, V34, P119, J GENET GENOM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CALILEY LR, 2006, V39, P16, MOL PHYLOGENET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GANATHAN PR, 2010, V57, P393, MOL PHYLOGENET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RELL MA, 1989, V23, P325, J HERPET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E S, 1996, V45, P393, SYST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SADA D, 1998, V14, P817, BIOINFORMA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Y DA, 2002, V294, P334, J EXP ZO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OS J, 2007, V45, P663, MOL PHYLOGENET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YCHLIK W, 2000, OLIGO PRIMER ANAL S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DLEIR RW, 2008, V21, P1578, J EVOLUTION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MODAIRA H, 1999, V16, P1114, MOL BI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WOFFORD DL, 2002, PAUP PHYLOGENETIC A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RSITANO SF, 1989, V29, P843, AM ZO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OMPSON JD, 1997, V25, P4876, NUCLEIC ACIDS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ELEZJUARBE J, 2007, V274, P1245, P ROY SOC B-BIOL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HITE PS, 2001, CROCODILIAN BIOL EV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LLIS RE, 2009, V53, P1049, MOL PHYLOGENET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LLIS RE, 2007, V43, P787, MOL PHYLOGENET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XB, 2003, V48, P2050, CHINESE SCI BU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OSHINORI K, 1999, V16, P784, MOL BIOL EVOL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M, 2010, COMPLETE GENOME GE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P, 2003, V28, P620, MOL PHYLOGENET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NG J, 2005, V32, P322, ACTA GENET SINICA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266916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2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 one-step colorimetric method of analysis detection of Hg2+ based on an in situ formation of Au@HgS core-shell structures</w:t>
      </w:r>
      <w:r>
        <w:rPr>
          <w:rFonts w:cs="宋体;SimSun" w:ascii="宋体;SimSun" w:hAnsi="宋体;SimSun"/>
          <w:color w:val="000000"/>
          <w:kern w:val="0"/>
          <w:sz w:val="24"/>
          <w:szCs w:val="24"/>
        </w:rPr>
        <w:t xml:space="preserve"> </w:t>
        <w:br/>
        <w:t xml:space="preserve">Zhang FQ; Zeng LY; Yang C; Xin JW; Wang HY (REPRINT) ; Wu AG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hywang@mail.ahnu.edu.cn; aiguo@nimte.ac.cn </w:t>
        <w:br/>
        <w:t xml:space="preserve">Anhui Normal Univ, Anhui Key Lab Chemobiosensing, Coll Chem &amp; Mat Sci, Wuhu 241000, Peoples R China, (REPRINT); Anhui Normal Univ, Anhui Key Lab Chemobiosensing, Coll Chem &amp; Mat Sci, Wuhu 241000, Peoples R China; Chinese Acad Sci, Div Funct Mat &amp; Nano Devices, Key Lab Magnet Mat &amp; Devices, Ningbo Inst Mat Technol &amp; Engn, Ningbo 315201, Zhejiang, Peoples R China </w:t>
        <w:br/>
      </w:r>
      <w:r>
        <w:rPr>
          <w:rFonts w:cs="宋体;SimSun" w:ascii="宋体;SimSun" w:hAnsi="宋体;SimSun"/>
          <w:i/>
          <w:iCs/>
          <w:color w:val="000000"/>
          <w:kern w:val="0"/>
          <w:sz w:val="24"/>
          <w:szCs w:val="24"/>
        </w:rPr>
        <w:t>ANALYST</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3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2825-2830</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03-2654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1an15113d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the Program of Zhejiang Provincial Natural Science Foundation of China under Grant No. R5110230, Hundred Talents Program of Chinese Academy of Sciences, and program of Bureau of Academy-Locality Cooperation Chinese Academy of Sciences, and Ningbo Natural Science Foundation of China (Grants No. 2009A610122 and No. 2010A610159), the CAS/SAFEA International Partnership Program for Creative Research Teams, the aided program for Science and Technology Innovative Research Team of Ningbo Municipality (Grant No. 2009B21005). And the National Natural Science Foundation of China (No. 20705002) and the Projects Sponsored by the Scientific Research Foundation for the Returned Overseas Chinese Scholars, States of Education Ministry and State of Ministry of Human Resources &amp; Social Secur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ejiang Provincial Natural Science Foundation of China -- R511023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ese Academy of Scien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reau of Academy-Locality Cooperation Chinese Academy of Scien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ngbo Natural Science Foundation of China -- 2009A610122 2010A610159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S/SAFEA International Partnership Program for Creative Research Tea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ience and Technology Innovative Research Team of Ningbo Municipality -- 2009B21005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70500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ientific Research Found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tes of Education Minis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te of Ministry of Human Resources &amp; Social Secur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 new approach for the detection of Hg2+ is reported based on color changes from which gold nanoparticles (Au NPs) are surrounded by a layer of HgS quantum dots to form in situ Au@HgS core-shell nanostructures. The surface plasmon resonance (SPR) absorption of the gold core was changed due to a shell layer of HgS formed on the surface of the Au NPs, which brings the colour change of the aqueous solution. Therefore, Hg2+ can be recognized by visualizing the colour change of the Au@HgS core-shell nanostructures, and can be detected quantitatively by measurement of the UV-vis spectra. Some effects on the detection of Hg2+ were investigated in detail. This method was used to detect Hg2+ with excellent selectivity and high sensitivity. In our method, the lowest detected concentrations for mercury ions were 5.0 x 10(-6) Mobserved by the naked eye and 0.486 nM as measured by UV-vis spectra. At the range from 8.0 x 10(-5) to 1.0 x 10(-8) M of Hg2+, this method was shown to have a good linear relationship.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DTE QUANTUM DO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NE-POT SYNTH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QUEOUS-SOLU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LD 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RCURIC 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B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CRYST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DIA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O HF, 2006, V2, P476, SMA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UGHMAN TA, 2006, V114, P147, ENVIRON HEALTH PERS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YCE RA, 2003, V107, P2516,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I ZX, 2006, V559, P234,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O XD, 2007, V19, P3773,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I F, 2010, V21, 025501, NANOTECHN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B, 2004, V33, P1608, CHEM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G XH, 2010, V2, P1066, ACS APPL MATER IN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AN JL, 2009, V2, P61, NANO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NG XJ, 2009, V113, P6929,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ILAD MP, 2010, V132, P687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NG JM, 2010, V82, P567,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NA NR, 2001, V105, P4065,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 HJ, 2010, V84, P54, DYES PIGMEN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JS, 2007, V46, P4093,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CY, 2009, V81, P9993,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T, 2009, P3551,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SQ, 2010, V20, P24,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TTER J, 2005, V26, P439, NEUROENDOCRINOL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LAN EM, 2008, V108, P3443,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LOMARES E, 2004, P362, CHEM COMMUN 022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UE EL, 2008, V108, P1517,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 GQ, 2002, V18, P1215, ANAL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ERN AH, 2005, V98, P133, ENVIR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 ZQ, 2010, V82, P4222,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ESELOVA IA, 1999, V392, P151,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UPPUTURI S, 2005, V97, P194, ENVIR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GQ, 2011, V136, P174,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AG, 2006, V68, P693,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NG Y, 2010, V82, P4122,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XH, 2010, V46, P6042,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YF, 2010, V135, P1579, ANALYST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238692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26</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Ligand-Free CuO Nanospindle Catalyzed Arylation of Heterocycle C-H Bonds</w:t>
      </w:r>
      <w:r>
        <w:rPr>
          <w:rFonts w:cs="宋体;SimSun" w:ascii="宋体;SimSun" w:hAnsi="宋体;SimSun"/>
          <w:color w:val="000000"/>
          <w:kern w:val="0"/>
          <w:sz w:val="24"/>
          <w:szCs w:val="24"/>
        </w:rPr>
        <w:t xml:space="preserve"> </w:t>
        <w:br/>
        <w:t xml:space="preserve">Zhang W (REPRINT) ; Zeng QL; Zhang XM; Tian YJ; Yue Y; Guo YJ; Wang ZH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zhangwu@mail.ahnu.edu.cn; zhwang@mail.ahnu.edu.cn </w:t>
        <w:br/>
        <w:t xml:space="preserve">Anhui Normal Univ, Coll Chem &amp; Mat Sci, Anhui Lab Mol Based Mat, Key Lab Funct Mol Solids, Minist Educ, Wuhu 241000, Peoples R China, (REPRINT); Anhui Normal Univ, Coll Chem &amp; Mat Sci, Anhui Lab Mol Based Mat, Key Lab Funct Mol Solids, Minist Educ, Wuhu 241000, Peoples R China </w:t>
        <w:br/>
      </w:r>
      <w:r>
        <w:rPr>
          <w:rFonts w:cs="宋体;SimSun" w:ascii="宋体;SimSun" w:hAnsi="宋体;SimSun"/>
          <w:i/>
          <w:iCs/>
          <w:color w:val="000000"/>
          <w:kern w:val="0"/>
          <w:sz w:val="24"/>
          <w:szCs w:val="24"/>
        </w:rPr>
        <w:t>JOURNAL OF ORGANI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7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UN 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4741-4745</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22-326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ne 03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21/jo200452x </w:t>
        <w:br/>
      </w:r>
      <w:r>
        <w:rPr>
          <w:rFonts w:cs="宋体;SimSun" w:ascii="宋体;SimSun" w:hAnsi="宋体;SimSun"/>
          <w:i/>
          <w:iCs/>
          <w:color w:val="000000"/>
          <w:kern w:val="0"/>
          <w:sz w:val="24"/>
          <w:szCs w:val="24"/>
        </w:rPr>
        <w:t>Publisher: AMER CHEMICAL SO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1155 16TH ST, NW, WASHINGTON, DC 20036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We are grateful to the National Natural Science Foundation of China (20972002) and the Education Department of Anhui province (TD200707) for financial support.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97200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ducation Department of Anhui province -- TD200707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CuO nanospindles have been developed to efficiently catalyze the direct arylation of heterocycle C-H bonds with moderate to excellent yields. This reaction can be applied to heterocycles such as benzoxazole, benzothiazole, and 1-methylbenzimidazole in the presence of a more environmentally friendly inorganic base like K2CO3 under ligand-free catalytic conditions. In addition, the catalyst can be recycled and reused without any significant decrease in catalytic activity.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ROSS-COUPLING REAC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YL BROMI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NCTIONALIZ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NZOTHIAZOL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KENYL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TEROAREN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RIVATIV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CTIV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XAZOL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GUL O, 2008, V13, P736, 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XTER CA, 2010, V12, P668,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SSELIEVRE F, 2008, V10, P4029,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HIEZ G, 2010, V110, P1435,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NIVET J, 2009, V11, P1733,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EY JS, 2006, V4, P2337, ORG BIOM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ONG HA, 2007, V9, P1449,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LBY DA, 2010, V110, P624,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RBET JP, 2006, V106, P2651,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 HO, 2008, V130, P15185,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 HQ, 2007, V129, P1240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AN ZY, 2010, V12, P2430,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LEGEAU EF, 2008, V10, P2717,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IKWAD AV, 2007, V13, P6908,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CHIYA H, 2010, V49, P2202,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CHIYA H, 2009, V11, P1737,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TAKEYAMA T, 2008, V10, P5341,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LF C, 1997, V130, P1213, CHEM BER-REC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MMI S, 2009, V74, P1971,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WASHITA Y, 2003, V5, P3713,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RAFT A, 1998, V37, P402,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WIS JC, 2008, V130, P2493,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MUMI A, 2011, V133, P4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CHON LD, 2005, V347, P811, ADV SYNTH CAT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CHON LD, 2008, V22, P288, APPL ORGANOMET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K CH, 2004, V6, P1159,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RRY RJ, 1994, V13, P3346,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IRRUNG MC, 2009, V74, P4110,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LSHETTIWAR V, 2010, V12, P743, GREEN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DDY VP, 2009, V11, P1697,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UT L, 2007, V46, P5583,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HA D, 2010, V51, P5624,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NCHEZ RS, 2007, V129, P582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REGIN IV, 2007, V36, P1173, CHEM SOC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N K, 2007, V63, P1568, TETRAHED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REEDHAR B, 2009, V74, P7951,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UART DR, 2010, V132, P1832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ECHORKIN O, 2010, V49, P3061,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JX, 2008, V10, P2923,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AGISAWA S, 2006, V128, P11748, JA064500P,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OSHIZUMI T, 2008, V49, P1598,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W, 2009, V11, P1194, GREEN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XJ, 2008, V112, P16845,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P, 2010, V132, P1068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DB, 2009, V48, P3296, ANGEW CHEM INT EDIT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223533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27</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Overexpression and biochemical characterization of soluble pyridine nucleotide transhydrogenase from Escherichia coli</w:t>
      </w:r>
      <w:r>
        <w:rPr>
          <w:rFonts w:cs="宋体;SimSun" w:ascii="宋体;SimSun" w:hAnsi="宋体;SimSun"/>
          <w:color w:val="000000"/>
          <w:kern w:val="0"/>
          <w:sz w:val="24"/>
          <w:szCs w:val="24"/>
        </w:rPr>
        <w:t xml:space="preserve"> </w:t>
        <w:br/>
        <w:t xml:space="preserve">Cao ZY; Song P; Xu Q; Su RR; Zhu GP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gpz1996@yahoo.com </w:t>
        <w:br/>
        <w:t xml:space="preserve">Anhui Normal Univ, Key Lab Mol Evolut &amp; Biodivers, Inst Mol Biol &amp; Biotechnol, Coll Life Sci, 1 Beijing E Rd, Wuhu 241000, Anhui, Peoples R China, (REPRINT); Anhui Normal Univ, Key Lab Mol Evolut &amp; Biodivers, Inst Mol Biol &amp; Biotechnol, Coll Life Sci, Wuhu 241000, Anhui, Peoples R China </w:t>
        <w:br/>
      </w:r>
      <w:r>
        <w:rPr>
          <w:rFonts w:cs="宋体;SimSun" w:ascii="宋体;SimSun" w:hAnsi="宋体;SimSun"/>
          <w:i/>
          <w:iCs/>
          <w:color w:val="000000"/>
          <w:kern w:val="0"/>
          <w:sz w:val="24"/>
          <w:szCs w:val="24"/>
        </w:rPr>
        <w:t>FEMS MICROBIOLOGY LETTER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32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UL)</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9-14</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378-1097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ly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111/j.1574-6968.2011.02287.x </w:t>
        <w:br/>
      </w:r>
      <w:r>
        <w:rPr>
          <w:rFonts w:cs="宋体;SimSun" w:ascii="宋体;SimSun" w:hAnsi="宋体;SimSun"/>
          <w:i/>
          <w:iCs/>
          <w:color w:val="000000"/>
          <w:kern w:val="0"/>
          <w:sz w:val="24"/>
          <w:szCs w:val="24"/>
        </w:rPr>
        <w:t>Publisher: WILEY-BLACKWELL</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COMMERCE PLACE, 350 MAIN ST, MALDEN 02148, MA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We are extremely grateful to Prof. Antony M. Dean for revising our manuscript. This research was supported by funds from the National Natural Science Foundation of China (31040003; 30870062; 30500300), the Key Laboratory of Biotic Environment and Ecological Safety in Anhui Province and Program for Innovative Research Team in Anhui Normal Univers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31040003 30870062 3050030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y Laboratory of Biotic Environment and Ecological Safety in Anhui Provi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gram for Innovative Research Team in 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e soluble pyridine nucleotide transhydrogenase (STH) is an energy-independent flavoprotein that directly catalyzes hydride transfer between NAD(H) and NADP(H) to maintain homeostasis of these two redox cofactors. The sth gene in Escherichia coli was cloned and expressed as a fused protein (EcSTH). The purified EcSTH displayed maximal activity at 35 degrees C, pH 7.5. Heat-inactivation studies showed that EcSTH retains 50% activity after 5 h at 50 degrees C. The enzyme was stable at 4 degrees C for 25 days. The apparent K-m values of EcSTH were 68.29 mu M for NADPH and 133.2 mu M for thio-NAD+. The k(cat)/K-m ratios showed that EcSTH had a 1.25-fold preference for NADPH over thio-NAD+. Product inhibition studies showed that EcSTH activity was strongly inhibited by excess NADPH, but not by thio-NAD+. EcSTH activity was enhanced by 2 mM adenine nucleotide and inhibited by divalent metal ions: Mn2+, Co2+, Zn2+, Ni2+ and Cu2+. However, after preincubation for 30 min, most divalent metal ions had little effect on EcSTH activity, except Zn2+, Ni2+ and Cu2+. The enzymatic analysis could provide the important basic knowledge for EcSTH utilization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luble pyridine nucleotide transhydrogenas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urific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netics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scherichia col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ZOTOBACTER-VINELANDI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OSPHOGLUCOSE ISOMERAS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FACTOR REGENER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CCHAROMYCES-CEREVISIA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LYCEROL DEHYDROGENAS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DH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LY(3-HYDROXYBUTYRA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XPRESS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LON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MPACT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ONSTRA B, 2000, V191, P87, FEMS MICROBIOL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ONSTRA B, 2000, V66, P5161, APPL ENVIRON MICRO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ONSTRA B, 1999, V181, P1030, J BACTER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YKOVA NV, 1999, V265, P106, BIOCHEM BIOPH RES C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NONACO F, 2001, V204, P247, FEMS MICROBIOL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UNG AE, 1970, V102, P438, J BACTER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ENCH CE, 1997, V179, P2761, J BACTER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U J, 2009, V11, P253, METAB E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CHINOSE H, 2005, V21, P1192, BIOTECHNOL PRO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BIR MM, 2003, V62, P244, APPL MICROBIOL BIO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RX A, 2003, V104, P185, J BIO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URI T, 2009, V25, P1372, BIOTECHNOL PRO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SSEN TL, 2001, V18, P19, YEA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NCHEZ AM, 2006, V22, P420, BIOTECHNOL PRO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UER U, 1997, V15, P448, NAT BIO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UER U, 2004, V279, P6613, J BI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OMPSON H, 1998, V170, P38, ARCH MICRO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NDENBROEK HWJ, 1971, V24, P31, EUR J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NDERDONK WA, 2003, V14, P421, CURR OPIN BIOTEC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NDENBROEK HWJ, 1971, V24, P72, EUR J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OORDOUW G, 1979, V98, P447, EUR J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OORDOUW G, 1980, V107, P337, EUR J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OORDOUW G, 1983, V131, P527, EUR J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DREY C, 2004, V4, P254, CHEM RE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DMER F, 1977, V76, P1287, BIOCHEM BIOPH RES C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TTMANN C, 2002, V68, P5843, APPL ENVIRON MICRO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HJ, 2008, V58, P275, ANN MICRO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GP, 2005, V307, P1279, SCIENC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213560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28</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Potentiostatic Electrodeposition Route for Quick Synthesis of Featherlike PbTe Dendrites: Influencing Factors and Shape Evolution</w:t>
      </w:r>
      <w:r>
        <w:rPr>
          <w:rFonts w:cs="宋体;SimSun" w:ascii="宋体;SimSun" w:hAnsi="宋体;SimSun"/>
          <w:color w:val="000000"/>
          <w:kern w:val="0"/>
          <w:sz w:val="24"/>
          <w:szCs w:val="24"/>
        </w:rPr>
        <w:t xml:space="preserve"> </w:t>
        <w:br/>
        <w:t xml:space="preserve">Ni YH (REPRINT) ; Zhang YM; Hong JM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niyh@mail.ahnu.edu.cn </w:t>
        <w:br/>
        <w:t xml:space="preserve">Anhui Normal Univ, Coll Chem &amp; Mat Sci, Anhui Key Lab Funct Mol Solids, Wuhu 241000, Peoples R China, (REPRINT); Anhui Normal Univ, Coll Chem &amp; Mat Sci, Anhui Key Lab Funct Mol Solids, Wuhu 241000, Peoples R China; Nanjing Univ, Ctr Modern Anal, Nanjing 210093, Peoples R China </w:t>
        <w:br/>
      </w:r>
      <w:r>
        <w:rPr>
          <w:rFonts w:cs="宋体;SimSun" w:ascii="宋体;SimSun" w:hAnsi="宋体;SimSun"/>
          <w:i/>
          <w:iCs/>
          <w:color w:val="000000"/>
          <w:kern w:val="0"/>
          <w:sz w:val="24"/>
          <w:szCs w:val="24"/>
        </w:rPr>
        <w:t>CRYSTAL GROWTH &amp; DESIG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U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2142-2148</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528-748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ne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21/cg101400w </w:t>
        <w:br/>
      </w:r>
      <w:r>
        <w:rPr>
          <w:rFonts w:cs="宋体;SimSun" w:ascii="宋体;SimSun" w:hAnsi="宋体;SimSun"/>
          <w:i/>
          <w:iCs/>
          <w:color w:val="000000"/>
          <w:kern w:val="0"/>
          <w:sz w:val="24"/>
          <w:szCs w:val="24"/>
        </w:rPr>
        <w:t>Publisher: AMER CHEMICAL SO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1155 16TH ST, NW, WASHINGTON, DC 20036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authors thank the National Natural Science Foundation of China (20771005) and Key Foundation of Chinese Ministry of Education (210098).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771005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y Foundation of Chinese Ministry of Education -- 210098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Featherlike PbTe dendrites were synthesized via a simple potentiostatic electrochemical deposition method at room temperature, employing Pb(NO3)(2) and Na2TeO3 as the precursors and tartaric acid as capping molecule. PbTe dendrites were deposited at the potential of -0.2 V for 5 min. This experiment was against the previous report (Chem. Mater. 2008, 20, 3306-3314), which considered that the potential oscillation led to the formation of PbTe dendrites. The phase and morphology of the as-prepared product were characterized by means of powder X-ray diffraction ()XRD), energy dispersive spectrometry (EDS), (high resolution) transmission electron microscopy (HR/TEM), and scanning electron microscopy (SEM). Some factors influencing the formation of featherlike PbTe dendrites were systematically investigated, including the depositing time, potential, complexant, the original amount of tartaric acid, and Pb2+ ion sources. A time-dependent shape evolution process showed that the growth of PbTe underwent three stages from near-spherical nanoparticles, to flowerlike structures, finally to featherlike dendrit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UANTUM DO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ERMOELECTRIC-MATERI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DROTHERMAL SYNTH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NTROLLABLE SYNTH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IN-FIL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CRYST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WI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BS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NER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POSITIO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NGA DO, 2008, V53, P6988,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O HL, 2007, V7, P425,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O XZ, 1994, INORGANIC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SALVO FJ, 1999, V285, P703,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ZIAWA P, 2010, V10, P109,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LINGSON RJ, 2005, V5, P865,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RDY M, 2007, V19, P3047,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RMAN TC, 1999, V28, PL1, J ELECTRON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RMAN TC, 2002, V297, P2229,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RRISON MT, 2000, V72, P295, PURE APP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SU KF, 2004, V303, P818,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VANOVA YA, 2007, V9, P599,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RNER R, 2001, V13, P1413,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GR, 2008, V20, P3306,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HAN GD, 1998, V51, P81, SOLID STATE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CDONALD SA, 2005, V4, P138, NA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KARI TL, 2007, V129, P986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 YH, 2008, V43, P2668, MATER RES BU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U B, 2008, V310, P4199, J CRYST GROW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U XF, 2005, V44, P5855,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LONIEMI H, 2000, V482, P139,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LONIEMI H, 1998, V326, P78, THIN SOLID FIL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I GA, 2008, V8, P2906,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LAPIN DV, 2005, V310, P86,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WZ, 2005, V17, P2110,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SE FW, 2000, V33, P773,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O F, 2006, V52, P1101,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Y, 2008, V8, P2447,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LZ, 2005, V1, P349, SMALL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G, 2007, V19, P5207,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WW, 2009, V21, P3196,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TJ, 2009, V113, P8085, J PHYS CHEM C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210804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29</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Selective "turn-on" fluorescent sensing for biothiols based on fluorescence resonance energy transfer between acridine orange and gold nanoparticles</w:t>
      </w:r>
      <w:r>
        <w:rPr>
          <w:rFonts w:cs="宋体;SimSun" w:ascii="宋体;SimSun" w:hAnsi="宋体;SimSun"/>
          <w:color w:val="000000"/>
          <w:kern w:val="0"/>
          <w:sz w:val="24"/>
          <w:szCs w:val="24"/>
        </w:rPr>
        <w:t xml:space="preserve"> </w:t>
        <w:br/>
        <w:t xml:space="preserve">Gao F (REPRINT) ; Ye QQ; Cui P; Chen XX; Li MG; Wang L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fgao@mail.ahnu.edu.cn </w:t>
        <w:br/>
        <w:t xml:space="preserve">Anhui Normal Univ, Coll Chem &amp; Mat Sci, Anhui Key Lab Funct Mol Solids, Anhui Key Lab Chemo Biosensing, Wuhu 241000, Peoples R China, (REPRINT); Anhui Normal Univ, Coll Chem &amp; Mat Sci, Anhui Key Lab Funct Mol Solids, Anhui Key Lab Chemo Biosensing, Wuhu 241000, Peoples R China </w:t>
        <w:br/>
      </w:r>
      <w:r>
        <w:rPr>
          <w:rFonts w:cs="宋体;SimSun" w:ascii="宋体;SimSun" w:hAnsi="宋体;SimSun"/>
          <w:i/>
          <w:iCs/>
          <w:color w:val="000000"/>
          <w:kern w:val="0"/>
          <w:sz w:val="24"/>
          <w:szCs w:val="24"/>
        </w:rPr>
        <w:t>ANALYTICAL METHOD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MA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180-1185</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759-9660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May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1ay05073g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F. Gao is grateful for financial support from the Natural Science Foundation of China (Grant Nos. 20705001, 21055001), the Key Project of Educational Committee of Anhui Province (Grant No. KJ2007A008), Advanced Program for Academic and Technical Leader Candidate of Anhui Province, and Starting Foundation for PhD of Anhui Normal University. M. Li thanks the Natural Science Foundation of China (Grant No. 21075001) for financial support.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China -- 20705001 21055001 21075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ducational Committee of Anhui Province -- KJ2007A00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dvanced Program for Academic and Technical Leader Candidate of Anhui Provi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rting Foundation for PhD of 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is study reports a novel fluorescence resonance energy transfer (FRET) system between acridine orange (AO) and gold nanoparticles (AuNPs), in which AO acts as the donor and AuNPs as the acceptor. In this system, AO is noncovalently self-adsorbed on AuNPs, which induces fluorescence quenching of AO as a result of FRET between AO and AuNPs. The fluorescence of AO switches to "turn-on"(restore) upon the addition of thiols due to the strong interactions between the thiols and gold nanoparticles, which leads to the dissociation of AO from the surfaces of AuNPs and thus its fluorescence "turn-on". Based on the enhanced fluorescence, a homogenous assay method for sensing thiols is proposed. Under optimal conditions, the enhanced fluorescence intensity displays a linear relationship with the concentration of cysteine ranging from 2.5 x 10(-9) M to 1 x 10(-7) M with a detection limit of 0.72 nM. This method also demonstrates a high selectivity to other thiol-containing amino acids due to the strong affinity of thiols to gold, which allows the analysis of the total amount of thiol-containing amino acids in samples. The proposed approach demonstrates the feasibility of the AuNPs-based "turn-on" fluorescence sensing for total thiols in human plasma samples with satisfactory result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LOW-INJECTION ANALY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RFORMANCE LIQUID-CHROMATOGRAPH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BON-PASTE ELECTRO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CYSTEI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CCESSIVE DETERMIN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DIOVASCULAR-DISEAS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SCORBIC-ACI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MAN PLASM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MOCYSTEI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IOL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MINI MK, 2003, V320, P32, ANAL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VALCA V, 2001, V47, P887, CLIN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G, 2004, V64, P1018,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SJ, 2004, V76, P3727,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 CH, 2003, V100, P6297,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ENS G, 1973, V241, P20, NATURE-PHYS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NG B, 2006, V21, P1333,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CC, 2006, V78, P8332,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YE, 2006, V78, P1845,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COBSEN DW, 1998, V44, P1833, CLIN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N WR, 1997, V769, P307, J CHROMATOGR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MAT PV, 2002, V41, P2764,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KOWICZ JR, 2006, PRINCIPLES FLUORES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U CW, 2004, V514, P45,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KH, 2007, V307, P340, J COLLOID INTE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ZP, 2006, V351, P18, ANAL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M IIS, 2006, V110, P6673,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 CY, 2010, V2, P1810, ANAL METHODS-UK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K S, 1999, V103, P8410,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 C, 2007, V1163, P328, J CHROMATOGR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DD SH, 1995, METABOLIC MOL BA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EGI DPS, 2008, V19, NANOTECHN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EKRASSOVA O, 2003, V60, P1085,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REZRUIZ T, 2002, V58, P987,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FSUM H, 1998, V49, P31, ANNU REV M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SLIS JV, 2004, V126, P406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PSFORD KE, 2006, V45, P4562,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SS JO, 1997, V776, P342, J CHROMATOGR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HROKHIAN S, 2004, V50, P77,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HROKHIAN S, 2001, V73, P5972,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NG L, 2007, V111, P13414,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NG L, 2009, V25, P269,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N CC, 2009, V1216, P288, J CHROMATOGR A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CHERKAS YV, 2001, V913, P309, J CHROMATOGR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SHIMA N, 2001, V438, P21,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OMAS KG, 2003, V36, P888,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REZRUIZ T, 1991, V38, P1235,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X, 2009, V134, P1348,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SEEM A, 2008, V23, P144, LUMINESC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BY, 2011, V133, P68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Y, 2009, V81, P5001,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C, 2001, V297, P170, ANAL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L, 2003, V19, P575, ANAL SCI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203768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30</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Urchin-like CdS microspheres self-assembled from CdS nanorods and their photocatalytic properties</w:t>
      </w:r>
      <w:r>
        <w:rPr>
          <w:rFonts w:cs="宋体;SimSun" w:ascii="宋体;SimSun" w:hAnsi="宋体;SimSun"/>
          <w:color w:val="000000"/>
          <w:kern w:val="0"/>
          <w:sz w:val="24"/>
          <w:szCs w:val="24"/>
        </w:rPr>
        <w:t xml:space="preserve"> </w:t>
        <w:br/>
        <w:t xml:space="preserve">Wang ZH (REPRINT) ; Pan L; Wang LL; Wang H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zhwang@mail.ahnu.edu.cn </w:t>
        <w:br/>
        <w:t xml:space="preserve">Anhui Normal Univ, Anhui Key Lab Funct Mol Solids, Coll Chem &amp; Mat Sci, E Beijing Rd 1, Wuhu 241000, Peoples R China, (REPRINT); Anhui Normal Univ, Anhui Key Lab Funct Mol Solids, Coll Chem &amp; Mat Sci, Wuhu 241000, Peoples R China </w:t>
        <w:br/>
      </w:r>
      <w:r>
        <w:rPr>
          <w:rFonts w:cs="宋体;SimSun" w:ascii="宋体;SimSun" w:hAnsi="宋体;SimSun"/>
          <w:i/>
          <w:iCs/>
          <w:color w:val="000000"/>
          <w:kern w:val="0"/>
          <w:sz w:val="24"/>
          <w:szCs w:val="24"/>
        </w:rPr>
        <w:t>SOLID STATE SCIENCE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MA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970-975</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293-2558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May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solidstatesciences.2011.02.006 </w:t>
        <w:br/>
      </w:r>
      <w:r>
        <w:rPr>
          <w:rFonts w:cs="宋体;SimSun" w:ascii="宋体;SimSun" w:hAnsi="宋体;SimSun"/>
          <w:i/>
          <w:iCs/>
          <w:color w:val="000000"/>
          <w:kern w:val="0"/>
          <w:sz w:val="24"/>
          <w:szCs w:val="24"/>
        </w:rPr>
        <w:t>Publisher: ELSEVIER SCIENCE BV</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O BOX 211, 1000 AE AMSTERDAM, NETHERLANDS</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Financial supports from the National Natural Science Foundation of China (20701001) and Anhui Key Laboratory of Controllable Chemistry Reaction and Material Chemical Engineering are gratefully acknowledged.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701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Key Laboratory of Controllable Chemistry Reaction and Material Chemical Engineering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Urchin-like CdS microspheres were successfully prepared via a facile hydrothermal route. The CdS microspheres were self-assembled from CdS nanorods with average diameters of about 30 nm and lengths of about 200 nm. The volume ratio of water/ethylenediamine (water/en) played a key role in morphology of products including assembled nanorods and dispersed nanorods. In addition, we characterized the photocatalytic property of the urchin-like CdS microspheres under visible light, which showed good photocatalytic activities. (C) 2011 Elsevier Masson SAS.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lf-assembl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dS microsphe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drothermal synth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DROGEN-PRODU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LAR-CEL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WI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CRYST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TUB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OW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OTOLUMINESC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BEL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UT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MIRAV L, 2010, V1, P1051, J PHYS CHEM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O N, 2007, V111, P17527,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RR M, 2010, V97, 093108,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O XZ, 1994, INORGANIC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M, 2002, V12, P748,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O JH, 2009, V9, P4049,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TTA A, 2009, V9, P4157,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KA S, 2009, V131, P294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SHMUKH LP, 1994, V27, P1786, J PHYS D APP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NGRE JK, 2009, V487, P653, J ALLOY COMP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AN XF, 2003, V421, P241,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LYTZANIS C, 1996, V70, P212, J LUMI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LDBERGER J, 2003, V422, P599,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MLEY IW, 2003, V42, P1692,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JT, 1999, V32, P435,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K, 2009, V113, P21389,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MH, 2001, V292, P1897,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YY, 2009, V19, P6901,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Y, 2001, V291, P630,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YNH WU, 2002, V295, P2425,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E JS, 2006, V6, P1887,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SHARI AK, 2010, V130, P315, J LUMI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NG XY, 2004, V303, P1348,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WAN S, 2001, P447,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B, 2005, V127, P1826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WF, 2004, V33, P228, CHEM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 RM, 2006, V89, 203120,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M, 2005, V17, P756,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RALES AM, 1998, V279, P208,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STWALD WZ, 1897, V22, P289, PHYS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SULLIVAN C, 2009, V131, P1225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N RL, 1999, V63, P1549, GEOCHIM COSMOCHIM A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UNTES VF, 2001, V291, P2115,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O CNR, 2001, V78, P1853,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ZY, 2002, V297, P237,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ZY, 2005, V17, P951,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IAN ZRR, 2003, V42, P414,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YW, 2002, V14, P1773,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ZL, 2000, V12, P1295,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DS, 2008, V130, P401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ZQ, 2006, V89, 033102,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ONG YJ, 2002, V12, P3712,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ONG SL, 2007, V13, P3076,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ONG SL, 2009, V9, P5259,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D, 2005, V109, P14344,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J, 2000, V12, P3259,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J, 2002, V41, P4697,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 SH, 1999, V9, P1283,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 SH, 1998, V10, P2309,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ENG HC, 2006, V16, P649,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J, 2010, V97, 221915,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H, 2005, V93, P65, MATER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Q, 2009, V19, P191, J MATER CHEM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200090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31</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Novel high-brightness backlight module for autostereoscopic liquid crystal display</w:t>
      </w:r>
      <w:r>
        <w:rPr>
          <w:rFonts w:cs="宋体;SimSun" w:ascii="宋体;SimSun" w:hAnsi="宋体;SimSun"/>
          <w:color w:val="000000"/>
          <w:kern w:val="0"/>
          <w:sz w:val="24"/>
          <w:szCs w:val="24"/>
        </w:rPr>
        <w:t xml:space="preserve"> </w:t>
        <w:br/>
        <w:t xml:space="preserve">Zhu XB (REPRINT) ; Chen QY; Jiang F; Wu H </w:t>
        <w:br/>
        <w:t xml:space="preserve">Anhui Normal Univ, Dept Phys, 1 Beijing E Rd, Wuhu 241000, Peoples R China, (REPRINT); Anhui Normal Univ, Dept Phys, Wuhu 241000, Peoples R China </w:t>
        <w:br/>
      </w:r>
      <w:r>
        <w:rPr>
          <w:rFonts w:cs="宋体;SimSun" w:ascii="宋体;SimSun" w:hAnsi="宋体;SimSun"/>
          <w:i/>
          <w:iCs/>
          <w:color w:val="000000"/>
          <w:kern w:val="0"/>
          <w:sz w:val="24"/>
          <w:szCs w:val="24"/>
        </w:rPr>
        <w:t>OPTICAL ENGINEERING</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5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MA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Article Number: 054001</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91-3286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May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117/1.3574070 </w:t>
        <w:br/>
      </w:r>
      <w:r>
        <w:rPr>
          <w:rFonts w:cs="宋体;SimSun" w:ascii="宋体;SimSun" w:hAnsi="宋体;SimSun"/>
          <w:i/>
          <w:iCs/>
          <w:color w:val="000000"/>
          <w:kern w:val="0"/>
          <w:sz w:val="24"/>
          <w:szCs w:val="24"/>
        </w:rPr>
        <w:t>Publisher: SPIE-SOC PHOTOPTICAL INSTRUMENTATION ENGINEER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1000 20TH ST, PO BOX 10, BELLINGHAM, WA 98225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Anhui Provincial Natural Science Foundation under Grant No. 090414173. The authors would like to gratefully acknowledge the funding.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ial Natural Science Foundation -- 090414173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Currently, the mainstream autostereoscopic displays have a shortcoming: the insufficient brightness. It causes bad influence on the using of autostereoscopic displays. To improve the brightness, a new design method of the backlight module is needed. In this article, one high-brightness light emitting diode (LED) is used, and the light is concentrated to the eyes of observer by using a Fresnel lens and many cylindrical lenses. The brightness is improved significantly. When the user position changes greatly, another LED is lighted up to replace the former. Imitation and experimental results indicate that this method is feasible. Compare with previous backlight modules, this backlight module is brighter and need less electrical energy, and is more suitable for cockpits. (C) 2011 Society of Photo-Optical Instrumentation Engineers (SPIE). [DOI: 10.1117/1.3574070]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ptical desig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utostereoscopic liquid crystal displa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esnel le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ylindrical lens arra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ght emitting diod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IKALIS DP, 2010, V5, P45, J REAL-TIME IMAGE P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J, 2007, V28, P47, J APPL OP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ICHENLAUB JB, 1994, V2177, P4, P SOC PHOTO-OPT I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ICHENLAUB J, 1998, V3295, P180, P SOC PHOTO-OPT I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NG H, 2009, V17, P399, J SOC INF DISPLA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YP, 2010, V1, P39, 3D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RKOV V, 2006, V6225, P198, SPI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HAJLOVIC Z, 2004, V5599, P135, P SOC PHOTO-OPT I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WERDTNER A, 2006, V6055, P270, P SOC PHOTO-OPT I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Z, 2006, V11, P571, J IMAGE GRAPHICS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196711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3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Electrocatalysis of Puerarin on a Nano-CeO2/MWCNTs Composite Modified Electrode and Its Determination in Pharmaceutical Preparations</w:t>
      </w:r>
      <w:r>
        <w:rPr>
          <w:rFonts w:cs="宋体;SimSun" w:ascii="宋体;SimSun" w:hAnsi="宋体;SimSun"/>
          <w:color w:val="000000"/>
          <w:kern w:val="0"/>
          <w:sz w:val="24"/>
          <w:szCs w:val="24"/>
        </w:rPr>
        <w:t xml:space="preserve"> </w:t>
        <w:br/>
        <w:t xml:space="preserve">Ji YL; Wang GF; Zhang CH; Fang B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binfang_47@yahoo.com.cn </w:t>
        <w:br/>
        <w:t xml:space="preserve">Anhui Normal Univ, Coll Chem &amp; Mat Sci, Wuhu 241000, Anhui, Peoples R China, (REPRINT); Anhui Normal Univ, Coll Chem &amp; Mat Sci, Wuhu 241000, Anhui, Peoples R China; Anhui Normal Univ, Anhui Key Lab Chem Biosensing, Wuhu 241000, Anhui, Peoples R China; Anhui Coll Chinese Tradit Med, Dept Pharm, Wuhu 241000, Anhui, Peoples R China </w:t>
        <w:br/>
      </w:r>
      <w:r>
        <w:rPr>
          <w:rFonts w:cs="宋体;SimSun" w:ascii="宋体;SimSun" w:hAnsi="宋体;SimSun"/>
          <w:i/>
          <w:iCs/>
          <w:color w:val="000000"/>
          <w:kern w:val="0"/>
          <w:sz w:val="24"/>
          <w:szCs w:val="24"/>
        </w:rPr>
        <w:t>CHINESE JOURNAL OF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MA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017-1023</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001-604X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May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02/cjoc.201190173 </w:t>
        <w:br/>
      </w:r>
      <w:r>
        <w:rPr>
          <w:rFonts w:cs="宋体;SimSun" w:ascii="宋体;SimSun" w:hAnsi="宋体;SimSun"/>
          <w:i/>
          <w:iCs/>
          <w:color w:val="000000"/>
          <w:kern w:val="0"/>
          <w:sz w:val="24"/>
          <w:szCs w:val="24"/>
        </w:rPr>
        <w:t>Publisher: WILEY-BLACKWELL</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COMMERCE PLACE, 350 MAIN ST, MALDEN 02148, MA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Project supported by the National Natural Science Foundation of China (No. 20675001), Science Foundation of Office of Anhui Province (No. KJ2009B013z) and the Science Foundation of Anhui College of Chinese Traditional Medicine (No. ZRKX1015).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675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ience Foundation of Office of Anhui Province -- KJ2009B013z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ience Foundation of Anhui College of Chinese Traditional Medicine -- ZRKX1015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 good route for the fabrication of CeO2 nanoparticles (nano-CeO2)/multi-walled carbon nanotubes (MWCNTs) modified glassy carbon electrodes (GCE) was proposed. MWCNTs are used to immobilize nano-CeO2. What's more, with the addition of the MWCNTs, the agglomeration level of CeO2 nanoparticles can be reduced, the extremely large surface area can be obtained and the electron transfer rate can be increased. The morphological characterization of nano-CeO2/MWCNTs was examined by scanning electron microscopy (SEM). The performances of the nano-CeO2/MWCNTs/GCE were characterized with cyclic voltammetry (CV), electrochemical impedance spectroscopy (EIS) and typical amperometric response (i-t). The potential utility of the constructed electrodes was demonstrated by applying them to the analytical determination of puerarin concentration. The catalytic oxidation of puerarin has a better result on nano-CeO2/MWCNTs/GCE because of the synergistic effect of nano-CeO2 and MWCNTs. An optimized limit of detection of 8.0x10(9) mol/L was obtained at a signal-to-noise ratio of 3 and with a fast response time (within 3 s). Additionally, the nano-CeO2/MWCNTs/GCE exhibited a wide linear range from 0.04 to 6.0 mu mol/L and high sensitivity.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uerari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eO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lti-walled carbon nanotub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chemis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race analy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RFORMANCE LIQUID-CHROMATOGRAPH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CHEMICAL DETERMIN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PILLARY-ELECTROPHOR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DICINAL PREPAR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BON NANOTUB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EO2 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BATA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IDZEI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MPONENT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DREI BK, 2000, V487, P133,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E HS, 2003, V31, P111, AM J CHINESE M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UE SM, 2003, V51, P2193, J AGR FOOD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O YH, 2002, V452, P123,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NG WS, 1993, V13, P2165, ANTICANCER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B, 2002, V22, P976, SPECTROSC SPECT 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G, 2001, V923, P255, J CHROMATOGR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U X, 1993, V76, P2115, J AM CERA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Y TM, 2004, V126, P1672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NG LP, 1998, V19, P339, ACTA PHARMACOL SI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G B, 2008, V162, P175, MIC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ERRA MC, 2000, V67, P2997, LIFE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N SQ, 2009, V877, P1591, J CHROMATOGR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SU FL, 2003, V66, P788, J NAT PRO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JB, 1995, V120, P1073, ANALYS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UNG WM, 1993, V17, P1254, ALCOHOL CLIN EXP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I XL, 1989, V14, P308, CHIN J CHIN MAT M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CQ, 2008, V181, P2620, J SOLID STATE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G, 2005, V20, P2140,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MQ, 2003, V31, P178, CHINESE J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 ZY, 2006, V70, P111,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SUI T, 1997, V9, P2197,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FUMO A, 2006, V78, P4194,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AN L, 2006, V68, P721,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SUNEKAWA S, 2000, V87, P1318, J APP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LY, 1994, V15, P180, ACTA PHARMACOL SI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Y, 2009, V877, P1820, J CHROMATOGR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 Y, 2006, V52, P766,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NG DT, 1996, V41, P1396, CHINESE SCI BU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HR, 2002, V85, P139, J AM CERA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AN B, 1999, V15, P207, J OCUL PHARMACOL 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AGIHARA K, 1993, V53, P5815, CANCER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IN LX, 2002, V246, P78, J COLLOID INTE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 BS, 2002, V30, P843, J PHARMACEUT BIOM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QL, 2004, V36, P587, J PHARMACEUT BIOM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ENG L, 2009, V24, P71, J XIAN SHIYOU U N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XD, 2003, V15, P378, CHEM MATER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181653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3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First-principles study towards the reactivity of the Pd(111) surface with low Zn deposition</w:t>
      </w:r>
      <w:r>
        <w:rPr>
          <w:rFonts w:cs="宋体;SimSun" w:ascii="宋体;SimSun" w:hAnsi="宋体;SimSun"/>
          <w:color w:val="000000"/>
          <w:kern w:val="0"/>
          <w:sz w:val="24"/>
          <w:szCs w:val="24"/>
        </w:rPr>
        <w:t xml:space="preserve"> </w:t>
        <w:br/>
        <w:t xml:space="preserve">Huang YC; He X; Chen ZX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zxchen@nju.edu.cn </w:t>
        <w:br/>
        <w:t xml:space="preserve">Nanjing Univ, Sch Chem &amp; Chem Engn, Inst Theoret &amp; Computat Chem, Key Lab Mesoscop Chem, MOE, Nanjing 210093, Peoples R China, (REPRINT); Nanjing Univ, Sch Chem &amp; Chem Engn, Inst Theoret &amp; Computat Chem, Key Lab Mesoscop Chem, MOE, Nanjing 210093, Peoples R China; Anhui Normal Univ, Sch Chem &amp; Mat Sci, Wuhu 241000, Peoples R China </w:t>
        <w:br/>
      </w:r>
      <w:r>
        <w:rPr>
          <w:rFonts w:cs="宋体;SimSun" w:ascii="宋体;SimSun" w:hAnsi="宋体;SimSun"/>
          <w:i/>
          <w:iCs/>
          <w:color w:val="000000"/>
          <w:kern w:val="0"/>
          <w:sz w:val="24"/>
          <w:szCs w:val="24"/>
        </w:rPr>
        <w:t>JOURNAL OF CHEMICAL PHYSIC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3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8</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MAY 1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Article Number: 184702</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21-9606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May 14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63/1.3587136 </w:t>
        <w:br/>
      </w:r>
      <w:r>
        <w:rPr>
          <w:rFonts w:cs="宋体;SimSun" w:ascii="宋体;SimSun" w:hAnsi="宋体;SimSun"/>
          <w:i/>
          <w:iCs/>
          <w:color w:val="000000"/>
          <w:kern w:val="0"/>
          <w:sz w:val="24"/>
          <w:szCs w:val="24"/>
        </w:rPr>
        <w:t>Publisher: AMER INST PHYSIC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CIRCULATION &amp; FULFILLMENT DIV, 2 HUNTINGTON QUADRANGLE, STE 1 N O 1, MELVILLE, NY 11747-4501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Natural Science Foundation of China No. 20973090, 973 Programs 2009CB623504 and 2011CB808600 and Provincial Science Fund for Excellent Young Scholars of High Schools No. 2010SQRL024. Huang thanks Dr. Zhe Li for the stimulating discussion.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China -- 2097309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973 Programs -- 2009CB623504 2011CB80860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vincial Science Fund for Excellent Young Scholars of High Schools -- 2010SQRL024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Methanol steam reforming (MSR) is an important means to produce hydrogen. While metal Pd shows no selectivity to MSR, PdZn alloy exhibits both high selectivity and activity towards this process. Recently a high temperature desorption peak of formaldehyde is observed when methanol is dosed onto Pd(111) surfaces on which 0.03-0.06 monolayer Zn is deposited. Strikingly such surface which is predominated by Pd atoms was suspected to be active for MSR. To determine the structure on which the high desorption peak is observed and its performance to MSR, we studied adsorption and dehydrogenation of formaldehyde on various models. It is demonstrated that the high desorption peak of CH2O may originate from the supported surface clusters. The calculated energy barriers of CH2O dehydrogenation show that while formaldehyde can decompose easily into formyl on the supported PdZn and Pd-2 clusters, this process is kinetically difficult on the surface Zn-3 clusters. It is further revealed that formation of dioxymethylene, the proposed precursor for CO2 production, from formaldehyde and oxygen is feasible on the surface Zn cluster. Based on these calculations we predict that compared with 1:1 PdZn alloy, the activity of the Zn clusters to MSR is lower, though its selectivity may be higher. (C) 2011 American Institute of Physics. [doi:10.1063/1.3587136]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ILLOUIN-ZONE INTEGR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THANOL DECOMPOSI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111) SURFA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DZ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TALYS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LO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NE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T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NER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HYDROGENATIO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LOCHL PE, 1994, V49, P16223,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ZX, 2004, V548, P291, SU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ZX, 2004, V20, P8068,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GLE RA, 2008, V342, P63, APPL CATAL A-GE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EELEY J, 2002, V124, P7193,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MMER B, 1999, V59, P7413,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 XA, 2011, V13, P107, PHYS CHEM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NKELMAN G, 2000, V113, P9901,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ZM, 1999, V313, P14,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YC, 2010, V133, 214702,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YC, 2010, V26, P10796,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WASA N, 2000, V69, P355, REACT KINET CATAL 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WASA N, 2003, V248, P153, APPL CATAL A-GE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WASA N, 2004, V37, P286, J CHEM ENG JP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ERORO E, 2008, V130, P1019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ERORO E, 2007, V601, P5546, SU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G YS, 1997, STRUCTUR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RIM A, 2006, V243, P420, J CAT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CH HP, 2010, V604, P596, SU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RATZER M, 2009, V255, P5755, APPL SU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RESSE G, 1996, V6, P15, COMP MATER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JK, 2004, V278, P25, APPL CATAL A-GE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DE DR, 2000, HDB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M KH, 2006, V110, P14890,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THFESSEL M, 1989, V40, P3616,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NKHORST HJ, 1976, V13, P5188,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RIKAWA Y, 2001, V169, P11, APPL SU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EYMAN KM, 2007, V9, P3470, PHYS CHEM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RDEW JP, 1992, V45, P13244,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MESHAN C, 2010, V49, P3224,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DHEAD PA, 1962, V12, P203, VACUU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ED AE, 1988, V88, P899,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CHTER LJ, 1985, V83, P2569,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KEZAWA N, 1997, V36, P45, CATAL TODA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GC, 2005, V109, P12431,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RUM G, 2009, V113, P9788,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YH, 2006, V258, P203, J MOL CATAL A-CHEM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161842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3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Synthesis of core-shell Fe3O4@SiO2@MS (M = Pb, Zn, and Hg) microspheres and their application as photocatalysts</w:t>
      </w:r>
      <w:r>
        <w:rPr>
          <w:rFonts w:cs="宋体;SimSun" w:ascii="宋体;SimSun" w:hAnsi="宋体;SimSun"/>
          <w:color w:val="000000"/>
          <w:kern w:val="0"/>
          <w:sz w:val="24"/>
          <w:szCs w:val="24"/>
        </w:rPr>
        <w:t xml:space="preserve"> </w:t>
        <w:br/>
        <w:t xml:space="preserve">Wang ZH (REPRINT) ; Zhu SY; Zhao SP; Hu HB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zhwang@mail.ahnu.edu.cn </w:t>
        <w:br/>
        <w:t xml:space="preserve">Anhui Normal Univ, Anhui Key Lab Funct Mol Solids, Coll Chem &amp; Mat Sci, Wuhu 241000, Peoples R China, (REPRINT); Anhui Normal Univ, Anhui Key Lab Funct Mol Solids, Coll Chem &amp; Mat Sci, Wuhu 241000, Peoples R China </w:t>
        <w:br/>
      </w:r>
      <w:r>
        <w:rPr>
          <w:rFonts w:cs="宋体;SimSun" w:ascii="宋体;SimSun" w:hAnsi="宋体;SimSun"/>
          <w:i/>
          <w:iCs/>
          <w:color w:val="000000"/>
          <w:kern w:val="0"/>
          <w:sz w:val="24"/>
          <w:szCs w:val="24"/>
        </w:rPr>
        <w:t>JOURNAL OF ALLOYS AND COMPOUND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50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UN 1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6893-6898</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925-8388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ne 16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jallcom.2011.03.175 </w:t>
        <w:br/>
      </w:r>
      <w:r>
        <w:rPr>
          <w:rFonts w:cs="宋体;SimSun" w:ascii="宋体;SimSun" w:hAnsi="宋体;SimSun"/>
          <w:i/>
          <w:iCs/>
          <w:color w:val="000000"/>
          <w:kern w:val="0"/>
          <w:sz w:val="24"/>
          <w:szCs w:val="24"/>
        </w:rPr>
        <w:t>Publisher: ELSEVIER SCIENCE SA</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O BOX 564, 1001 LAUSANNE, SWITZER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Financial supports from the National Natural Science Foundation of China (20701001) and Anhui Key Laboratory of Controllable Chemistry Reaction &amp; Material Chemical Engineering are gratefully acknowledged.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701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Key Laboratory of Controllable Chemistry Reaction &amp; Material Chemical Engineering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In this work, we report the fabrication of core-shell Fe3O4@SiO2@MS (M=Pb, Zn, and Hg) microspheres through a wet-chemical approach. The Fe3O4@SiO2@MS microspheres have both ferromagnetic and photocatalytic properties. The sulfide nanoparticles on the surfaces of microspheres can degrade organic dyes under the illumination of UV light. Furthermore, the microspheres are easily separated from the solution after the photocatalytic process due to the ferromagnetic Fe3O4 core. The photocatalysts can be recycled for further use with slightly lower photocatalytic efficiency. (C) 2011 Elsevier B.V.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mposite materi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re-shell struc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otocataly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LECTIVE ENRICHME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OSPHOPEPTI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MOVAL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O J, 2004, V16, P84,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USO F, 2001, V13, P11,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YC, 2010, V21, 455604, NANOTECHN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DG, 2010, V2, P2062, NANOSCAL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NG H, 2005, V44, P2782,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HB, 2010, V114, P7738,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HB, 2010, V492, P656, J ALLOY COMP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JQ, 2004, V85, P3593,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JY, 2010, V114, P9645,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Y, 2008, P564,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Y, 2008, V7, P2526, J PROTEOME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XW, 2009, V25, P3,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SS, 2010, V49, P7557,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OBER W, 1968, V26, P62, J COLLOID INTE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NG XW, 2003, V3, P261,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NBOMMEL KJC, 2003, V42, P980,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QB, 2008, V47, P316,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ON YH, 2010, V20, P5030,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PP, 2009, V30, P4786, BIOMATERI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IN HB, 2001, V35, P227, ENVIRON SCI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M, 2010, V20, P5835,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CL, 2010, V114, P16229, J PHYS CHEM C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160713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3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Isolation and characterization of eight polymorphic microsatellite loci for the coconut pest, Brontispa longissima (Coleoptera: Hispidae)</w:t>
      </w:r>
      <w:r>
        <w:rPr>
          <w:rFonts w:cs="宋体;SimSun" w:ascii="宋体;SimSun" w:hAnsi="宋体;SimSun"/>
          <w:color w:val="000000"/>
          <w:kern w:val="0"/>
          <w:sz w:val="24"/>
          <w:szCs w:val="24"/>
        </w:rPr>
        <w:t xml:space="preserve"> </w:t>
        <w:br/>
        <w:t xml:space="preserve">Ma CL; Wu HL; Hu HY (REPRINT) ; Wu X; Ma GC; Fu YG; Peng ZQ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haoyuanhu@126.com; lypzhq@163.com </w:t>
        <w:br/>
        <w:t xml:space="preserve">Anhui Normal Univ, Coll Life Sci, Key Lab Biot Environm &amp; Ecol Safety Anhui Prov, Wuhu, Anhui, Peoples R China, (REPRINT); Anhui Normal Univ, Coll Life Sci, Key Lab Biot Environm &amp; Ecol Safety Anhui Prov, Wuhu, Anhui, Peoples R China; Chinese Acad Trop Agr Sci, Environm &amp; Plant Protect Inst, Key Lab Monitoring &amp; Control Trop Agr &amp; Forest In, Minist Agr, Danzhou, Hainan, Peoples R China </w:t>
        <w:br/>
      </w:r>
      <w:r>
        <w:rPr>
          <w:rFonts w:cs="宋体;SimSun" w:ascii="宋体;SimSun" w:hAnsi="宋体;SimSun"/>
          <w:i/>
          <w:iCs/>
          <w:color w:val="000000"/>
          <w:kern w:val="0"/>
          <w:sz w:val="24"/>
          <w:szCs w:val="24"/>
        </w:rPr>
        <w:t>GENETICS AND MOLECULAR RESEARCH</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429-432</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676-5680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4238/vol10-1gmr1008 </w:t>
        <w:br/>
      </w:r>
      <w:r>
        <w:rPr>
          <w:rFonts w:cs="宋体;SimSun" w:ascii="宋体;SimSun" w:hAnsi="宋体;SimSun"/>
          <w:i/>
          <w:iCs/>
          <w:color w:val="000000"/>
          <w:kern w:val="0"/>
          <w:sz w:val="24"/>
          <w:szCs w:val="24"/>
        </w:rPr>
        <w:t>Publisher: FUNPEC-EDITORA</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RUA HUDSON 655, JARDIM CANADA, RIBEIRAO PRETO, SP, BRAZIL</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Research supported by the Open Fund of Key Laboratory of Monitoring and Control of Tropical Agricultural and Forest Invasive Alien Pests, Ministry of Agriculture (#MACKL0904), by the Special Fund for Agro-Scientific Research in the Public Interest (#200803023 and # 200903026-5), partially by Funds from the National Basic Research and Development Program (#2009CB119200), and the National Key Technologies Research and Development Program of China (#2006BAD08A18). All experiments reported here comply with the current laws of China.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y Laboratory of Monitoring and Control of Tropical Agricultural and Forest Invasive Alien Pests, Ministry of Agriculture -- MACKL0904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cial Fund for Agro-Scientific Research in the Public Interes -- 200803023 200903026-5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Basic Research and Development Program -- 2009CB11920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Key Technologies Research and Development Program of China -- 2006BAD08A18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Brontispa longissima is one of the most serious insect pests of coconut in Southeast Asia; it was first discovered on Hainan Island in June 2002. Despite the economic risk associated with this pest, genetic aspects of the invasion process have remained relatively unexplored. Using microsatellite markers, we investigated the population structure, genetic variability and pattern of invasion in various geographic populations. The methodology was based on a modified biotin-capture method. Eight polymorphic microsatellite loci were isolated and characterized for the pest. The allele number per locus varied from 2 to 3 (N = 30). The expected and observed heterozygosities of the eight loci ranged from 0.042 to 0.509 and from 0.042 to 0.963, respectively. Although the frequency of polymorphisms was not very high in this population, the microsatellite loci that were isolated will be useful for investigating the genetic diversity and migration routes of B. longissima population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etl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ontispa longissim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crosatellite mark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lymorphis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PULATION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YH, 2006, V149, P656, OEC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BARRO PJ, 2008, V10, P411, BIOL INVAS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ANKHAM R, 2005, V94, P385, HERED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MILTON MB, 1999, V27, P500, BIOTECHNIQU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CKWOOD J, 2007, INVASION EC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 BQ, 2008, V45, P29, BIOL CONTR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RSHALL TC, 1998, V7, P639, MO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EI M, 1987, MOL EVOLUTIONARY GE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UILLANDRE N, 2008, V10, P319, BIOL INVAS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YMOND M, 1995, V86, P248, J HER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MBROOK J, 2001, MOL CLONING LAB MANU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MON B, 2007, V124, P336, ENTOMOL EXP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PLEY JH, 1980, V5, P17, ALAFUA AGR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NOOSTERHOUT C, 2004, V4, P535, MOL ECOL NOT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LSON JRU, 2009, V24, P586, TRENDS EC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HL, 2008, V8, P584, MOL ECOL RESOUR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156087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36</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Development and characterization of twelve polymorphic microsatellite loci for the Chinese concave-eared frog (Odorrana tormota)</w:t>
      </w:r>
      <w:r>
        <w:rPr>
          <w:rFonts w:cs="宋体;SimSun" w:ascii="宋体;SimSun" w:hAnsi="宋体;SimSun"/>
          <w:color w:val="000000"/>
          <w:kern w:val="0"/>
          <w:sz w:val="24"/>
          <w:szCs w:val="24"/>
        </w:rPr>
        <w:t xml:space="preserve"> </w:t>
        <w:br/>
        <w:t xml:space="preserve">Yan JC; Luo TL; Wu HL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whlong@mail.ahnu.edu.cn </w:t>
        <w:br/>
        <w:t xml:space="preserve">Anhui Normal Univ, Key Lab Biot Environm &amp; Ecol Safety Anhui Prov, Coll Life Sci, Wuhu 241000, Peoples R China, (REPRINT); Anhui Normal Univ, Key Lab Biot Environm &amp; Ecol Safety Anhui Prov, Coll Life Sci, Wuhu 241000, Peoples R China; Anhui Normal Univ, Key Lab Mol Evolut &amp; Biodivers, Wuhu 241000, Peoples R China </w:t>
        <w:br/>
      </w:r>
      <w:r>
        <w:rPr>
          <w:rFonts w:cs="宋体;SimSun" w:ascii="宋体;SimSun" w:hAnsi="宋体;SimSun"/>
          <w:i/>
          <w:iCs/>
          <w:color w:val="000000"/>
          <w:kern w:val="0"/>
          <w:sz w:val="24"/>
          <w:szCs w:val="24"/>
        </w:rPr>
        <w:t>CONSERVATION GENETICS RESOURCE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AP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225-227</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877-7252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April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07/s12686-010-9328-9 </w:t>
        <w:br/>
      </w:r>
      <w:r>
        <w:rPr>
          <w:rFonts w:cs="宋体;SimSun" w:ascii="宋体;SimSun" w:hAnsi="宋体;SimSun"/>
          <w:i/>
          <w:iCs/>
          <w:color w:val="000000"/>
          <w:kern w:val="0"/>
          <w:sz w:val="24"/>
          <w:szCs w:val="24"/>
        </w:rPr>
        <w:t>Publisher: SPRINGE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AN GODEWIJCKSTRAAT 30, 3311 GZ DORDRECHT, NETHERLANDS</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research was financially supported by the Excellent Youth Foundation of Science and Technology of Anhui province (No. 10040606Y18) and by the special fund of State Forestry Bureau of China (No. 213021).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xcellent Youth Foundation of Science and Technology of Anhui province -- 10040606Y1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te Forestry Bureau of China -- 213021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e Chinese concave-eared frog is a rare species endemic to a restricted region of easternChina. In the present study, we isolated twelve polymorphic microsatellite loci from a dinucleotide-or trinucleotide-enriched library for the frog. The number of alleles per locus ranged from 2 to 11 with an average of 5.92. The observed and expected heterozygosities varied from 0.063 to 0.862 and from 0.062 to 0.873, with an average of 0.453 and 0.601, respectively. The polymorphic microsatellite locidescribed here are expected to be useful for further studies of the genetic structure, gene flow andmating mechanism in Rana tormotus, which in turn will be helpful in developing conservation andmanagement strategies for the rare frog.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dorrana tormo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ese concave-eared fro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lymorphic microsatellite loci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LKHIR K, 1996, 9060 CNRS UPR U MO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I HX, 2007, P49, ZOOTAX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I L, 2009, V3, P1214, FAUNA SINICA AMPHIB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I L, 1991, P124, KEY CHINESE AMPHIB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NG AS, 2006, V440, P333,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NG AS, 2002, V89, NATURWISSENSCHAFTE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MILTON MB, 1999, V27, P500, BIOTECHNIQU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PP, 2006, V25, P206, SICHUAN J ZO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PP, 2008, V11, P71, ASIAT HERPET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YMOND M, 1995, V86, P248, J HER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MBROOK J, 2001, MOL CLONING LAB MANU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N JX, 2008, V453, P914,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NOOSTERHOUT C, 2004, V4, P535, MOL ECOL NOT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GF, 1977, V23, P113, ACTA ZOOL SINIC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HL, 2008, V8, P584, MOL ECOL RESOUR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15182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37</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Gold-platinum yolk-shell structure: a facile galvanic displacement synthesis and highly active electrocatalytic properties for methanol oxidation with super CO-tolerance</w:t>
      </w:r>
      <w:r>
        <w:rPr>
          <w:rFonts w:cs="宋体;SimSun" w:ascii="宋体;SimSun" w:hAnsi="宋体;SimSun"/>
          <w:color w:val="000000"/>
          <w:kern w:val="0"/>
          <w:sz w:val="24"/>
          <w:szCs w:val="24"/>
        </w:rPr>
        <w:t xml:space="preserve"> </w:t>
        <w:br/>
        <w:t xml:space="preserve">Kuai L; Wang SZ; Geng BY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bygeng@mail.ahnu.edu.cn </w:t>
        <w:br/>
        <w:t xml:space="preserve">Anhui Normal Univ, Coll Chem &amp; Mat Sci, Anhui Key Lab Funct Mol Solids, Anhui Lab Mol Based Mat, Wuhu 241000, Peoples R China, (REPRINT); Anhui Normal Univ, Coll Chem &amp; Mat Sci, Anhui Key Lab Funct Mol Solids, Anhui Lab Mol Based Mat, Wuhu 241000, Peoples R China </w:t>
        <w:br/>
      </w:r>
      <w:r>
        <w:rPr>
          <w:rFonts w:cs="宋体;SimSun" w:ascii="宋体;SimSun" w:hAnsi="宋体;SimSun"/>
          <w:i/>
          <w:iCs/>
          <w:color w:val="000000"/>
          <w:kern w:val="0"/>
          <w:sz w:val="24"/>
          <w:szCs w:val="24"/>
        </w:rPr>
        <w:t>CHEMICAL COMMUNICATION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47</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6093-6095</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359-7345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0cc05429a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the National Natural Science Foundation of China (20671003, 20971003), the Key Project of the Chinese Ministry of Education (209060), the Science and Technological Fund of Anhui Province for Outstanding Youth (10040606Y32) and the Program for Innovative Research Team at Anhui Normal Univers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671003 2097100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ese Ministry of Education -- 20906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ience and Technological Fund of Anhui Province -- 10040606Y3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In this communication, we prepare a Au-Pt yolk-shell structure through a galvanic displacement strategy and explore its electrocatalytic properties for methanol oxidation. It exhibits high electrocatalytic activity with notable CO-toleranc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RMIC-ACID OXID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XYGEN-REDU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BON NANOTUB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EL-CEL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METALLIC NANODENDRIT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TALYTIC-ACTIV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KALINE MED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OXID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RFORMANC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IA SM, 2010, V20, P3742,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DAULT F, 2009, V187, P39, J POWER SOUR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ZW, 2007, V46, P4060,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UI XZ, 2009, V113, P4134,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MOS MM, 2010, V114, P6019,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 XZ, 2009, V10, P1893, CATAL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O JH, 2007, V129, P142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 YJ, 2006, V22, P11447,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O SJ, 2010, V4, P547, ACS NA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O JS, 2010, V114, P4324,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O SJ, 2008, V14, P4689,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LDER A, 2009, V113, P1466,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JC, 2005, V109, P16644,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 JB, 2008, V24, P5932,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MATA K, 2003, V125, P238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HALAVKA Y, 2009, V131, P1871,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SAR F, 2009, V21, P1612,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MY C, 2002, V105, P283, J POWER SOUR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AO SJ, 2006, V128, P350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M B, 2009, V324, P1302,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Z, 2009, V131, P692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J, 2008, V177, P67, J POWER SOUR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NDAL S, 2010, V132, P14415,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NOHARAN R, 1992, V2, P875,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ZUMDER V, 2009, V131, P458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GASHREE KL, 2008, V158, P610, SYNTHETIC ME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TO VD, 2007, V17, P3626,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G ZM, 2009, V131, P754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G ZM, 2010, V22, P1098,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N H, 2010, V375, P303, APPL CATAL A-GE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MANT PV, 2005, V102, P173, CATAL TODA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NDELOW JS, 2007, V9, P2654, PHYS CHEM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SH, 2010, V16, P829,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YG, 2004, V126, P939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ILLERS D, 2006, V110, P25916,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QA, 2011, V196, P191, J POWER SOUR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L, 2010, V132, P1363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ONG Y, 2009, V186, P328, J POWER SOUR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MW, 2008, V175, P217, J POWER SOUR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JH, 2006, V54, P159, SCRIPTA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HM, 2010, V12, P882,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S, 2010, V49, P2211,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J, 2006, V162, P168, J POWER SOURCES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150814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38</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pproximate controllability of the nonlinear third-order dispersion equation</w:t>
      </w:r>
      <w:r>
        <w:rPr>
          <w:rFonts w:cs="宋体;SimSun" w:ascii="宋体;SimSun" w:hAnsi="宋体;SimSun"/>
          <w:color w:val="000000"/>
          <w:kern w:val="0"/>
          <w:sz w:val="24"/>
          <w:szCs w:val="24"/>
        </w:rPr>
        <w:t xml:space="preserve"> </w:t>
        <w:br/>
        <w:t xml:space="preserve">Sakthivel R; Mahmudov NI; Ren Y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brightry@hotmail.com </w:t>
        <w:br/>
        <w:t xml:space="preserve">Anhui Normal Univ, Dept Math, Wuhu 241000, Peoples R China, (REPRINT); Anhui Normal Univ, Dept Math, Wuhu 241000, Peoples R China; Sungkyunkwan Univ, Dept Math, Suwon 440746, South Korea; Eastern Mediterranean Univ, Dept Math, TR-10 Gazimagusa, Mersin, Turkey </w:t>
        <w:br/>
      </w:r>
      <w:r>
        <w:rPr>
          <w:rFonts w:cs="宋体;SimSun" w:ascii="宋体;SimSun" w:hAnsi="宋体;SimSun"/>
          <w:i/>
          <w:iCs/>
          <w:color w:val="000000"/>
          <w:kern w:val="0"/>
          <w:sz w:val="24"/>
          <w:szCs w:val="24"/>
        </w:rPr>
        <w:t>APPLIED MATHEMATICS AND COMPUTATIO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17</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UL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8507-8511</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96-300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ly 01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amc.2011.03.054 </w:t>
        <w:br/>
      </w:r>
      <w:r>
        <w:rPr>
          <w:rFonts w:cs="宋体;SimSun" w:ascii="宋体;SimSun" w:hAnsi="宋体;SimSun"/>
          <w:i/>
          <w:iCs/>
          <w:color w:val="000000"/>
          <w:kern w:val="0"/>
          <w:sz w:val="24"/>
          <w:szCs w:val="24"/>
        </w:rPr>
        <w:t>Publisher: ELSEVIER SCIENCE IN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360 PARK AVE SOUTH, NEW YORK, NY 10010-1710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work of Yong Ren is supported by the Anhui Provincial Natural Science Foundation (No. 10040606Q30), the Key Project of Chinese Ministry of Education (No. 211077) and the Great Research Project of Natural Science Foundation of Anhui Provincial Universities (No. KJ2010ZD02).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ial Natural Science Foundation -- 10040606Q3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ese Ministry of Education -- 211077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Anhui Provincial Universities -- KJ2010ZD02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In this paper, we consider the approximate controllability of nonlinear third-order dispersion equation of the form</w:t>
        <w:br/>
        <w:t>partial derivative w/partial derivative t (x, t) + partial derivative(3)w/partial derivative x(3) (x, t) = (Gu)(x, t) + f (t, w(x, t))</w:t>
        <w:br/>
        <w:t>on the interval 0 &lt;= x &lt;= 2 pi, t &gt;= 0 with initial and periodic boundary conditions</w:t>
        <w:br/>
        <w:t>w(x, 0) = 0,</w:t>
        <w:br/>
        <w:t>partial derivative(k)w/partial derivative x(k) (0, t) = partial derivative(k)w/partial derivative x(k) (2 pi, t), k = 0, 1, 2.</w:t>
        <w:br/>
        <w:t xml:space="preserve">We study the approximate controllability for nonlinear dispersion system under the assumption that the corresponding linear control system is approximately controllable. The solutions are given by a variation of constants formula which allows us to study the approximate controllability for nonlinear dispersion systems. Based on the semigroup theory and fixed point approach, sufficient conditions are formulated and proved. (C) 2011 Elsevier Inc.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pproximate controllabil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migroup theo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nlinear dispersion syst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rteweg-de Vries equ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ixed point theor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VOLUTION-EQUATION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ORGE RK, 2007, V332, P1028, J MATH ANAL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LISHAJAR DN, 2008, V348, P480, J MATH ANAL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RTEWEG DJ, 1895, V39, P422, PHILOS MA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HMUDOV NI, 2003, V42, P1604, SIAM J CONTROL OPTI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HMUDOV NI, 2008, V68, P536, NONLINEAR ANAL-THE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CKIBBEN MA, 2003, V117, P397, J OPTIMIZ THEORY AP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ZY A, 1983, SEMIGROUP LINEAR OP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USSELL DL, 1993, V31, P659, SIAM J CONTROL OPTI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BY, 1999, V37, P523, SIAM J CONTROL OPTIM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145257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39</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 colorimetric assay method for Co2+ based on thioglycolic acid functionalized hexadecyl trimethyl ammonium bromide modified Au nanoparticles (NPs)</w:t>
      </w:r>
      <w:r>
        <w:rPr>
          <w:rFonts w:cs="宋体;SimSun" w:ascii="宋体;SimSun" w:hAnsi="宋体;SimSun"/>
          <w:color w:val="000000"/>
          <w:kern w:val="0"/>
          <w:sz w:val="24"/>
          <w:szCs w:val="24"/>
        </w:rPr>
        <w:t xml:space="preserve"> </w:t>
        <w:br/>
        <w:t xml:space="preserve">Zhang FQ; Zeng LY; Zhang YX; Wang HY (REPRINT) ; Wu AG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hywang@mail.ahnu.edu.cn; aiguo@nimte.ac.cn </w:t>
        <w:br/>
        <w:t xml:space="preserve">Anhui Normal Univ, Anhui Key Lab Chemobiosensing, Coll Chem &amp; Mat Sci, Wuhu 241000, Peoples R China, (REPRINT); Anhui Normal Univ, Anhui Key Lab Chemobiosensing, Coll Chem &amp; Mat Sci, Wuhu 241000, Peoples R China; CAS, Div Funct Mat &amp; Nano Devices, Key Lab Magnet Mat &amp; Devices, NIMTE, Ningbo 315201, Zhejiang, Peoples R China </w:t>
        <w:br/>
      </w:r>
      <w:r>
        <w:rPr>
          <w:rFonts w:cs="宋体;SimSun" w:ascii="宋体;SimSun" w:hAnsi="宋体;SimSun"/>
          <w:i/>
          <w:iCs/>
          <w:color w:val="000000"/>
          <w:kern w:val="0"/>
          <w:sz w:val="24"/>
          <w:szCs w:val="24"/>
        </w:rPr>
        <w:t>NANOSCALE</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2150-2154</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2040-3364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1nr10149h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Zhejiang Provincial Natural Science Foundation of China under Grant No. R5110230, and Ningbo Natural Science Foundation of China (Grants No. 2009A610122 and No. 2010A610159), the Program of Bureau of Academy-Locality Cooperation Chinese Academy of Sciences, the CAS/SAFEA International Partnership Program for Creative Research Teams, the aided program for Science and Technology Innovative Research Team of Ningbo Municipality (Grant No. 2009B21005), and the National Natural Science Foundation of China (No. 20705002) and the Projects Sponsored by the Scientific Research Foundation for the Returned Overseas Chinese Scholars, State of Education Ministry and State of Ministry of Human Resources &amp; Social Secur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ejiang Provincial Natural Science Foundation of China -- R511023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ngbo Natural Science Foundation of China -- 2009A610122 2010A610159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reau of Academy-Locality Cooperation Chinese Academy of Scien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S/SAFE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ience and Technology Innovative Research Team of Ningbo Municipality -- 2009B21005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70500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ientific Research Foundation for the Returned Overseas Chinese Scholars,State of Education Minis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te of Ministry of Human Resources &amp; Social Secur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 simple, rapid and sensitive colorimetric assay method for detection of Co2+ through thioglycollic acid (TGA) functionalized hexadecyl trimethyl ammonium bromide (CTAB) modified Au NPs has been discovered in our work. TGA functionalized CTAB modified Au NPs can be aggregated quickly in the presence of Co2+ through a cooperative metal-ligand interaction. Transmission electron microscope (TEM), energy dispersive X-ray spectroscopy (EDS), and UV-vis spectra were used to characterize the Au NPs aggregation. The presence of Co2+ is monitored by a colorimetric response of functionalized Au NPs, and had a detection limit of 3.0 x 10(-7) M. Moreover, the selectivity of this method has been investigated by comparing with other metal ions (Hg2+, Na+, Cu2+, Cd2+, Ba2+, Pb2+, Mn2+, Ni2+, Zn2+, Fe2+ and Fe3+).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LD 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TAL-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MILUMINESCENCE DETE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QUEOUS-SOLU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NS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NAZYM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ND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MI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B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U2+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FKHAMI A, 2009, V77, P995,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DOCCO D, 2007, V72, P249,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YCE RA, 2003, V107, P2516,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I F, 2010, V2, P1466, ACS APPL MATER IN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I F, 2010, V21, 025501, NANOTECHN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NG KC, 2007, V9, P3363,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G WL, 2003, V19, P9434,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G XH, 2010, V2, P1066, ACS APPL MATER IN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YY, 2009, V81, P9433,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JL, 2008, V69, P1044, SPECTROCHIM ACTA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IES KH, 2010, V82, P3306,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 RH, 2003, V141, P93, MIC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E JJ, 2010, V51, P3962,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NA NR, 2001, V105, P4065,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 YK, 2001, V1, P166,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CJ, 2010, V82, P1166,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T, 2010, V82, P1515,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T, 2009, P3551,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 WY, 2009, V83, P14, DYES PIGMEN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SQ, 2010, V20, P24,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J, 2007, P4872, CHEM COMMUN 1214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O X, 2011, FRONT MAT SCI CHIN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K SY, 2008, V73, P8212,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BIR HM, 2010, V51, P1306,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NGH AK, 2007, V120, P455,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LOCIK JM, 2008, V4, P548, SMA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 ZQ, 2010, V82, P4222,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LTINGDIAZ M, 2002, V74, P5251,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XL, 2009, V50, P1536,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AG, 2006, V68, P693,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NG Y, 2010, V82, P4122,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O Y, 2010, V2, P684, ACS APPL MATER IN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L, 2005, V50, P3414,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SL, 2009, V393, P105, ANAL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NG WY, 2009, V74, P603, SPECTROCHIM ACTA A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135266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40</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Core-shell fluorescent silica nanoparticles for sensing near-neutral pH values</w:t>
      </w:r>
      <w:r>
        <w:rPr>
          <w:rFonts w:cs="宋体;SimSun" w:ascii="宋体;SimSun" w:hAnsi="宋体;SimSun"/>
          <w:color w:val="000000"/>
          <w:kern w:val="0"/>
          <w:sz w:val="24"/>
          <w:szCs w:val="24"/>
        </w:rPr>
        <w:t xml:space="preserve"> </w:t>
        <w:br/>
        <w:t xml:space="preserve">Gao F (REPRINT) ; Chen XX; Ye QQ; Yao Z; Guo XY; Wang L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fgao@mail.ahnu.edu.cn </w:t>
        <w:br/>
        <w:t xml:space="preserve">Anhui Normal Univ, Anhui Key Lab Funct Mol Solids, Anhui Key Lab Chemo Biosensing, Wuhu 241000, Peoples R China, (REPRINT); Anhui Normal Univ, Anhui Key Lab Funct Mol Solids, Anhui Key Lab Chemo Biosensing, Wuhu 241000, Peoples R China </w:t>
        <w:br/>
      </w:r>
      <w:r>
        <w:rPr>
          <w:rFonts w:cs="宋体;SimSun" w:ascii="宋体;SimSun" w:hAnsi="宋体;SimSun"/>
          <w:i/>
          <w:iCs/>
          <w:color w:val="000000"/>
          <w:kern w:val="0"/>
          <w:sz w:val="24"/>
          <w:szCs w:val="24"/>
        </w:rPr>
        <w:t>MICROCHIMICA ACTA</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7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3-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MA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327-333</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26-3672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March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07/s00604-010-0494-y </w:t>
        <w:br/>
      </w:r>
      <w:r>
        <w:rPr>
          <w:rFonts w:cs="宋体;SimSun" w:ascii="宋体;SimSun" w:hAnsi="宋体;SimSun"/>
          <w:i/>
          <w:iCs/>
          <w:color w:val="000000"/>
          <w:kern w:val="0"/>
          <w:sz w:val="24"/>
          <w:szCs w:val="24"/>
        </w:rPr>
        <w:t>Publisher: SPRINGER WIE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SACHSENPLATZ 4-6, PO BOX 89, A-1201 WIEN, AUSTRI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F. Gao is grateful for the financial support from the Natural Science Foundation of China (Grant No. 20705001, 21055001), the Key Project of Educational Committee of Anhui Province (Grant No. KJ2007A008), and Starting Foundation for PhD of Anhui Normal Univers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China -- 20705001 21055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y Project of Educational Committee of Anhui Province -- KJ2007A00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rting Foundation for PhD of 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pH-responsive fluorescent core-shell silica nanoparticles (SiNPs) were prepared by encapsulating the pH-sensitive fluorophore 8-hydroxypyrene-1,3, 6-trisulfonate into their silica shell via a facile reverse microemulsion method. The resulting SiNPs were characterized by SEM, TEM, fluorescence lifetime spectroscopy, photobleaching experiments, and photoluminescence. The core-shell structure endows the SiNPs with reduced photobleaching, excellent photostability, minimized solvatachromic shift, and increased fluorescence efficiency compared to the free fluorophore in aqueous solution. The dynamic range for sensing pH ranges from 5.5 to 9.0. The nanosensors show excellent stability, are highly reproducible, and enable rapid detection of pH. The results obtained with the SiNPs are in good agreement with data obtained with a glass electrod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ter-in-oil microemuls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luorescent core-shell silica 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 sens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ngle-particle laboratori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YE-DOPED 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NS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OANALY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TICL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CK SM, 2004, V8, P540, CURR OPIN CHEM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RNS A, 2006, V2, P723, SMA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USSINEAU T, 2009, V19, P117,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O F, 2007, V67, P517, SPECTROCHIM ACTA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O F, 2008, V23, P392, LUMINESC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O F, 2009, V80, P202,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O F, 2005, V152, P131, MIC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N JY, 2010, V110, P2709,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 XX, 2004, V4, P585, J NANOSCI NANOTECH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LLIARD LR, 2002, V470, P51,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LOBAR A, 1993, V11, P425,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 J, 2000, V72, P3497,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N Z, 2000, V71, P118,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NG EH, 2006, V17, P845, POLYM ADVAN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KOWICZ JR, 1999, PRINCIPLES FLUORES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RSON DR, 2004, OPTICAL APPROACHES 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M, 2010, V132, P882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AN W, 2004, V334, P135, ANAL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O FB, 2009, V165, P23, MIC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 AH, 2005, V382, P28, ANAL BI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G HS, 2010, V49, P4246,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TERSON JI, 1980, V52, P864,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INGSHEIM E, 1997, V357, P247,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HOBOSHEANE M, 2001, V126, P1274,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UAN CM, 2003, V96, P61,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NTRA S, 2001, V73, P4988,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IRA T, 1995, V74, P643, J NEUROPHYS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 WH, 2004, V24, P621, MED RES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L, 2006, V78, P646,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GL BH, 1994, V32, P127, J BIO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OLFBEIS OS, 1983, V314, P319, Z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 JL, 2007, V2, P44, NANO TODA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YH, 2005, V17, P2354,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E ZQ, 2004, V76, P513,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IMIT A, 2003, V88, P239,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QZ, 2005, V39, P8906, ENVIRON SCI TECHNOL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132756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41</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 uric acid sensor based on electrodeposition of nickel hexacyanoferrate nanoparticles on an electrode modified with multi-walled carbon nanotubes</w:t>
      </w:r>
      <w:r>
        <w:rPr>
          <w:rFonts w:cs="宋体;SimSun" w:ascii="宋体;SimSun" w:hAnsi="宋体;SimSun"/>
          <w:color w:val="000000"/>
          <w:kern w:val="0"/>
          <w:sz w:val="24"/>
          <w:szCs w:val="24"/>
        </w:rPr>
        <w:t xml:space="preserve"> </w:t>
        <w:br/>
        <w:t xml:space="preserve">Fang B (REPRINT) ; Feng YH; Wang GF; Zhang CH; Gu AX; Liu M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binfang_47@yahoo.com.cn </w:t>
        <w:br/>
        <w:t xml:space="preserve">Anhui Normal Univ, Coll Chem &amp; Mat Sci, Anhui Key Lab Chemobiosensing, Wuhu 241000, Peoples R China, (REPRINT); Anhui Normal Univ, Coll Chem &amp; Mat Sci, Anhui Key Lab Chemobiosensing, Wuhu 241000, Peoples R China </w:t>
        <w:br/>
      </w:r>
      <w:r>
        <w:rPr>
          <w:rFonts w:cs="宋体;SimSun" w:ascii="宋体;SimSun" w:hAnsi="宋体;SimSun"/>
          <w:i/>
          <w:iCs/>
          <w:color w:val="000000"/>
          <w:kern w:val="0"/>
          <w:sz w:val="24"/>
          <w:szCs w:val="24"/>
        </w:rPr>
        <w:t>MICROCHIMICA ACTA</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7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AP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27-32</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26-3672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April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07/s00604-010-0509-8 </w:t>
        <w:br/>
      </w:r>
      <w:r>
        <w:rPr>
          <w:rFonts w:cs="宋体;SimSun" w:ascii="宋体;SimSun" w:hAnsi="宋体;SimSun"/>
          <w:i/>
          <w:iCs/>
          <w:color w:val="000000"/>
          <w:kern w:val="0"/>
          <w:sz w:val="24"/>
          <w:szCs w:val="24"/>
        </w:rPr>
        <w:t>Publisher: SPRINGER WIE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SACHSENPLATZ 4-6, PO BOX 89, A-1201 WIEN, AUSTRI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financially supported by the projects (20675001, 20901003, 21073001 and 21005001) from National Natural Science Foundation of China, Natural Science Foundation of Anhui (KJ2009B013Z), the project of Anhui Key Laboratory of Controllable Chemistry Reaction &amp; Material Chemical Engineering (OFCC0905), and the Young Teacher Program of Anhui Normal University (2009xqnzc19).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675001 20901003 21073001 21005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Anhui -- KJ2009B013Z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Key Laboratory of Controllable Chemistry Reaction &amp; Material Chemical Engineering -- OFCC0905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 2009xqnzc19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n electrode sensitive to uric acid was prepared by electrodeposition of nickel(II) hexacyanoferrate(III) on the surface of a glassy carbon electrode modified with multi-walled carbon nanotubes. The morphology of the material was characterized by scanning electron microscopy and Fourier transform infrared spectrometry. The modified electrode were characterized via cyclic voltammetry and amperometry (i - t). It exhibited efficient electron transfer ability and a strong and fast (&lt; 3 s) response towards uric acid which is linear in the range from 0.1 mu M to 18 mu M, with a lower detection limit of 50 nM (at an S/N ratio of 3). In addition, the electrode exhibited good reproducibility and long-term stability.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ckel hexacyanoferra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lti-walled carbon nanotub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ric aci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yclic voltamme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dified electro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GHLY SELECTIVE DETERMIN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LAY-MODIFIED ELECTRO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USSIAN BLU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SCORBIC-ACI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ERAMIC ELECTRO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CHEMICAL PREPAR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XID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PAMI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HAVI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LYMER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ZEVEDO WM, 2006, V17, P367, J MATER SCI-MATER E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STA WM, 2010, V40, P375, J APPL ELECTR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I X, 2006, V78, P6102,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NSAFI AA, 2010, V147, P213,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RNST H, 2001, V449, P129,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LBAN Y, 2001, V54, P847,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RCIA MBQ, 2004, V22, P249, PORTUGALIAE ELECTR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UTAM G, 2003, V13, P209,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HOSH PK, 1983, V105, P5691,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SON S, 2009, V54, P1864,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USEN A, 1981, V27, P1455, CLIN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TAYA K, 1982, V104, P3751,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TAYA K, 1986, V19, P162,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 KY, 2003, V25, P1593, CLIN TH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LESZA PJ, 1988, V110, P4905,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LESZA PJ, 2001, V46, P4065,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P, 2005, V33, P77, CHINESE J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NGCHAMP S, 2004, V99, P516,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E OW, 2009, V171, GENETIC DIS KIDNE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KAMINAMI T, 1999, V71, P1928,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EFF VD, 1978, V125, P886, J ELECTRO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ZCAN A, 2010, V25, P2497,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N W, 2006, V21, P1086,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CCI F, 2005, V21, P389,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DRIGUEZ MC, 2008, V134, P559,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LIMI A, 2006, V70, P823,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TO O, 1999, V38, P4405,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NG QL, 2007, V52, P4506,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LVA MLS, 2005, V23, P2156,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ZELLOS TG, 2009, V23, P434, J DIABETES COMPLIC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P, 2001, V53, P863,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XY, 2010, V78, P363, COLLOID SURFACE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MH, 2006, V571, P211,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EN JM, 1997, V69, P5087, ANAL CHEM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13271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4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Sensitive DNA-hybridization biosensors based on gold nanoparticles for testing DNA damage by Cd(II) ions</w:t>
      </w:r>
      <w:r>
        <w:rPr>
          <w:rFonts w:cs="宋体;SimSun" w:ascii="宋体;SimSun" w:hAnsi="宋体;SimSun"/>
          <w:color w:val="000000"/>
          <w:kern w:val="0"/>
          <w:sz w:val="24"/>
          <w:szCs w:val="24"/>
        </w:rPr>
        <w:t xml:space="preserve"> </w:t>
        <w:br/>
        <w:t xml:space="preserve">Zhang QR; Dai PP; Yang ZS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yzhoushe@mail.ahnu.edu.cn </w:t>
        <w:br/>
        <w:t xml:space="preserve">Anhui Normal Univ, Anhui Key Lab Chemobiosening, Coll Chem &amp; Mat Sci, Wuhu 241000, Peoples R China, (REPRINT); Anhui Normal Univ, Anhui Key Lab Chemobiosening, Coll Chem &amp; Mat Sci, Wuhu 241000, Peoples R China </w:t>
        <w:br/>
      </w:r>
      <w:r>
        <w:rPr>
          <w:rFonts w:cs="宋体;SimSun" w:ascii="宋体;SimSun" w:hAnsi="宋体;SimSun"/>
          <w:i/>
          <w:iCs/>
          <w:color w:val="000000"/>
          <w:kern w:val="0"/>
          <w:sz w:val="24"/>
          <w:szCs w:val="24"/>
        </w:rPr>
        <w:t>MICROCHIMICA ACTA</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7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3-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U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347-352</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26-3672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ne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07/s00604-011-0558-7 </w:t>
        <w:br/>
      </w:r>
      <w:r>
        <w:rPr>
          <w:rFonts w:cs="宋体;SimSun" w:ascii="宋体;SimSun" w:hAnsi="宋体;SimSun"/>
          <w:i/>
          <w:iCs/>
          <w:color w:val="000000"/>
          <w:kern w:val="0"/>
          <w:sz w:val="24"/>
          <w:szCs w:val="24"/>
        </w:rPr>
        <w:t>Publisher: SPRINGER WIE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SACHSENPLATZ 4-6, PO BOX 89, A-1201 WIEN, AUSTRI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We thank the National Natural Science Foundation of China (Grant No. 20775002) for financial support. The work was supported by the Program for Innovative Research Team in Anhui Normal Univers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77500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gram for Innovative Research Team in 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 DNA biosensor was constructed by immobilizing a 20-mer oligonucleotide probe and hybridizing it with its complementary oligomer on the surface of a glassy carbon electrode modified with gold nanoparticles. The properties of the biosensor and its capability of recognizing its complementary sequence were studied by electrochemical impedance spectroscopy. The oxidative stress caused by cadmium ions can be monitored by differential pulse voltammetry using the cobalt(III)tris(1,10-phenanthroline) complex and methylene blue as electrochemical indicators. The biosensor is capable of indicating damage caused by Cd(II) ions in pH 6.0 solution. The results showed that the biosensor can be used for rapid screening for DNA damag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NA-hybridization biosens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NA damag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d(II) 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phen)(3)(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thylene blu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XIDATIVE STRE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CHEMICAL DETE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PID-PEROXID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NTON REA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N-SITU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DMIU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DDUC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DIC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SSAY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GELIS KJ, 2000, V36, P146, ENVIRON MOL MUTAGE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RTIN G, 2006, V88, P1549, BIOCHIMI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OKE MS, 2006, V365, P30, CLIN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LLEDONNE I, 2003, V329, P23, CLIN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TAN Y, 2004, V43, P200, PROG LIPID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LAZYNSIDORCZUK M, 2009, V180, P31, CHEM-BIOL INTERAC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O HW, 2009, V93, P78, MICROCHEM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FF J, 2007, V13, P202, INT J OCCUP ENV HE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RMAN K, 2001, V450, P45,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BUDA J, 2009, V164, P371, MIC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ANG MM, 2007, V41, P658, ENVIRON SCI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 AJ, 2007, V19, P596, J ENVIRON SCI-CHIN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PEZ E, 2006, V40, P940, FREE RADICAL BIO M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NCA D, 1991, V67, P303, TOXIC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CEY GE, 2005, V533, P135,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LECEK E, 2002, V56, P809,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K JW, 1988, V85, P7467,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THAK N, 2006, V220, P26, TOXIC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AN P, 2010, V168, P347, MIC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U YY, 2010, V171, P363, MIC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ING BP, 2009, V25, P282,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LKO CJM, 2006, V160, P1, CHEM-BIOL INTERAC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LKO M, 2006, V160, P1, CHEM-BIOL INTERAC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J, 2002, V469, P63,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XL, 2010, V664, P34,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NFELD M, 1990, V29, P1737, BIOCHEMISTRY-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LD CP, 1990, V233, P219, MUTAT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WR, 2002, V14, P1299,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OSHIOKA N, 2008, V50, P229, J OCCUP HEALTH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132686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4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Microwave-assisted synthesis of Zn (x) Cd1-x S-MWCNT heterostructures and their photocatalytic properties</w:t>
      </w:r>
      <w:r>
        <w:rPr>
          <w:rFonts w:cs="宋体;SimSun" w:ascii="宋体;SimSun" w:hAnsi="宋体;SimSun"/>
          <w:color w:val="000000"/>
          <w:kern w:val="0"/>
          <w:sz w:val="24"/>
          <w:szCs w:val="24"/>
        </w:rPr>
        <w:t xml:space="preserve"> </w:t>
        <w:br/>
        <w:t xml:space="preserve">Wu HQ (REPRINT) ; Yao YZ; Li WT; Zhu LL; Ni N; Zhang XJ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wuhuaq@mail.ahnu.edu.cn </w:t>
        <w:br/>
        <w:t xml:space="preserve">Anhui Normal Univ, Coll Chem &amp; Mat Sci, Anhui Key Lab Mol Based Mat, Wuhu 241000, Peoples R China, (REPRINT); Anhui Normal Univ, Coll Chem &amp; Mat Sci, Anhui Key Lab Mol Based Mat, Wuhu 241000, Peoples R China </w:t>
        <w:br/>
      </w:r>
      <w:r>
        <w:rPr>
          <w:rFonts w:cs="宋体;SimSun" w:ascii="宋体;SimSun" w:hAnsi="宋体;SimSun"/>
          <w:i/>
          <w:iCs/>
          <w:color w:val="000000"/>
          <w:kern w:val="0"/>
          <w:sz w:val="24"/>
          <w:szCs w:val="24"/>
        </w:rPr>
        <w:t>JOURNAL OF NANOPARTICLE RESEARCH</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MA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2225-2234</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388-0764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May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07/s11051-010-9981-7 </w:t>
        <w:br/>
      </w:r>
      <w:r>
        <w:rPr>
          <w:rFonts w:cs="宋体;SimSun" w:ascii="宋体;SimSun" w:hAnsi="宋体;SimSun"/>
          <w:i/>
          <w:iCs/>
          <w:color w:val="000000"/>
          <w:kern w:val="0"/>
          <w:sz w:val="24"/>
          <w:szCs w:val="24"/>
        </w:rPr>
        <w:t>Publisher: SPRINGE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AN GODEWIJCKSTRAAT 30, 3311 GZ DORDRECHT, NETHERLANDS</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We thank Anhui Provincial Natural Science Foundation (No. 070414179) and National Natural Science Foundation (No. 20901003) of the People's Republic of China for financial support.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ial Natural Science Foundation -- 070414179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the People's Republic of China -- 20901003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e multi-walled carbon nanotubes (MWCNTs) wrapped with hexagonal wurtzite Zn (x) Cd1-x S nanoparticles with a uniform and small diameter have been prepared to form Zn (x) Cd1-x S-MWCNT heterostructures by microwave-assisted route using Zn(Ac)(2), Cd(NO3)(2), and thioacetamide as the reactants(.) The heterostructures have been characterized by X-ray powder diffraction, scanning and transmission electron microscopy, high-resolution transmission electron microscopy, photoluminescence (PL) and PL excited lifetime. Despite the analogous size and configuration, the Zn (x) Cd1-x S-MWCNT (x = 0, 0.2, 0.5, 0.8, 1) with different Zn concentration exhibit composition-dependent absorption properties in the visible zone. The PL peak positions of Zn (x) Cd1-x S-MWCNT change gradually from ZnS-MWCNT to CdS-MWCNT. The Zn (x) Cd1-x S-MWCNT shows different photocatalytic activity towards the photodegradation of fuchsin acid under visible light illumination, photocatalytic activity of the Zn (x) Cd1-x S-MWCNT decreases gradually with the increase in the Zn concentration, the Zn0.2Cd0.8S-MWCNT possessed the best photocatalytic activity. After recycling thrice, the photocatalysts still have about 85% efficiency.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nCdS 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otocatalytic activ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bon nanotub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crowave irradi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miconducto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BON NANOTUB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UANTUM DO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Z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OTOLUMINESC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CLUST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MPOSIT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WI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EOLIT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RSON S, 2007, V17, P3363,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JU V, 2006, V110, P26068,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YQ, 2009, V113, P2263,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W, 2000, V88, P5188, J APP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U SS, 2008, V451, P116,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ZERW C, 2001, V1, P423,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I HJ, 2002, V500, P218, SU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SU YJ, 2005, V15, P1350,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BS, 2010, V12, P2503, J NANOPART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NG Y, 2006, V90, P166, SOL ENERG MAT SOL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 YT, 2006, V45, P407,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LKARNI SK, 2001, V169, P438, APPL SU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WJ, 2008, V112, P14943,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XK, 2006, V44, P1699, CARB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HJ, 2008, V62, P255, MATER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L, 2003, V367, P747,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URIN G, 2001, V1, P75,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UYANG JY, 2008, V112, P4908,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YMOND O, 2003, V360, P202, MAT SCI ENG A-STRUC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NGHAL S, 2010, V12, P1415, J NANOPART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NGH K, 2009, V11, P1017, J NANOPART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GEH S, 2008, V40, P2810, PHYSICA 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WD, 2008, V43, P958, MATER RES BU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WZ, 2008, V112, P16754,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OAN K, 2009, V21, P2233,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MH, 2008, V313, P264, COLLOID SURFACE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CC, 2008, V112, P2851,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O WT, 2007, V17, P623,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Y, 2006, V18, P403, CHEM MATER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12965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4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TR-ESR Investigation on Reaction of Vitamin C with Excited Triplet of 9,10-phenanthrenequinone in Reversed Micelle Solutions</w:t>
      </w:r>
      <w:r>
        <w:rPr>
          <w:rFonts w:cs="宋体;SimSun" w:ascii="宋体;SimSun" w:hAnsi="宋体;SimSun"/>
          <w:color w:val="000000"/>
          <w:kern w:val="0"/>
          <w:sz w:val="24"/>
          <w:szCs w:val="24"/>
        </w:rPr>
        <w:t xml:space="preserve"> </w:t>
        <w:br/>
        <w:t xml:space="preserve">Xu XS (REPRINT) ; Shi L; Liu Y; Ji XH; Cui ZF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xxsheng@mail.ahnu.edu.cn </w:t>
        <w:br/>
        <w:t xml:space="preserve">Anhui Normal Univ, Inst Atom &amp; Mol Phys, Wuhu 241000, Peoples R China, (REPRINT); Anhui Normal Univ, Inst Atom &amp; Mol Phys, Wuhu 241000, Peoples R China </w:t>
        <w:br/>
      </w:r>
      <w:r>
        <w:rPr>
          <w:rFonts w:cs="宋体;SimSun" w:ascii="宋体;SimSun" w:hAnsi="宋体;SimSun"/>
          <w:i/>
          <w:iCs/>
          <w:color w:val="000000"/>
          <w:kern w:val="0"/>
          <w:sz w:val="24"/>
          <w:szCs w:val="24"/>
        </w:rPr>
        <w:t>CHINESE JOURNAL OF CHEMICAL PHYSIC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AP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50-154</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674-0068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April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88/1674-0068/24/02/150-154 </w:t>
        <w:br/>
      </w:r>
      <w:r>
        <w:rPr>
          <w:rFonts w:cs="宋体;SimSun" w:ascii="宋体;SimSun" w:hAnsi="宋体;SimSun"/>
          <w:i/>
          <w:iCs/>
          <w:color w:val="000000"/>
          <w:kern w:val="0"/>
          <w:sz w:val="24"/>
          <w:szCs w:val="24"/>
        </w:rPr>
        <w:t>Publisher: CHINESE PHYSICAL SO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 O BOX 603, BEIJING 100080, PEOPLES R CHIN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the National Natural Science Foundation of China (No.20903004) and the Science Foundation of the Education Committee of Anhui Province (No.J2010A145). We are grateful to professor Li-min Zhang for his help in transient absorptive spectrum measurement.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903004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ience Foundation of the Education Committee of Anhui Province -- J2010A145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ime-resolved electron spin resonance has been used to study quenching reactions between the antioxidant Vitamin C (VC) and the triplet excited states of 9,10-phenanthrenequinone (PAQ) in ethylene glycol-water (EG-H2O) homogeneous and inhomogeneous reversed micelle solutions. Reversed micelle solutions were used to be the models of physiological environment of biological cell and tissue. In PAQ/EG-H2O homogeneous solution, the excited triplet of PAQ ((3)PAQ*) abstracts hydrogen atom from solvent EG. In PAQ/VC/EG-H2O solution, (3)PAQ* abstracts hydrogen atom not only from solvent EG but also from VC. The quenching rate constant of (3)PAQ* by VC is close to the diffusion-controlled value of 1.41 x 10(8) L/(mol.s). In hexadecyltrimethylammonium bromide (CTAB)/EG-H2O and aerosol OT (AOT)/EGH(2)O reversed micelle solutions, (3)PAQ* and VC react around the water-oil interface of the reversed micelle. Exit of (3)PAQ* from the lipid phase slows down the quenching reaction. For Triton X-100 (TX-100)/EG-H2O reversed micelle solution, PAQ and VC coexist inside the hydrophilic polyethylene glycol core, and the quenching rate constant of (3)PAQ* by VC is larger than those in AOT/EG-H2O and CTAB/EG-H2O reversed micelle solutions, even a little larger than that in EG-H2O homogeneous solution. The strong emissive chemically induced dynamic electron polarization of As.- resulted from the effective TM spin polarization transfer in hydrogen abstraction of (3)PAQ* from VC.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9,10-phenanthrenequino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itamin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ime-resolved electron spin resona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versed micell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ESEL EXHAUST 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TIOXIDANT REA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SONA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YSTE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NER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COPHER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XID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SCORBA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EL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IDEP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SBY RH, 1995, V117, P566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SBY RH, 1995, V317, P170, ARCH BIOCHEM BIO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UNMARK A, 1989, V7, P435, FREE RADICAL BIO M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UNG SW, 2007, V95, P348, TOXICOL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YMOND JH, 1991, V12, P433, INT J THERMO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VESON RW, 1999, V96, P133, MO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DJUS D, 1991, V284, P147, FEB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NDLER JH, 1976, V9, P153,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NDLER JH, 1980, V13, P7,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TO M, 1997, V54, P26, BIOTECHNOL BIOE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NKIN AL, 2006, V324, P563,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MAGAI Y, 2002, V15, P483, CHEM RES TOXI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 TX, 2006, V64, P1824, ACTA CHIM SINIC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 TX, 1993, V14, P262, J SCI INSTRU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KAI K, 1991, V266, P274, J BI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KI E, 1984, V259, P4177, J BI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SHIOKU Y, 2001, V105, P5032,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HARA K, 2008, V200, P239, J PHOTOCH PHOTOBIO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HARA K, 2003, V107, P11527,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KER JE, 1979, V278, P737,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MA H, 2006, V91, P218, TOXICOL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 HM, 1997, V123, P107, COLLOID SURFACE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GIMOTO R, 2005, V38, P388, FREE RADICAL BIO M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XS, 2006, V39, P13, SPECTROSC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CX, 1991, SURFACTANT PHYS CHEM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119290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4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First Principles Study on the 4f-5d Transition of Ce3+ in LuAlO3</w:t>
      </w:r>
      <w:r>
        <w:rPr>
          <w:rFonts w:cs="宋体;SimSun" w:ascii="宋体;SimSun" w:hAnsi="宋体;SimSun"/>
          <w:color w:val="000000"/>
          <w:kern w:val="0"/>
          <w:sz w:val="24"/>
          <w:szCs w:val="24"/>
        </w:rPr>
        <w:t xml:space="preserve"> </w:t>
        <w:br/>
        <w:t xml:space="preserve">Fang ZX; Ning LX (REPRINT) ; Cui ZF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ninglx@mail.ahnu.edu.cn </w:t>
        <w:br/>
        <w:t xml:space="preserve">Anhui Normal Univ, Dept Phys, Wuhu 241000, Peoples R China, (REPRINT); Anhui Normal Univ, Dept Phys, Wuhu 241000, Peoples R China </w:t>
        <w:br/>
      </w:r>
      <w:r>
        <w:rPr>
          <w:rFonts w:cs="宋体;SimSun" w:ascii="宋体;SimSun" w:hAnsi="宋体;SimSun"/>
          <w:i/>
          <w:iCs/>
          <w:color w:val="000000"/>
          <w:kern w:val="0"/>
          <w:sz w:val="24"/>
          <w:szCs w:val="24"/>
        </w:rPr>
        <w:t>CHINESE JOURNAL OF CHEMICAL PHYSIC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AP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34-140</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674-0068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April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88/1674-0068/24/02/134-140 </w:t>
        <w:br/>
      </w:r>
      <w:r>
        <w:rPr>
          <w:rFonts w:cs="宋体;SimSun" w:ascii="宋体;SimSun" w:hAnsi="宋体;SimSun"/>
          <w:i/>
          <w:iCs/>
          <w:color w:val="000000"/>
          <w:kern w:val="0"/>
          <w:sz w:val="24"/>
          <w:szCs w:val="24"/>
        </w:rPr>
        <w:t>Publisher: CHINESE PHYSICAL SO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 O BOX 603, BEIJING 100080, PEOPLES R CHIN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the National Natural Science Foundation of China (No.10804001 and No.11074003), the Scientific Research Foundation for the Returned Overseas Chinese Scholars, State Education Ministry, and the program for innovative research team in Anhui Normal University of China.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10804001 1107400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ientific Research Foundation for the Returned Overseas Chinese Scholars,State Education Minis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of China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We have investigated properties of the compound LuAlO3:Ce3+ associated with the Ce3+ 4f-5d transition by using the periodic density functional theory. A hybrid functional has been used for the 4f states and a constrained approach has been employed for the excited 5d state. It is found that the average distance between Ce3+ and the eight nearest-neighbor 0 atoms decrease by 0.05 angstrom on going from 4f to 5d state. The calculated Stokes shift is in good agreement with experiment. Based on the optimized structure around Ce3+, the energy level scheme of the 5d states has been evaluated using the angular overlap model, in reasonable agreement with experiment.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irst princip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4f-5d transi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e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AlO3 cryst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NIC-STRUC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IEL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ST-PRINCIP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LCOGENI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NTHANI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D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MADON B, 2008, V77, 155104,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DRIESSEN J, 2007, V76, 075124,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DRIESSEN J, 2005, V72, 045129,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GATURYANTS AA, 2008, V78, 165125,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RENBOS P, 2000, V91, P91, J LUMI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JARDIN C, 1998, V10, P3061, J PHYS-CONDENS M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RNZERHOF M, 1999, V110, P5029,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RLOCH M, 1981, V46, P1, STRUCT BONDING BERL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NZE X, 2002, V25, P478, COMP MATER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ACIA J, 2008, V128, P1248, J LUMI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LZWARTH NAW, 2001, V135, P329, COMPUT PHYS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OLLET F, 2009, V80, 235109,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ORGENSEN CK, 1963, V39, P1422,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LBER M, 1982, V35, P231, AUST J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LOBANOV V, 2006, V243, PR60, PHYS STATUS SOLIDI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COQ P, 2006, INORGANIC SCINTILL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WIS J, 1982, V38, P733, ACTA CRYSTALLOGR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 HH, 2009, V42, 165409, J PHYS D APP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XM, 2007, V9, P869, J NANOPART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HOKOVA E, 2009, V79, 195130,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NOZGARCIA AB, 2009, V109, P1991, INT J QUANTUM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NG LX, 2009, V21, 455601, J PHYS-CONDENS M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IJZEL PS, 2005, V71, 045116,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RDEW JP, 1998, V57, P14999,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AFFER CE, 1965, V9, P401, MO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AFFER CE, 1968, V5, P68, STRUCT BON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NNON RD, 1976, V32, P751, ACTA CRYSTALLOGR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NGH DJ, 2007, V76, 214115,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NER PA, 2007, V19, 216213, J PHYS-CONDENS M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RRENT M, 2008, V42, P337, COMP MATER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RUMBA D, 2008, V77, 155101, PHYS REV B </w:t>
      </w:r>
    </w:p>
    <w:p>
      <w:pPr>
        <w:pStyle w:val="Normal"/>
        <w:widowControl/>
        <w:spacing w:before="280" w:after="280"/>
        <w:jc w:val="left"/>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119287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46</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Patterns and processes in the genetic differentiation of the Brachionus calyciflorus complex, a passively dispersing freshwater zooplankton</w:t>
      </w:r>
      <w:r>
        <w:rPr>
          <w:rFonts w:cs="宋体;SimSun" w:ascii="宋体;SimSun" w:hAnsi="宋体;SimSun"/>
          <w:color w:val="000000"/>
          <w:kern w:val="0"/>
          <w:sz w:val="24"/>
          <w:szCs w:val="24"/>
        </w:rPr>
        <w:t xml:space="preserve"> </w:t>
        <w:br/>
        <w:t xml:space="preserve">Xiang XL; Xi YL (REPRINT) ; Wen XL; Zhang G; Wang JX; Hu K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ylxi1965@yahoo.com.cn </w:t>
        <w:br/>
        <w:t xml:space="preserve">Anhui Normal Univ, Coll Life Sci, 1 Beijing E Rd, Wuhu 241000, Anhui, Peoples R China, (REPRINT); Anhui Normal Univ, Coll Life Sci, Wuhu 241000, Anhui, Peoples R China; Key Lab Biot Environm &amp; Ecol Safety Anhui Prov, Wuhu 241000, Anhui, Peoples R China </w:t>
        <w:br/>
      </w:r>
      <w:r>
        <w:rPr>
          <w:rFonts w:cs="宋体;SimSun" w:ascii="宋体;SimSun" w:hAnsi="宋体;SimSun"/>
          <w:i/>
          <w:iCs/>
          <w:color w:val="000000"/>
          <w:kern w:val="0"/>
          <w:sz w:val="24"/>
          <w:szCs w:val="24"/>
        </w:rPr>
        <w:t>MOLECULAR PHYLOGENETICS AND EVOLUTIO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5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MA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386-398</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055-790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May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ympev.2011.02.011 </w:t>
        <w:br/>
      </w:r>
      <w:r>
        <w:rPr>
          <w:rFonts w:cs="宋体;SimSun" w:ascii="宋体;SimSun" w:hAnsi="宋体;SimSun"/>
          <w:i/>
          <w:iCs/>
          <w:color w:val="000000"/>
          <w:kern w:val="0"/>
          <w:sz w:val="24"/>
          <w:szCs w:val="24"/>
        </w:rPr>
        <w:t>Publisher: ACADEMIC PRESS INC ELSEVIER SCIENCE</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525 B ST, STE 1900, SAN DIEGO, CA 92101-4495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We are grateful to Dr. Diego Fontaneto from Imperial College London for his constructive comments, discussion in earlier versions of the manuscript, and instruction on the cryptic species delimitation with the GMYC model. We thank Prof. Stefan Richter and four anonymous referees for their valuable comments that improved the manuscript. This research was funded by Natural Science Foundation of China (30770352, 30499341), the Excellent Youth Foundation in Anhui Province (08040106904), the Natural Science Foundation of Educational Committee of Anhui Province (KJ2009B089Z), the Foundation of Provincial Key Laboratory of Conservation and Utilization for Important Biological Resource in Anhui, and the Starting Foundation of Anhui Normal University for Doctors.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China -- 30770352 3049934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xcellent Youth Foundation in Anhui Province -- 08040106904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Educational Committee of Anhui Province -- KJ2009B089Z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undation of Provincial Key Laboratory of Conservation and Utilization for Important Biological Resource in Anhu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rting Foundation of Anhui Normal University for Doctors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Elucidating the evolutionary patterns and processes of extant species is an important objective of any research program that seeks to understand population divergence and, ultimately, speciation. The island-like nature and temporal fluctuation of limnetic habitats create opportunities for genetic differentiation in rotifers through space and time. To gain further understanding of spatio-temporal patterns of genetic differentiation in rotifers other than the well-studied Brachionus plicatilis complex in brackish water, a total of 318 nrDNA ITS sequences from the B. calyciflorus complex in freshwater were analysed using phylogenetic and phylogeographic methods. DNA taxonomy conducted by both the sequence divergence and the GMYC model suggested the occurrence of six potential cryptic species, supported also by reproductive isolation among the tested lineages. The significant genetic differentiation and nonsignificant correlation between geographic and genetic distances existed in the most abundant cryptic species, Bcl-W and Bc-SW. The large proportion of genetic variability for cryptic species Bc-SW was due to differences between sampling localities within seasons, rather than between different seasons. Nested Cade Analysis suggested allopatric or past fragmentation, contiguous range expansion and long-distance colonization possibly coupled with subsequent fragmentation as the probable main forces shaping the present-day phylogeographic structure of the B. calyciflorus species complex. (C) 2011 Elsevier Inc.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tif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achionus calyciflor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ylogeograph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ryptic speci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cies complex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atio-temporal patter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TOCHONDRIAL-DNA VARI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LICATILIS SPECIES COMPLEX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FFECTIVE POPULATION-SIZ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STING EGG BANK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LMO-SALAR 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LADISTIC-ANALY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OGRAPHICAL-DISTRIBU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ENOTYPIC ASSOCI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PRODUCTIVE ISOL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YLOGENETIC-RELATIONSHIP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 DEV COR TEAM, 2008, R LANG ENV STAT COM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NAUD JF, 2004, V82, P89, BIOL J LINN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VISE JC, 2000, PHYLOGEOGRAPHY HI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VISE JC, 1998, V7, P371, MO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NDELT HJ, 1999, V16, P37, MOL BI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RNATCHEZ L, 2001, V55, P351, EVOLU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ILEAU MG, 1992, V5, P25, J EVOLUTION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SSART JL, 1998, V13, P202, TRENDS EC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CHNER H, 1967, V86, P599, BIOL ZENTRALBLA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MPILLO S, 2005, V546, P181,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NDRASEKHAR SVA, 1998, V16, P835, ENV EC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G XF, 2008, V54, P245, ACTA ZOOL SINIC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IROSPEREZ J, 2001, V23, P1311, J PLANKT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RANDALL KA, 1993, V134, P959, GENE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GELAS K, 2005, V14, P753, MO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MEESTER L, 2002, V23, P121, ACTA O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RIDDER M, 1981, V85, P209,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NG YW, 2004, V35, P473, OCEANOLOGIA LIMNOLO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MONT HJ, 1983, V104, P19,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XCOFFIER L, 2005, V1, P47, EVOL BIOINFOR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NTANETO D, 2007, V5, P914, e87, PLOS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NTANETO D, 2008, V17, P3136, MO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NTANETO D, 2009, V53, P182, MOL PHYLOGENET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NTANETO D, 2007, V583, P297,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NTANETO D, 2011, V662, P27,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 Y, 1993, V59, P2009, NIPPON SUISAN GAKK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 YX, 1997, V147, P915, GENE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RANT D, 2000, V9, P615, MO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ILBERT JJ, 2005, V546, P257,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ILBERT JJ, 1999, P127, ECOLOGY EVOLUTION I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MEZ A, 2002, V15, P158, J EVOLUTION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MEZ A, 2002, V56, P1431, EVOLU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MEZ A, 1995, V8, P601, J EVOLUTION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MEZ A, 2007, V16, P3228, MO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MEZ A, 2000, V267, P2189, P R SOC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EEN J, 1972, V167, P31, J ZOOL LON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ATH DD, 2002, V11, P197, MO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BERT PDN, 1998, V306, P267, NATO ADV SCI I A-LIF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TCHINSON GE, 1967, V2, TREATISE LIMN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SHIDA S, 2007, V7, 52, BMC EVOL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OUSSELIN E, 2009, V276, P187, P R SOC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NOWLTON N, 1993, V24, P189, ANNU REV ECOL S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STE W, 1978, ROTATORIA RADERTIE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HB, 2008, V54, P256, ACTA ZOOL SINIC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BRADO P, 2009, V25, P1451, BIOINFORMA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RGEAY J, 2005, V50, P1278, LIMNOL OCEANO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LLS S, 2007, V7, 225, BMC EVOL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LLER MP, 1997, TOOLS POPULATION GE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NAGHAN MT, 2009, V58, P298, SYST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RMINGHAM E, 1998, V7, P367, MO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NOZ J, 2008, V17, P3160, MO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YAR CKG, 1965, V25, P538,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RTELLS R, 2003, V48, P2194, FRESHWATER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PAKOSTAS S, 2005, V147, P1129, MAR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JLER B, 1977, V8, P212, ARCH HYDROBIOL 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IELOU EC, 1991, ICE AG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NS J, 2006, V55, P595, SYSTEMATIC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SADA D, 2000, V9, P487, MO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SADA D, 1998, V14, P817, BIOINFORMA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UEROUIL S, 2003, V28, P24, MOL PHYLOGENET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BOTTI C, 1975, V131, P524, CELLULAR MOL LIFE 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GERS AR, 1992, V9, P552, MOL BI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NQUIST F, 2003, V19, P1572, BIOINFORMA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NDERSON MJ, 2002, V19, P101, MOL BI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GERS H, 1996, V323, P169,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GERS H, 2003, V500, P113,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GERS H, 2008, V595, P49,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GERS H, 2008, V17, P303, BIODIVERS CONSER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RRA M, 1997, V358, P63,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RMA BK, 1983, V104, P31,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LATKIN M, 1985, V16, P393, ANNU REV ECOL S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NELL TW, 1989, V186, P299,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NELL TW, 1987, V12, P103, INT J INVER REP D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NELL TW, 1983, V37, P1294, EVOLU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ATONI E, 2006, V41, P86, MOL PHYLOGENET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WOFFORD DL, 2002, PAUP 4 0 PHYLOGENET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JIMA F, 1989, V123, P585, GENE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MPLETON AR, 2004, V13, P789, MO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MPLETON AR, 1993, V134, P659, GENE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MPLETON AR, 1987, V117, P343, GENE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MPLETON AR, 1992, V132, P619, GENE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MPLETON AR, 1995, V140, P767, GENE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RBRAAK CJF, 2002, CANOCO REFERENCE MA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SSIER N, 1999, V8, P169, MO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OMPSON JD, 1997, V25, P4876, NUCLEIC ACIDS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LLACE RL, 2008, V30, P73, INT VER THEOR ANGE 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LLACE RL, 2001, P195, ECOLOGY CLASSIFICAT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PLES RS, 1998, V89, P438, J HER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DER LJ, 1999, V53, P777, EVOLU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 YL, 2000, V20, P541, ACTA ECOL SINIC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 YL, 2003, V27, P427, ACTA HYDROBIOL SINI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NG XL, 2006, V52, P1067, ACTA ZOOL SINIC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NG XL, 2010, V31, P205, ZOOL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NG XL, 2010, THESIS ANHUI NORMAL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105740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47</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DFT calculations of crystal-field parameters for the lanthanide ions in the LaCl3 crystal</w:t>
      </w:r>
      <w:r>
        <w:rPr>
          <w:rFonts w:cs="宋体;SimSun" w:ascii="宋体;SimSun" w:hAnsi="宋体;SimSun"/>
          <w:color w:val="000000"/>
          <w:kern w:val="0"/>
          <w:sz w:val="24"/>
          <w:szCs w:val="24"/>
        </w:rPr>
        <w:t xml:space="preserve"> </w:t>
        <w:br/>
        <w:t xml:space="preserve">Ning LX (REPRINT) ; Zhang LY; Hu LS; Yang F; Duan CK; Zhang YF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ninglx@mail.ahnu.edu.cn </w:t>
        <w:br/>
        <w:t xml:space="preserve">Anhui Normal Univ, Dept Phys, Wuhu 241000, Anhui, Peoples R China, (REPRINT); Anhui Normal Univ, Dept Phys, Wuhu 241000, Anhui, Peoples R China; Univ Sci &amp; Technol China, Dept Phys, Hefei 230026, Anhui, Peoples R China; Chongqing Univ Post &amp; Telecommun, Inst Modern Phys, Chongqing 400065, Peoples R China; Fuzhou Univ, Dept Chem, Fuzhou 350002, Fujian, Peoples R China </w:t>
        <w:br/>
      </w:r>
      <w:r>
        <w:rPr>
          <w:rFonts w:cs="宋体;SimSun" w:ascii="宋体;SimSun" w:hAnsi="宋体;SimSun"/>
          <w:i/>
          <w:iCs/>
          <w:color w:val="000000"/>
          <w:kern w:val="0"/>
          <w:sz w:val="24"/>
          <w:szCs w:val="24"/>
        </w:rPr>
        <w:t>JOURNAL OF PHYSICS-CONDENSED MATTE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MAY 2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Article Number: 205502</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953-8984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May 25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88/0953-8984/23/20/205502 </w:t>
        <w:br/>
      </w:r>
      <w:r>
        <w:rPr>
          <w:rFonts w:cs="宋体;SimSun" w:ascii="宋体;SimSun" w:hAnsi="宋体;SimSun"/>
          <w:i/>
          <w:iCs/>
          <w:color w:val="000000"/>
          <w:kern w:val="0"/>
          <w:sz w:val="24"/>
          <w:szCs w:val="24"/>
        </w:rPr>
        <w:t>Publisher: IOP PUBLISHING LTD</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DIRAC HOUSE, TEMPLE BACK, BRISTOL BS1 6BE,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the NSFC (grant nos. 10804001, 11074315 and 90922022), the SRF for ROCS, SEM and the program for innovative research team in Anhui Normal University of China.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SFC -- 10804001 11074315 9092202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RF for RO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of China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We present herein a calculation of crystal-field (CF) parameters for the lanthanide ions in the LaCl3 crystal, using the density functional theory-based orbital-free embedding formalism in conjunction with the effective Hamiltonian method. The calculated values for the second-and fourth-rank CF parameters agree fairly well with the experimental data. It is found that the effect of ligand polarization plays a crucial role in determining the sign and magnitude of the second-rank CF parameters, while the effect of Pauli repulsion between 4f electrons and the ligands is important for the fourth-rank CF parameters. The usefulness of the present approach is illustrated by a study of the relative preference of Eu3+ occupation on the two distinct Pb2+ sites in the KPb2Cl5 crystal. The computational approach and results discussed in this work are useful for a better understanding and simulation of the CF effect in the lanthanide-containing system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NSITY-FUNCTIONAL THEO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UGMENTED-WAVE METHO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GAND-FIEL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LITTING ENERGI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PB2CL5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BTER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XCHANG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RM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TANASOV M, 2005, V44, P2954,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ERENDS EJ, 2009, ADF 2009 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LOCHL PE, 1994, V50, P17953,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SCALES C, 2005, V13, P2141, OPT EXPRE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I DD, 1998, V108, P3479,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UBER JB, 2006, V100, 043108, J APP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SAENKO L, 2001, V81, P188, MAT SCI ENG B-SOLI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HN W, 1965, V140, P1133, PHYS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RESSE G, 1999, V59, P1758,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RESSE G, 1996, V54, P11169,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GK, 2005, P1, SPECTROSCOPIC PROP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RKULOV AA, 2005, V46, P103, J STRUCT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ROSIN B, 1968, V49, P3007,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EWMAN DJ, 2000, P6, CRYSTAL FIELD HD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NG LX, 2007, V75, 235126,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RDEW P, 1996, V77, P3865,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ID MF, 2009, V488, P591, J ALLOY COMP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ID MF, 2010, P2649, EUR J INORG CHEM J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N J, 1998, V108, P8479,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CHTER M, 1992, V46, P13919,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EINBECK L, 1994, V49, P16289,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NLENTHE E, 2003, V24, P1142, J COMPUT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NLENTHE E, 1996, V57, P281, INT J QUANTUM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NLEEUWEN R, 1994, V49, P2421, PHYS REV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ELAZQUEZ M, 2006, V286, P324, J CRYST GROW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N HL, 2010, V12, P9933, PHYS CHEM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SOLOWSKI TA, 1993, V97, P8050,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BIRI M, 2004, V397, P441,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BIRI M, 2006, V2, P1106, J CHEM THEORY COMPUT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103312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48</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Influences of local habitat and stream spatial position on fish assemblages in a dammed watershed, the Qingyi Stream, China</w:t>
      </w:r>
      <w:r>
        <w:rPr>
          <w:rFonts w:cs="宋体;SimSun" w:ascii="宋体;SimSun" w:hAnsi="宋体;SimSun"/>
          <w:color w:val="000000"/>
          <w:kern w:val="0"/>
          <w:sz w:val="24"/>
          <w:szCs w:val="24"/>
        </w:rPr>
        <w:t xml:space="preserve"> </w:t>
        <w:br/>
        <w:t xml:space="preserve">Yan YZ (REPRINT) ; Xiang XY; Chu L; Zhan YJ; Fu CZ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yanyunzhi1976@yahoo.com.cn </w:t>
        <w:br/>
        <w:t xml:space="preserve">Anhui Normal Univ, Coll Life Sci, 1 Beijing E Rd, Wuhu 241000, Peoples R China, (REPRINT); Anhui Normal Univ, Coll Life Sci, Wuhu 241000, Peoples R China; Prov Key Lab Biot Environm &amp; Ecol Safety Anhui, Wuhu, Peoples R China; Fudan Univ, Minist Educ, Key Lab Biodivers Sci &amp; Ecol Engn, Shanghai 200433, Peoples R China; Fudan Univ, Inst Biodivers Sci, Shanghai 200433, Peoples R China </w:t>
        <w:br/>
      </w:r>
      <w:r>
        <w:rPr>
          <w:rFonts w:cs="宋体;SimSun" w:ascii="宋体;SimSun" w:hAnsi="宋体;SimSun"/>
          <w:i/>
          <w:iCs/>
          <w:color w:val="000000"/>
          <w:kern w:val="0"/>
          <w:sz w:val="24"/>
          <w:szCs w:val="24"/>
        </w:rPr>
        <w:t>ECOLOGY OF FRESHWATER FISH</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U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99-208</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906-6691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ne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111/j.1600-0633.2010.00478.x </w:t>
        <w:br/>
      </w:r>
      <w:r>
        <w:rPr>
          <w:rFonts w:cs="宋体;SimSun" w:ascii="宋体;SimSun" w:hAnsi="宋体;SimSun"/>
          <w:i/>
          <w:iCs/>
          <w:color w:val="000000"/>
          <w:kern w:val="0"/>
          <w:sz w:val="24"/>
          <w:szCs w:val="24"/>
        </w:rPr>
        <w:t>Publisher: WILEY-BLACKWELL</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COMMERCE PLACE, 350 MAIN ST, MALDEN 02148, MA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study was supported by National Basic Research Program of China (2009CB119200, 2009CB421103), Anhui Provincial Natural Science Foundation (090413080), and Natural Science of Foundation of Anhui Education Bureau (KJ2008B211, KJ2009A110). We are grateful to Bernard Hugueny and two anonymous referees, for their insightful comments on an earlier draft of this manuscript. William H. Nobles offered help with language.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Basic Research Program of China -- 2009CB119200 2009CB42110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ial Natural Science Foundation -- 09041308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of Foundation of Anhui Education Bureau -- KJ2008B211 KJ2009A110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Identifying the underlying mechanisms that explain the spatial variation in stream fish assemblages is crucial for the protection of species diversity. The influences of local habitat and stream spatial position on fish assemblages were examined from first-order through third-order streams within a dammed watershed, the Qingyi Stream, China. Based on linear regression models, the most important environmental variables influencing fish species richness were water temperature and wetted width, but stream spatial position variables were less important. Using canonical correspondence analysis, five environmental variables were identified to significantly influence fish assemblages, including three habitats (elevation, substrate and water depth) and two spatial variables (C-link and Link). Our results suggest that, in a heavily dammed watershed, by blocking the migration routes of fishes, dams weaken the influence of stream spatial position on fish species richness. However, fish species compositions are significantly influenced by both local habitat environment and stream spatial position, which is perhaps owing to the distribution of fish species according to ecological requirements not related to spatial process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ream fish assemblag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cies richne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cal habit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ream spatial posi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VER-BASI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CIES COMPOSI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MMUNITI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YNAM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RGANIZ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MPER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RSPECTIV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NDSCAP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ADLAND LP, 1993, V13, P790, N AM J FISH MANAG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BES SD, 2001, V445, P217,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GERMEIER PL, 1989, V70, P1450, EC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IN MB, 1985, V5, P499, N AM J FISH MANAG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NNETT SJ, 2002, V38, P1307, J AM WATER RESOUR A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NNER TH, 2000, V15, P189, J FRESHWATER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YY, 2005, V8, P10, CHINA WATER RESOUR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YY, 1998, V2, CYPRINIFORM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U XL, 1999, SILURIFORMES OSTERC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LARKE KR, 2001, CHANGES MARINE COMMU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LARKSON RW, 2000, P402, COPEIA 050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UWALTER DC, 2008, V82, P237, ENVIRON BIOL FIS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RINKWATER KF, 1994, V4, P135, AQUAT CONSER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IRCHILD GW, 1998, V139, P282, AM MIDL N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USCH KD, 1984, V113, P39, T AM FISH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USCH KD, 2002, V52, P483, BIO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UCH HG, 1982, MULTIVARIATE ANAL C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RMAN OT, 1986, V128, P611, AM N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RMAN OT, 1988, V58, P1, ECOL MONO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TELLI NJ, 1999, V1, P835, EVOL ECOL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ANT EHC, 2007, V10, P165, ECOL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EGORY SV, 1991, V41, P540, BIO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ENOUILLET G, 2004, V61, P93, CAN J FISH AQUAT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OSSMAN GD, 1990, V14, P661, ENVIRON MANAG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OSSMAN GD, 1998, V68, P395, ECOL MONO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RVEY BC, 1991, V87, P336, OEC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MBORG C, 1997, V386, P385,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UFMANN PR, 2006, V48, P429, AM FISH S 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NDOLF GM, 1997, V21, P533, ENVIRON MANAG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REBS CJ, 1989, ECOLOGICAL METHODOL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GENDRE P, 1998, NUMERICAL EC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SSARD JL, 2003, V19, P721, RIVER RES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GON FK, 1995, V45, P183, BIO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GOULICK DD, 2004, V527, P209,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RCH JG, 2003, V53, P1069, BIO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TTHEWS WJ, 1988, V77, P118, ANN ASSOC AM GEO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TTHEWS WJ, 1986, V17, P81, ENVIRON BIOL FIS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TTHEWS WJ, 1998, PATTERNS FRESHW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EMAN DA, 1996, P1, WARMW WORKSH P ES M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LSSON C, 1997, V276, P798,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SBORNE LL, 1992, V49, P671, CAN J FISH AQUAT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TTS GE, 2000, V422, P15,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WER ME, 1996, V20, P887, ENVIRON MANAG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REVE RL, 1966, V74, P17, J GE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MITH TA, 2005, V134, P430, T AM FISH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NFORD JA, 2001, V17, P303, REGUL RIV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RAHLER AN, 1957, V38, P913, T AM GEOPHYSICAL UN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YLOR CM, 2001, V82, P2320, EC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RBRAAK CJF, 1995, V57, P255, AQUAT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ORNBRUGH DJ, 2010, V67, P143, CAN J FISH AQUAT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RAVNICHEK VH, 1993, V122, P709, T AM FISH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NNOTE RL, 1980, V37, P130, CAN J FISH AQUAT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LZ, 2003, V60, P491, CAN J FISH AQUAT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ENS JA, 2002, V47, P501, FRESHWATER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HL, 2008, V5, GOBIOIDEI PERCIFORM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 YZ, 2009, V55, P350, CURR ZO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E PQ, 2000, V3, CYPRINIFORM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09382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49</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Urchin-like Ni-P microstructures: facile synthesis, properties and application in the fast removal of heavy-metal ions</w:t>
      </w:r>
      <w:r>
        <w:rPr>
          <w:rFonts w:cs="宋体;SimSun" w:ascii="宋体;SimSun" w:hAnsi="宋体;SimSun"/>
          <w:color w:val="000000"/>
          <w:kern w:val="0"/>
          <w:sz w:val="24"/>
          <w:szCs w:val="24"/>
        </w:rPr>
        <w:t xml:space="preserve"> </w:t>
        <w:br/>
        <w:t xml:space="preserve">Ni YH (REPRINT) ; Mi K; Cheng C; Xia J; Ma X; Hong JM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niyh@mail.ahnu.edu.cn </w:t>
        <w:br/>
        <w:t xml:space="preserve">Anhui Normal Univ, Coll Chem &amp; Mat Sci, Anhui Key Lab Funct Mol Solids, Wuhu 241000, Peoples R China, (REPRINT); Anhui Normal Univ, Coll Chem &amp; Mat Sci, Anhui Key Lab Funct Mol Solids, Wuhu 241000, Peoples R China; Nanjing Univ, Ctr Modern Anal, Nanjing 210093, Peoples R China </w:t>
        <w:br/>
      </w:r>
      <w:r>
        <w:rPr>
          <w:rFonts w:cs="宋体;SimSun" w:ascii="宋体;SimSun" w:hAnsi="宋体;SimSun"/>
          <w:i/>
          <w:iCs/>
          <w:color w:val="000000"/>
          <w:kern w:val="0"/>
          <w:sz w:val="24"/>
          <w:szCs w:val="24"/>
        </w:rPr>
        <w:t>CHEMICAL COMMUNICATION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47</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5891-5893</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359-7345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1cc11640a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authors thank the National Natural Science Foundation of China (20771005) and Key Foundation of Chinese Ministry of Education (210098).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771005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y Foundation of Chinese Ministry of Education -- 210098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Urchin-like Ni-P microstructures with room-temperature magnetism have been successfully synthesized via a simple water-DMF solvothermal route. The as-obtained product exhibits good capacity to rapidly remove heavy-metal ions such as Cd2+ and Pb2+ ions from water and can be easily recycled owing to their magnetism.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STE-W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CE HUSK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ERMAL-DECOMPOSI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QUEOUS-SOLU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YRINGE PUM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S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STRUCTU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DSORP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ECURSOR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VAREZAYUSO E, 2003, V37, P4855, WATER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DOSO VD, 2004, V248, P145, COLLOID SURFACE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RERNTANYARAK L, 1999, V39, P135, WATER SCI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IFULLAH AAM, 2003, V57, P1723, MATER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NG QG, 2004, V278, P1, J COLLOID INTE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JS, 2008, V20, P2977,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EON T, 2003, P927,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UANG RS, 2000, V165, P159, J MEMBRANE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WAI T, 2006, V241, P20, J CAT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I CL, 2003, V95, P205, CHEM ENG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YJ, 2003, V31, P91, SEP PURIF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 YH, 2009, V33, P2055, NEW J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 YH, 2010, V12, P1568, CRYSTENGCOM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 YH, 2010, V20, P6430,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RIAGU JO, 1988, V333, P134,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O JPB, 2004, V43, P2282,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K J, 2005, V127, P8433,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DERSEN AJ, 2003, V25, P447, BIOMASS BIOENER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RERA SC, 2003, V125, P1396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 ZQ, 2010, V43, P810, TRIBOL I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AN C, 2004, V126, P1195,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MM KL, 2003, V125, P403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L, 2005, V49, P79, IBM J RES D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LH, 2008, V47, P4891, IND ENG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ONG KK, 2003, V50, P23, CHEMOSPHE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FX, 2004, V228, P298, J CAT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E SH, 2005, V109, P24361,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D, 2010, V2, P917, NANOSCAL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NG LS, 2008, P1184, CHEM COMMUN 0314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NG LS, 2006, V18, P2426, ADV MATER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091460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50</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Tunable band gap near the Dirac point in nonlinear negative-zero-positive index metamaterial waveguide</w:t>
      </w:r>
      <w:r>
        <w:rPr>
          <w:rFonts w:cs="宋体;SimSun" w:ascii="宋体;SimSun" w:hAnsi="宋体;SimSun"/>
          <w:color w:val="000000"/>
          <w:kern w:val="0"/>
          <w:sz w:val="24"/>
          <w:szCs w:val="24"/>
        </w:rPr>
        <w:t xml:space="preserve"> </w:t>
        <w:br/>
        <w:t xml:space="preserve">Shen M (REPRINT) ; Ruan LX; Wang XL; Shi JL; Wang Q </w:t>
        <w:br/>
        <w:t xml:space="preserve">Shanghai Univ, Dept Phys, Shanghai 200444, Peoples R China, (REPRINT); Shanghai Univ, Dept Phys, Shanghai 200444, Peoples R China; Anhui Normal Univ, Dept Appl Math &amp; Phys, Wuhu 241000, Peoples R China </w:t>
        <w:br/>
      </w:r>
      <w:r>
        <w:rPr>
          <w:rFonts w:cs="宋体;SimSun" w:ascii="宋体;SimSun" w:hAnsi="宋体;SimSun"/>
          <w:i/>
          <w:iCs/>
          <w:color w:val="000000"/>
          <w:kern w:val="0"/>
          <w:sz w:val="24"/>
          <w:szCs w:val="24"/>
        </w:rPr>
        <w:t>PHYSICAL REVIEW A</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8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APR 2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Article Number: 045804</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050-2947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April 25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103/PhysRevA.83.045804 </w:t>
        <w:br/>
      </w:r>
      <w:r>
        <w:rPr>
          <w:rFonts w:cs="宋体;SimSun" w:ascii="宋体;SimSun" w:hAnsi="宋体;SimSun"/>
          <w:i/>
          <w:iCs/>
          <w:color w:val="000000"/>
          <w:kern w:val="0"/>
          <w:sz w:val="24"/>
          <w:szCs w:val="24"/>
        </w:rPr>
        <w:t>Publisher: AMER PHYSICAL SO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ONE PHYSICS ELLIPSE, COLLEGE PK, MD 20740-3844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in part by the National Natural Science Foundation of China, Grant No. 60808002 and the Shanghai Leading Academic Discipline Program, Grant No. S30105.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6080800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nghai Leading Academic Discipline Program -- S30105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We make theoretical investigations of the nonlinear guided modes near the Dirac point (DP) in nonlinear negative-zero-positive index metamaterial (NZPIM) waveguide. When the nonlinearity is self-focusing, an asymmetric forbidden band exists near the DP that can be modulated by the strength of the nonlinearity. However, the self-defocusing nonlinearity can completely eliminate the asymmetric band gap. We also study the nonlinear surface waves in such nonlinear NZPIM waveguide. These results may predict analogous phenomena in nonlinear graphen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APHENE NANORIBB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RFACE SOLIT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ILM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HATTREIDEL O, 2010, V104, 063901,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ENAKKER CWJ, 2009, V102, 146804,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ENAKKER CWJ, 2008, V80, P1337, REV MOD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STRONETO AH, 2009, V81, P109, REV MOD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IANOV VV, 2007, V315, P1252,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X, 2009, V80, 043839, PHYS REV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X, 2009, V94, P62102, 262102,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LDANE FDM, 2008, V100, 013904,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TSNELSON MI, 2006, V2, P620, NAT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LINA MI, 2010, V35, P2895, OPT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VOSELOV KS, 2005, V438, P197,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VOSELOV KS, 2004, V306, P666,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LEG O, 2007, V98, 103901,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VIN AV, 2010, V81, 165418,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VIN AV, 2010, V89, 46001, EPL-EURO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PKHANOV RA, 2007, V75, 063813, PHYS REV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DRIVOV IV, 2003, V67, 057602, PHYS REV E 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DRIVOV IV, 2004, V69, 016617, PHYS REV E 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DRIVOV IV, 2005, V95, 193903,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N M, 2010, V18, P12779, OPT EXPRE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N M, 2010, V12, P85201, 085201, J OPT-UK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EGEMAN GI, 1984, V44, P830,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ZH, 2008, V281, P607, OPT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LG, 2009, V34, P1510, OPT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LG, 2010, V81, 073105,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LG, 2009, V86, 47008, EPL-EURO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LLIAMS JR, 2011, V6, P222, NAT NANO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ZH, 2011, V98, P82117, 082117,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FM, 2009, V94, P12105, 212105,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XD, 2008, V100, 113903,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YB, 2005, V438, P201,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LF, 2008, V103, P84312, J APPL PHY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07842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51</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Ultraviolet photodissociation dynamics of the benzyl radical</w:t>
      </w:r>
      <w:r>
        <w:rPr>
          <w:rFonts w:cs="宋体;SimSun" w:ascii="宋体;SimSun" w:hAnsi="宋体;SimSun"/>
          <w:color w:val="000000"/>
          <w:kern w:val="0"/>
          <w:sz w:val="24"/>
          <w:szCs w:val="24"/>
        </w:rPr>
        <w:t xml:space="preserve"> </w:t>
        <w:br/>
        <w:t xml:space="preserve">Song Y; Zheng XF; Lucas M; Zhang JS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jingsong.zhang@ucr.edu </w:t>
        <w:br/>
        <w:t xml:space="preserve">Univ Calif Riverside, Dept Chem, Riverside, CA, 92521 (REPRINT); Univ Calif Riverside, Dept Chem, Riverside, CA, 92521; Univ Calif Riverside, Air Pollut Res Ctr, Riverside, CA, 92521; Anhui Normal Univ, Dept Phys, Wuhu 241000, Anhui, Peoples R China </w:t>
        <w:br/>
      </w:r>
      <w:r>
        <w:rPr>
          <w:rFonts w:cs="宋体;SimSun" w:ascii="宋体;SimSun" w:hAnsi="宋体;SimSun"/>
          <w:i/>
          <w:iCs/>
          <w:color w:val="000000"/>
          <w:kern w:val="0"/>
          <w:sz w:val="24"/>
          <w:szCs w:val="24"/>
        </w:rPr>
        <w:t>PHYSICAL CHEMISTRY CHEMICAL PHYSIC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8</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8296-8305</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463-9076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1cp20310j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is supported by the National Science Foundation (CHE-0848643).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Science Foundation -- CHE-0848643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Ultraviolet (UV) photodissociation dynamics of jet-cooled benzyl radical via the 4(2)B(2) electronically excited state is studied in the photolysis wavelength region of 228 to 270 nm using high-n Rydberg atom time-of-flight (HRTOF) and resonance enhanced multiphoton ionization (REMPI) techniques. In this wavelength region, H-atom photofragment yield (PFY) spectra are obtained using ethylbenzene and benzyl chloride as the precursors of benzyl radical, and they have a broad peak centered around 254 nm and are in a good agreement with the previous UV absorption spectra of benzyl. The H + C7H6 product translational energy distributions, P(E-T)s, are derived from the H-atom TOF spectra. The P(E-T) distributions peak near 5.5 kcal mol(-1), and the fraction of average translational energy in the total excess energy, &lt; f(T)&gt;, is similar to 0.3. The P(E-T)s indicate the production of fulvenallene + H, which was suggested by recent theoretical studies. The H-atom product angular distribution is isotropic, with the anisotropy parameter beta approximate to 0. The H/D product ratios from isotope labeling studies using C6H5CD2 and C6D5CH2 are reasonably close to the statistical H/D ratios, suggesting that the H/D atoms are scrambled in the photodissociation of benzyl. The dissociation mechanism is consistent with internal conversion of the electronically excited benzyl followed by unimolecular decomposition of the hot benzyl radical on the ground stat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ERMAL-DECOMPOSI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S-PHAS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TE CONSTAN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OCK-WAV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V SPECTR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RANSI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LUE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LVENALLE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LUORESCENC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MARAL G, 2001, V114, P5164,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STHOLZ DC, 1982, V78, P1413, J CHEM SOC FARAD T 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ULCH DL, 1992, V21, P411, J PHYS CHEM REF DA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YRAKCEKEN F, 1970, P691, J CHEM SOC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AND U, 1990, V94, P6305,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AUNUNKHOFF M, 1990, V94, P1417, BER BUNSEN PHYS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RINGT.A, 1965, V9, P137, MO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VALLOTTI C, 2009, V32, P115, P COMBUST INST 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LKET MB, 1994, V25, P883, P COMBUST IN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SSARTMAGOS C, 1972, V56, P1534,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SSARTMAGOS C, 1976, V64, P4006,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MM M, 1997, V101, P1901, BER BUNSEN PHYS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MM M, 1999, V1, P81, PCCP PHYS CHEM CH P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SILVA G, 2009, V113, P6111,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SILVA G, 2010, V114, P2275,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YERL HJ, 1999, V110, P1450,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OCHTENICHT R, 1994, V80, P33, J PHOTOCH PHOTOBIO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KUSHIMA M, 1992, V96, P4224,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PPLER H, 1990, V167, P1, Z PHYS CHEM NEUE F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KEDA N, 1984, V88, P5803,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ONES J, 1997, V101, P7105,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 TYD, 1992, V167, P203,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RKERT F, 1993, V209, P445,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RDAUNT DH, 1998, V108, P2448,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LLERMARKGRAF W, 1988, V92, P4899,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EGRI F, 1990, V93, P600,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EHLSCHLAEGER MA, 2006, V110, P6649,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KAMURA T, 1982, V88, P369,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RLANDI G, 1985, V115, P253,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RTER G, 1964, V61, P1517, J CHIM PHYS PC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RTER G, 1966, V22, P803, SP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O VS, 1986, V21, P809, P COMBUST IN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MITH RD, 1979, V83, P1553,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NOKURA K, 2003, V107, P4457,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RD B, 1968, V24, P813, SPECTROCHIM ACTA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NDT HR, 1984, V81, P717,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KS, 1999, V111, P6271,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ARE RN, 1972, V4, P1, PHOTOCHEMIS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JS, 1995, V99, P7446,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ENG XF, 2009, V113, P4604,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WD, 2005, V123, 054330,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IERHUT M, 2005, V122, 094302, J CHEM PHY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078348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5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Maximal dimension of invariant subspaces admitted by nonlinear vector differential operators</w:t>
      </w:r>
      <w:r>
        <w:rPr>
          <w:rFonts w:cs="宋体;SimSun" w:ascii="宋体;SimSun" w:hAnsi="宋体;SimSun"/>
          <w:color w:val="000000"/>
          <w:kern w:val="0"/>
          <w:sz w:val="24"/>
          <w:szCs w:val="24"/>
        </w:rPr>
        <w:t xml:space="preserve"> </w:t>
        <w:br/>
        <w:t xml:space="preserve">Zhu CR (REPRINT) ; Qu CZ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czqu@nwu.edu.cn </w:t>
        <w:br/>
        <w:t xml:space="preserve">Anhui Normal Univ, Coll Math &amp; Comp Sci, Wuhu 241000, Peoples R China, (REPRINT); Anhui Normal Univ, Coll Math &amp; Comp Sci, Wuhu 241000, Peoples R China; NW Univ Xian, Ctr Nonlinear Studies, Xian 710069, Peoples R China; NW Univ Xian, Dept Math, Xian 710069, Peoples R China </w:t>
        <w:br/>
      </w:r>
      <w:r>
        <w:rPr>
          <w:rFonts w:cs="宋体;SimSun" w:ascii="宋体;SimSun" w:hAnsi="宋体;SimSun"/>
          <w:i/>
          <w:iCs/>
          <w:color w:val="000000"/>
          <w:kern w:val="0"/>
          <w:sz w:val="24"/>
          <w:szCs w:val="24"/>
        </w:rPr>
        <w:t>JOURNAL OF MATHEMATICAL PHYSIC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5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AP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Article Number: 043507</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22-2488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April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63/1.3574534 </w:t>
        <w:br/>
      </w:r>
      <w:r>
        <w:rPr>
          <w:rFonts w:cs="宋体;SimSun" w:ascii="宋体;SimSun" w:hAnsi="宋体;SimSun"/>
          <w:i/>
          <w:iCs/>
          <w:color w:val="000000"/>
          <w:kern w:val="0"/>
          <w:sz w:val="24"/>
          <w:szCs w:val="24"/>
        </w:rPr>
        <w:t>Publisher: AMER INST PHYSIC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CIRCULATION &amp; FULFILLMENT DIV, 2 HUNTINGTON QUADRANGLE, STE 1 N O 1, MELVILLE, NY 11747-4501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the NSF of China for Distinguished Young Scholars (Grant No. 10925104), the NSF of Anhui Province of China (KJ2010A128) and the Grant for Youth of Anhui Normal University (2009xqn55).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SF of China -- 10925104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SF of Anhui Province of China -- KJ2010A12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 2009xqn55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In this paper, the dimension of invariant subspaces admitted by m-component non-linear vector differential operators is estimated. It is shown that if the m-component nonlinear vector differential operators of order k preserves the invariant subspace W-n1(1) x . . . x W-nm(m), where W-nq(q) is the space generated by solutions of linear ordinary differential equations of order n(q) (q = 1, ..., m), then max [n(1), ..., n(m)] &lt;= 2mk + 1. To illustrate the approach, examples of nonlinear vector differential operators admitting invariant subspace W-n1(1) x W-n2(2) with max[n(1), n(2)] = 9 and three-component nonlinear vector differential operators admitting invariant subspace W-n1(1) x W-n2(2) x W-n3(3) with max[n(1), n(2), n(3)] = 13 are presented. (C) 2011 American Institute of Physics. [doi: 10.1063/1.3574534]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EAR DIFFUSION-EQU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E-BACKLUND SYMMETRI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VOLUTION-EQU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PAR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DU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RIAB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YSTEM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KAS AS, 1994, V72, P3293,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LAKTIONOV VA, 1995, V125, P225, P ROY SOC EDINB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LAKTIONOV VA, 1995, V8, P1997, DIFFERENTIAL INTEGR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LAKTIONOV VA, 1998, V128, P1293, P ROY SOC EDINB A 6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LAKTIONOV VA, 1999, V10, P237, EUR J APPL MATH 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LAKTIONOV VA, 1990, V3, P863, DIFFER INTEGRAL EQU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LAKTIONOV VA, 1994, V34, P313, COMP MATH MATH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LAKTIONOV VA, 2007, EXACT SOLUTIONS INV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LAKTIONOV VA, 2004, STABILITY TECHNIQU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LAKTIONOV VA, 2004, GEOMETRIC STURMIAN 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MEZULLATE D, 2007, V18, P85, DISCRETE CONT DYN 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MRAN N, 2000, V156, P286, ADV M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PTSOV OV, 1992, V19, P753, NONLINEAR ANAL-THE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NG JR, 1993, V64, P35, PHYSICA 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NG JR, 1993, V46, P419, Q J MECH APPL M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U CZ, 2007, V119, P355, STUD APPL M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U CZ, 2009, V42, 475201, J PHYS A-MATH THE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U CZ, 1997, V99, P107, STUD APPL M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U CZ, 1999, V62, P283, IMA J APPL M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U CZ, 2000, V144, P97, PHYSICA 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U CZ, 1999, V41, P1, J AUST MATH SOC B 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KOLOV VV, 1999, V15, PL5, INVERSE PROB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VIRSHCHEVSKII SR, 1995, V105, P198, THEOR MATH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VIRSHCHEVSKII S, 1996, V3, P164, J NONLINEAR MATH PH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VIRSHCHEVSKII SR, 1995, V199, P344, PHYS LETT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VIRSHCHEVSKII SR, 2004, V9, P105, COMMUN NONLINEAR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ITOV SS, 1988, P104, AERODYNAM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URBINER AV, 1992, V25, PL1087, J PHYS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DNOV RZ, 1995, V28, P3841, J PHYS A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071460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5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Fast removal of aqueous Hg(II) with quaternary ammonium-functionalized magnetic mesoporous silica and silica regeneration</w:t>
      </w:r>
      <w:r>
        <w:rPr>
          <w:rFonts w:cs="宋体;SimSun" w:ascii="宋体;SimSun" w:hAnsi="宋体;SimSun"/>
          <w:color w:val="000000"/>
          <w:kern w:val="0"/>
          <w:sz w:val="24"/>
          <w:szCs w:val="24"/>
        </w:rPr>
        <w:t xml:space="preserve"> </w:t>
        <w:br/>
        <w:t xml:space="preserve">Liu JS; Du XZ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xzdu@nju.edu.cn </w:t>
        <w:br/>
        <w:t xml:space="preserve">Nanjing Univ, Sch Chem &amp; Chem Engn, Key Lab Mesoscop Chem, Minist Educ, Nanjing 210093, Peoples R China, (REPRINT); Nanjing Univ, Sch Chem &amp; Chem Engn, Key Lab Mesoscop Chem, Minist Educ, Nanjing 210093, Peoples R China; Anhui Normal Univ, Coll Chem &amp; Mat Sci, Anhui Key Lab Funct Mol Solids, Wuhu 241000, Peoples R China </w:t>
        <w:br/>
      </w:r>
      <w:r>
        <w:rPr>
          <w:rFonts w:cs="宋体;SimSun" w:ascii="宋体;SimSun" w:hAnsi="宋体;SimSun"/>
          <w:i/>
          <w:iCs/>
          <w:color w:val="000000"/>
          <w:kern w:val="0"/>
          <w:sz w:val="24"/>
          <w:szCs w:val="24"/>
        </w:rPr>
        <w:t>JOURNAL OF MATERIALS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6981-6987</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959-9428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1jm10111k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the National Natural Science Foundation of China (No. 20873062) and the program for New Century Excellent Talents in University (NCET-07-0412).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87306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gram for New Century Excellent Talents in University -- NCET-07-0412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Quaternary ammonium-functionalized magnetic mesoporous silica (AMMS) materials were prepared by the co-condensation method for the removal of Hg(II) from aqueous solutions in the presence of Cl- ions. The quaternary ammonium moieties grafted on the AMMS frameworks strongly interacted with HgCl3- species to form ion pairs for the removal of Hg(II) from aqueous solutions. The formation of ion pairs was highly effective in aqueous solutions below pH 6, but above pH 6, hydroxide-related Hg (II) species became prevalent and substantially inhibited the formation of the ion pairs. In combination with magnetic separation, the AMMS adsorbents were regenerated with mild basic solutions at pH 8.5 for reuse in Hg(II) removal without performance reduction. The AMMS materials for Hg(II) removal through ion-pair formation have several advantages, including effective adsorption in the presence of Cl-, easy separation with a magnetic field, and complete regeneration under mild basic condition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NTROLLED-RELEAS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AVY-MET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DSORP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DSORBE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BRIC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RFA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RCURY(I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MBRAN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GUADO J, 2005, V44, P3665, IND ENG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LISON JD, 1991, EPA6003912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SSBOUSSE H, 2009, V113, P8588,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SSBOUSSE H, 2008, V325, P997, J MEMBRANE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BBY A, 2002, V14, P1591,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OWN J, 2000, V37, P41, MICROPOR MESOPOR M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OYER M, 2002, V18, P5083,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LVO A, 2008, V20, P4661,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XQ, 2009, V113, P9804,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S SK, 2007, V41, P8281, ENVIRON SCI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NG J, 2008, V254, P3522, APPL SU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NG X, 1997, V276, P923,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IFFITHS TR, 1990, V86, P1425, J CHEM SOC FARADAY 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LLBERG F, 2009, V131, P1390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J, 2005, V21, P11173,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SS, 2009, V113, P1775,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NG T, 2004, V14, P1043,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 Y, 2003, V13, P2353,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 TH, 2008, V108, P22, MICROPOR MESOPOR M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EHLER FM, 2009, P4862,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NZ W, 2010, V15, P34, CURR OPIN COLLOID I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M KF, 2006, V22, P9632,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CH, 2008, V18, P3283,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AO MH, 2002, V12, P3654,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M SF, 2009, V25, P4973,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JF, 2008, V42, P6949, ENVIRON SCI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JS, 2011, V17, P810,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J, 1998, V10, P2161,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NCHEZPOLO M, 2002, V36, P3850, ENVIRON SCI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N T, 2009, V120, P246, MICROPOR MESOPOR M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ZX, 1998, V197, P151, J COLLOID INTE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 ZQ, 2009, P7030,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J, 2009, V43, P5223, ENVIRON SCI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J, 2009, V26, P1693, ENVIRON ENG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PG, 2005, V44, P816, IND ENG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TASEE W, 2007, V41, P5114, ENVIRON SCI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OSHITAKE H, 2002, V14, P4603,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L, 2008, V18, P3203,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LX, 2003, P210,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YJ, 2010, V61, P63, ANNU REV PHYS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L, 2008, V20, P805, ADV MATER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071239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5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Existence, Uniqueness and Stability of Mild Solutions for Time-Dependent Stochastic Evolution Equations with Poisson Jumps and Infinite Delay</w:t>
      </w:r>
      <w:r>
        <w:rPr>
          <w:rFonts w:cs="宋体;SimSun" w:ascii="宋体;SimSun" w:hAnsi="宋体;SimSun"/>
          <w:color w:val="000000"/>
          <w:kern w:val="0"/>
          <w:sz w:val="24"/>
          <w:szCs w:val="24"/>
        </w:rPr>
        <w:t xml:space="preserve"> </w:t>
        <w:br/>
        <w:t xml:space="preserve">Ren Y (REPRINT) ; Zhou Q; Chen L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renyong@126.com; zqleii@gmail.com </w:t>
        <w:br/>
        <w:t xml:space="preserve">Anhui Normal Univ, Dept Math, Wuhu 241000, Peoples R China, (REPRINT); Anhui Normal Univ, Dept Math, Wuhu 241000, Peoples R China; Beijing Univ Posts &amp; Telecommun, Sch Sci, Beijing 100876, Peoples R China </w:t>
        <w:br/>
      </w:r>
      <w:r>
        <w:rPr>
          <w:rFonts w:cs="宋体;SimSun" w:ascii="宋体;SimSun" w:hAnsi="宋体;SimSun"/>
          <w:i/>
          <w:iCs/>
          <w:color w:val="000000"/>
          <w:kern w:val="0"/>
          <w:sz w:val="24"/>
          <w:szCs w:val="24"/>
        </w:rPr>
        <w:t>JOURNAL OF OPTIMIZATION THEORY AND APPLICATION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4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MA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315-331</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22-3239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May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07/s10957-010-9792-0 </w:t>
        <w:br/>
      </w:r>
      <w:r>
        <w:rPr>
          <w:rFonts w:cs="宋体;SimSun" w:ascii="宋体;SimSun" w:hAnsi="宋体;SimSun"/>
          <w:i/>
          <w:iCs/>
          <w:color w:val="000000"/>
          <w:kern w:val="0"/>
          <w:sz w:val="24"/>
          <w:szCs w:val="24"/>
        </w:rPr>
        <w:t>Publisher: SPRINGER/PLENUM PUBLISHER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33 SPRING ST, NEW YORK, NY 10013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Y. Ren supported by the National Natural Science Foundation of China (Project 10901003), the Great Research Project of Natural Science Foundation of Anhui Provincial Universities (Project KJ2010ZD02) and the Anhui Provincial Natural Science Foundation (Project 10040606Q30). Q. Zhou supported by the National Natural Science Foundation of China (Projects 11001029 and 10971220) and by the Fundamental Research Funds for the Central Universities (BUPT2009RC0705).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10901003 11001029 1097122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Anhui Provincial Universities -- KJ2010ZD0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ial Natural Science Foundation -- 10040606Q3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ndamental Research Funds for the Central Universities -- BUPT2009RC0705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In this paper, we study a class of time-dependent stochastic evolution equations with Poisson jumps and infinite delay. We establish the existence, uniqueness and stability of mild solutions for these equations under non-Lipschitz condition with Lipschitz condition being considered as a special case. An application to the stochastic nonlinear wave equation, with Poisson jumps and infinite delay, is given to illustrate the obtained theory.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ochastic evolution equ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volution operat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isson point proce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ccessive approxim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NCTIONAL-DIFFERENTIAL EQU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RIVE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BEVERIOA S, 2009, V119, P835, STOCH PROC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HARI I, 1956, V7, P71, ACTA MATH ACAD SCI 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O G, 2005, THESIS HUAZHONG U 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NT R, 2004, FINANCIAL MATH SERI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PRATO G, 1992, STOCHASTIC EQU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ITZGIBBON WE, 1978, V29, P1, J DIFFER EQU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LE JK, 1978, V21, P11, FUNKC EKVACIOJ-SER 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NO Y, 1991, V1473, LECT NOTES M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NOCHE C, 2005, THESIS BIELEFELD U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O JW, 2009, V9, P135, STOCH DYNA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ZY A, 1983, SEMIGROUPS LINEAR O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N Y, 2007, V23, P273, CHIN J APPL PROBAB 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N Y, 2008, V220, P364, J COMPUT APPL M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N Y, 2009, V50, 102709, J MATH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N Y, 2009, V210, P72, APPL MATH COMPU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IGUCHI T, 2009, V9, P217, STOCH DYNA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FY, 2010, V365, P1, J MATH ANAL APPL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044366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5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Generalized variation iteration solution of an atmosphere-ocean oscillator model for global climate</w:t>
      </w:r>
      <w:r>
        <w:rPr>
          <w:rFonts w:cs="宋体;SimSun" w:ascii="宋体;SimSun" w:hAnsi="宋体;SimSun"/>
          <w:color w:val="000000"/>
          <w:kern w:val="0"/>
          <w:sz w:val="24"/>
          <w:szCs w:val="24"/>
        </w:rPr>
        <w:t xml:space="preserve"> </w:t>
        <w:br/>
        <w:t xml:space="preserve">Mo JQ (REPRINT) ; Lin W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mojiaqi@mail.ahnu.edu.cn; linwt@lasg.iap.ac.cn </w:t>
        <w:br/>
        <w:t xml:space="preserve">Shanghai Jiao Tong Univ, Shanghai Univ, E Inst, Div Computat Sci, Shanghai 200240, Peoples R China, (REPRINT); Shanghai Jiao Tong Univ, Shanghai Univ, E Inst, Div Computat Sci, Shanghai 200240, Peoples R China; Anhui Normal Univ, Wuhu 241000, Peoples R China; Chinese Acad Sci, Inst Atmospher Phys, State Key Lab Numer Modeling Atmospher Sci &amp; Geop, Beijing 100029, Peoples R China </w:t>
        <w:br/>
      </w:r>
      <w:r>
        <w:rPr>
          <w:rFonts w:cs="宋体;SimSun" w:ascii="宋体;SimSun" w:hAnsi="宋体;SimSun"/>
          <w:i/>
          <w:iCs/>
          <w:color w:val="000000"/>
          <w:kern w:val="0"/>
          <w:sz w:val="24"/>
          <w:szCs w:val="24"/>
        </w:rPr>
        <w:t>JOURNAL OF SYSTEMS SCIENCE &amp; COMPLEXIT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AP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271-276</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009-6124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April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07/s11424-011-7153-1 </w:t>
        <w:br/>
      </w:r>
      <w:r>
        <w:rPr>
          <w:rFonts w:cs="宋体;SimSun" w:ascii="宋体;SimSun" w:hAnsi="宋体;SimSun"/>
          <w:i/>
          <w:iCs/>
          <w:color w:val="000000"/>
          <w:kern w:val="0"/>
          <w:sz w:val="24"/>
          <w:szCs w:val="24"/>
        </w:rPr>
        <w:t>Publisher: SPRINGER HEIDELBERG</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IERGARTENSTRASSE 17, D-69121 HEIDELBERG, GERMANY</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research is supported by the National Natural Science Foundation of China under Grant Nos. 40576012 and 90111011, the State Key Development Program for Basics Research of China under Grant No. 2004CB418304, the Key Project of the Chinese Academy of Sciences under Grant No. KZCX3-SW-221 and in part by E-Institutes of Shanghai Municipal Education Commission under Grant No. E03004.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40576012 9011101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te Key Development Program for Basics Research of China -- 2004CB418304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ese Academy of Sciences -- KZCX3-SW-22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Institutes of Shanghai Municipal Education Commission -- E03004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 box model of the interhemispheric thermohaline circulation (THC) in atmosphere-ocean for global climate is considered. By using the generalized variational iteration method, the approximate solution of a simplified nonlinear model is studied. The generalized variational iteration method is an analytic method, and the obtained analytic solution can be operated sequentially. The authors also diversify qualitative and quantitative behaviors for corresponding physical quantiti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pproximate solu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tmosphere-ocea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 Nino-Southern oscill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riational iter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A-AIR OSCILLAT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NO-SOUTHERN OSCILL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NSO MECHANIS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IRCUL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HAVI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CIFIC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TIER JP, 2006, V46, P325, ASYMPTOTIC 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BKOVA AS, 2005, V41, P23, DIFF EQU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JAGER EM, 1996, THEORY SINGULAR PER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 JH, 2002, APPROXIMATE NONLINE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RQUES I, 2005, V61, P21, NONLINEAR ANAL-THE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Q, 2006, V35, P232, ADV M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Q, 2005, V25, P710, ACTA MATH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Q, 2007, V17, P230, PROG NAT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Q, 2006, V15, P671, CHINESE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Q, 2006, V15, P1927, CHINESE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Q, 2007, V16, P578, CHINESE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Q, 2007, V16, P951, CHINESE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Q, 2004, V14, P1126, PROG NAT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 WM, 2006, V221, P158, J DIFFER EQU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TER HS, 1999, V29, P415, DYNAMICS ATMOSPHE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OTH C, 1982, V11, P131, PROGR OCEANO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OTT JR, 1999, V29, P351, J PHYS OCEANOGR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04114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56</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Nimodipine alleviates apoptosis-mediated impairments through the mitochondrial pathway after spinal cord injury</w:t>
      </w:r>
      <w:r>
        <w:rPr>
          <w:rFonts w:cs="宋体;SimSun" w:ascii="宋体;SimSun" w:hAnsi="宋体;SimSun"/>
          <w:color w:val="000000"/>
          <w:kern w:val="0"/>
          <w:sz w:val="24"/>
          <w:szCs w:val="24"/>
        </w:rPr>
        <w:t xml:space="preserve"> </w:t>
        <w:br/>
        <w:t xml:space="preserve">Cai YF (REPRINT) ; Fan R; Hua TM; Liu HL; Li J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caiyafeinau@163.com </w:t>
        <w:br/>
        <w:t xml:space="preserve">Anhui Normal Univ, Coll Life Sci, Key Lab Biot Environm &amp; Ecol Safety Anhui Prov, Wuhu 241000, Anhui, Peoples R China, (REPRINT); Anhui Normal Univ, Coll Life Sci, Key Lab Biot Environm &amp; Ecol Safety Anhui Prov, Wuhu 241000, Anhui, Peoples R China; Columbia Univ, Ctr Mol Recognit, New York, NY, 10032; Chinese Acad Trop Agr Sci, Spice &amp; Beverage Crops Res Inst, Wanning 571533, Hainan, Peoples R China </w:t>
        <w:br/>
      </w:r>
      <w:r>
        <w:rPr>
          <w:rFonts w:cs="宋体;SimSun" w:ascii="宋体;SimSun" w:hAnsi="宋体;SimSun"/>
          <w:i/>
          <w:iCs/>
          <w:color w:val="000000"/>
          <w:kern w:val="0"/>
          <w:sz w:val="24"/>
          <w:szCs w:val="24"/>
        </w:rPr>
        <w:t>CURRENT ZOOLOG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57</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340-349</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674-5507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i/>
          <w:iCs/>
          <w:color w:val="000000"/>
          <w:kern w:val="0"/>
          <w:sz w:val="24"/>
          <w:szCs w:val="24"/>
        </w:rPr>
        <w:t>Publisher: CURRENT ZOOLOG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CHINESE ACAD SCIENCES, INST ZOOLOGY, BEICHEN XILU, CHAOYANG DISTRICT, BEIJING, 100101, PEOPLES R CHIN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study was supported by the Eleventh Five-Year Plan of the National Science and Technology Research Program of China (2006BAD04A01 &amp; 2006BAD04A12) and Anhui Natural Science and Technology Program of Anhui Province (10020303043 &amp; KJ2009A039). Sincere thanks to Reto J. Strasser for comments on an earlier version of this paper.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Science and Technology Research Program of China -- 2006BAD04A01 2006BAD04A1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atural Science and Technology Program of Anhui Province -- 10020303043 KJ2009A039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Spinal cord injury (SCI) remains an unsolved human health challenge. To alleviate the impairments of SCI, we studied the therapeutic effect of nimodipine (an L-type Ca2+ channel antagonist) on functional recovery from SCI using Nystrom's method in a mouse model. Eighty-four mice were divided into three groups: control group in which only vertebral plates were cut off without causing any spinal injuries; SCI; and SCI with nimodipine treatment. We assessed the histopathology, apoptosis detection, cell cycle, mitochondrial transmembrane potential, bcl-2/bax and caspase-3 levels of tissue 8 h, 1 d, 3 d and 4 d after trauma to evaluate rehabilitation. Behavioral performances were also assessed before and after nimodipine treatment. Results from inclined plane tests, motor score assessment and histological observations indicated that mice in the nimodipine-treated group rehabilitated better than those in the SCI group. The ratio of apoptosis, caspase-3 and bax expression in the nimodipine-treated group were significantly lower than those in the SCI group. The mitochondrial membrane potential and bcl-2 expression were up-regulated in the nimodipine-treated group. Taken together, our results indicate that the inhibition of calcium flux by nimodipine could reduce apoptosis processes and tissue damage through a mitochondrial pathway after spinal cord trauma [Current Zoology 57 (3): 340-349, 2011].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modipi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tochondrial-pathwa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levi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inal cord inju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popto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YTOCHROME-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RMEABILITY TRANSI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TON FLUX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ELL-DE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CL-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XPRESS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X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MEOSTA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TEIN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HN YH, 2006, V348, P560, BIOCHEM BIOPH RES C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ACCA A, 2003, V1606, P137, BBA-BIOENERGE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UT S, 2005, V64, P213, SURG NEUR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THEA JR, 1998, V18, P3251, J NEURO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SE B, 2005, V230, P260, CANCER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I YF, 2005, V18, P734, ASIAN AUSTRAL J ANI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SHA S, 2001, V103, P203, NEURO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LAK A, 2005, V2, P327, J NEUROSURG-SPI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ROWE MJ, 1997, V3, P73, NAT M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AZPRIETO N, 2008, V44, P339, CELL CALCIU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 CY, 2000, V102, P33, CE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DADAH BA, 2000, V17, P811, J NEUROTRAU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ROEMER G, 1998, V60, P619, ANNU REV PHYS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MASTERS JJ, 1998, V1366, P177, BBA-BIOENERGE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GL, 1996, V55, P280, J NEUROPATH EXP NEU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XS, 1996, V86, P147, CE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U J, 1998, V23, P517, SPI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RZO I, 1998, V281, P2027,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ZUR L, 2002, V171, P63, TOXIC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RITA M, 1998, V95, P14681,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YSTROM B, 1988, V78, P460, ACTA NEUROL SCAN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ITHONCURI TC, 2003, V284, PC1355, AM J PHYSIOL-CELL P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SKURYAKOV SY, 2002, V67, P387, BIOCHEMISTRY-MOSCOW+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MER MS, 2000, V38, P449, SPINAL COR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CHARD D, 1981, V211, P476, BRAI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VLIN AS, 1977, V47, P577, J NEUROSUR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MIZU S, 1999, V399, P483,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MIZU S, 2000, V275, P12321, J BI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MIZU S, 1998, V95, P1455,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MLGOL AV, 1995, V27, P331, NEIROFIZIOLOGIYA NEU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SIN SA, 1999, V189, P381, J EXP M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SIN SA, 1999, V397, P441,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KAHASHI K, 1999, V404, P159, J COMP NEUR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RLOV IM, 1957, SPINAL CORD COMPRE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NDERHEIDEN MG, 1997, V91, P627, CE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NDERHEIDEN MG, 1999, V1, PE209, NAT CELL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ERHAGEN AM, 2000, V102, P43, CE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I CL, 2004, V6, P171, TRAUMA SUR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AMZAMI N, 2001, V2, P67, NAT REV MOL CELL BI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AMZAMI N, 1996, V183, P1533, J EXP M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LP, 2000, V28, P107, CELL CALCIUM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034409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57</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Electrochemical impedance determination of polychlorinated biphenyl using a pyrenecyclodextrin-decorated single-walled carbon nanotube hybrid</w:t>
      </w:r>
      <w:r>
        <w:rPr>
          <w:rFonts w:cs="宋体;SimSun" w:ascii="宋体;SimSun" w:hAnsi="宋体;SimSun"/>
          <w:color w:val="000000"/>
          <w:kern w:val="0"/>
          <w:sz w:val="24"/>
          <w:szCs w:val="24"/>
        </w:rPr>
        <w:t xml:space="preserve"> </w:t>
        <w:br/>
        <w:t xml:space="preserve">Wei Y; Kong LT; Yang R; Wang L (REPRINT) ; Liu JH; Huang XJ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wanglun@mail.ahnu.edu.cn; xingjiuhuang@iim.ac.cn </w:t>
        <w:br/>
        <w:t xml:space="preserve">Anhui Normal Univ, Coll Chem &amp; Mat Sci, Wuhu 241000, Peoples R China, (REPRINT); Anhui Normal Univ, Coll Chem &amp; Mat Sci, Wuhu 241000, Peoples R China; Wannan Med Coll, Dept Chem, Wuhu 241002, Peoples R China; Chinese Acad Sci, Inst Intelligent Machines, Hefei 230031, Peoples R China; Wuhan Univ Technol, Sch Mech &amp; Elect Engn, Wuhan 430070, Peoples R China </w:t>
        <w:br/>
      </w:r>
      <w:r>
        <w:rPr>
          <w:rFonts w:cs="宋体;SimSun" w:ascii="宋体;SimSun" w:hAnsi="宋体;SimSun"/>
          <w:i/>
          <w:iCs/>
          <w:color w:val="000000"/>
          <w:kern w:val="0"/>
          <w:sz w:val="24"/>
          <w:szCs w:val="24"/>
        </w:rPr>
        <w:t>CHEMICAL COMMUNICATION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47</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8</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5340-5342</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359-7345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1cc11267h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the One Hundred Person Project of the Chinese Academy of Sciences, China, the National Key Scientific Program-Nanoscience and Nanotechnology (2011CB933700), the National Natural Science Foundation of China (20875004 and 21075002), and Young Program of Anhui Province (2010SQRL179).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ese Academy of Sciences, Chin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Key Scientific Program-Nanoscience and Nanotechnology -- 2011CB93370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875004 2107500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oung Program of Anhui Province -- 2010SQRL179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is work reports the first detailed study on an electrochemical impedance sensor for determination of polychlorinated biphenyl (PCB), such as 3,3',4,4'-tetrachlorobiphenyl (PCB-77), based on a single-walled carbon nanotube/pyrenecyclodextrin (SWCNT/PyCD) hybri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SCHERICHIA-COLI O157-H7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STROGEN-RECEPTO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SS-SPECTROME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OM-TEMPER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TER SAMP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CB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CROEXTRA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MMUNOSENS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ILM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VAMAX NATIVE CYCL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RUDA AF, 2003, V37, P1385, ENVIRON SCI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LFATMI R, 2005, V61, P761, CHEMOSPHE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XJ, 2008, V80, P2133,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RJ, 2001, V123, P383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CANT JF, 2004, V129, P331,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YAL RN, 2010, V149, P252,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 HR, 2005, V109, P13611,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ZL, 2010, V22, P4136,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HANI H, 2010, V183, P402, J HAZARD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MBROPOULOU DA, 2006, V1124, P97, J CHROMATOGR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MT, 2010, V26, P13703,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CHALA M, 2004, V17, P340, CHEM RES TOXI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TTHEWS J, 2000, V53, P326, TOXICOL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ZCAN S, 2009, V647, P182,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UAN CM, 2002, V74, P4814,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URIG V, 1998, V10, P316, CHIRAL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ML, 2011, V136, P278,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YJ, 2010, V107, 044315, J APP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LJ, 2004, V76, P1107,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YL, 2008, V20, P1910, ADV MATER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03235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58</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Multiarm star-like unimolecular micelles with a dendritic core and a dual thermosensitive shell</w:t>
      </w:r>
      <w:r>
        <w:rPr>
          <w:rFonts w:cs="宋体;SimSun" w:ascii="宋体;SimSun" w:hAnsi="宋体;SimSun"/>
          <w:color w:val="000000"/>
          <w:kern w:val="0"/>
          <w:sz w:val="24"/>
          <w:szCs w:val="24"/>
        </w:rPr>
        <w:t xml:space="preserve"> </w:t>
        <w:br/>
        <w:t xml:space="preserve">Luo SZ (REPRINT) ; Hu XL; Ling CX; Liu X; Chen SS; Han MC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shzhluo@mail.ahnu.edu.cn </w:t>
        <w:br/>
        <w:t xml:space="preserve">Anhui Normal Univ, Anhui Key Lab Funct Mol Solids, Wuhu 241000, Anhui, Peoples R China, (REPRINT); Anhui Normal Univ, Anhui Key Lab Funct Mol Solids, Wuhu 241000, Anhui, Peoples R China; Anhui Normal Univ, Anhui Key Lab Mol Based Mat, Coll Chem &amp; Mat Sci, Wuhu 241000, Anhui, Peoples R China </w:t>
        <w:br/>
      </w:r>
      <w:r>
        <w:rPr>
          <w:rFonts w:cs="宋体;SimSun" w:ascii="宋体;SimSun" w:hAnsi="宋体;SimSun"/>
          <w:i/>
          <w:iCs/>
          <w:color w:val="000000"/>
          <w:kern w:val="0"/>
          <w:sz w:val="24"/>
          <w:szCs w:val="24"/>
        </w:rPr>
        <w:t>POLYMER INTERNATIONAL</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6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MA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717-724</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959-810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May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02/pi.2989 </w:t>
        <w:br/>
      </w:r>
      <w:r>
        <w:rPr>
          <w:rFonts w:cs="宋体;SimSun" w:ascii="宋体;SimSun" w:hAnsi="宋体;SimSun"/>
          <w:i/>
          <w:iCs/>
          <w:color w:val="000000"/>
          <w:kern w:val="0"/>
          <w:sz w:val="24"/>
          <w:szCs w:val="24"/>
        </w:rPr>
        <w:t>Publisher: WILEY-BLACKWELL</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COMMERCE PLACE, 350 MAIN ST, MALDEN 02148, MA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financial support of the National Natural Scientific Foundation of China (20704001), the Anhui Provincial Natural Science Foundation (070414191) and the Project of Scientific Research for Young University Teachers of Anhui Province (2007jq1059) is gratefully acknowledged.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tific Foundation of China -- 20704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ial Natural Science Foundation -- 07041419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ject of Scientific Research for Young University Teachers of Anhui Province -- 2007jq1059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Stimuli-responsive unimolecular polymeric micelles have attracted much interest because of their unique structures and properties. In this paper, the double phase transition behavior of unimolecular dendritic three-layer nanostructures with dual thermoresponsive shells is studied. By using a hydrophobic hyperbranched polyester (Bolton H40)-based macro reversible addition-fragmentation transfer (macro-RAFT) agent, the polymerizations of N-isopropylacrylamide (NIPAM) and N-isopropylmethacrylamide (NIPMAM) were conducted via the successive RAFT process. The dendritic core-shell architecture prepared, i.e. H40-poly(N-isopropylacrylamide)-block-poly(N-isopropylmethacrylamide) (H40-PNIPAM-b-PNIPMAM), exists as unimolcular polymeric micelles with hydrophobic dendritic H40 as the core, PNIPAM as the inner shell and PNIPMAM as the corona. Upon continuous heating through the lower critical solution temperatures of PNIPAM and PNIPMAM, dendritic H40-PNIPAM-b-PNIMAM exhibits two-stage thermoresponsive collapse. Different parts of the shells of H40-PNIPAM-b-PNIMAM were selectively labeled with pyrene (Py) to result in H40-PNIPAM(Py)-b-PNIMAM with inner shell labeling and H40-PNIPAM-b-PNIMAM(Py) with outer corona labeling. Laser light scattering, UV-visible transmittance, micro-differential scanning calorimetry and excimer fluorescence measurements were used in combination to probe the conformational changes of chains located at the inner layer and outer corona during the two-stage collapse upon heating. Results from all four techniques support the double phase transition behavior of this kind of three-layer dendritic polymer. (C) 2010 Society of Chemical Industry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nimolecular polymeric micell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ltiarm star-like copolym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ser light scatter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ermoresponsiv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ROSS-LINKED MICEL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IL-GLOBULE TRANSI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DROPHILIC BLOCK-COPOLYM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BC TRIBLOCK COPOLYM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LD 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QUEOUS-SOLU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LY(N-ISOPROPYLACRYLAMIDE) BRUSH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SOPROPYLMETHACRYLAMI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ERMORESPONSIVE CORONA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TER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 ZS, 2007, V129, P14493,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OTCARENA M, 2002, V124, P3787,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RNDT I, 2003, V36, P8780,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YER C, 2009, V19, P111,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TUN V, 2006, V39, P1216,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TUN V, 2006, V66, P157, REACT FUNCT POLY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I YL, 2004, V37, P7116,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LFEN MSH, 2001, V202, P587, MACROMOL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 P, 2009, V42, P5614,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NG ZL, 2001, V411, P59,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JOKPE E, 2001, V202, P750, MACROMOL CHEM PHYSI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RINHA JPS, 2001, V105, P10536,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SAN E, 2004, V41, P467, J MACROMOL SCI PUR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Y, 2005, V46, P12703, POLYM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SPAROVA P, 2004, V250, P153, COLLOID SURFACE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KUCHI A, 1996, V29, P6770,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URA M, 2000, V33, P1117,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RSH YE, 2002, V38, P403, EUR POLYM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NO K, 2005, V16, P208, BIOCONJUGATE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BOTA K, 1990, V22, P1051, POLYM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M, 2004, V14, P2269,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SY, 2002, V18, P7780,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SY, 2002, V18, P8350,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SY, 2002, V35, P6121,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HB, 1999, V37, P703, J POLYM SCI P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O SZ, 2006, V110, P9132,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EDA Y, 2001, V34, P8246,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ETOPILIK M, 1997, V18, P107, MACROMOL RAPID COM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ICARRA S, 2004, V108, P12009,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ICARRA S, 2003, V36, P8119,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ICARRA S, 2004, V37, P1670,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ABAHARAN M, 2009, V9, P515, MACROMOL BIO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NCHEZ MS, 2004, V45, P4087, POLYM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NJI T, 1999, P2201, CHEM COMMUN 1107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N J, 2004, V20, P4671,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YQ, 2003, V4, P1636, BIO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UER K, 2005, V226, P187, MACROMOL SYM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RAOKA I, 2002, POLYM SOLUTIONS INT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URMOND KB, 1999, V16, P45, COLLOID SURFACE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YC, 2008, V10, P66, BIO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NNIK FM, 1990, V23, P233,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C, 1995, V28, P5388,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C, 1998, V80, P4092,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T, 2008, V20, P101,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HX, 2007, V19, P2489,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J, 2007, V40, P9103,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J, 2006, V22, P989,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J, 2006, V39, P8178,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J, 2006, V96, 066104,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ORK AW, 2008, V60, P1018, ADV DRUG DELIVER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OU YZ, 2004, V16, P1953,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YF, 2005, V38, P9813,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JY, 2007, V40, P9125,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Q, 2000, V122, P3642, J AM CHEM SOC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018514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59</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Chiral inorganic nanoparticles: origin, optical properties and bioapplications</w:t>
      </w:r>
      <w:r>
        <w:rPr>
          <w:rFonts w:cs="宋体;SimSun" w:ascii="宋体;SimSun" w:hAnsi="宋体;SimSun"/>
          <w:color w:val="000000"/>
          <w:kern w:val="0"/>
          <w:sz w:val="24"/>
          <w:szCs w:val="24"/>
        </w:rPr>
        <w:t xml:space="preserve"> </w:t>
        <w:br/>
        <w:t xml:space="preserve">Xia YH; Zhou YL; Tang ZY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zytang@nanoctr.cn </w:t>
        <w:br/>
        <w:t xml:space="preserve">Natl Ctr Nanosci &amp; Technol, Lab Nanomat, Beijing 100190, Peoples R China, (REPRINT); Natl Ctr Nanosci &amp; Technol, Lab Nanomat, Beijing 100190, Peoples R China; Anhui Normal Univ, Coll Chem &amp; Mat Sci, Wuhu 241000, Peoples R China </w:t>
        <w:br/>
      </w:r>
      <w:r>
        <w:rPr>
          <w:rFonts w:cs="宋体;SimSun" w:ascii="宋体;SimSun" w:hAnsi="宋体;SimSun"/>
          <w:i/>
          <w:iCs/>
          <w:color w:val="000000"/>
          <w:kern w:val="0"/>
          <w:sz w:val="24"/>
          <w:szCs w:val="24"/>
        </w:rPr>
        <w:t>NANOSCALE</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374-1382</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2040-3364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0nr00903b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authors are grateful for financial support from National Natural Science Foundation for Distinguished Youth Scholars of China (21025310, Z.Y.T.), National Natural Science Foundation of China (20973047, Z.Y.T.), the National Research Fund for Fundamental Key Project (2009CB930401, Z.Y.T.), China-Korea Joint Research Project (2010DFA51700, Z.Y.T.), and 100-Talent Program of Chinese Academy of Sciences (Z.Y.T.).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for Distinguished Youth Scholars of China -- 2102531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97304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Research Fund for Fundamental Key Project -- 2009CB9304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a-Korea Joint Research Project -- 2010DFA5170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ese Academy of Sciences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Chirality of inorganic nanoparticles (NPs) is an emerging and hot topic in nanoresearch in the past several years. Many novel and interesting properties of chiral NPs have been explored and studied, which highlight their importance in both fundamental research and potential applications. This review summarizes recent progress in the study of origins, optical properties and bioapplications of chiral NPs, and future developments in this research area are also discuss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RFACE-PLASMON RESONA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DS QUANTUM DO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LD 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IRCULAR-DICHROIS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LVER NANOCLUST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MICONDUCTOR NANOCRYST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DTE NANOCRYST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FFERENT SHAP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GAND-EXCHANG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ASE-TRANSFER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IVISATOS AP, 1996, V271, P933,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IVISATOS AP, 1996, V100, P13226,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RON LD, 2004, MOL LIGHT SCATTER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ISSELIER E, 2009, V38, P1759, CHEM SOC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US L, 1986, V90, P2555,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RDA C, 2005, V105, P1025,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RILLOCARRION C, 2009, V81, P4730,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UGE JM, 2008, V2, P247, NAT PHOTON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THCART N, 2009, V25, P5840,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W, 2009, V9, P2153,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NIEL MC, 2004, V104, P293,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LIOTT SD, 2008, V8, P2452,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USTIS S, 2006, V35, P209, CHEM SOC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 ZY, 2010, V10, P2580,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EY NA, 2009, V38, P2532, CHEM SOC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RZON IL, 2003, V24, P105, EUR PHYS J 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UTIER C, 2010, V114, P15897,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UTIER C, 2009, V1, P67, CHIRALITY NANOSCAL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UTIER C, 2006, V128, P1107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UTIER C, 2008, V130, P7077,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UTIER C, 2009, V10, P483, CHEMPHYS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ORGE J, 2010, V132, P250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HOSH SK, 2007, V107, P4797,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LDSMITH MR, 2006, V8, P63, PHYS CHEM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VAN JE, 2010, V46, P6072,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VOROV AO, 2010, V10, P1374,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 JM, 2009, V25, P153,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N CP, 2008, V4, P1344, SMA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DZINSKY PD, 2007, V318, P430,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N RC, 2003, V425, P487,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TAEV V, 2008, V18, P4745,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NOLL B, 1999, V399, P134,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KOWICZ JR, 2005, V337, P171, ANAL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EBERMAN I, 2008, V47, P4855,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M IIS, 2009, V81, P689,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PEZACEVEDO O, 2010, V132, P821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STROIANNI AJ, 2009, V131, P8455,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CHALET X, 2005, V307, P538,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LONEY MP, 2007, P3900,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RRAY CB, 2000, V30, P545, ANNU REV MATER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ITO M, 2010, V49, P7006,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KASHIMA T, 2009, V131, P1034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E SM, 1997, V275, P1102,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SHIDA N, 2007, V19, P2831,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SHIDA N, 2008, V24, P2759,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GUEZ C, 2009, V38, P757, CHEM SOC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VORSE MR, 2010, V132, P130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 H, 2008, V18, P374,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 H, 2008, V130, P14201,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GULACIO MD, 2010, V43, P621,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MANVELAZQUEZ CE, 2003, V107, P12035,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NCHEZCASTILLO A, 2010, V132, P150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AAFF TG, 2000, V104, P2630,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AAFF TG, 1998, V102, P10643,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MER G, 2006, V128, P1100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 S, 2009, V113, P12966,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KRABALAK SE, 2008, V41, P1587,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MITH AM, 2010, V43, P190,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RLING RA, 2008, V37, P1896, CHEM SOC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INSON SC, 2000, V78, P55, CHEM ENG NEW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LAPIN DV, 2010, V110, P389,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GNIERE GH, 2007, CHIRALITY UNIVERS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LLER H, 1993, V32, P41,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ZW, 2009, V131, P6535,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O H, 2007, V111, P14968,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O H, 2008, V112, P16281,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O H, 2008, V4, P92, CURR NANO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O H, 2005, V127, P1553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 SH, 2005, V4, P51, NA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J, 2008, V41, P1710,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YL, 2010, V132, P6006, J AM CHEM SOC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01420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60</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n amperometric sensor for hydrazine based on nano-copper oxide modified electrode</w:t>
      </w:r>
      <w:r>
        <w:rPr>
          <w:rFonts w:cs="宋体;SimSun" w:ascii="宋体;SimSun" w:hAnsi="宋体;SimSun"/>
          <w:color w:val="000000"/>
          <w:kern w:val="0"/>
          <w:sz w:val="24"/>
          <w:szCs w:val="24"/>
        </w:rPr>
        <w:t xml:space="preserve"> </w:t>
        <w:br/>
        <w:t xml:space="preserve">Yin ZJ; Liu LP; Yang ZS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yzhoushe@mail.ahnu.edu.cn </w:t>
        <w:br/>
        <w:t xml:space="preserve">Anhui Normal Univ, Coll Chem &amp; Mat Sci, Anhui Key Lab Chemobiosening, Wuhu 241000, Peoples R China, (REPRINT); Anhui Normal Univ, Coll Chem &amp; Mat Sci, Anhui Key Lab Chemobiosening, Wuhu 241000, Peoples R China </w:t>
        <w:br/>
      </w:r>
      <w:r>
        <w:rPr>
          <w:rFonts w:cs="宋体;SimSun" w:ascii="宋体;SimSun" w:hAnsi="宋体;SimSun"/>
          <w:i/>
          <w:iCs/>
          <w:color w:val="000000"/>
          <w:kern w:val="0"/>
          <w:sz w:val="24"/>
          <w:szCs w:val="24"/>
        </w:rPr>
        <w:t>JOURNAL OF SOLID STATE ELECTRO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AP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821-827</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432-8488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April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07/s10008-010-1161-2 </w:t>
        <w:br/>
      </w:r>
      <w:r>
        <w:rPr>
          <w:rFonts w:cs="宋体;SimSun" w:ascii="宋体;SimSun" w:hAnsi="宋体;SimSun"/>
          <w:i/>
          <w:iCs/>
          <w:color w:val="000000"/>
          <w:kern w:val="0"/>
          <w:sz w:val="24"/>
          <w:szCs w:val="24"/>
        </w:rPr>
        <w:t>Publisher: SPRINGE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33 SPRING ST, NEW YORK, NY 10013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We thank the National Natural Science Foundation of China (Grant No. 20775002) for financial support. The work was supported by Program for Innovative Research Team in Anhui Normal Univers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77500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 sensitive hydrazine sensor has been fabricated using copper oxide nanoparticles modified glassy carbon electrode (GCE) to form nano-copper oxide/GCE. The nano-copper oxide was electrodeposited on the surface of GCE in CuCl2 solution at -0.4 V and was characterized by Scanning electron microscopy and X-ray diffraction. The prepared modified electrode showed a good electrocatalytic activity toward oxidation of hydrazine. The electrochemical behavior of hydrazine on nano-copper oxide/GCE was explored. The oxidative current increased linearly with improving concentration of hydrazine on nano-copper oxide/GCE from 0.1 to 600 mu M and detection limit for hydrazine was evaluated to be 0.03 mu M at a signal-to-noise ratio of 3. The oxidation mechanism of hydrazine on the nano-copper oxide/GCE was also discussed. The fabricated sensor could be used to determine hydrazine in real water.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mperometric sens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copper oxi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drazi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deposi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LASSY-CARBON ELECTRO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CATALYTIC OXID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ROMATOGRAPHIC DETERMIN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IBER MICROELECTRO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RFA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DROGE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CI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BBASPOUR A, 2009, V54, P2916,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RALES PO, 1997, V353, P115,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RISTOPHER BM, 2006, V131, P106,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BADI M, 2003, V81, P161, CAN J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LISCHMANN M, 1972, V34, P499,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O GY, 2007, V9, P1582,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RROD S, 2005, V18, P115, CHEM RES TOXI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HASEM KN, 2009, V54, P5721,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ILBERT R, 1984, V56, P106,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LABI SM, 1999, V465, P168,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LABI SM, 1999, V11, P1293,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JC, 1999, V363, P126, FRESEN J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YASRI D, 2007, V144, P348, J HAZARD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RINEK K, 1969, V21, P421,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 WZ, 2009, V141, P147,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SIECKI I, 1993, V115, P3887,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ZG, 2007, V267, P137, J MOL CATAL A-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AO XM, 2008, V612, P157,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W, 2000, V12, P48,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ABAKAR SJR, 2008, V617, P111,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VICHANDRAN K, 1983, V55, P1782,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ITZ JB, 1998, V120, P11467,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SCA V, 2008, V53, P5199,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FAVI A, 1995, V300, P307,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LIMI A, 2004, V63, P475,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I II, 2008, V27, P604, TRAC-TREND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J, 1989, V1, P517,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ENG JB, 2007, V611, P155,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WH, 1994, V299, P189,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ANG ZJ, 2008, V133, P126,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OU J, 1992, V4, P473, ELECTROANAL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009817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61</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Higher order two- and three-body dispersion coefficients for alkali isoelectronic sequences by a variationally stable procedure</w:t>
      </w:r>
      <w:r>
        <w:rPr>
          <w:rFonts w:cs="宋体;SimSun" w:ascii="宋体;SimSun" w:hAnsi="宋体;SimSun"/>
          <w:color w:val="000000"/>
          <w:kern w:val="0"/>
          <w:sz w:val="24"/>
          <w:szCs w:val="24"/>
        </w:rPr>
        <w:t xml:space="preserve"> </w:t>
        <w:br/>
        <w:t xml:space="preserve">Huang SZ (REPRINT) ; Sun QF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huangsz@mail.ahnu.edu.cn </w:t>
        <w:br/>
        <w:t xml:space="preserve">Anhui Normal Univ, Dept Phys, Wuhu 241000, Peoples R China, (REPRINT); Anhui Normal Univ, Dept Phys, Wuhu 241000, Peoples R China </w:t>
        <w:br/>
      </w:r>
      <w:r>
        <w:rPr>
          <w:rFonts w:cs="宋体;SimSun" w:ascii="宋体;SimSun" w:hAnsi="宋体;SimSun"/>
          <w:i/>
          <w:iCs/>
          <w:color w:val="000000"/>
          <w:kern w:val="0"/>
          <w:sz w:val="24"/>
          <w:szCs w:val="24"/>
        </w:rPr>
        <w:t>JOURNAL OF CHEMICAL PHYSIC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3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APR 1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Article Number: 144110</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21-9606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April 14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63/1.3577967 </w:t>
        <w:br/>
      </w:r>
      <w:r>
        <w:rPr>
          <w:rFonts w:cs="宋体;SimSun" w:ascii="宋体;SimSun" w:hAnsi="宋体;SimSun"/>
          <w:i/>
          <w:iCs/>
          <w:color w:val="000000"/>
          <w:kern w:val="0"/>
          <w:sz w:val="24"/>
          <w:szCs w:val="24"/>
        </w:rPr>
        <w:t>Publisher: AMER INST PHYSIC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CIRCULATION &amp; FULFILLMENT DIV, 2 HUNTINGTON QUADRANGLE, STE 1 N O 1, MELVILLE, NY 11747-4501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is supported by the Scientific Research Foundation of the State Human Resource Ministry for Returned Chinese Scholars under Grant No. 2005LXAH06 and by the Natural Science Foundation of Anhui Province under Grant No. 11040606M15.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ientific Research Foundation of the State Human Resource Ministry for Returned Chinese Scholars -- 2005LXAH06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Anhui Province -- 11040606M15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Using the variationally stable method of Gao and Starace, and the simple ground state wave function of the valence electron previously suggested by Patil and Tang, the multipolar polarizabilities of Li, Na, K, Rb, Cs, Be+, Mg+, Ca+, Sr+, Ba+, the two-body dispersion coefficients of homonuclear and heteronuclear interactions from C-6 to C-40, as well as the three-body dispersion coefficients Z(L-1, L-2, L-3) (up to L-i = 5), are investigated. Higher order van der Waals dispersion coefficients C-n (n &gt; 24) and Z(L-1, L-2, L-3) (L-i &gt; 3) are reported for the first time. Comparisons with previous calculations found in the literature show that this approach is capable of yielding precise and fast convergent values for higher order dispersion coefficients for alkali-metal atoms. (C) 2011 American Institute of Physics. [doi:10.1063/1.3577967]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NGE INTERACTION COEFFICIEN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TAL ATO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POLE POLARIZABILITI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BLE-GA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TO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DROGE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YSTE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BOD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UN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T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EBIM MA, 2009, V46, P75, FEW-BODY S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EBIM MA, 2005, V123, 024305,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IGLMAYR J, 2008, V129, 064309,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REVIANKO A, 2001, V63, 052704, PHYS REV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REVIANKO A, 1999, V82, P3589,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REVIANKO A, 2010, V96, P323, ATOM DATA NUCL DA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KSTROM CR, 1995, V51, P3883, PHYS REV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IGARI G, 2003, V374, P527,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O B, 1989, V39, P4550, PHYS REV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O B, 1988, V61, P404,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MA NA, 2005, V72, 033109,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GNIER S, 2002, V75, P121, J QUANT SPECTROSC R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RINESCU M, 1994, V49, P982, PHYS REV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RINESCU M, 1999, V59, P390, PHYS REV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RINESCU M, 1995, V52, P311, PHYS REV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SILI M, 2008, V78, 034701, PHYS REV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TROY J, 2005, V71, 032709, PHYS REV A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TROY J, 2005, V71, 042701, PHYS REV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TROY J, 2003, V68, 052714, PHYS REV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LOF RW, 1974, V10, P1131, PHYS REV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TIL SH, 1997, V106, P2298,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TIL SH, 1999, V301, P64,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LSBERG D, 1993, V99, P7845,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NDARD JM, 1985, V83, P3002,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KT, 1976, V64, P3063,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AZ, 1986, V33, P3671, PHYS REV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AKKAR AJ, 1988, V89, P2092, J CHEM PHY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2003819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6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Direct electrochemistry of horseradish peroxidase on graphene-modified electrode for electrocatalytic reduction towards H2O2</w:t>
      </w:r>
      <w:r>
        <w:rPr>
          <w:rFonts w:cs="宋体;SimSun" w:ascii="宋体;SimSun" w:hAnsi="宋体;SimSun"/>
          <w:color w:val="000000"/>
          <w:kern w:val="0"/>
          <w:sz w:val="24"/>
          <w:szCs w:val="24"/>
        </w:rPr>
        <w:t xml:space="preserve"> </w:t>
        <w:br/>
        <w:t xml:space="preserve">Li MG; Xu SD; Tang M; Liu L; Gao F; Wang YL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limaoguo@mail.ahnu.edu.cn; wyinl@mail.ustc.edu.cn </w:t>
        <w:br/>
        <w:t xml:space="preserve">Anhui Normal Univ, Anhui Key Lab Chemobiosensing, Coll Chem &amp; Mat Sci, Wuhu 241000, Peoples R China, (REPRINT); Anhui Normal Univ, Anhui Key Lab Chemobiosensing, Coll Chem &amp; Mat Sci, Wuhu 241000, Peoples R China </w:t>
        <w:br/>
      </w:r>
      <w:r>
        <w:rPr>
          <w:rFonts w:cs="宋体;SimSun" w:ascii="宋体;SimSun" w:hAnsi="宋体;SimSun"/>
          <w:i/>
          <w:iCs/>
          <w:color w:val="000000"/>
          <w:kern w:val="0"/>
          <w:sz w:val="24"/>
          <w:szCs w:val="24"/>
        </w:rPr>
        <w:t>ELECTROCHIMICA ACTA</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5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AN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144-1149</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13-4686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anuary 01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electacta.2010.10.034 </w:t>
        <w:br/>
      </w:r>
      <w:r>
        <w:rPr>
          <w:rFonts w:cs="宋体;SimSun" w:ascii="宋体;SimSun" w:hAnsi="宋体;SimSun"/>
          <w:i/>
          <w:iCs/>
          <w:color w:val="000000"/>
          <w:kern w:val="0"/>
          <w:sz w:val="24"/>
          <w:szCs w:val="24"/>
        </w:rPr>
        <w:t>Publisher: PERGAMON-ELSEVIER SCIENCE LTD</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E BOULEVARD, LANGFORD LANE, KIDLINGTON, OXFORD OX5 1GB,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Natural Science Foundation of China (Nos. 20705001, 20801001, and 21075001). We also deeply appreciate the support of the foundation for doctor science research of Anhui Normal Univers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China -- 20705001 20801001 21075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undation for doctor science research of 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Graphene was synthesized by a chemical method to reduce graphite oxide and well characterized by scanning electron microscopy (SEM), transmission electron microscopy (TEM), powder X-ray diffraction (PXRD) and Fourier transform infrared (FTIR) spectra. Horseradish peroxidase (HRP) immobilized on a graphene film glassy carbon electrode was found to undergo direct electron transfer and exhibited a fast electron transfer rate constant of 4.63 s(-1). The HRP-immobilized electrode was investigated by electrochemical impedance spectroscopy (EIS) and cyclic voltammetry (CV). The CV results showed that the modified electrode gave rise to well-defined peaks in phosphate buffer, corresponding to the electrochemical redox reaction between HRP-Fe(III) and HRP-Fe(II). The obtained electrode also displayed an electrocatalytic reduction behavior towards H2O2. The new H2O2 sensor shows a linear range of 0.33-14.0 mu M (R-2 = 0.9987) with a calculated detection limit of 0.11 mu M (SIN = 3). Furthermore, the biosensor exhibits both good operational storage and storage stability. (C) 2010 Elsevier Ltd.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aphe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rseradish peroxidas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rect electrochemis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cataly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osenso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DIFIED GOLD ELECTRO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COMPOSITE FIL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BON NANOTUB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LUCOSE-OXIDAS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APHITE OXI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BRID FIL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OSENS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PAMI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LATFOR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RP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DREU R, 2007, V111, P469,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UKHVALOV DW, 2008, V130, P10697,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STILLO J, 2006, V588, P112,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TTOPADHYAY J, 2008, V130, P541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LVAUX M, 2004, V525, P221,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KIN DA, 2007, V448, P457,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NFORD HB, 1999, HEME PEROXIDAS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KAOUTIT M, 2008, V53, P7131,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RZANI ES, 1995, V382, P33,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NG Y, 2009, V336, P592, J COLLOID INTE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O HL, 2009, V3, P2653, ACS NA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MMERS WS, 1958, V80, P133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NG XH, 2009, V78, P120,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VIRON E, 1979, V101, P19, J ELECTROANAL CH INF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J, 2009, V11, P1085,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TTEVI C, 2009, V19, P1,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CALLISTER MJ, 2007, V19, P4396,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RMOUX M, 1991, V29, P469, CARB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AO YQ, 2009, V138, P182,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VOSELOV KS, 2004, V306, P666,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TIL AJ, 2009, V21, P3159,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ZUMAS VJ, 1983, V151, P311, J ELECTROANAL CH INF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N CS, 2009, V81, P2378,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NG ZQ, 2007, V128, P567, J BIO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PADHYAY AK, 2009, V79, P38,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Y, 2009, V11, P889,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Y, 2009, V81, P9710,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BQ, 2000, V51, P565,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X, 2008, V8, P323,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JF, 2009, V11, P1892,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JF, 2010, V12, P175,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O Y, 2000, V278, P22, ANAL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SY, 2007, V22, P1807,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 YM, 2005, V21, P6560,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SL, 2009, V11, P1912,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LH, 2008, V10, P1524,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L, 2007, V9, P1530,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Y, 2008, V76, P419,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M, 2009, V81, P5603, ANAL CHEM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992538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6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 novel kojic acid amperometric sensor based on hollow CuO/Fe2O3 hybrid microspheres immobilized in chitosan matrix</w:t>
      </w:r>
      <w:r>
        <w:rPr>
          <w:rFonts w:cs="宋体;SimSun" w:ascii="宋体;SimSun" w:hAnsi="宋体;SimSun"/>
          <w:color w:val="000000"/>
          <w:kern w:val="0"/>
          <w:sz w:val="24"/>
          <w:szCs w:val="24"/>
        </w:rPr>
        <w:t xml:space="preserve"> </w:t>
        <w:br/>
        <w:t xml:space="preserve">Yang ZS (REPRINT) ; Yin ZJ; Chen F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yzhoushe@mail.ahnu.edu.cn </w:t>
        <w:br/>
        <w:t xml:space="preserve">Anhui Normal Univ, Coll Chem &amp; Mat Sci, Anhui Key Lab Chemobiosensing, 1 Beijing East Rd, Wuhu 241000, Peoples R China, (REPRINT); Anhui Normal Univ, Coll Chem &amp; Mat Sci, Anhui Key Lab Chemobiosensing, Wuhu 241000, Peoples R China </w:t>
        <w:br/>
      </w:r>
      <w:r>
        <w:rPr>
          <w:rFonts w:cs="宋体;SimSun" w:ascii="宋体;SimSun" w:hAnsi="宋体;SimSun"/>
          <w:i/>
          <w:iCs/>
          <w:color w:val="000000"/>
          <w:kern w:val="0"/>
          <w:sz w:val="24"/>
          <w:szCs w:val="24"/>
        </w:rPr>
        <w:t>ELECTROCHIMICA ACTA</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5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AN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089-1093</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13-4686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anuary 01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electacta.2010.10.082 </w:t>
        <w:br/>
      </w:r>
      <w:r>
        <w:rPr>
          <w:rFonts w:cs="宋体;SimSun" w:ascii="宋体;SimSun" w:hAnsi="宋体;SimSun"/>
          <w:i/>
          <w:iCs/>
          <w:color w:val="000000"/>
          <w:kern w:val="0"/>
          <w:sz w:val="24"/>
          <w:szCs w:val="24"/>
        </w:rPr>
        <w:t>Publisher: PERGAMON-ELSEVIER SCIENCE LTD</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E BOULEVARD, LANGFORD LANE, KIDLINGTON, OXFORD OX5 1GB,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We thank the National Natural Science Foundation of China (grant no. 20775002) for financial support. The work was supported by Program for Innovative Research Team in Anhui Normal Univers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77500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Hollow CuO/Fe2O3 hybrid microspheres with small uniform holes were synthesized using a convenient hydrothermal method and were applied to fabricated an amperometric sensor for kojic acid. The resulting materials were characterized by scanning electron microscopy (SEM) and X-ray diffraction (XRD) and then were immobilized into the chitosan (Chi) matrix onto a glassy carbon electrode to obtain CuO/Fe2O3-Chi/GCE. The potential utility of the constructed electrodes were demonstrated by applying them to the analytical determination of kojic acid concentration. The electrochemical behavior of kojic acid on CuO/Fe2O3-Chi/GCE was explored. The modified electrode displayed excellent amperometric response for kojic acid with a linear range from 0.2 mu M to 674 mu M with a detection limit of 0.08 mu M at a signal-to-noise ratio of 3. In order to validate feasibility, the CuO/Fe2O3-Chi/GCE has been used for quantitative detecting kojic acid in real samples. (C) 2010 Elsevier Ltd.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uO/Fe2O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llow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tosa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jic aci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mperometric sens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SCORBYL GLUCOSI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OM-TEMPER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BRIC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SME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PL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ARD RL, 1969, V14, P53, J INVERTEBR PATH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SC, 2004, V12, P13, J FOOD DRUG 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HY, 1999, V121, P3805,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 SW, 2002, V124, P764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URA K, 2000, V41, P70, J FOOD HYG SOC JP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TANI T, 1976, V40, P65, AGR BIOL CHEM TOKY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VIRON E, 1979, V101, P19, J ELECTROANAL CH INF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 CH, 2007, V581, P102,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XM, 2009, V113, P518, MATER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A JS, 2009, V70, P20, COLLOID SURFACE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TIL LA, 2006, V120, P316,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NGARAJAN R, 2000, V77, P3517,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TTY SY, 1976, V23, P46,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H Y, 1999, V11, P229,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YNYTSYA A, 2008, V72, P21, CARBOHYD POLY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HX, 2006, V114, P910,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HER M, 1993, V74, P554, PARFUEM KOSME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XF, 2007, V102, P1223, FOOD CHEM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992529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6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Ion transport through a porphyrin-terminated hybrid bilayer membrane</w:t>
      </w:r>
      <w:r>
        <w:rPr>
          <w:rFonts w:cs="宋体;SimSun" w:ascii="宋体;SimSun" w:hAnsi="宋体;SimSun"/>
          <w:color w:val="000000"/>
          <w:kern w:val="0"/>
          <w:sz w:val="24"/>
          <w:szCs w:val="24"/>
        </w:rPr>
        <w:t xml:space="preserve"> </w:t>
        <w:br/>
        <w:t xml:space="preserve">Li YX (REPRINT) ; Chen YL; Wang L; Fang YP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yongli@mail.ahnu.edu.cn; fyp66115@tom.com </w:t>
        <w:br/>
        <w:t xml:space="preserve">Anhui Normal Univ, Coll Chem &amp; Mat Sci, 1 Beijing East Rd, Wuhu 241000, Anhui, Peoples R China, (REPRINT); Anhui Normal Univ, Coll Chem &amp; Mat Sci, Wuhu 241000, Anhui, Peoples R China; S China Agr Univ, Inst Biomat, Coll Sci, Guangzhou 510642, Guangdong, Peoples R China </w:t>
        <w:br/>
      </w:r>
      <w:r>
        <w:rPr>
          <w:rFonts w:cs="宋体;SimSun" w:ascii="宋体;SimSun" w:hAnsi="宋体;SimSun"/>
          <w:i/>
          <w:iCs/>
          <w:color w:val="000000"/>
          <w:kern w:val="0"/>
          <w:sz w:val="24"/>
          <w:szCs w:val="24"/>
        </w:rPr>
        <w:t>ELECTROCHIMICA ACTA</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5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AN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076-1081</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13-4686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anuary 01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electacta.2010.10.040 </w:t>
        <w:br/>
      </w:r>
      <w:r>
        <w:rPr>
          <w:rFonts w:cs="宋体;SimSun" w:ascii="宋体;SimSun" w:hAnsi="宋体;SimSun"/>
          <w:i/>
          <w:iCs/>
          <w:color w:val="000000"/>
          <w:kern w:val="0"/>
          <w:sz w:val="24"/>
          <w:szCs w:val="24"/>
        </w:rPr>
        <w:t>Publisher: PERGAMON-ELSEVIER SCIENCE LTD</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E BOULEVARD, LANGFORD LANE, KIDLINGTON, OXFORD OX5 1GB,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authors gratefully acknowledge financial support from Natural Science Foundation of China (No. 20975002) and Anhui Normal University. YL thanks Prof. Bo Zhang (University of Washington) and Prof. Takashi Ito (Kansas State University) for their useful suggestion and discussion.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China -- 2097500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 hybrid bilayer membrane (HBM) has been prepared on a glassy carbon electrode (GCE) The HBM consists of an inner layer of n-hexadecylamine (HDA) covalently attached at the GCE and an out-layer of tetra-(N-hexadecylpyridiniurnyl)porphyrin (TC16PyP). The HDA was covalently bounded on the carbon surfaces through its primary amine under cyclic voltammetric potential scans forming a self-assembled monolayer (SAM). The TC16PyP forms a second layer on top of the HDA layer due to hydrophobic interaction. The TC16PyP/HDA/GCE assembly has been utilized to study ion transport through hybrid bilayer membranes. The ion transport through this porphyrin-terminated HBM has been found to strongly dependent on pH. It allows negatively charged redox ions, Fe(CN)(6)(3-), to penetrate at pH &lt;6 while repelling positively charged Ru(NH3)(6)(3+). However, no faradaic current has been detected at pH &gt;6 with either ions. We believe that electrostatic interaction between the redox ions and the charged membrane is the main reason for this pH dependent ion transport. (C) 2010 Elsevier Ltd.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on transpor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brid bilayer membra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lassy carbon electro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chemis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LASSY-CARBON ELECTRO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LF-ASSEMBLED MONOLAY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PID-MEMBRAN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ACTICAL APPLIC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PPORTED MEMBRAN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NGMUIR-BLODG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SCORBIC-ACI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RIC-ACI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L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KANETHIOL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BIER B, 1990, V137, P1757, J ELECTRO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D AJ, 1980, PCH12, ELECTROCHEMICAL ME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OWN DB, 1969, V8, P37,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RGESS JD, 1998, V14, P2467,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G Q, 1995, V67, P2767,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RNEY DP, 2006, V78, P6928,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RNELL BA, 1997, V387, P580,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INHAMMER RS, 1994, V10, P1306,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SHI DA, 2005, V21, P2865,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WNARD AJ, 1999, V11, P418,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LORIN EL, 1993, V64, P375, BIOPHYS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N XJ, 2003, V75, P6566,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INEMAN WR, 1980, V52, P345,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TO T, 2001, V495, P87,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ENKINS ATA, 1998, V14, P4675,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DISH KM, 1981, V20, P2961,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NG H, 1992, V210, P818, THIN SOLID FIL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M, 2008, V24, P10313,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YX, 2008, V77, P833,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YX, 2006, V115, P134,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 CL, 2002, V531, P155,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GLER S, 1997, V13, P7085,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NN CK, 1964, V36, P2424,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ELLER F, 1962, V194, P979,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ERI BP, 1972, V44, P1002,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KUNO Y, 1980, P537, SYNTHESIS-STUTTGAR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TTOVA A, 1997, V4, P101, SUPRAMOL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YAMA N, 1987, V59, P258,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LANT AL, 1999, V15, P5128,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LANT AL, 1994, V67, P1126, BIOPHYS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LANT AL, 1993, V9, P2764,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BY C, 1997, V13, P6805,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CKMANN E, 1996, V271, P43,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OFIELD JH, 1976, V8, P129, J ELECTRON SPECTRO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IFERT K, 1993, V64, P384, BIOPHYS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ARR E, 2009, V5, P3225, SOFT MAT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ELZLE M, 1993, V97, P2974,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WARTZ KJ, 2008, V456, P891,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IEN HT, 1999, V149, P217, COLLOID SURFACE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SUE H, 1994, V67, P3067, B CHEM SOC JP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GL, 2006, V128, P13553,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P, 2008, V10, P195,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E CL, 2008, V112, P5710,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HITE RJ, 2007, V129, P1176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AN HP, 1996, V4, P35, MAT SCI ENG C-BIOMI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AHL A, 2002, V41, P757,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AWISZA I, 2007, V23, P5180,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L, 2001, V126, P367, ANALYST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992527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6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Electrochemiluminescence immunosensor for alpha-fetoprotein using Ru(bpy)(3)(2+)-encapsulated liposome as labels</w:t>
      </w:r>
      <w:r>
        <w:rPr>
          <w:rFonts w:cs="宋体;SimSun" w:ascii="宋体;SimSun" w:hAnsi="宋体;SimSun"/>
          <w:color w:val="000000"/>
          <w:kern w:val="0"/>
          <w:sz w:val="24"/>
          <w:szCs w:val="24"/>
        </w:rPr>
        <w:t xml:space="preserve"> </w:t>
        <w:br/>
        <w:t xml:space="preserve">Wang HY (REPRINT) ; Sun DY; Tan ZA; Gong W; Wang L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hywang@mail.ahnu.edu.cn </w:t>
        <w:br/>
        <w:t xml:space="preserve">Anhui Normal Univ, Coll Chem &amp; Mat Sci, Anhui Key Lab Chemobiosensing, Wuhu 241000, Peoples R China, (REPRINT); Anhui Normal Univ, Coll Chem &amp; Mat Sci, Anhui Key Lab Chemobiosensing, Wuhu 241000, Peoples R China; Anhui Normal Univ, Coll Chem &amp; Mat Sci, Anhui Key Lab Funct Mol Solids, Wuhu 241000, Peoples R China </w:t>
        <w:br/>
      </w:r>
      <w:r>
        <w:rPr>
          <w:rFonts w:cs="宋体;SimSun" w:ascii="宋体;SimSun" w:hAnsi="宋体;SimSun"/>
          <w:i/>
          <w:iCs/>
          <w:color w:val="000000"/>
          <w:kern w:val="0"/>
          <w:sz w:val="24"/>
          <w:szCs w:val="24"/>
        </w:rPr>
        <w:t>COLLOIDS AND SURFACES B-BIOINTERFACE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8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UN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515-519</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927-7765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ne 01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colsurfb.2011.02.008 </w:t>
        <w:br/>
      </w:r>
      <w:r>
        <w:rPr>
          <w:rFonts w:cs="宋体;SimSun" w:ascii="宋体;SimSun" w:hAnsi="宋体;SimSun"/>
          <w:i/>
          <w:iCs/>
          <w:color w:val="000000"/>
          <w:kern w:val="0"/>
          <w:sz w:val="24"/>
          <w:szCs w:val="24"/>
        </w:rPr>
        <w:t>Publisher: ELSEVIER SCIENCE BV</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O BOX 211, 1000 AE AMSTERDAM, NETHERLANDS</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We gratefully acknowledge the support of the National Natural Science Foundation of China (no. 20705002), the project sponsored by the Scientific Research Foundation for the Returned Overseas Chinese Scholars, State Education Ministry, and the project of State Key Laboratory of Electroanalytical Chemistry, Changchun Institute of Applied Chemistry, Chinese Academy of Sciences.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70500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ientific Research Foundation for the Returned Overseas Chinese Scholars,State Education Minis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te Key Laboratory of Electroanalytical Chemistry, Changchun Institute of Applied Chemistry, Chinese Academy of Sciences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In this work, an electrochemiluminescence (ECL) immunosensor for ultrasensitive detection of alpha-fetoprotein (AFP) was fabricated using Ru(bpy)(3)(2+)-encapsulated liposome as the label and electrodeposited gold nanoparticles (GNPs) as the immobilizing support. Great signal amplification was achieved since liposome could encapsulate large amount of reporter molecules and GNPs could provide large active surface. Under optimized conditions, with sandwich type format, a linear range of AFP from 0.005 to 0.2 pg/mL and an extremely low detection limit of 0.001 pg/mL was obtained, much lower than that in previous reports. The proposed ECL immnuosensor showed high sensitivity, specificity, and good stability, which may open a new door to ultrasensitive detection of proteins in clinical analysis. (C) 2011 Elsevier B.V.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chemiluminescence immunosens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pha-Fetoprotei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posm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ld 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MILUMINESCENCE ENZYME-IMMUNOASSA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GENERATED CHEMILUMINESC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MAN SERU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YST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MMUNOLIPOSOM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MARA M, 2003, V60, P991,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OU SF, 2002, V48, P913, CLIN CHEM 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BERTRET B, 2002, V298, P1759,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GASHIRA N, 2008, V80, P4020,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HNRICH KA, 2001, V54, P531,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 JA, 2005, V77, P3431,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 JAA, 2003, V75, P4330,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XQ, 2007, V46, P421,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GD, 2007, V79, P7644,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KANO Y, 2001, V12, P391, BIOCONJUGATE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N XQ, 2010, V79, P421, COLLOID SURFACE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NZ VC, 2005, V528, P1,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X, 2008, V393, P90, CLIN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HY, 2008, V10, P170,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RIGHT LA, 2007, V31, P35, CANCER DETECT P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MH, 2004, V101, P269,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XY, 2009, V24, P2707,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ZJ, 2009, V81, P5484,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 W, 2007, V79, P459, ANAL CHEM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990730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66</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Growth inhibition and biochemical changes of cyanobacteria induced by emergent macrophyte Thalia dealbata roots</w:t>
      </w:r>
      <w:r>
        <w:rPr>
          <w:rFonts w:cs="宋体;SimSun" w:ascii="宋体;SimSun" w:hAnsi="宋体;SimSun"/>
          <w:color w:val="000000"/>
          <w:kern w:val="0"/>
          <w:sz w:val="24"/>
          <w:szCs w:val="24"/>
        </w:rPr>
        <w:t xml:space="preserve"> </w:t>
        <w:br/>
        <w:t xml:space="preserve">Zhang TT (REPRINT) ; Wang LL; He ZX; Zhang DA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cyhztt@mail.ahnu.edu.cn </w:t>
        <w:br/>
        <w:t xml:space="preserve">Anhui Normal Univ, Coll Life Sci, Prov Lab Conservat &amp; Utilizat Important Biol Reso, 1 Beijing E Rd, Wuhu 241000, Peoples R China, (REPRINT); Anhui Normal Univ, Coll Life Sci, Prov Lab Conservat &amp; Utilizat Important Biol Reso, Wuhu 241000, Peoples R China; Anhui Normal Univ, Coll Math &amp; Comp, Wuhu 241000, Peoples R China </w:t>
        <w:br/>
      </w:r>
      <w:r>
        <w:rPr>
          <w:rFonts w:cs="宋体;SimSun" w:ascii="宋体;SimSun" w:hAnsi="宋体;SimSun"/>
          <w:i/>
          <w:iCs/>
          <w:color w:val="000000"/>
          <w:kern w:val="0"/>
          <w:sz w:val="24"/>
          <w:szCs w:val="24"/>
        </w:rPr>
        <w:t>BIOCHEMICAL SYSTEMATICS AND ECOLOG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3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AP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88-94</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305-1978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April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bse.2011.01.004 </w:t>
        <w:br/>
      </w:r>
      <w:r>
        <w:rPr>
          <w:rFonts w:cs="宋体;SimSun" w:ascii="宋体;SimSun" w:hAnsi="宋体;SimSun"/>
          <w:i/>
          <w:iCs/>
          <w:color w:val="000000"/>
          <w:kern w:val="0"/>
          <w:sz w:val="24"/>
          <w:szCs w:val="24"/>
        </w:rPr>
        <w:t>Publisher: PERGAMON-ELSEVIER SCIENCE LTD</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E BOULEVARD, LANGFORD LANE, KIDLINGTON, OXFORD OX5 1GB,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study was supported by (1) The Natural Science Foundation of Education Department in Anhui Province (2006KJ219B), (2) The Provincial Laboratory for Conservation and Utilization of Important Biological Resources in Anhui, (3) The key project of science and technology of Wuhu municipality and (4) The start-up fund for the doctorate of Anhui Normal University. The authors would like to thank Professor Shou-Biao Zhou for his generous help during the experiment.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Education Department in Anhui Province -- 2006KJ219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vincial Laboratory for Conservation and Utilization of Important Biological Resources in Anhu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ience and technology of Wuhu municipal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Macrophyte Thalia dealbata roots aqueous extract was tested to study its allelopathic effects on Anabaena flos-aquae, Microcystis aeruginosa and natural phytoplankton assemblages. The biochemical changes of M. aeruginosa in response to the aqueous extract stress were explored. Our results demonstrated that the T dealbata roots aqueous extract can significantly inhibit the growth of A. flos-aquae and M. aeruginosa. It also can induce a decrease in chlorophyll a content and an inhibition in total dehydrogenase activity of the phytoplankton assemblages. Biochemical changes in the stressed M. aeruginosa cells occurred. This includes an increase in the level of superoxide anion radical (O-2(center dot-)), malondialdehyde (MDA), and an increase in the activities of catalase (CAT) and glutathione peroxidase (GPX). The possible allelopathic mechanism of T. dealbata roots aqueous extract to M. aeruginosa might be connected with the excess O-2(center dot-) generation that aggravated lipid peroxidation of the cell membrane. (C) 2011 Elsevier Ltd.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alia dealba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yanobacterial bloom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lelopath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ochemical chang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CROCYSTIS-AERUGINO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XIDATIVE STRE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YTOPLANKTO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VAS L, 2005, V314, P227, J EXP MAR BIO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YH, 2008, V28, P1549, ACTA SCI CIRCUM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ROSS EM, 2007, V584, P77,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ATON AD, 2005, STANDARD METHODS EX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 YJ, 2009, V43, P879, AQUAT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LT S, 2006, V42, P1189, J PHY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LT S, 2008, V4, P422, BASIC APP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N ZH, 2003, V71, P1048, B ENVIRON CONTAM TOX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FM, 2007, V27, P377, CHINA ENV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LDERIJ G, 2006, V51, P554, FRESHWATER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RPHY CD, 2000, V12, P507, J APPL PHY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APA S, 2008, V99, P5610, BIORESOURCE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AVEEN KJ, 2003, V38, P186, BIOL FERT SOI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IETO AI, 2006, V77, P314, AQUAT TOXI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SS C, 2006, V78, P66, AQUAT TOXI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O JH, 2009, V75, P924, CHEMOSPHE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SANGARIS C, 2010, V161, P259, ENVIRON MONIT ASSE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LANSKI P, 1999, P165, J CHEM SOC PERK FE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C, 2008, V28, P2595, ACTA ECOLOGICA SINI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O HS, 1999, V26, P180, PROG BIOCHEM BIO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GI K, 1994, P1, FREE RADICALS DIAG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E J, 1999, V23, P379, ACTA PHYTOECOL SI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TT, 2009, V2, P391, ALLELOPATHY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TT, 2010, V22, P71, J APPL PHY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WH, 2006, V26, P355, CHINA ENV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TT, 2007, V27, P472, CHINA ENV SCI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986779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67</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Phosphorus fractionation in different trophic sediments of lakes from different regions, China</w:t>
      </w:r>
      <w:r>
        <w:rPr>
          <w:rFonts w:cs="宋体;SimSun" w:ascii="宋体;SimSun" w:hAnsi="宋体;SimSun"/>
          <w:color w:val="000000"/>
          <w:kern w:val="0"/>
          <w:sz w:val="24"/>
          <w:szCs w:val="24"/>
        </w:rPr>
        <w:t xml:space="preserve"> </w:t>
        <w:br/>
        <w:t xml:space="preserve">Huo SL (REPRINT) ; Zan FY; Xi BD; Li QQ; Zhang J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huoshouliang@126.com </w:t>
        <w:br/>
        <w:t xml:space="preserve">Chinese Res Inst Environm Sci, Beijing 100012, Peoples R China, (REPRINT); Chinese Res Inst Environm Sci, Beijing 100012, Peoples R China; Anhui Normal Univ, Coll Environm Sci, Wuhu 241000, Anhui, Peoples R China </w:t>
        <w:br/>
      </w:r>
      <w:r>
        <w:rPr>
          <w:rFonts w:cs="宋体;SimSun" w:ascii="宋体;SimSun" w:hAnsi="宋体;SimSun"/>
          <w:i/>
          <w:iCs/>
          <w:color w:val="000000"/>
          <w:kern w:val="0"/>
          <w:sz w:val="24"/>
          <w:szCs w:val="24"/>
        </w:rPr>
        <w:t>JOURNAL OF ENVIRONMENTAL MONITORING</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AP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088-1095</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464-0325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April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0em00696c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study is supported by the Mega-projects of Science Research for Water Environment Improvement (Program No. 2009ZX07106-001), the National Natural Science Foundation of China (No. 40901248) and the China Basic Research Program (Program No. 2008CB418206).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ga-projects of Science Research for Water Environment Improvement -- 2009ZX07106-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4090124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a Basic Research Program -- 2008CB418206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e characteristics of organic phosphorus (P-o) fractions in the sediments of nine lakes from the middle and lower reaches of the Yangtze River region, Yungui Plateau, Qinghai-Tibet Plateau, Northeast China Region, and Mongolia-Xinjiang Plateau, China were investigated and the differences of the different lakes on P fractionation was discussed. The results indicated that organic matter (OM) showed significant positive correlations with P-o in sediment samples, and the rank order of the P-o fractions was: residual P-o &gt; HCl-P-o &gt; fulvic acid-P-o &gt; humic acid-P-o &gt; NaHCO3-P-o with mean relative proportions 7.4 : 3.4 : 2.4 : 1.7 : 1.0. The labile and moderately labile P-o were the main fractions in the sediments for shallow eutrophic lakes except for Lake Qilu, however, nonlabile P-o was dominant in the sediments from deep lakes. Labile P-o was significantly correlated with total phosphorus (TP), inorganic phosphorus (P-i), P-o, NaHCO3-P-i, HCl-P-i and NaOH-P-i, and the nonlabile P-o was significantly and positively related to OM, TP, P-o and NaOH-P-i.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IL-PHOSPHOR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LEAS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CI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OSPHAT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BANTI A, 1994, V23, P1093, J ENVIRON QU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ROSS AF, 1995, V64, P197, GEODERM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LTERMAN H, 1998, V364, P99, HYDROBIOLOGIA 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DLEY MJ, 1982, V46, P970, SOIL SCI SOC AM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STVANOVICS V, 1993, V253, P193,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ISERLI A, 2002, V46, P1147, CHEMOSPHE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TSAOUNOS CZ, 2007, V41, P406, WATER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RTON SA, 2008, V404, P276, SCI TOTAL ENVI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HALLORAN IP, 1987, V67, P147, CAN J SOIL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UL EA, 1989, SOIL MICROBIOLOGY B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N MR, 1995, V46, P89, MAR FRESHWATER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BEIRO DC, 2008, V70, P1256, CHEMOSPHE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SE TJ, 2010, V326, P159, PLANT SOI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NDERGAARD M, 1996, V30, P992, WATER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ZAMURA M, 1995, V59, P1021, GEOCHIMICA COSMOCHI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SR, 2006, V128, P95, J HAZARD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SR, 2006, V273, P109, COLLOID SURFACE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E LQ, 2003, V122, P391, ENVIRON POLLU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TX, 2007, V150, P288, ENVIRON POLLU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QX, 2001, V42, P221, CHEMOSPHER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969349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68</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ccurate three-dimensional intermolecular potential of the He-MgH complex</w:t>
      </w:r>
      <w:r>
        <w:rPr>
          <w:rFonts w:cs="宋体;SimSun" w:ascii="宋体;SimSun" w:hAnsi="宋体;SimSun"/>
          <w:color w:val="000000"/>
          <w:kern w:val="0"/>
          <w:sz w:val="24"/>
          <w:szCs w:val="24"/>
        </w:rPr>
        <w:t xml:space="preserve"> </w:t>
        <w:br/>
        <w:t xml:space="preserve">Xu XT; Niu M; Chen X; Hu XL; Huang WY; Feng EY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fengbf@mail.ahnu.edu.cn </w:t>
        <w:br/>
        <w:t xml:space="preserve">Anhui Normal Univ, Dept Phys, Wuhu 241000, Peoples R China, (REPRINT); Anhui Normal Univ, Dept Phys, Wuhu 241000, Peoples R China </w:t>
        <w:br/>
      </w:r>
      <w:r>
        <w:rPr>
          <w:rFonts w:cs="宋体;SimSun" w:ascii="宋体;SimSun" w:hAnsi="宋体;SimSun"/>
          <w:i/>
          <w:iCs/>
          <w:color w:val="000000"/>
          <w:kern w:val="0"/>
          <w:sz w:val="24"/>
          <w:szCs w:val="24"/>
        </w:rPr>
        <w:t>COMPUTATIONAL AND THEORETICAL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96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MA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49-55</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2210-271X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March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comptc.2010.11.032 </w:t>
        <w:br/>
      </w:r>
      <w:r>
        <w:rPr>
          <w:rFonts w:cs="宋体;SimSun" w:ascii="宋体;SimSun" w:hAnsi="宋体;SimSun"/>
          <w:i/>
          <w:iCs/>
          <w:color w:val="000000"/>
          <w:kern w:val="0"/>
          <w:sz w:val="24"/>
          <w:szCs w:val="24"/>
        </w:rPr>
        <w:t>Publisher: ELSEVIER SCIENCE BV</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O BOX 211, 1000 AE AMSTERDAM, NETHERLANDS</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is supported by the National Natural Science Foundation of China (Grant No. 10874001).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10874001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n accurate three-dimensional interaction potential energy surface of the He-MgH((2)Sigma(+)) van der Waals complex is developed using the partially spin-restricted open-shell single and double excitation coupled cluster method with perturbative triples [RCCSD(T)] level of theory for a large number of geometries. The calculated single point energies at each of five r(MgH) values are first fitted by an analytic two-dimensional potential model. The five model potentials are then used to construct the three-dimensional potential energy surface by interpolating along (r - r(e)) by a four-order polynomial. Based on the three-dimensional potential energy surface, the vibrational average potential is obtained. Bound state energy levels of He-MgH complex and cross sections for rotational relaxation are calculated within the spin-free approximation. (c) 2010 Elsevier B.V.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MgH complex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b initio calcul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tential energy surfa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ltracold collis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VIBRATIONAL ENERGY-TRANSF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B-INITI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OUND-STA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CTROSCOPIC PARAMET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MPERATURE-DEPEND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LCIUM MONOHYDRI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TE COEFFICIEN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TETIUM DIM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XCITED-STAT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RFAC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EXANDER MH, 2000, V112, P2,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LAKRISHNAN N, 2003, V118, P7386,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NN RT, 2000, V112, P4942,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KOWSKI R, 1999, V110, P3785,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NG EY, 2007, V127, 174301,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NG EY, 2009, V130, 124311,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NG MY, 2008, V857, P44, J MOL STRUC-THE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NZALEZSANCHEZ L, 2008, V48, P75, EUR PHYS J 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OENENBOOM GC, 2003, V118, P7380,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MMAMI K, 2010, V484, P148,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N JD, 2005, V123, 064307,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BER KP, 1979, PR4, MOL SPECTRA MOL STRU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LOS J, 2007, V445, P12,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LOS J, 2008, V455, P1,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LOS J, 2000, V112, P4952,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MOINE B, 1988, V89, P673,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GX, 2008, V17, P2040, CHINESE PHYS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PEZDURAN D, 2008, V179, P821, COMPUT PHYS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RRELL JN, 1974, V70, P1552, J CHEM SOC FARAD T 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TERSON KA, 2005, V123, 084314,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ITARCHRUIZ J, 2008, V129, 054310,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YDBERG R, 1931, V73, P376, Z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XON RP, 1978, V69, P5301,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RRANO A, 1998, V432, P69, THEOCHEM-J MOL STRU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YESTEH A, 2007, V111, P12495,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YESTEH A, 2004, V120, P10002,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EIMLE TC, 2004, V121, P829,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OECKLIN T, 2005, V72, 042714, PHYS REV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KT, 1984, V80, P3726,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YLOR BK, 2005, V122, 074308,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YLOR BK, 2004, V121, P7725,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CZYLOWSKI RR, 2000, V112, P4604,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XQ, 2009, V7, P663, CHIN OPT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ZQ, 2008, V454, P7,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ZQ, 2007, V443, P237,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NSTEIN JD, 1998, V395, P148,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RNER HJ, MOLPR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GNER EP, 1948, V73, P1002, PHYS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CL, 2002, V116, P6656,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CL, 2003, V625, P289, J MOL STRUC-THE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CL, 2004, V676, P209, J MOL STRUC-THE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CL, 2004, V678, P183, J MOL STRUC-THE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XY, 2007, V816, P97, J MOL STRUC-THE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ZH, 1997, MOL STRUCTURE POTENT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959620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69</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DFT Investigation on the Trans-cis Photoisomerization of Pentamethine Cyanine Dye Model Molecule</w:t>
      </w:r>
      <w:r>
        <w:rPr>
          <w:rFonts w:cs="宋体;SimSun" w:ascii="宋体;SimSun" w:hAnsi="宋体;SimSun"/>
          <w:color w:val="000000"/>
          <w:kern w:val="0"/>
          <w:sz w:val="24"/>
          <w:szCs w:val="24"/>
        </w:rPr>
        <w:t xml:space="preserve"> </w:t>
        <w:br/>
        <w:t xml:space="preserve">Wang SF (REPRINT) ; Zhou T; Huang YC; Ye SY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sfwang@mail.ahnu.edu.cn </w:t>
        <w:br/>
        <w:t xml:space="preserve">Anhui Normal Univ, Coll Chem &amp; Mat Sci, Wuhu 241000, Peoples R China, (REPRINT); Anhui Normal Univ, Coll Chem &amp; Mat Sci, Wuhu 241000, Peoples R China </w:t>
        <w:br/>
      </w:r>
      <w:r>
        <w:rPr>
          <w:rFonts w:cs="宋体;SimSun" w:ascii="宋体;SimSun" w:hAnsi="宋体;SimSun"/>
          <w:i/>
          <w:iCs/>
          <w:color w:val="000000"/>
          <w:kern w:val="0"/>
          <w:sz w:val="24"/>
          <w:szCs w:val="24"/>
        </w:rPr>
        <w:t>CHINESE JOURNAL OF STRUCTURAL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3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401-411</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254-5861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i/>
          <w:iCs/>
          <w:color w:val="000000"/>
          <w:kern w:val="0"/>
          <w:sz w:val="24"/>
          <w:szCs w:val="24"/>
        </w:rPr>
        <w:t>Publisher: CHINESE JOURNAL STRUCTURAL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FUIJAN INST RES STRUCT MATTER, CHINESE ACAD SCIENCES, FUZHOU, FUJIAN 350002, PEOPLES R CHIN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project was supported by the Scientific Research Foundation for the Returned Overseas Chinese Scholars, State Education Ministry (2008-890); The Key Project of Educational Committee of Anhui Province (KJ2010A143); Special Project (xzx200812) and Doctor's Project Grant of Anhui Normal Univers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ientific Research Foundation for the Returned Overseas Chinese Scholars,State Education Ministry -- 2008-89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ducational Committee of Anhui Province -- KJ2010A14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 xzx200812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e trans-cis photoisomerization of pentamethine cyanine dye (Cy5) has been theoretically investigated by the analysis on an analogical molecule model. All possible isomers have been searched by rotating the different bridge C-C bonds of the model. The relative stability of the isomers for the ground and first excited states as well as the corresponding excitation mechanism has been envisaged by DFT and time-dependent DFT method. The results show different conjugation degree of the isomers resulting in different absorption energy upon the different C-C bridge bond rotation. From the analyses of electronic density distribution of the frontier orbitals, it is predicted that there is charge transfer besides the pi-pi* excitation for the cyanine dye model, which makes the mechanism and photo-properties different form those of other conjugated molecul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otoisomeriz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xcit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njug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yanine dy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LUORESCENCE CORRELATION SPECTROSCOP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SONANCE ENERGY-TRANSF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LYMETHINE CYANIN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SOMERIZ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YNAM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IACARBOCYANIN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OTOPHYS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LAX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BSORP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DCI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ALDI I, 1993, V49, P471, SPECTROCHIM ACTA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UMLER W, 1990, V140, P75,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NNISTON AC, 1998, V94, P519, J CHEM SOC FARADAY 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NNISTON AC, 1998, V94, P1841, J CHEM SOC FARADAY 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TTERJEE S, 1988, V110, P232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NIZ AA, 1999, V96, P3670,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ETZEK B, 2007, V111, P4520,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RAGSTEN PR, 1978, V17, P5228, BIOCHEMISTRY-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NGLISH DS, 2000, V104, P9057,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ISCH MJ, 2003, GAUSSIAN 03 REVIS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 TJ, 1999, V247, P107,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RTZ AH, 1977, V8, P237, ADV COLLOID INTERFA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ZX, 2006, V110, P45,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NT PA, 2005, V127, P572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HN F, 2002, V106, P4808,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RIEG M, 1993, V57, P472, PHOTOCHEM PHOTO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MICCHIOLI F, 1988, V123, P103,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DMOND RW, 1997, V101, P2773,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HYUN MRV, 1997, V101, P9877,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NCHEZGALVEZ A, 2000, V122, P2911,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AFFARDI L, 1997, V107, P185, J PHOTOCH PHOTOBIO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INNEFELD P, 2001, V105, P7989,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INNEFELD P, 2003, V107, P323,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STON KD, 1998, V109, P7474,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ST W, 1967, V71, P1316,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DENGREN J, 2000, V104, P6416,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DENGREN J, 2000, V2, P3435, PHYS CHEM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XR, 1988, V124, P321, CHEM PHY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959069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70</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Ethyl 4-acetyl-5-oxo-3-phenylhexanoate</w:t>
      </w:r>
      <w:r>
        <w:rPr>
          <w:rFonts w:cs="宋体;SimSun" w:ascii="宋体;SimSun" w:hAnsi="宋体;SimSun"/>
          <w:color w:val="000000"/>
          <w:kern w:val="0"/>
          <w:sz w:val="24"/>
          <w:szCs w:val="24"/>
        </w:rPr>
        <w:t xml:space="preserve"> </w:t>
        <w:br/>
        <w:t xml:space="preserve">Wang HW; Hu YM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yiminhu@yahoo.cn </w:t>
        <w:br/>
        <w:t xml:space="preserve">Anhui Normal Univ, Coll Chem &amp; Mat Sci, Anhui Key Lab Mol Based Mat, Wuhu 241000, Anhui, Peoples R China, (REPRINT); Anhui Normal Univ, Coll Chem &amp; Mat Sci, Anhui Key Lab Mol Based Mat, Wuhu 241000, Anhui, Peoples R China </w:t>
        <w:br/>
      </w:r>
      <w:r>
        <w:rPr>
          <w:rFonts w:cs="宋体;SimSun" w:ascii="宋体;SimSun" w:hAnsi="宋体;SimSun"/>
          <w:i/>
          <w:iCs/>
          <w:color w:val="000000"/>
          <w:kern w:val="0"/>
          <w:sz w:val="24"/>
          <w:szCs w:val="24"/>
        </w:rPr>
        <w:t>ACTA CRYSTALLOGRAPHICA SECTION E-STRUCTURE REPORTS ONLINE</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67</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AP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O919-U920</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600-5368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April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107/S160053681100955X </w:t>
        <w:br/>
      </w:r>
      <w:r>
        <w:rPr>
          <w:rFonts w:cs="宋体;SimSun" w:ascii="宋体;SimSun" w:hAnsi="宋体;SimSun"/>
          <w:i/>
          <w:iCs/>
          <w:color w:val="000000"/>
          <w:kern w:val="0"/>
          <w:sz w:val="24"/>
          <w:szCs w:val="24"/>
        </w:rPr>
        <w:t>Publisher: WILEY-BLACKWELL</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COMMERCE PLACE, 350 MAIN ST, MALDEN 02148, MA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We thank the National Science Foundation of China (project Nos. 21072003 and 20872002) for financial support for this work.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Science Foundation of China -- 21072003 20872002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e reaction of ethyl 3-bromo-3-phenylpropanoate with pentane-2,4-dione, in the presence of palladium(II) acetate and triphenylphosphine, in dimethylformamide, unexpectedly gave the title product, C16H20O4. The molecule contains one chiral C atom but the crystal is racemic. In the crystal, neighboring molecules form a chain along [100] through three weak C-H...O interactions. Furthermore, a double-stranded structure is formed through weak C-H...O interactions between two parallel chain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CTIVATIO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UK AXS INC, 2000, SMART SAINT SADAB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YM, 2009, P4575,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YM, 2010, P4454, EUR J ORG CHEM AU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YM, 2008, V14, P3110,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YM, 2009, V48, P5448,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YM, 2010, V42, P3467, SYNTHESIS-STUTTGAR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LDRICK GM, 2008, V64, P112, ACTA CRYSTALLOGR A 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IJAIKUMAR S, 2010, V49, P469, INDIAN J CHEM B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954733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71</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 note on the stochastic differential equations driven by G-Brownian motion</w:t>
      </w:r>
      <w:r>
        <w:rPr>
          <w:rFonts w:cs="宋体;SimSun" w:ascii="宋体;SimSun" w:hAnsi="宋体;SimSun"/>
          <w:color w:val="000000"/>
          <w:kern w:val="0"/>
          <w:sz w:val="24"/>
          <w:szCs w:val="24"/>
        </w:rPr>
        <w:t xml:space="preserve"> </w:t>
        <w:br/>
        <w:t xml:space="preserve">Ren Y; Hu LY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renyong@126.com; lanyinghu@126.com </w:t>
        <w:br/>
        <w:t xml:space="preserve">Anhui Normal Univ, Dept Math, Wuhu 241000, Peoples R China, (REPRINT); Anhui Normal Univ, Dept Math, Wuhu 241000, Peoples R China </w:t>
        <w:br/>
      </w:r>
      <w:r>
        <w:rPr>
          <w:rFonts w:cs="宋体;SimSun" w:ascii="宋体;SimSun" w:hAnsi="宋体;SimSun"/>
          <w:i/>
          <w:iCs/>
          <w:color w:val="000000"/>
          <w:kern w:val="0"/>
          <w:sz w:val="24"/>
          <w:szCs w:val="24"/>
        </w:rPr>
        <w:t>STATISTICS &amp; PROBABILITY LETTER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8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MA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580-585</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167-7152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May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spl.2011.01.010 </w:t>
        <w:br/>
      </w:r>
      <w:r>
        <w:rPr>
          <w:rFonts w:cs="宋体;SimSun" w:ascii="宋体;SimSun" w:hAnsi="宋体;SimSun"/>
          <w:i/>
          <w:iCs/>
          <w:color w:val="000000"/>
          <w:kern w:val="0"/>
          <w:sz w:val="24"/>
          <w:szCs w:val="24"/>
        </w:rPr>
        <w:t>Publisher: ELSEVIER SCIENCE BV</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O BOX 211, 1000 AE AMSTERDAM, NETHERLANDS</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is supported by the National Natural Science Foundation of China (Project 10901003), the Anhui Provincial Natural Science Foundation (Project 10040606Q30) and the Great Research Project of Natural Science Foundation of Anhui Provincial Universities (Project KJ2010ZD02).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1090100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ial Natural Science Foundation -- 10040606Q3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Anhui Provincial Universities -- KJ2010ZD02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In this note, we prove the existence and uniqueness of a solution to stochastic differential equations driven by G-Brownian motion (GSDEs, for short) under global Caratheodory conditions by means of the successive approximation. (C) 2011 Elsevier B.V.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ochastic differential equ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Brownian mo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atheodory condi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XPECT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LCULU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I X, 2010, ARXIV10021046V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OQUET G, 1953, V5, P131, ANN I FOURIER GRENO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NIS L, 2008, ARXIV08021240V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O F, 2009, V11, P3356, STOCHASTIC PROCESS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MS, 2009, V25, P539, ACTA MATH APPL SI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G S, 2007, V2, P541, ABEL SYM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G S, 2007, ARXIV07112834V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G SG, 2008, V118, P2223, STOCH PROC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IGUCHI T, 1992, V96, P152, J DIFFER EQU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J, 2009, V119, P232, STOCH PROC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B, 2010, V28, P322, STOCH ANAL APPL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952671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7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Preparation of porous flower-like ZnO nanostructures and their gas-sensing property</w:t>
      </w:r>
      <w:r>
        <w:rPr>
          <w:rFonts w:cs="宋体;SimSun" w:ascii="宋体;SimSun" w:hAnsi="宋体;SimSun"/>
          <w:color w:val="000000"/>
          <w:kern w:val="0"/>
          <w:sz w:val="24"/>
          <w:szCs w:val="24"/>
        </w:rPr>
        <w:t xml:space="preserve"> </w:t>
        <w:br/>
        <w:t xml:space="preserve">Gu CP; Huang JR (REPRINT) ; Wu YJ; Zhai MH; Sun YF; Liu JH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jrhuang@mail.anhu.edu.cn </w:t>
        <w:br/>
        <w:t xml:space="preserve">Anhui Normal Univ, Coll Chem &amp; Mat Sci, Anhui Key Lab Funct Mol Solids, 1 Beijing E Rd, Wuhu 241000, Peoples R China, (REPRINT); Anhui Normal Univ, Coll Chem &amp; Mat Sci, Anhui Key Lab Funct Mol Solids, Wuhu 241000, Peoples R China; Chinese Acad Sci, Inst Intelligent Machines, Key Lab Biomimet Sensing &amp; Adv Robot Technol, Hefei 230031, Peoples R China; Anhui Univ Technol &amp; Sci, Dept Mech Engn, Wuhu 241000, Peoples R China </w:t>
        <w:br/>
      </w:r>
      <w:r>
        <w:rPr>
          <w:rFonts w:cs="宋体;SimSun" w:ascii="宋体;SimSun" w:hAnsi="宋体;SimSun"/>
          <w:i/>
          <w:iCs/>
          <w:color w:val="000000"/>
          <w:kern w:val="0"/>
          <w:sz w:val="24"/>
          <w:szCs w:val="24"/>
        </w:rPr>
        <w:t>JOURNAL OF ALLOYS AND COMPOUND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50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MAR 3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4499-4504</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925-8388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March 31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jallcom.2010.11.078 </w:t>
        <w:br/>
      </w:r>
      <w:r>
        <w:rPr>
          <w:rFonts w:cs="宋体;SimSun" w:ascii="宋体;SimSun" w:hAnsi="宋体;SimSun"/>
          <w:i/>
          <w:iCs/>
          <w:color w:val="000000"/>
          <w:kern w:val="0"/>
          <w:sz w:val="24"/>
          <w:szCs w:val="24"/>
        </w:rPr>
        <w:t>Publisher: ELSEVIER SCIENCE SA</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O BOX 564, 1001 LAUSANNE, SWITZER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has been supported by National Basic Research Program of China (973 Program 2007CB936602, 2011CB933700), Young College Teachers' Research Fund Program of Anhui Normal University (Project NO. 2009xqn70, 2009xqn71), and Anhui provincial natural science (Project NO. 090412036).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Basic Research Program of China (973 Program) -- 2007CB936602 2011CB93370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 2009xqn70 2009xqn7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ial natural science -- 090412036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Porous flower-like ZnO nanostructures have been synthesized by a template-free, economical hydrothermal method combined with subsequent calcination. Calcination of the precursors produced flower-like ZnO nanostructures, composed of interconnected porous ZnO nanosheets with high porosity resulting from the thermal decomposition of the as-prepared precursors, i.e., flower-like basic zinc carbonate (BZC). Moreover, the nanostructures have been characterized through X-ray diffraction, thermogravimetric-differential thermalgravimetric analysis, scanning electron microscopy, transmission electron microscopy, and Brunauer-Emmett-Teller N-2 adsorption-desorption analyses. Compared with ZnO nanorods, the as-prepared porous flower-like ZnO nanostructures exhibit a good response and reversibility to some organic gas, such as ethanol and acetone. The sensor responses to 100 ppm ethanol and acetone are 21.8 and 16.8, respectively, at a working temperature of 320 degrees C. In addition, the sensors also exhibited a good response to 2-propanol and methanol, which indicate that these porous flower-like ZnO nanostructures are highly promising for applications of gas sensors. (c) 2011 Published by Elsevier B.V.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inc oxi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sic zinc carbona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lower-lik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ro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s sens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OM-TEMPER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RECT GROW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BSTRA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BRIC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WI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RA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CRO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UAH S, 2009, V10, 013001, SCI TECHNOL ADV M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 YX, 2010, V494, P468, J ALLOY COMP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NG P, 2005, V87, 213111,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NG LH, 2010, V501, P375, J ALLOY COMP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JR, 2010, V146, P206,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JR, 2010, V147, P467,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JR, 2006, V114, P1059,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NG ZH, 2008, V20, P4547,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NEVA N, 2010, V500, P252, J ALLOY COMP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F, 2008, V465, PL14, J ALLOY COMP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QA, 2010, V503, P514, J ALLOY COMP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Y, 2009, V9, P3222,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B, 2009, V2, P201, NANO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KHANDE CD, 2009, V1475, P304, J ALLOY COMP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U XW, 2008, V20, P3987,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 XF, 2008, V43, P2272, MATER RES BU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NEKKATHODI A, 2010, V22, P4059,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HAJERANI MS, 2009, V485, P616, J ALLOY COMP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K SK, 2009, V9, P3615,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K JK, 2010, V22, P4059,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U YC, 2010, V20, P1001,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URASHI A, 2010, V503, PL40, J ALLOY COMP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NHA AK, 2010, V16, P7865,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ZP, 2006, V17, P2266, NANOTECHN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MAR A, 2008, V463, P516, J ALLOY COMP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JX, 2010, V114, P13157,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 YG, 2008, V112, P18935,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WY, 2009, V4, P513, NANOSCALE RE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F, 2010, V46, P3191,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JH, 2010, V489, P51, J ALLOY COMP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 NS, 2010, V505, PL27, J ALLOY COMP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J, 2009, V9, P3532,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ZM, 2005, V17, P4227, CHEM MATER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940127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7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Peroxyoxalate Chemiluminescence Based on Fluorescent Conjugated Polymer for the Determination of Triton X-100</w:t>
      </w:r>
      <w:r>
        <w:rPr>
          <w:rFonts w:cs="宋体;SimSun" w:ascii="宋体;SimSun" w:hAnsi="宋体;SimSun"/>
          <w:color w:val="000000"/>
          <w:kern w:val="0"/>
          <w:sz w:val="24"/>
          <w:szCs w:val="24"/>
        </w:rPr>
        <w:t xml:space="preserve"> </w:t>
        <w:br/>
        <w:t xml:space="preserve">Jin YQ; Sun LL; Hao D; Yu R; Qian ZS; Zhu CQ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zhucq@mail.ahnu.edu.cn </w:t>
        <w:br/>
        <w:t xml:space="preserve">Anhui Normal Univ, Coll Chem &amp; Mat Sci, Anhui Key Lab Chemobiosensing, Wuhu 241000, Anhui, Peoples R China, (REPRINT); Anhui Normal Univ, Coll Chem &amp; Mat Sci, Anhui Key Lab Chemobiosensing, Wuhu 241000, Anhui, Peoples R China </w:t>
        <w:br/>
      </w:r>
      <w:r>
        <w:rPr>
          <w:rFonts w:cs="宋体;SimSun" w:ascii="宋体;SimSun" w:hAnsi="宋体;SimSun"/>
          <w:i/>
          <w:iCs/>
          <w:color w:val="000000"/>
          <w:kern w:val="0"/>
          <w:sz w:val="24"/>
          <w:szCs w:val="24"/>
        </w:rPr>
        <w:t>CHINESE JOURNAL OF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MA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575-580</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001-604X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March 2011 </w:t>
        <w:br/>
      </w:r>
      <w:r>
        <w:rPr>
          <w:rFonts w:cs="宋体;SimSun" w:ascii="宋体;SimSun" w:hAnsi="宋体;SimSun"/>
          <w:i/>
          <w:iCs/>
          <w:color w:val="000000"/>
          <w:kern w:val="0"/>
          <w:sz w:val="24"/>
          <w:szCs w:val="24"/>
        </w:rPr>
        <w:t>Publisher: WILEY-BLACKWELL</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COMMERCE PLACE, 350 MAIN ST, MALDEN 02148, MA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Project supported by the National Natural Science Foundation of China (No. 20875003).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875003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 novel peroxyoxalate chemiluminescence system has been designed for the determination of Triton X-100 (TX-100), in which a hydrophobic fluorescent conjugated polymer, poly[2,5-bisnonyloxy-1,4-phenylene-ethynylene-9,10-anthrylene] (PPEA) was employed as a fluorophor. A strong enhanced intensity of chemiluminescence (CL) was observed in the presence of TX-100, due to the improved emission efficiency of PPEA in the presence of TX-100. Under optimum conditions, the detection range of Triton X-100 is between 1.0 X 10-(7) and 1.0 X 10(-4) mol.L-1, with a detection limit at 6.0 X 10(-8) mol.L-1. The relative standard deviation is 2.4% (n=6) for 1.0 X 10(-6) mol.L-1 Triton X-100. This method provides satisfying results in the detection of TX-100 in nature water and biological samples with high sensitivity and wide linear rang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roxyoxalate chemiluminesc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riton X-10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luorescent conjugated polym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DROGEN-PEROXI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RFACTA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LYELECTROLYT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GGREGATIO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YDBOLAND AA, 1996, V68, P1521,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O ZJ, 2004, V129, P1262,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LH, 2000, V122, P930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UI H, 2005, V77, P6402,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LVIMALHOTRA J, 2005, V109, P3873,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NG QJ, 2007, V29, P611, CHEM REA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ROBECK HP, 1994, V53, P61, SURF SCI S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 CH, 2002, V124, P564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AN H, 1997, P24, CHIN J PRA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LLOWAY PW, 1973, V53, P304, ANAL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ONSSON T, 2000, V72, P1373,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UR P, 2007, V111, P8589,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SHON SA, 2003, V19, P6456,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GUTINA LS, 2002, V38, P294, APPL BIOCHEM MICR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URENTI M, 2008, V24, P13321,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 JH, 2005, V20, P1461,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Y, 2008, V80, P150,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XY, 2009, V3, 7, CHEM CENT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CQUADE DT, 2000, V100, P2537,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WE AM, 2004, V76, P4614,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OLES GD, 1994, V101, P1251,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USTER GB, 1979, V12, P366,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IGBRAND M, 1996, V68, P3945,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WAGER TM, 1998, V31, P201,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 CY, 2002, P446,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LWORTH J, 2004, V503, P241,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ZP, 2005, V109, P23304,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BBER SE, 1990, V90, P1469,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KOVLEVA J, 2002, V74, P2994,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Q, 1995, V117, P7017,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ZZ, 2004, V84, P267, INT J ENVIRON AN C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CQ, 2004, V60, P3173, SPECTROCHIM ACTA A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926182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7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FeCl3 center dot 6H2O-Catalyzed Bromocyclization to Access Functionalized Dihydropyrans</w:t>
      </w:r>
      <w:r>
        <w:rPr>
          <w:rFonts w:cs="宋体;SimSun" w:ascii="宋体;SimSun" w:hAnsi="宋体;SimSun"/>
          <w:color w:val="000000"/>
          <w:kern w:val="0"/>
          <w:sz w:val="24"/>
          <w:szCs w:val="24"/>
        </w:rPr>
        <w:t xml:space="preserve"> </w:t>
        <w:br/>
        <w:t xml:space="preserve">Xie MH (REPRINT) ; Zhao XY; Lin GF; Zhang JH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xiemh@mail.ahnu.edu.cn </w:t>
        <w:br/>
        <w:t xml:space="preserve">Anhui Normal Univ, Coll Chem &amp; Mat Sci, Anhui Key Lab Mol Based Mat, Key Lab Funct Mol Solids, Minist Educ, Wuhu 241000, Anhui, Peoples R China, (REPRINT); Anhui Normal Univ, Coll Chem &amp; Mat Sci, Anhui Key Lab Mol Based Mat, Key Lab Funct Mol Solids, Minist Educ, Wuhu 241000, Anhui, Peoples R China </w:t>
        <w:br/>
      </w:r>
      <w:r>
        <w:rPr>
          <w:rFonts w:cs="宋体;SimSun" w:ascii="宋体;SimSun" w:hAnsi="宋体;SimSun"/>
          <w:i/>
          <w:iCs/>
          <w:color w:val="000000"/>
          <w:kern w:val="0"/>
          <w:sz w:val="24"/>
          <w:szCs w:val="24"/>
        </w:rPr>
        <w:t>SYNTHETIC COMMUNICATION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4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8</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227-1238</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39-7911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Publisher Item Identifier: </w:t>
      </w:r>
      <w:r>
        <w:rPr>
          <w:rFonts w:cs="宋体;SimSun" w:ascii="宋体;SimSun" w:hAnsi="宋体;SimSun"/>
          <w:color w:val="000000"/>
          <w:kern w:val="0"/>
          <w:sz w:val="24"/>
          <w:szCs w:val="24"/>
        </w:rPr>
        <w:t xml:space="preserve">935210373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80/00397911.2010.481742 </w:t>
        <w:br/>
      </w:r>
      <w:r>
        <w:rPr>
          <w:rFonts w:cs="宋体;SimSun" w:ascii="宋体;SimSun" w:hAnsi="宋体;SimSun"/>
          <w:i/>
          <w:iCs/>
          <w:color w:val="000000"/>
          <w:kern w:val="0"/>
          <w:sz w:val="24"/>
          <w:szCs w:val="24"/>
        </w:rPr>
        <w:t>Publisher: TAYLOR &amp; FRANCIS IN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325 CHESTNUT ST, SUITE 800, PHILADELPHIA, PA 19106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authors are grateful to the National Natural Science Foundation of China (Nos. 20672001 and 20772001) for financial support of this work. We are also grateful to Prof. Jiping Hu, Hongtao Zhang, and Yun Wei for their helpful assistance.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672001 20772001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image omitted] The FeCl3 center dot 6H2O-catalyzed bromocyclization of polysubstituted 2,5-hexadiene-1-ol provides a simple method to synthesize functionalized 2,3,4,6-tetrasubstituted 5,6-dihydro-2H-pyran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omocycliz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hydropyra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5-hexadiene-1-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ron(III) cat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INS CYCLIZ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EREOSELECTIVE-SYNTH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KENYL HALI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FFICIE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LFON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COHOL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IMITSU S, 2008, V73, P2886,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LM C, 2004, V104, P6217,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RIL M, 2008, V47, P4862,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J, 2008, V64, PM498, ACTA CRYSTALLOGR E 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LASS YJ, 1995, V95, P1843,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NTZNER MR, 2007, V48, P1577,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ZIEDZIC M, 2008, V49, P678,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ZUDZA A, 2009, V11, P1523,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ULKNER DJ, 2000, V17, P7, NAT PROD RE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CKEL B, 2006, V8, P4485,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XH, 2009, V11, P1741,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W, 2008, V73, P6845,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EREB M, 2005, V7, P100, GREEN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NIGHT DW, 2007, V48, P7906,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BRUN ME, 2006, V71, P2009,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ASY, 2007, V48, P6790,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ZQ, 2009, V50, P1240,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RANDA PO, 2009, V11, P357,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RANDA PO, 2008, V14, P6260,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LLISSIER H, 2009, V65, P2839, TETRAHED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RRY BD, 2008, V41, P1500,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E MH, 2009, V694, P2258, J ORGANOMET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E MH, 2005, V690, P4058, J ORGANOMET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DAV JS, 2008, V49, P855,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DAV VK, 2004, V126, P8652, J AM CHEM SOC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91405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7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ge-related Increase in Astrocytes in the Visual Area V2 of the Cat</w:t>
      </w:r>
      <w:r>
        <w:rPr>
          <w:rFonts w:cs="宋体;SimSun" w:ascii="宋体;SimSun" w:hAnsi="宋体;SimSun"/>
          <w:color w:val="000000"/>
          <w:kern w:val="0"/>
          <w:sz w:val="24"/>
          <w:szCs w:val="24"/>
        </w:rPr>
        <w:t xml:space="preserve"> </w:t>
        <w:br/>
        <w:t xml:space="preserve">Zhang CZ (REPRINT) ; Zhu QF; Hua TM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neurobiologyzhang@yahoo.com; tianmiaohua@gmail.com </w:t>
        <w:br/>
        <w:t xml:space="preserve">Anqing Teachers Coll, Sch Life Sci, Anqing 246011, Peoples R China, (REPRINT); Anqing Teachers Coll, Sch Life Sci, Anqing 246011, Peoples R China; Anhui Normal Univ, Sch Life Sci, Wuhu 241000, Peoples R China </w:t>
        <w:br/>
      </w:r>
      <w:r>
        <w:rPr>
          <w:rFonts w:cs="宋体;SimSun" w:ascii="宋体;SimSun" w:hAnsi="宋体;SimSun"/>
          <w:i/>
          <w:iCs/>
          <w:color w:val="000000"/>
          <w:kern w:val="0"/>
          <w:sz w:val="24"/>
          <w:szCs w:val="24"/>
        </w:rPr>
        <w:t>PAKISTAN JOURNAL OF ZOOLOG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4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AUG)</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777-780</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30-992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August 2011 </w:t>
        <w:br/>
      </w:r>
      <w:r>
        <w:rPr>
          <w:rFonts w:cs="宋体;SimSun" w:ascii="宋体;SimSun" w:hAnsi="宋体;SimSun"/>
          <w:i/>
          <w:iCs/>
          <w:color w:val="000000"/>
          <w:kern w:val="0"/>
          <w:sz w:val="24"/>
          <w:szCs w:val="24"/>
        </w:rPr>
        <w:t>Publisher: ZOOLOGICAL SOC PAKISTA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UNIV PUNJAB, NEW CAMPUS, C/O DEPT ZOOLOGY, LAHORE, PAKISTAN</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grants from the Natural Science Foundation of Anhui Provincial Education Bureau (No. KJ2007B330ZC, No. KJ2007B331ZC) and the Key Natural Science Foundation of Anhui Provincial Education Bureau (No. KJ2009A167).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Anhui Provincial Education Bureau -- KJ2007B330ZC KJ2007B331Z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y Natural Science Foundation of Anhui Provincial Education Bureau -- KJ2009A167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We determined age-related changes of astrocytes in the visual area V2 of young (2-3 years old) and old (12-13 years old) cats. An immunohistochemical method was applied to demonstrate glial fibrillary acidic protein (GFAP)-immunoreactive astrocytes. Under the microscope, the densities of the astrocytes and the diameters of the somata were calculated, and the processes of the astrocytes were also counted. Compared with the young adults, the old cats showed significantly denser astrocytes in both the cortex and medulla, accompanied with significant hypertrophy in the cell bodies, a remarkable increase in the processes, and an obvious increment in the intensity of (TAP immunoreactivity. These findings indicate a significant enhancement of astrocytic activities in the visual cortex during aging process. This enhancement might provide neuroprotective effects to the aging neurons and compensate for declining visual function in senile individual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isual area V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lial fibrillary acidic protei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strocy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g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EURON INTERAC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RTEX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GRAD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NKE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AI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BBOTT NJ, 2006, V7, P41, NAT REV NEURO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ZAI A, 2007, V10, P1313, NAT NEURO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AQUE A, 2001, V63, P795, ANNU REV PHYS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RNARDINELLI Y, 2004, V101, P14937,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DWARDS JR, 2010, V263, P45, J THEOR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ULKNER JR, 2004, V24, P2143, J NEURO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ILOSA JA, 2004, V95, PE73, CIRC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ZZANIGA MS, 2002, COGNITIVE NEUROSCIE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GDE J, 2003, V20, P313, VISUAL NEURO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 TM, 2008, V75, P119, BRAIN RES BU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RCHHOFF F, 2001, V251, P159, EUR ARCH PSY CLIN 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PEZARANDA MF, 2009, V325, P87,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QUET J, 1996, V16, P359, GL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U FTT, 2005, V47, P155, NEU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BBATINI M, 1999, V108, P165, MECH AGEING D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MALENBACH C, 1993, V6, P229, J CHEM NEUROAN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MITH DE, 1999, V96, P10893,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EODOSIS DT, 2008, V88, P983, PHYSIOL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YC, 2005, V15, P403, CEREB CORTEX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DD, 2008, V86, P342, PROG NEURO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 S, 2006, V140, P1023, NEURO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CZ, 2006, V31, P55, J BIOSCIENC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909251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76</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Controllability of impulsive neutral stochastic functional differential inclusions with infinite delay</w:t>
      </w:r>
      <w:r>
        <w:rPr>
          <w:rFonts w:cs="宋体;SimSun" w:ascii="宋体;SimSun" w:hAnsi="宋体;SimSun"/>
          <w:color w:val="000000"/>
          <w:kern w:val="0"/>
          <w:sz w:val="24"/>
          <w:szCs w:val="24"/>
        </w:rPr>
        <w:t xml:space="preserve"> </w:t>
        <w:br/>
        <w:t xml:space="preserve">Ren Y; Hu LY; Sakthivel R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brightry@hotmail.com; lanyinghu@126.com; krsakthivel@yahoo.com </w:t>
        <w:br/>
        <w:t xml:space="preserve">Sungkyunkwan Univ, Dept Math, Suwon 440746, South Korea, (REPRINT); Sungkyunkwan Univ, Dept Math, Suwon 440746, South Korea; Anhui Normal Univ, Dept Math, Wuhu 241000, Peoples R China </w:t>
        <w:br/>
      </w:r>
      <w:r>
        <w:rPr>
          <w:rFonts w:cs="宋体;SimSun" w:ascii="宋体;SimSun" w:hAnsi="宋体;SimSun"/>
          <w:i/>
          <w:iCs/>
          <w:color w:val="000000"/>
          <w:kern w:val="0"/>
          <w:sz w:val="24"/>
          <w:szCs w:val="24"/>
        </w:rPr>
        <w:t>JOURNAL OF COMPUTATIONAL AND APPLIED MATHEMATIC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3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8</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FEB 1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2603-2614</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377-0427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February 15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cam.2010.10.051 </w:t>
        <w:br/>
      </w:r>
      <w:r>
        <w:rPr>
          <w:rFonts w:cs="宋体;SimSun" w:ascii="宋体;SimSun" w:hAnsi="宋体;SimSun"/>
          <w:i/>
          <w:iCs/>
          <w:color w:val="000000"/>
          <w:kern w:val="0"/>
          <w:sz w:val="24"/>
          <w:szCs w:val="24"/>
        </w:rPr>
        <w:t>Publisher: ELSEVIER SCIENCE BV</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O BOX 211, 1000 AE AMSTERDAM, NETHERLANDS</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first two authors are supported by the National Natural Science Foundation of China (Project. 10901003 and 11001029) and the Great Research Project of Natural Science Foundation of Anhui Provincial Universities (Project. Kj2010ZD02). The work of R. Sakthivel is supported by the Korean Research Foundation Grant funded by the Korean Government with grant number KRF 2010-0003495.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10901003 11001029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Anhui Provincial Universities -- Kj2010ZD0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rean Government -- KRF 2010-0003495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is paper deals with the controllability of a class of impulsive neutral stochastic functional differential inclusions with infinite delay in an abstract space. Sufficient conditions for the controllability are derived with the help of the fixed point theorem for discontinuous multi-valued operators due to Dhage. An example is provided to illustrate the obtained theory. (C) 2010 Elsevier B.V.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ntrollabil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lti-valued ma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mpulsive neutral stochastic functional differential inclus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nfinite dela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ld solu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XIST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QU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AC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BADA N, 2008, V69, P2892, NONLINEAR ANAL-THE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LASUBRAMANIAM P, 2006, V324, P161, J MATH ANAL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LASUBRAMANIAM P, 2005, V23, P137, STOCH ANAL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NCHOHRA M, 2003, V14, P95, ITALIAN J PURE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IMICHEL N, 1984, V75, LECT NOTES CONTROL 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NG YK, 2008, V2, P209, NONLINEAR ANAL HYBR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NG YK, 2007, V33, P1601, CHAOS SOLITON FRAC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PRATO G, 1992, STOCHASTIC EQU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IMLING K, 1992, MULTIVALUED DIFFERE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HAGE BC, 2006, V51, P589, COMPUT MATH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LE JK, 1978, V21, P11, FUNKC EKVACIOJ-SER 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RNANDEZ E, 2004, V292, P194, J MATH ANAL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NO Y, 1991, V1473, LECT NOTES M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LY, 2010, V111, P303, ACTA APPL M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SIELEWICZ M, 1991, DIFFERENTIAL INCLUS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SOTA A, 1965, V13, P781, B ACAD POLON SC SMA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Y, 2007, V25, P397, STOCH ANAL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B, 2004, V123, P573, J OPTIMIZ THEORY AP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B, 2005, V60, P1533, NONLINEAR ANAL-THE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O X, 1997, STOCHASTIC DIFFERE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ZY A, 1983, SEMIGROUPS LINEAR O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N Y, 2009, V50, 102709, J MATH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KTHIVEL R, 2009, V52, P381, FUNKC EKVACIOJ-SER 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KTHIVEL R, 2009, V356, P1, J MATH ANAL APPL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900528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77</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 simple mixed-solvothermal route for LaPO4 nanorods: Synthesis, characterization, affecting factors and PL properties of LaPO4:Ce3+</w:t>
      </w:r>
      <w:r>
        <w:rPr>
          <w:rFonts w:cs="宋体;SimSun" w:ascii="宋体;SimSun" w:hAnsi="宋体;SimSun"/>
          <w:color w:val="000000"/>
          <w:kern w:val="0"/>
          <w:sz w:val="24"/>
          <w:szCs w:val="24"/>
        </w:rPr>
        <w:t xml:space="preserve"> </w:t>
        <w:br/>
        <w:t xml:space="preserve">Mi K; Ni YH (REPRINT) ; Xu YW; Ma XA; Hong JM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niyh@mail.ahnu.edu.cn </w:t>
        <w:br/>
        <w:t xml:space="preserve">Anhui Normal Univ, Coll Chem &amp; Mat Sci, Anhui Key Lab Funct Mol Solids, Wuhu 241000, Peoples R China, (REPRINT); Anhui Normal Univ, Coll Chem &amp; Mat Sci, Anhui Key Lab Funct Mol Solids, Wuhu 241000, Peoples R China; Nanjing Univ, Ctr Modern Anal, Nanjing 210093, Peoples R China </w:t>
        <w:br/>
      </w:r>
      <w:r>
        <w:rPr>
          <w:rFonts w:cs="宋体;SimSun" w:ascii="宋体;SimSun" w:hAnsi="宋体;SimSun"/>
          <w:i/>
          <w:iCs/>
          <w:color w:val="000000"/>
          <w:kern w:val="0"/>
          <w:sz w:val="24"/>
          <w:szCs w:val="24"/>
        </w:rPr>
        <w:t>JOURNAL OF COLLOID AND INTERFACE SCIENCE</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35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APR 1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490-495</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21-9797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April 15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jcis.2011.01.076 </w:t>
        <w:br/>
      </w:r>
      <w:r>
        <w:rPr>
          <w:rFonts w:cs="宋体;SimSun" w:ascii="宋体;SimSun" w:hAnsi="宋体;SimSun"/>
          <w:i/>
          <w:iCs/>
          <w:color w:val="000000"/>
          <w:kern w:val="0"/>
          <w:sz w:val="24"/>
          <w:szCs w:val="24"/>
        </w:rPr>
        <w:t>Publisher: ACADEMIC PRESS INC ELSEVIER SCIENCE</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525 B ST, STE 1900, SAN DIEGO, CA 92101-4495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authors thank the National Natural Science Foundation of China (20771005), Key Foundation of Chinese Ministry of Education (210098), the Education Department of Anhui Province (No. 2006KJ006TD).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771005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y Foundation of Chinese Ministry of Education -- 21009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ducation Department of Anhui Province -- 2006KJ006TD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In this paper, LaPO4 nanorods have been successfully synthesized via a simple water-ethyleneglycol (H2O-EG) mixed-solvothermal route, employing lanthanum nitrate (La(NO3)(3).xH(2)O) as a La3+ ion source and monobasic sodium phosphate (NaH2PO4.2H(2)O) as a PO43- ion source. The as-obtained products were characterized by means of X-ray powder diffraction (XRD), energy dispersive spectrometry (EDS), (high resolution) transmission electron microscopy (HR/TEM), selected area electron diffraction (SAED) and field emission scanning electron microscopy (FESEM). Some factors influencing the formation of LaPO4 nanorods, including the reaction temperature, the volume ratio of water/EG and the original amount of H2PO4- ions, were investigated. Experiments showed that the volume ratio of water/EG and the original amount of H2PO4- ions could markedly affect the morphology of the final product. (C) 2011 Elsevier Inc.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PO4 nanoro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xed solvothermal synth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anning electron microscop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ptical proper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L-GEL SYNTH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MINESCENCE PROPERTI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OTOLUMINESCENT PROPERTI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U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CRYST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WI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STRUCTU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OSPHAT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AKYE EE, 2005, V88, P2740, J AM CERA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OWN SS, 2005, V292, P127, J COLLOID INTE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 WB, 2007, V7, P2305,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ISSETTE V, 2004, V16, P3767,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LOMER MT, 2010, V93, P393, J AM CERA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AZGUILLEN JA, 2007, V427, P87, J ALLOY COMP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AN XF, 2001, V409, P66,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ISHER MJ, 2008, V112, P1901,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LLINI S, 2005, V17, P4154,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LLINI S, 2005, V25, P2003, J EUR CERA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O R, 2010, V20, P432, T NONFERR METAL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AN MY, 2008, V8, P2694,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U ZY, 2009, V19, P2737,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U ZY, 2008, V20, P6686,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ND H, 2002, V14, P158,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NG XY, 2004, V303, P1348,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 L, 2009, V63, P1635, MATER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YSSAMY K, 1999, V11, P840,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AOMEI G, 2010, V32, P616, OP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WOTZKI K, 2001, V40, P573,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MECHEL R, 2001, V89, P1679, J APP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DH, 2010, V10, P1782, J NANOSCI NANOTECH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HT, 2007, V58, P2943, J CHEM IND E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O XZ, 2009, V9, P137,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L, 2009, V113, P9609,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 L, 2008, V8, P1474,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J, 2007, V7, P730,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J, 2007, V111, P18148,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M, 2009, V311, P4753, J CRYST GROW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 CC, 2009, V182, P339, J SOLID STATE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 LX, 2006, V326, P478,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 M, 2003, V13, P1413,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 M, 2006, V17, P3245, NANOTECHN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YJ, 2005, V40, P1536, MATER RES BU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ENG YH, 2005, V280, P569, J CRYST GROWTH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90030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78</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Contrasting patterns in elevational diversity between microorganisms and macroorganisms</w:t>
      </w:r>
      <w:r>
        <w:rPr>
          <w:rFonts w:cs="宋体;SimSun" w:ascii="宋体;SimSun" w:hAnsi="宋体;SimSun"/>
          <w:color w:val="000000"/>
          <w:kern w:val="0"/>
          <w:sz w:val="24"/>
          <w:szCs w:val="24"/>
        </w:rPr>
        <w:t xml:space="preserve"> </w:t>
        <w:br/>
        <w:t xml:space="preserve">Wang JJ; Soininen J; Zhang Y; Wang BX; Yang XD; Shen J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janne.soininen@helsinki.fi; jishen@niglas.ac.cn </w:t>
        <w:br/>
        <w:t xml:space="preserve">CAS, Nanjing Inst Geog &amp; Limnol, State Key Lab Lake Sci &amp; Environm, Nanjing 210008, Peoples R China, (REPRINT); CAS, Nanjing Inst Geog &amp; Limnol, State Key Lab Lake Sci &amp; Environm, Nanjing 210008, Peoples R China; Univ Helsinki, Dept Environm Sci, FIN-00014 Helsinki, Finland; Anhui Normal Univ, Life Sci Coll, Wuhu 241000, Peoples R China; Nanjing Agr Univ, Dept Entomol, Nanjing 210095, Peoples R China </w:t>
        <w:br/>
      </w:r>
      <w:r>
        <w:rPr>
          <w:rFonts w:cs="宋体;SimSun" w:ascii="宋体;SimSun" w:hAnsi="宋体;SimSun"/>
          <w:i/>
          <w:iCs/>
          <w:color w:val="000000"/>
          <w:kern w:val="0"/>
          <w:sz w:val="24"/>
          <w:szCs w:val="24"/>
        </w:rPr>
        <w:t>JOURNAL OF BIOGEOGRAPH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38</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MA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595-603</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305-0270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March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111/j.1365-2699.2010.02423.x </w:t>
        <w:br/>
      </w:r>
      <w:r>
        <w:rPr>
          <w:rFonts w:cs="宋体;SimSun" w:ascii="宋体;SimSun" w:hAnsi="宋体;SimSun"/>
          <w:i/>
          <w:iCs/>
          <w:color w:val="000000"/>
          <w:kern w:val="0"/>
          <w:sz w:val="24"/>
          <w:szCs w:val="24"/>
        </w:rPr>
        <w:t>Publisher: WILEY-BLACKWELL</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COMMERCE PLACE, 350 MAIN ST, MALDEN 02148, MA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We are grateful to Chunyan Qin for helping with the macroinvertebrate identification, and to Christopher J. van der Gast, Qinglong Wu, Robert K. Colwell, Robert J. Whittaker and Helmut Hillebrand for constructive comments on the paper. J. Shen and J. J. Wang were supported by NSFC grant numbers 40625007 and 40903031. J. Soininen was supported by Academy of Finland (grant number 126718) and the University of Helsinki.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SFC -- 40625007 4090303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cademy of Finland -- 12671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niversity of Helsinki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Aim Data and analyses of elevational gradients in diversity have been central to the development and evaluation of a range of general theories of biodiversity. Elevational diversity patterns have, however, been severely understudied for microbes, which often represent decomposer subsystems. Consequently, generalities in the patterns of elevational diversity across different trophic levels remain poorly understood. Our aim was to examine elevational gradients in the diversity of macroinvertebrates, diatoms and bacteria along a stony stream that covered a large elevational gradient.</w:t>
        <w:br/>
        <w:t>Location Laojun Mountain, Yunnan province, China.</w:t>
        <w:br/>
        <w:t>Methods The sampling scheme included 26 sites spaced at elevational intervals of 89 m from 1820 to 4050 m elevation along a stony stream. Macroinvertebrate and diatom richness were determined based on the morphology of the specimens. Taxonomic richness for bacteria was quantified using a molecular fingerprinting method. Over 50 environmental variables were measured at each site to quantify environmental variables that could correlate with the patterns of diversity. We used eigenvector-based spatial filters with multiple regressions to account for spatial autocorrelation.</w:t>
        <w:br/>
        <w:t>Results The bacterial richness followed an unexpected monotonic increase with elevation. Diatoms decreased monotonically, and macroinvertebrate richness showed a clear unimodal pattern with elevation. The unimodal richness pattern for macroinvertebrates was best explained by the mid-domain effect (r(2) = 0.72). The diatom richness was best explained by the variation in nutrient supply, and the increase in bacterial richness with elevation may be related to an increased carbon supply.</w:t>
        <w:br/>
        <w:t xml:space="preserve">Main conclusions We found contrasting patterns in elevational diversity among the three studied multi-trophic groups comprising unicellular and multicellular aquatic taxa. We also found that there may be fundamental differences in the mechanisms underlying these species diversity pattern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cter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ogeograph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ato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vational gradie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croec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croinvertebrat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d-domain effec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cies diversity patter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rea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CIES-RICHNESS PATTER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TITUDINAL GRADIE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MAI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CTERI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CROINVERTEBRAT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YOPHYT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ATO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AL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VER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DAMS HE, 2010, V12, P1319, ENVIRON MICRO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LAN JD, 1995, STREAM ECOLOGY STRU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LL T, 2005, V308, P1884,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ICAUD A, 1981, V26, P43, LIMNOL OCEANO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YANT JA, 2008, V105, P11505, P NATL ACAD SCI U S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SSON P, 2000, V31, P343, ANNU REV ECOL S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LWELL RK, 1994, V144, P570, AM N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LWELL RK, 2000, V15, P70, TRENDS EC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LWELL RK, 2004, V163, PE1, AM N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LSGAARD T, 2000, PROTOCOL HDB NICE N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NIZ JAF, 2005, V14, P177, GLOBAL ECOL BIOGEO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NN RR, 2006, V29, P251, ECOGRAPH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NCHEL T, 2004, V54, P777, BIO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THERINGHAM AS, 2002, GEOGRAPHICALLY WEIG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HRMAN JA, 2008, V105, P7774,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EMMEN NJM, 2007, V19, P17, ANTARCT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YTNES JA, 2007, P1, ENCY BIODIVERS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YTNES JA, 2006, V29, P241, ACTA O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LLEBRAND H, 2007, V104, P10904,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GHES JB, 2001, V67, P4399, APPL ENVIRON MICRO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COBSEN D, 2008, V154, P795, OEC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RAMMER K, 1986, V2, P1, BACILLARIOPHYCEA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MOLINO MV, 2001, V10, P3, GLOBAL ECOL BIOGEO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CCAIN CM, 2004, V31, P19, J BIOGEO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TZELTIN D, 2009, P1, ICONOGRAPHIA DIATOM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RSE JC, 1994, AQUATIC INSECTS CHI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YZER G, 1993, V59, P695, APPL ENVIRON MICRO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GUESBRAVO D, 2008, V453, P216,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RMEROD SJ, 1994, V32, P309, FRESHWATER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TTERSON DJ, 2009, V325, P1506,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HBEK C, 2005, V8, P224, ECOL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NGEL TF, 2010, V33, P46, ECOGRAPH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LM, 2009, V70, P52, FEMS MICROBIO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JZ, 1996, V62, P316, APPL ENVIRON MICROB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899734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79</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Phosphorus distribution in the sediments of a shallow eutrophic lake, Lake Chaohu, China</w:t>
      </w:r>
      <w:r>
        <w:rPr>
          <w:rFonts w:cs="宋体;SimSun" w:ascii="宋体;SimSun" w:hAnsi="宋体;SimSun"/>
          <w:color w:val="000000"/>
          <w:kern w:val="0"/>
          <w:sz w:val="24"/>
          <w:szCs w:val="24"/>
        </w:rPr>
        <w:t xml:space="preserve"> </w:t>
        <w:br/>
        <w:t xml:space="preserve">Zan FY; Huo SL (REPRINT) ; Xi BD; Li QQ; Liao HQ; Zhang J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huoshouliang@126.com </w:t>
        <w:br/>
        <w:t xml:space="preserve">Chinese Res Inst Environm Sci, Beijing 100012, Peoples R China, (REPRINT); Chinese Res Inst Environm Sci, Beijing 100012, Peoples R China; Beijing Normal Univ, Environm Sch, Beijing 100875, Peoples R China; Anhui Normal Univ, Coll Environm Sci, Wuhu 241000, Anhui, Peoples R China </w:t>
        <w:br/>
      </w:r>
      <w:r>
        <w:rPr>
          <w:rFonts w:cs="宋体;SimSun" w:ascii="宋体;SimSun" w:hAnsi="宋体;SimSun"/>
          <w:i/>
          <w:iCs/>
          <w:color w:val="000000"/>
          <w:kern w:val="0"/>
          <w:sz w:val="24"/>
          <w:szCs w:val="24"/>
        </w:rPr>
        <w:t>ENVIRONMENTAL EARTH SCIENCE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6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8</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AP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643-1653</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866-6280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April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07/s12665-010-0649-5 </w:t>
        <w:br/>
      </w:r>
      <w:r>
        <w:rPr>
          <w:rFonts w:cs="宋体;SimSun" w:ascii="宋体;SimSun" w:hAnsi="宋体;SimSun"/>
          <w:i/>
          <w:iCs/>
          <w:color w:val="000000"/>
          <w:kern w:val="0"/>
          <w:sz w:val="24"/>
          <w:szCs w:val="24"/>
        </w:rPr>
        <w:t>Publisher: SPRINGE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33 SPRING ST, NEW YORK, NY 10013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study is supported by the Major Special Technological Program of Water Pollution Control and Management (Program No. 2009ZX07106-001), the National Natural Science Foundation of China (No. 40901248) and the China Basic Research Program (Program No. 2008CB418206).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jor Special Technological Program of Water Pollution Control and Management -- 2009ZX07106-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4090124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a Basic Research Program -- 2008CB418206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In this study, the sediment profiles of total phosphorus (TP), inorganic phosphorus (P-i), organic phosphorus (P-o), C/P and N/P were used to investigate time-dependent P distribution changes in Lake Chaohu. The characteristics of P-i and P-o fractions in the surface sediments were studied and the difference between east and west lake region was also discussed. The P-i and P-o contents displayed a clear gradient from east to west in sediments of Lake Chaohu, and the P-o/P ratios were lower in sediments with industrial and urban pollution sources input in west lake region. The study indicated that different sediments area had diverse concentrations and distributions of P-o fractions due to their different drainage basin and pollution sources. The profile distribution of the C/P and N/P ratios decreased with increasing depths and stayed relatively constant ratios at the depths of 15-30 cm. The C/P and N/P ratios were always below Redfield ratios in sediment profile, indicating P enrichment but likely due to the preferential loss of carbon in respect to phosphorus. The rank order of P-i-fractions extracted was HCl-P-i &gt; NaOH-P-i &gt; NaHCO3-P-i in surface sediments. The relative distribution of NaHCO3-P-i and HCl-P-i was in agreement with the trophic conditions of the regions studied. Among the sequentially extracted P-o forms, the rank order of P-o fractions was residual P-o &gt; HCl-P-o &gt; fulvic acid-P &gt; humic acid-P &gt; NaHCO3-P-o, with mean relative proportion of 5.4:3.4:2.2:1.1:1.0.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rganic phosphor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osphorus distribu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ke sedime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utrophic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TZE-RIVER ARE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RGANIC PHOSPHOR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WER REACH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MICAL FRACTION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NORGANIC PHOSPHOR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SSOLVED PHOSPHOR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ATIAL-DISTRIBU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IL-PHOSPHOR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31 NM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BO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HLGREN J, 2005, V39, P867, ENVIRON SCI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SPILA KI, 1976, V101, P187,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I XL, 2009, V157, P2507, ENVIRON POLLU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BANTI A, 1994, V23, P1093, J ENVIRON QU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CKFORD GP, 1996, V33, P168, MAR POLLUT BU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WMAN RA, 1978, V125, P95, SOIL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MAN R, 2000, V163, P101, CHEM GE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ROSS AF, 1995, V64, P197, GEODERM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DLUND G, 2001, V45, P1053, CHEMOSPHE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MMEIS KC, 2000, V167, P43, MAR GE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ILIPPELLI GM, 2001, V174, P307, MAR GE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YTIANOS K, 2005, V100, P191, ENVIRON MONIT ASSE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IBLIN AE, 1997, V20, P346, ESTUARI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O F, 2000, V64, P1681, SOIL SCI SOC AM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CKY RE, 1993, V38, P709, LIMNOL OCEANO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DLEY MJ, 1982, V46, P970, SOIL SCI SOC AM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ELTJES AHM, 1980, V9, P405, J ENVIRON QU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CH, 2000, V31, P327, OCEANOLOGIA LIMNOLO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PFER M, 1995, V57, P305, AQUAT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NGALL ED, 1990, V54, P373, GEOCHIM COSMOCHIM A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STVANOVICS V, 1993, V253, P193,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VANOFF DB, 1998, V163, P36, SOIL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N XC, 2008, V18, P394, PEDOSPHE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ISERLI A, 2002, V46, P1147, CHEMOSPHE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TSAOUNOS CZ, 2007, V41, P406, WATER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JY, 2009, V157, P49, ENVIRON POLLU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RPHY J, 1962, V27, P31,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RTON SA, 2008, V404, P276, SCI TOTAL ENVI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LUYEDUN OA, 1991, V106, P243, SCI TOTAL ENVI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N MR, 1995, V46, P89, MAR FRESHWATER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BEIRO DC, 2008, V70, P1256, CHEMOSPHE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SE TJ, 2010, V326, P159, PLANT SOI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WLAND AP, 1997, V26, P410, J ENVIRON QU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UBAN V, 2001, V370, P224, FRESEN J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UIZFERNANDEZ AC, 2002, V118, P365, ENVIRON POLLU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YDIN E, 2000, V34, P2037, WATER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NG GP, 2005, V15, P348, CHINESE GEOGR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NDERGAARD M, 1996, V30, P992, WATER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ODORU CR, 2007, V105, P52, MA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IESSEN H, 1984, V48, P853, SOIL SCI SOC AM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YRRELL T, 1997, V387, P793,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SR, 2006, V273, P109, COLLOID SURFACE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SR, 2009, V24, P1788, APPL GE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J, 2001, V41, P183, GEOMORPH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E LQ, 2003, V122, P391, ENVIRON POLLU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FL, 1997, V99, P41, ECOL MODE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MQ, 2005, V41, P183, EUR J PROTIST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O S, 2004, V22, P343, ACTA SEDIMENTOLOGIC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R, 2008, V152, P366, ENVIRON POLLU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TX, 2007, V150, P288, ENVIRON POLLU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QX, 2001, V42, P221, CHEMOSPHER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885788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80</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 simple solution combustion route for the preparation of metal-doped TiO2 nanoparticles and their photocatalytic degradation properties</w:t>
      </w:r>
      <w:r>
        <w:rPr>
          <w:rFonts w:cs="宋体;SimSun" w:ascii="宋体;SimSun" w:hAnsi="宋体;SimSun"/>
          <w:color w:val="000000"/>
          <w:kern w:val="0"/>
          <w:sz w:val="24"/>
          <w:szCs w:val="24"/>
        </w:rPr>
        <w:t xml:space="preserve"> </w:t>
        <w:br/>
        <w:t xml:space="preserve">Ni YH (REPRINT) ; Zhu Y; Ma XA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niyh@mail.ahnu.edu.cn </w:t>
        <w:br/>
        <w:t xml:space="preserve">Anhui Normal Univ, Anhui Key Lab Funct Mol Solids, Coll Chem &amp; Mat Sci, Wuhu 241000, Peoples R China, (REPRINT); Anhui Normal Univ, Anhui Key Lab Funct Mol Solids, Coll Chem &amp; Mat Sci, Wuhu 241000, Peoples R China; Nanjing Univ, Ctr Modern Anal, Nanjing 210093, Peoples R China </w:t>
        <w:br/>
      </w:r>
      <w:r>
        <w:rPr>
          <w:rFonts w:cs="宋体;SimSun" w:ascii="宋体;SimSun" w:hAnsi="宋体;SimSun"/>
          <w:i/>
          <w:iCs/>
          <w:color w:val="000000"/>
          <w:kern w:val="0"/>
          <w:sz w:val="24"/>
          <w:szCs w:val="24"/>
        </w:rPr>
        <w:t>DALTON TRANSACTION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4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3689-3694</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477-9226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0dt01534b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the National Natural Science Foundation of China (20771005), the Key Foundation of Chinese Ministry of Education (210098) and the Education Department of Anhui Province (no. 2006KJ006TD).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771005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y Foundation of Chinese Ministry of Education -- 21009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ducation Department of Anhui Province -- 2006KJ006TD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In this paper, we report the successful synthesis of metal ion-doped TiO2 nanoparticles via a simple solution combustion method employing a mixture of ethanol and ethyleneglycol (v/v = 30/20) as the solvent, tetra-n-butyl titanate [Ti(OC4H9)(4), TBOT] as the titanium source and oxygen gas in the atmosphere as the oxygen source, in the presence of small amounts of metal ions such as Cu2+, Mn2+, Ce3+ and Sn4+. The as-obtained products were characterized by means of powder X-ray diffraction (XRD), energy dispersive X-ray spectrometry (EDS) and scanning electron microscopy (SEM). The UV-vis diffuse reflectance spectra (DRS) and photoluminescence (PL) spectra of various metal ion-doped products were investigated. Experiments showed that the metal ion-doped TiO2 nanoparticles presented a stronger photocatalytic ability for the degradation of organic dyes, including Pyronine B, Safranine T and Methylene blue (MB), under visible light/254 nm UV light irradiation than commercial P25 within the same tim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ISIBLE-LIGHT IRRADI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L-GEL METHO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ITANIUM-DIOXI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QUEOUS-SOLU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COMPOSIT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XID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WD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ENOL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SAHI R, 2001, V293, P269,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DJA I, 1995, V99, P9182,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RGARELLO E, 1982, V104, P299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RDA C, 2003, V3, P1049,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O YS, 2008, V83, P546, J CHEM TECHNOL BIO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P, 2008, V36, P507, CLEAN-SOIL AIR W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OI J, 2010, V114, P783,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LON G, 2006, V67, P41, APPL CATAL B-ENVI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VI LG, 2009, V10, P794, CATAL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MASHIMA Y, 1999, V121, P2641,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KETANI K, 2004, V108, P187, MAT SCI ENG B-SOLI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RIE H, 2003, V107, P5483,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G DL, 2003, V107, P12774,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G D, 2003, V223, P212, J CAT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 DH, 2006, V89, P515, J AM CERA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 S, 2005, V109, P24260,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LOSEK S, 2001, V105, P2815,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BR, 2003, V78, P184, MATER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 N, 2009, V335, P58, J MEMBRANE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GAVENI K, 2004, V48, P83, APPL CATAL B-ENVI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HAR S, 2006, V65, P1976, CHEMOSPHE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 YH, 2009, V44, P1797, MATER RES BU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 YH, 2007, V18, 155603, NANOTECHN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ISHIRO R, 2005, V7, P2241, PHYS CHEM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HNO T, 1999, V127, P107, J PHOTOCH PHOTOBIO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AN YY, 2006, V7, P52, CHEM EDU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NG GB, 2002, V51, P2793, ACTA PHYS SIN-CH 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ROLIA PK, 2007, V46, P6196, IND ENG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IAN BZ, 2009, V24, P661, J INORG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NG TZ, 2007, V315, P382, J COLLOID INTE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XH, 2006, V110, P6804,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XH, 2009, V113, P7003,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JY, 2009, V10, P1052, CATAL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KQ, 2003, V11, P42, CHEM TEACH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JCS, 2004, V163, P509, J PHOTOCH PHOTOBIO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ABOVA H, 2009, V84, P1624, J CHEM TECHNOL BIO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XW, 2008, V62, P895, MATER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JF, 2006, V180, P196, J PHOTOCH PHOTOBIO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OU XX, 2008, V14, P11123, CHEM-EUR J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884163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81</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Photocatalytic synthesis of M/Cu2O (M = Ag, Au) heterogeneous nanocrystals and their photocatalytic properties</w:t>
      </w:r>
      <w:r>
        <w:rPr>
          <w:rFonts w:cs="宋体;SimSun" w:ascii="宋体;SimSun" w:hAnsi="宋体;SimSun"/>
          <w:color w:val="000000"/>
          <w:kern w:val="0"/>
          <w:sz w:val="24"/>
          <w:szCs w:val="24"/>
        </w:rPr>
        <w:t xml:space="preserve"> </w:t>
        <w:br/>
        <w:t xml:space="preserve">Wang ZH (REPRINT) ; Zhao SP; Zhu SY; Sun YL; Fang M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zhwang@mail.ahnu.edu.cn </w:t>
        <w:br/>
        <w:t xml:space="preserve">Anhui Normal Univ, Coll Chem &amp; Mat Sci, Anhui Key Lab Funct Mol Solids, Wuhu 241000, Peoples R China, (REPRINT); Anhui Normal Univ, Coll Chem &amp; Mat Sci, Anhui Key Lab Funct Mol Solids, Wuhu 241000, Peoples R China </w:t>
        <w:br/>
      </w:r>
      <w:r>
        <w:rPr>
          <w:rFonts w:cs="宋体;SimSun" w:ascii="宋体;SimSun" w:hAnsi="宋体;SimSun"/>
          <w:i/>
          <w:iCs/>
          <w:color w:val="000000"/>
          <w:kern w:val="0"/>
          <w:sz w:val="24"/>
          <w:szCs w:val="24"/>
        </w:rPr>
        <w:t>CRYSTENGCOMM</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7</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2262-2267</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466-803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0ce00681e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Financial supports from the National Natural Science Foundation of China (20701001, 20972002) and Anhui Key Laboratory of Controllable Chemistry Reaction &amp; Material Chemical Engineering are gratefully acknowledged.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701001 2097200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Key Laboratory of Controllable Chemistry Reaction &amp; Material Chemical Engineering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M/Cu2O (M = Ag, Au) heterogeneous nanocrystals are successfully prepared by depositing noble metal nanoparticles onto the surfaces of Cu2O octahedral nanocrystals through a simple photocatalytic process. The samples are characterized by means of X-ray diffraction (XRD), field-emission scanning electron microscopy (FESEM), transmission electron microscopy (TEM) and energy dispersive X-ray analysis (EDX). The influence of the light source and solution temperature on the deposition of noble metal (taking Ag as an example) nanoparticles has been studied. The experimental results show that visible light is more favorable for the deposition of Ag nanoparticles onto Cu2O nanocrystals, and a solution temperature of more than 30 degrees C can prevent the erosion of Cu2O. The photocatalytic properties of the prepared M/Cu2O heterogeneous nanocrystals are studied, showing enhanced photocatalytic activiti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GHLY EFFICIE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LASMONIC PHOTOCAT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ISIBLE-LIGH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STRUCTU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CROSPHE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GRAD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CHANISM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WAZU K, 2008, V130, P167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O NZ, 2008, V20, P110,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LM, 2010, V114, P93,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HOR K, 2004, V86, P123, MATER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WSON A, 2001, V105, P960,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NG XY, 2008, V24, P9474,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X MA, 1993, V93, P341,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JISHIMA A, 1972, V238, P37,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ORGEKUTTY R, 2008, V112, P13563,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LASI G, 2010, V135, P16, CATAL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FFMANN MR, 1995, V95, P69,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TCHANDANI S, 1992, V96, P6834,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C, 2010, V132, P857,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JS, 2005, V44, P1269,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NG ZH, 2007, V129, P1209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O CH, 2007, V17, P3773,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XZ, 2001, V35, P2381, ENVIRON SCI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SEBIGLER AL, 1995, V95, P735,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SW, 2010, V132, P1191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 WW, 2008, V112, P16792,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CLAREN A, 2009, V131, P1254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AMASIVALM I, 2008, V10, P71,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IRKANNIEMI K, 2002, V48, P1047, CHEMOSPHE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HODES CJ, 2005, V30, P145, PROG REACT KINET ME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O MW, 2009, V131, P1773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YG, 2010, V114, P2127,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 T, 2008, V111, P305, MATER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URCHI CS, 1990, V122, P178, J CAT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P, 2008, V47, P7931,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ZH, 2009, V44, P624, CRYST RES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ZH, 2009, V70, P719, J PHYS CHEM SOLI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NQ, 2010, V132, P667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NG QJ, 2010, V5, P1466, CHEM-ASIAN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ONG SL, 2007, V17, P2728,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ONG SL, 2010, V114, P14029,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Y, 2000, V85, P543, AM MINER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JL, 2004, V16, P1661,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TMAZ HC, 2004, V43, P6035, IND ENG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ENG YH, 2008, V112, P10773,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ENG YH, 2007, V46, P6980, INORG CHEM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883878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8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Solution of Travelling Wave for Nonlinear Disturbed Long-Wave System</w:t>
      </w:r>
      <w:r>
        <w:rPr>
          <w:rFonts w:cs="宋体;SimSun" w:ascii="宋体;SimSun" w:hAnsi="宋体;SimSun"/>
          <w:color w:val="000000"/>
          <w:kern w:val="0"/>
          <w:sz w:val="24"/>
          <w:szCs w:val="24"/>
        </w:rPr>
        <w:t xml:space="preserve"> </w:t>
        <w:br/>
        <w:t xml:space="preserve">Mo JQ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mojiaqi@mail.ahnu.edu.cn </w:t>
        <w:br/>
        <w:t xml:space="preserve">Anhui Normal Univ, Dept Math, Wuhu 241003, Peoples R China, (REPRINT); Anhui Normal Univ, Dept Math, Wuhu 241003, Peoples R China </w:t>
        <w:br/>
      </w:r>
      <w:r>
        <w:rPr>
          <w:rFonts w:cs="宋体;SimSun" w:ascii="宋体;SimSun" w:hAnsi="宋体;SimSun"/>
          <w:i/>
          <w:iCs/>
          <w:color w:val="000000"/>
          <w:kern w:val="0"/>
          <w:sz w:val="24"/>
          <w:szCs w:val="24"/>
        </w:rPr>
        <w:t>COMMUNICATIONS IN THEORETICAL PHYSIC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5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MA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387-390</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253-6102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March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88/0253-6102/55/3/02 </w:t>
        <w:br/>
      </w:r>
      <w:r>
        <w:rPr>
          <w:rFonts w:cs="宋体;SimSun" w:ascii="宋体;SimSun" w:hAnsi="宋体;SimSun"/>
          <w:i/>
          <w:iCs/>
          <w:color w:val="000000"/>
          <w:kern w:val="0"/>
          <w:sz w:val="24"/>
          <w:szCs w:val="24"/>
        </w:rPr>
        <w:t>Publisher: IOP PUBLISHING LTD</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DIRAC HOUSE, TEMPLE BACK, BRISTOL BS1 6BE,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Supported by the National Natural Science Foundation of China under Grant No. 40876010, the Main Direction Program of the Knowledge Innovation Project of Chinese Academy of Sciences under Grant No. KZCX2-YW-Q03-08, the R &amp; D Special Fund for Public Welfare Industry (Meteorology) under Grant No. GYHY200806010, the LASG State Key Laboratory Special Fund and the Foundation of E-Institutes of Shanghai Municipal Education Commission (E03004)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4087601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ese Academy of Sciences -- KZCX2-YW-Q03-0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 &amp; D Special Fund for Public Welfare Industry (Meteorology) -- GYHY20080601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SG State Key Laborato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undation of E-Institutes of Shanghai Municipal Education Commission -- E03004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e approximate expressions of the travelling wave solutions for a class of nonlinear disturbed long-wave system are constructed using the generalized variational iteration metho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nlinear long-wave equ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ravelling wav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pproximate analytic solu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LITARY WAV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VOLUTION-EQU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RTURBATIO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AIN H, 1992, NONLINEAR EVOLU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JAGER EM, 1996, THEORY SINGULAR PER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NG GL, 2001, V50, P606, ACTA PHYS SIN-CH 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 DF, 1997, V275, P805,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ARGUAGLINI FR, 2007, V32, P163, COMMUN PART DIFF EQ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 JH, 2002, APPROXIMATE NONLINE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LLOGG RB, 2010, V248, P184, J DIFFER EQU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RTINEZ S, 2009, V41, P318, SIAM J MATH 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CPHADEN MJ, 2002, V415, P603,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Q, 2010, V54, P27, COMMUN THEOR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Q, 2009, V26, 010204, CHINESE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Q, 2010, V53, P440, COMMUN THEOR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Q, 2009, V26, 060202, CHINESE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Q, 2010, V19, 030202, CHINESE PHYS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Q, 2009, V52, P1007, SCI CHINA SER 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Q, 2008, V20, P119, J SYST SCI COMPLEX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Q, 2010, V19, 010203, CHINESE PHYS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N LX, 2005, V54, P1, ACTA PHYS SIN-CH 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N LX, 2002, V32, P556, SCI CHINA SER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KES EJ, 2002, V295, P280, PHYS LETT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KES EJ, 1996, V98, P288, COMPUT PHYS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RENDAOREJI, 2003, V309, P387, PHYS LETT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OGETUSANG, 2006, V55, P3246, ACTA PHYS SINIC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LS, 2003, V32, P488, SCI CHINA SER 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ML, 1995, V199, P169, PHYS LETT A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883307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8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Visual perceptual learning</w:t>
      </w:r>
      <w:r>
        <w:rPr>
          <w:rFonts w:cs="宋体;SimSun" w:ascii="宋体;SimSun" w:hAnsi="宋体;SimSun"/>
          <w:color w:val="000000"/>
          <w:kern w:val="0"/>
          <w:sz w:val="24"/>
          <w:szCs w:val="24"/>
        </w:rPr>
        <w:t xml:space="preserve"> </w:t>
        <w:br/>
        <w:t xml:space="preserve">Lu ZL (REPRINT) ; Hua TM; Huang CB; Zhou YF; Dosher BA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zhonglin@usc.edu </w:t>
        <w:br/>
        <w:t xml:space="preserve">Univ So Calif, Dept Psychol, Los Angeles, CA, 90089 (REPRINT); Univ So Calif, Dept Psychol, Los Angeles, CA, 90089; Anhui Normal Univ, Sch Life Sci, Wuhu 241000, Anhui, Peoples R China; Univ Sci &amp; Technol China, Hefei Natl Lab Phys Sci Microscale, Hefei 230027, Anhui, Peoples R China; Univ Sci &amp; Technol China, Sch Life Sci, Hefei 230027, Anhui, Peoples R China; Univ Calif Irvine, Dept Cognit Sci, Irvine, CA, 92697 </w:t>
        <w:br/>
      </w:r>
      <w:r>
        <w:rPr>
          <w:rFonts w:cs="宋体;SimSun" w:ascii="宋体;SimSun" w:hAnsi="宋体;SimSun"/>
          <w:i/>
          <w:iCs/>
          <w:color w:val="000000"/>
          <w:kern w:val="0"/>
          <w:sz w:val="24"/>
          <w:szCs w:val="24"/>
        </w:rPr>
        <w:t>NEUROBIOLOGY OF LEARNING AND MEMO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9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SI</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FEB)</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45-151</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074-7427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February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nlm.2010.09.010 </w:t>
        <w:br/>
      </w:r>
      <w:r>
        <w:rPr>
          <w:rFonts w:cs="宋体;SimSun" w:ascii="宋体;SimSun" w:hAnsi="宋体;SimSun"/>
          <w:i/>
          <w:iCs/>
          <w:color w:val="000000"/>
          <w:kern w:val="0"/>
          <w:sz w:val="24"/>
          <w:szCs w:val="24"/>
        </w:rPr>
        <w:t>Publisher: ACADEMIC PRESS INC ELSEVIER SCIENCE</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525 B ST, STE 1900, SAN DIEGO, CA 92101-4495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research was supported by grants from the National Natural Science Foundation of China (30630027), Chinese Academy of Sciences (KSCX2-YW-R-255), Natural Science Foundation of Anhui Province (No. 070413138), National Basic Research Program of China (2009CB941303), and the US National Eye Institute (EY017491).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30630027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ese Academy of Sciences -- KSCX2-YW-R-255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Anhui Province -- 07041313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Basic Research Program of China -- 2009CB94130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S National Eye Institute -- EY017491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Perceptual learning refers to the phenomenon that practice or training in perceptual tasks often substantially improves perceptual performance. Often exhibiting stimulus or task specificities, perceptual learning differs from learning in the cognitive or motor domains. Research on perceptual learning reveals important plasticity in adult perceptual systems, and as well as the limitations in the information processing of the human observer. In this article, we review the behavioral results, mechanisms, physiological basis, computational models, and applications of visual perceptual learning. (C) 2010 Elsevier Inc.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rceptual learn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tten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edback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chanisms of perceptual learn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dels of perceptual learn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isual rehabilitation, amblyop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NDERLYING CONTRAST ADAPT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P-OUT DETE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ATIAL-FREQUENC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ERNIER ACU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RIENTATION IDENTIFIC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SITION DISCRIMIN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XTURE-DISCRIMIN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TION DISCRIMIN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DULT AMBLYOP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UDITORY-CORTEX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HISSAR M, 1997, V387, P401,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HISSAR M, 1998, V38, P3095, VISI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HISSAR M, 1996, V36, P3487, VISI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LL K, 1987, V27, P953, VISI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LL K, 1983, V23, P229, VISI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LL K, 1982, V218, P697,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ARD BL, 1995, V35, P1679, VISI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NNETT RG, 1991, V49, P541, PERCEPT PSYCHO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RARDI N, 2003, V26, P369, TRENDS NEURO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UELJUNGERMAN E, 2007, V13, P492, NEUROSCIENTI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ANDINI M, 1997, V276, P949,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ENSOR N, 2009, V49, P2550, VISI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UNG STL, 2006, V46, P3853, VISI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IUFFREDA KJ, 1991, AMBLYOPIA BASIC CLI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RIST RE, 2001, V4, P519, NAT NEURO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VALOIS KK, 1977, V17, P1057, VISI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SHER BA, 1998, V95, P13988,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SHER BA, 1999, V39, P3197, VISI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SHER BA, 2005, V102, P5286,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SHER BA, 2006, V46, P1996, VISI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SHER BA, 2009, V1, P37, LEARNING PERCEP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HLE M, 2002, V40, P1167, NEUROPSYCH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HLE M, 1993, V33, P397, VISI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HLE M, 2002, PERCEPTUAL LEARN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NDICK M, 1983, V23, P145, VISI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IORENTINI A, 1981, V21, P1149, VISI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IORENTINI A, 1980, V287, P43,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RMANSKI CS, 2000, V40, P473, VISI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ZZALEY A, 2005, V17, P507, J COGNITIVE NEURO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HOSE GM, 2002, V87, P1867, J NEUROPHYS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IBSON EJ, 1967, PRINCIPLES PERCEPTU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LD J, 1999, V402, P176,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ULD E, 2007, V8, P481, NAT REV NEURO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EENWALD MJ, 1999, CLIN OPHTHALMOLOGY 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TNISKY DA, 2009, V89, P555, CURR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LMHOLTZ HV, 1911, TREATISE PHYSL OPTI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RZOG MH, 1997, V37, P2133, VISI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RZOG MH, 1998, V78, P107, BIOL CYBER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 TM, 2010, V20, P887, CURR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CB, 2008, V105, P4068,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ENKINS WM, 1990, V63, P82, J NEUROPHYS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ETER PE, 2009, V9, PNIL3, J VIS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OHANSSON BB, 2007, V27, P1417, J CEREBR BLOOD F ME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RMARKAR UR, 2006, V52, P577, NEU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RNI A, 1993, V365, P250,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RNI A, 1991, V88, P4966,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RAMER AF, 2007, V11, P342, TRENDS COGN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MAR T, 1993, V33, P2287, VISI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W CT, 2008, V11, P505, NAT NEURO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VI DM, 1996, V93, P6830,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RW, 2004, V7, P178, NAT NEURO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RW, 2007, V48, P5046, INVEST OPHTH VIS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RW, 2004, V4, P476, J VIS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W, 2004, V7, P651, NAT NEURO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J, 2009, V9, P851, J VIS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J, 2010, V10, P1115, J VIS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J, 2010, V10, P1, J VIS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 ZL, 2004, V4, P44, J VIS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 ZL, 2008, V115, P44, PSYCHOL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 ZL, 2010, V50, P375, VISI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 ZL, 2006, V45, P2500, VISI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YER MJ, 1983, V23, P547, VISI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CKEE SP, 1978, V24, P258, PERCEPT PSYCHO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CKEE SP, 2003, V3, P380, J VIS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THERATE R, 1990, V6, P133, SYNAPS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HZAWA I, 1985, V54, P651, J NEUROPHYS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TROV AA, 2005, V112, P715, PSYCHOL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TROV AA, 2006, V46, P3177, VISI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GGIO T, 1992, V256, P1018,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LAT U, 2004, V101, P6692,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MACHANDRAN VS, 1973, V2, P371, PERCEP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CANZONE GH, 1992, V67, P1071, J NEUROPHYS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ARINEN J, 1995, V35, P519, VISI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NCHEZVIVES MV, 2000, V20, P4286, J NEURO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NCHEZVIVES MV, 2000, V20, P4267, J NEURO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ILTZ C, 1999, V9, P46, NEUROIMAG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OUPS A, 2001, V412, P549,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WARTZ S, 2002, V99, P17137,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LAR G, 1989, V29, P747, VISI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ITZ AR, 2003, V422, P36,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BATA K, 2009, V49, P2574, VISI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U LP, 1992, V52, P582, PERCEPT PSYCHO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MMERS AJ, 2003, V43, P729, VISI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SODYKS M, 2004, V431, P775,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INA LM, 1995, V2, P155, COGNITIVE BRAI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INA LM, 1998, V95, P12657,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LLABHA GK, 2007, V7, P53, COGN AFFECT BEHAV 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OGELS R, 1985, V25, P1679, VISI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TANABE T, 2002, V5, P1003, NAT NEURO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TANABE T, 2001, V413, P844,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TANABE T, 1998, V95, P11489,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NBERGER NM, 1993, V90, P2394,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SS Y, 1993, V5, P695, NEURAL COMPU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O LQ, 2008, V18, P1922, CURR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PJ, 2010, V5, e9635, PLOS O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TM, 2004, V24, P1617, J NEURO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O HS, 2007, V10, P772, NAT NEURO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PING L, 2003, V14, P223, NETWORK COMPUT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YF, 2006, V46, P739, VISION R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869721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8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Self-assembly fabrication of 3D porous quasi-flower-like ZnO nanostrip clusters for photodegradation of an organic dye with high performance</w:t>
      </w:r>
      <w:r>
        <w:rPr>
          <w:rFonts w:cs="宋体;SimSun" w:ascii="宋体;SimSun" w:hAnsi="宋体;SimSun"/>
          <w:color w:val="000000"/>
          <w:kern w:val="0"/>
          <w:sz w:val="24"/>
          <w:szCs w:val="24"/>
        </w:rPr>
        <w:t xml:space="preserve"> </w:t>
        <w:br/>
        <w:t xml:space="preserve">Xing ZJ; Geng BY (REPRINT) ; Li XL; Jiang H; Feng CX; Ge 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bygeng@mail.ahnu.edu.cn </w:t>
        <w:br/>
        <w:t xml:space="preserve">Anhui Normal Univ, Coll Chem &amp; Mat Sci, Anhui Key Lab Funct Mol Solids, Anhui Lab Mol Based Mat, Wuhu 241000, Peoples R China, (REPRINT); Anhui Normal Univ, Coll Chem &amp; Mat Sci, Anhui Key Lab Funct Mol Solids, Anhui Lab Mol Based Mat, Wuhu 241000, Peoples R China </w:t>
        <w:br/>
      </w:r>
      <w:r>
        <w:rPr>
          <w:rFonts w:cs="宋体;SimSun" w:ascii="宋体;SimSun" w:hAnsi="宋体;SimSun"/>
          <w:i/>
          <w:iCs/>
          <w:color w:val="000000"/>
          <w:kern w:val="0"/>
          <w:sz w:val="24"/>
          <w:szCs w:val="24"/>
        </w:rPr>
        <w:t>CRYSTENGCOMM</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2137-2142</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466-803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0ce00741b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the National Natural Science Foundation of China (20671003, 20971003), the Key Project of Chinese Ministry of Education (209060), the Science and Technological Fund of Anhui Province for Outstanding Youth (10040606Y32) and the Program for Innovative Research Team at Anhui Normal Univers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671003 2097100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ese Ministry of Education -- 20906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ience and Technological Fund of Anhui Province for Outstanding Youth -- 10040606Y3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Self-assembly 3D porous ZnO nanostrip clusters are prepared through a calcinating hydroxide zinc carbonate precursor route. The fabrication of the precursor involves oriented attachment and self-assembly processes. The obtained porous 3D ZnO architectures show obvious structure enhanced photocatalytic performance, which can be attributed to the special structural feature of an open and porous surface layer that significantly facilitates the diffusion and mass transportation of organic molecules and oxygen species during the photochemical reactio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NHANCED PHOTOCATALYTIC PERFORMA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ZED SEMICONDUCTOR COLLOI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CYCLABLE PHOTOCATALYS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OW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STRUCTU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COMPOSIT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CHITECTU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POSI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SHEET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SAHI R, 2001, V293, P269,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UNAUER S, 1938, V60, P30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RAWAY ER, 1994, V28, P786, ENVIRON SCI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NDRA D, 2009, P2384,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D, 2008, V18, P1,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LL TE, 2004, V32, P201, ACTA HYDROCH HYDRO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MALEM E, 2008, V20, P4312,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JISHIMA A, 2000, V1, P1, PHOTOCHEM PHOTOBIO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ORGEKUTTY R, 2008, V112, P13563,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 JH, 2006, V110, P50,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FFMANN MR, 1995, V95, P69,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FFMAN AJ, 1994, V28, P776, ENVIRON SCI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SONO E, 2005, V17, P2091,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NG ES, 2006, V18, P3309,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KIUCHI K, 2006, V39, P63, J SOL-GEL SCI TECH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KIUCHI K, 2008, V516, P2026, THIN SOLID FIL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O TJ, 2007, V19, P5143,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BX, 2010, V114, P890,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J, 2010, V114, P14684,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XW, 2009, V9, P197,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Y, 2009, V9, P3222,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 F, 2008, V18, P1047,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 XF, 2008, V43, P2272, MATER RES BU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EDA K, 2005, V127, P828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GAVENI K, 2004, V108, P20204,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K SK, 2009, V9, P3615,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ULA M, 2010, V26, P8769,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YU J, 2010, V93, P55, J AM CERA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TO K, 1998, V281, P1646,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OAN K, 2009, V21, P2233,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QZ, 2008, V8, P3010,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F, 2007, V19, P5680,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E CH, 2006, V110, P15146,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E D, 2008, V112, P17351,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 XX, 2009, V15, P6731,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ENG HB, 2005, V109, P18260,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ENG HB, 2008, V2, P1661, ACS NA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ENG XY, 2007, V19, P4510,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BP, 2004, V84, P586,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J, 2009, V9, P3532,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JH, 2007, V17, P3897,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ENG YH, 2008, V112, P10773,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HP, 2010, V132, P499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UO A, 2009, V44, P613, CRYST RES TECHNOL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856919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8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Thicket-like PbTe microstructures built up of plentiful nanoflakes: a facile preparation, characterization and influencing factors</w:t>
      </w:r>
      <w:r>
        <w:rPr>
          <w:rFonts w:cs="宋体;SimSun" w:ascii="宋体;SimSun" w:hAnsi="宋体;SimSun"/>
          <w:color w:val="000000"/>
          <w:kern w:val="0"/>
          <w:sz w:val="24"/>
          <w:szCs w:val="24"/>
        </w:rPr>
        <w:t xml:space="preserve"> </w:t>
        <w:br/>
        <w:t xml:space="preserve">Ni YH (REPRINT) ; Zhang YM; Hong JM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niyh@mail.ahnu.edu.cn </w:t>
        <w:br/>
        <w:t xml:space="preserve">Anhui Normal Univ, Coll Chem &amp; Mat Sci, Anhui Key Lab Funct Mol Solids, Wuhu 241000, Peoples R China, (REPRINT); Anhui Normal Univ, Coll Chem &amp; Mat Sci, Anhui Key Lab Funct Mol Solids, Wuhu 241000, Peoples R China; Nanjing Univ, Ctr Modern Anal, Nanjing 210093, Peoples R China </w:t>
        <w:br/>
      </w:r>
      <w:r>
        <w:rPr>
          <w:rFonts w:cs="宋体;SimSun" w:ascii="宋体;SimSun" w:hAnsi="宋体;SimSun"/>
          <w:i/>
          <w:iCs/>
          <w:color w:val="000000"/>
          <w:kern w:val="0"/>
          <w:sz w:val="24"/>
          <w:szCs w:val="24"/>
        </w:rPr>
        <w:t>CRYSTENGCOMM</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910-1915</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466-803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0ce00627k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is supported by the National Natural Science Foundation of China (20771005), and Key Foundation of Chinese Ministry of Education (210098).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771005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y Foundation of Chinese Ministry of Education -- 210098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In this paper, we report a facile electrochemical deposition route for preparation of thicket-like lead telluride (PbTe) microstructures built up of plentiful nanoflakes. PbTe was potentiostatically electrodeposited on Cu substrates from an aqueous system containing Pb(NO3)(2) and Na2TeO3 in the presence of proper amounts of disodium salt of ethylendiaminetetraacetic acid (EDTA center dot 2Na) and tartaric acid. The phase and morphology of the as-prepared product were characterized by means of powder X-ray diffraction (XRD), energy dispersive spectrometry (EDS), (high resolution) transmission electron microscopy (HR/TEM), and scanning electron microscopy (SEM). Some factors influencing the formation of thicket-like PbTe microstructures were systematically investigated, including the deposition time and potential, the molar ratio of EDTA/tartaric acid, the original amounts and sources of Pb2+ ions. Experiments showed that the molar ratio of EDTA/tartaric acid, the deposition time and potential could markedly affect the morphology of the final product.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UANTUM DO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ERMOELECTRIC-MATERI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CRYST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NER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WI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R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BS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O HL, 2007, V7, P425,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SALVO FJ, 1999, V285, P703,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LINGSON RJ, 2005, V5, P865,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RDY M, 2007, V19, P3047,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 XC, 1999, U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RMAN TC, 1999, V28, PL1, J ELECTRON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RMAN TC, 2002, V297, P2229,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RRISON MT, 2000, V72, P295, PURE APP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SU KF, 2004, V303, P818,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GR, 2008, V20, P3306,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HAN GD, 1998, V51, P81, SOLID STATE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CDONALD SA, 2005, V4, P138, NA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KARI TL, 2007, V129, P986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 YH, 2008, V43, P2668, MATER RES BU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URKAYASTHA A, 2008, V20, P4791,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U B, 2008, V310, P4199, J CRYST GROW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I G, 2008, V112, P11314,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LAPIN DV, 2005, V310, P86,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WZ, 2005, V17, P2110,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SE FW, 2000, V33, P773,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O F, 2006, V52, P1101,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 SH, 1998, V8, P1949,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LZ, 2005, V1, P349, SMA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OU GF, 2004, P4521, EUR J INORG CHE 1119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856889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86</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Polarization properties of partially coherent electromagnetic elegant Laguerre-Gaussian beams in turbulent atmosphere</w:t>
      </w:r>
      <w:r>
        <w:rPr>
          <w:rFonts w:cs="宋体;SimSun" w:ascii="宋体;SimSun" w:hAnsi="宋体;SimSun"/>
          <w:color w:val="000000"/>
          <w:kern w:val="0"/>
          <w:sz w:val="24"/>
          <w:szCs w:val="24"/>
        </w:rPr>
        <w:t xml:space="preserve"> </w:t>
        <w:br/>
        <w:t xml:space="preserve">Zhong Y; Cui Z; Shi J; Qu J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qujun70@mail.ahnu.edu.cn </w:t>
        <w:br/>
        <w:t xml:space="preserve">Anhui Normal Univ, Dept Phys, Wuhu 241000, Peoples R China, (REPRINT); Anhui Normal Univ, Dept Phys, Wuhu 241000, Peoples R China </w:t>
        <w:br/>
      </w:r>
      <w:r>
        <w:rPr>
          <w:rFonts w:cs="宋体;SimSun" w:ascii="宋体;SimSun" w:hAnsi="宋体;SimSun"/>
          <w:i/>
          <w:iCs/>
          <w:color w:val="000000"/>
          <w:kern w:val="0"/>
          <w:sz w:val="24"/>
          <w:szCs w:val="24"/>
        </w:rPr>
        <w:t>APPLIED PHYSICS B-LASERS AND OPTIC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0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MA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937-944</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946-2171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March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07/s00340-010-4362-6 </w:t>
        <w:br/>
      </w:r>
      <w:r>
        <w:rPr>
          <w:rFonts w:cs="宋体;SimSun" w:ascii="宋体;SimSun" w:hAnsi="宋体;SimSun"/>
          <w:i/>
          <w:iCs/>
          <w:color w:val="000000"/>
          <w:kern w:val="0"/>
          <w:sz w:val="24"/>
          <w:szCs w:val="24"/>
        </w:rPr>
        <w:t>Publisher: SPRINGE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33 SPRING ST, NEW YORK, NY 10013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Jun Qu acknowledges the support by AnHui Provincial Natural Science Foundation of China under Grant No. 11040606M154, the National Natural Science Foundation of China under Grant No. 10805001 and Foundation of AnHui Educational Committee under Grant No. KJ2010A155.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ial Natural Science Foundation of China -- 11040606M154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10805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undation of AnHui Educational Committee -- KJ2010A155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Based on the extended Huygens-Fresnel Principle and the unified theory of coherence and polarization, the analytical formulas for the polarization degree and spectral coherence degree of partially coherent electromagnetic elegant Laguerre-Gaussian (PCEELG) beams through turbulent atmosphere are obtained theoretically in detail. It is found that the polarization degree of PCEELG beams tends to the value of its source plane after a sufficiently long propagation distance in turbulent atmosphere. Furthermore, this value is independent of the beam orders, the correlation length in the source plane and the structure constant of the turbulent atmosphere (C-n(2)). The polarization degree of PCEELG beams also acquires a particular value at a certain distance in free space, which is different from the value in the source plane. The spectral coherence degree of PCEELG beams has an oscillatory behavior for different propagation distance, beam orders and C-n(2)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NTENSITY DISTRIBU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ATIAL COHER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GHT-BEA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SER-BEA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R-FIEL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PAG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TRIX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LLETT E, 1978, V2, P27, OPT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N Y, 2008, V16, P15563, OPT EXPRE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BUR G, 2004, V6, PS239, J OPT A-PURE APPL O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RI F, 1998, V23, P241, OPT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MES DFV, 1994, V11, P1641, J OPT SOC A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 XL, 2009, V41, P165, OPT LASER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 XL, 2010, V19, 029201, CHINESE PHYS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SHANI FD, 2009, V282, P4029, OPT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ROTKOVA O, 2004, V233, P225, OPT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ROTKOVA O, 2005, V246, P35, OPT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ADER JC, 1978, V68, P175, J OPT SOC A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BZ, 2003, V113, P535, OPTIK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 W, 2007, V271, P1, OPT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NDEL L, 1995, OPTICAL COHERENCE QU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U JX, 2006, V31, P2097, OPT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U YL, 2005, V245, P21, OPT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YCHOWDHURY H, 2003, V226, P57, OPT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YCHOWDHURY H, 2005, V52, P1611, J MOD OPTI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RAI T, 2005, V256, P197, OPT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RAI T, 2002, V204, P25, OPT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RAI T, 2003, V20, P1094, J OPT SOC A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SCH, 1979, V69, P1297, J OPT SOC A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L, 2002, V113, P6277, OPTIK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F, 2009, V17, P22366, OPT EXPRE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OLF E, 2003, V312, P263, PHYS LETT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OLF E, 1978, V25, P293, OPT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AL, 2008, V16, P8366, OPT EXPRE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AN YS, 2009, V17, P17344, OPT EXPRES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853040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87</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High-Power and High-Energy-Density Flexible Pseudocapacitor Electrodes Made from Porous CuO Nanobelts and Single-Walled Carbon Nanotubes</w:t>
      </w:r>
      <w:r>
        <w:rPr>
          <w:rFonts w:cs="宋体;SimSun" w:ascii="宋体;SimSun" w:hAnsi="宋体;SimSun"/>
          <w:color w:val="000000"/>
          <w:kern w:val="0"/>
          <w:sz w:val="24"/>
          <w:szCs w:val="24"/>
        </w:rPr>
        <w:t xml:space="preserve"> </w:t>
        <w:br/>
        <w:t xml:space="preserve">Zhang XJ; Shi WH; Zhu JX; Kharistal DJ; Zhao WY; Lalia BS; Hng HH (REPRINT) ; Yan QY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ashhhng@ntu.edu.sg; alexyan@ntu.edu.sg </w:t>
        <w:br/>
        <w:t xml:space="preserve">Nanyang Technol Univ, Sch Mat Sci &amp; Engn, Singapore 639798, Singapore, (REPRINT); Nanyang Technol Univ, Sch Mat Sci &amp; Engn, Singapore 639798, Singapore; Anhui Normal Univ, Coll Chem &amp; Mat Sci, Wuhu 241000, Peoples R China; Nanyang Technol Univ, Energy Res Inst NTU, Singapore 637459, Singapore </w:t>
        <w:br/>
      </w:r>
      <w:r>
        <w:rPr>
          <w:rFonts w:cs="宋体;SimSun" w:ascii="宋体;SimSun" w:hAnsi="宋体;SimSun"/>
          <w:i/>
          <w:iCs/>
          <w:color w:val="000000"/>
          <w:kern w:val="0"/>
          <w:sz w:val="24"/>
          <w:szCs w:val="24"/>
        </w:rPr>
        <w:t>ACS NANO</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MA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2013-2019</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936-0851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March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21/nn1030719 </w:t>
        <w:br/>
      </w:r>
      <w:r>
        <w:rPr>
          <w:rFonts w:cs="宋体;SimSun" w:ascii="宋体;SimSun" w:hAnsi="宋体;SimSun"/>
          <w:i/>
          <w:iCs/>
          <w:color w:val="000000"/>
          <w:kern w:val="0"/>
          <w:sz w:val="24"/>
          <w:szCs w:val="24"/>
        </w:rPr>
        <w:t>Publisher: AMER CHEMICAL SO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1155 16TH ST, NW, WASHINGTON, DC 20036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authors gratefully acknowledge the AcRF Tier 1 RG 31/08 from MOE Singapore and NRF2009EWT-CERP001-026 Singapore, Singapore Ministry of Education (MOE2010-T2-1-017), the National Natural Science Foundation of China (Nos. 20901003 and 21073001) and the Young Teacher Program of Anhui Normal University (2009xqnzc19).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E Singapore -- RG 31/0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ngapore Ministry of Education -- MOE2010-T2-1-017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901003 21073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 2009xqnzc19 -- NRF2009EWT-CERP001-026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We report a simple wet-chemical process to prepare porous CuO nanobelts (NBs) with high surface area and small crystal grains. These CuO NBs were mixed with carbon nanotubes in an appropriate ratio to fabricate pseudocapacitor electrodes with stable cycling performances, which showed a series of high energy densities at different power densities, for example, 130.2, 92, 44, 25, and 20.8 W h kg(-1) at power densities of 1.25, 6.25, 25, and 50 k Wh kg(-1), respectively. CuO-on-single-walled carbon nanotube (SWCNT) flexible hybrid electrodes were also fabricated using the SWCNT films as current collectors. These flexible electrodes showed much higher specific capacitance than that of electrodes made of pure SWCNTs and exhibited more stable cycling performance, for example, effective specific capacitances of &gt;62 F g(-1) for the hybrid electrodes after 1000 cycles in 1 M LiPF6/EC:DEC at a current density of 5 A g(-1) and specific capacitance of only 23.6 F g(-1) for pure SWCNT electrodes under the same testing conditio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u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rous nanobel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seudocapacitor electro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wer dens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nergy dens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lexible electro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CHEMICAL CAPACITO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ORAG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PERCAPACITO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XI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RFORMA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MPOSIT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SIG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BRI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IL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SHEET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LASUBRAMANIAN B, 2010, V4, P1893, ACS NA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N CM, 2010, V22, PE145,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DI RK, 2010, V2, P1361, ACS APPL MATER IN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EZESINSKI T, 2010, V9, P146, NA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IN MF, 2010, V49, P7650,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NG KH, 2007, V19, P2112,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Z, 2009, V19, P3420,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 GH, 2004, V393, P64,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BAL DP, 2010, V492, P26, J ALLOY COMP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PTA V, 2009, V189, P1292, J POWER SOUR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A ND, 2010, V146, P266,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SOGAI S, 2009, V194, P1213, J POWER SOUR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U Y, 2010, V10, P2727,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CC, 2006, V6, P2690,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UREWICZ K, 2004, V78, P981, APPL PHYS A-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EMPGEN M, 2009, V9, P1872,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RINA A, 2005, V15, P1125,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SW, 2010, V4, P3889, ACS NA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NG JW, 2009, V113, P17595,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HANA AL, 2008, V3, P145, NANOSCALE RE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M KW, 2009, V11, P1166,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K JC, 2009, V21, P803,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TAKE VD, 2009, V114, P6, MATER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U QT, 2009, V11, P1325,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DDY ALM, 2010, V114, P658,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SSIN MB, 2010, V4, P4505, ACS NA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M Y, 2010, V4, P2345, ACS NA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MON P, 2008, V7, P845, NA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N JY, 2010, V4, P2655, ACS NA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RINIVASAN V, 2002, V108, P15, J POWER SOUR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BRAMANIAN V, 2005, V109, P20207,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ENKATACHALAM S, 2009, V3, P2177, ACS NA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DW, 2008, V47, P373,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HL, 2010, V132, P1397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NG JY, 2010, V12, P1103,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CL, 2009, P7575,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 JA, 2010, V4, P4247, ACS NA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 J, 2009, V194, P1202, J POWER SOUR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AN CZ, 2009, V19, P5772,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JT, 2010, V114, P13608,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OU WY, 2010, V195, P7489, J POWER SOURC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851381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88</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Redox Chemistry between Europium(III) Amide and Pyrrolyl-Functionalized Secondary Amines. Synthesis and Structural Characterization of Lithium and Novel Lanthanide Complexes Incorporating Functionalized Pyrrolyl Ligands</w:t>
      </w:r>
      <w:r>
        <w:rPr>
          <w:rFonts w:cs="宋体;SimSun" w:ascii="宋体;SimSun" w:hAnsi="宋体;SimSun"/>
          <w:color w:val="000000"/>
          <w:kern w:val="0"/>
          <w:sz w:val="24"/>
          <w:szCs w:val="24"/>
        </w:rPr>
        <w:t xml:space="preserve"> </w:t>
        <w:br/>
        <w:t xml:space="preserve">Li QH; Rong JW; Wang SW (REPRINT) ; Zhou SL; Zhang LJ; Zhu XC; Wang FH; Yang S; Wei Y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swwang@mail.ahnu.edu.cn </w:t>
        <w:br/>
        <w:t xml:space="preserve">Anhui Normal Univ, Inst Organ Chem, Anhui Lab Mol Based Mat, Sch Chem &amp; Mat Sci, Lab Functionalized Mol Solids, Minist Educ, Wuhu 24100, Anhui, Peoples R China, (REPRINT); Anhui Normal Univ, Inst Organ Chem, Anhui Lab Mol Based Mat, Sch Chem &amp; Mat Sci, Lab Functionalized Mol Solids, Minist Educ, Wuhu 24100, Anhui, Peoples R China; Chinese Acad Sci, Shanghai Inst Organ Chem, State Key Lab Organometall Chem, Shanghai 200032, Peoples R China </w:t>
        <w:br/>
      </w:r>
      <w:r>
        <w:rPr>
          <w:rFonts w:cs="宋体;SimSun" w:ascii="宋体;SimSun" w:hAnsi="宋体;SimSun"/>
          <w:i/>
          <w:iCs/>
          <w:color w:val="000000"/>
          <w:kern w:val="0"/>
          <w:sz w:val="24"/>
          <w:szCs w:val="24"/>
        </w:rPr>
        <w:t>ORGANOMETALLIC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3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MAR 1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992-1001</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276-733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March 14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21/om101043t </w:t>
        <w:br/>
      </w:r>
      <w:r>
        <w:rPr>
          <w:rFonts w:cs="宋体;SimSun" w:ascii="宋体;SimSun" w:hAnsi="宋体;SimSun"/>
          <w:i/>
          <w:iCs/>
          <w:color w:val="000000"/>
          <w:kern w:val="0"/>
          <w:sz w:val="24"/>
          <w:szCs w:val="24"/>
        </w:rPr>
        <w:t>Publisher: AMER CHEMICAL SO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1155 16TH ST, NW, WASHINGTON, DC 20036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is supported by the National Natural Science Foundation of China (20832001, 20802001, 21072004) and grants from the Ministry of Education (20103424110001) and Anhui Province (TD 200707, 2007Z016). The help for this work of Prof. Dr. Hai-bin Song from Nankai University is acknowledged.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832001 20802001 21072004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nistry of Education -- 20103424110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e -- TD 200707 2007Z016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The redox reaction between the europium(III) amide [(Me3Si)(2)N](3)Eu-III(mu-Cl)Li(THF)(3) and pyrrolyl-functionalized secondary amines was found for the first time. The interactions of 2-(2,6-R2C6H3NHCH2)C4H3NH (R = CH3 (1), R = Pr-i (2)) with 2 equiv of europium(III) amide [(Me3Si)(2)N](3)Eu-III(mu-Cl)Li(THF)(3) led to oxidation of the secondary amine with isolation of imino-functionalized pyrrolyl lithium complexes [[eta(2):eta(1)-2-(2,6-R2C6H3N=CH)C4H3N]Li(THF)](2) (R = CH3 (4), R = Pr-i (5)). When the deuterated compounds 2-(2,6-R2C6H3NHCHD)C4H3NH (R = CH3 (1a), R = Pr-i (2a)) were respectively treated with 2 equiv of europium(III) amide [(Me3Si)(2)N](3)Eu-III(mu-Cl)Li(THF)(3), the corresponding mixture of deuterated imino-functionalized pyrrolyl lithium complexes [[eta(2):eta(1)-2-(2,6-Me2C6H3N=CD)C4H3N]Li(THF)](2) (4a), and 4 and [[eta(2):eta(1)-2-(2,6-(PR2C6H3N)-P-i=CD)C4H3N]Li(THF)](2) (5a) and 5 were produced upon analyses of the NMR spectra of the complexes. Treatment of 2-(2,6-(PR2C6H3NHCHD)-P-i)C4H3NH (2a) with excess (Me3Si)(2)NLi gave the only pyrrole deprotonated product, [[eta(5):eta(2):eta(1)-2-(2,6-(PR2C6H3NHCHD)-P-i)-C4H3N]Li2N(SiMe3)(2)](2) (6). When 2-(2,6-(PR2C6H3NHCH2)-P-i)C4H3NH (2) was treated with ytterbium(III) amide [(Me3Si)(2)N](3)Eu-III(mu-Cl)Li(THF)(3), a dinuclear ytterbium(III) amide with formula [[mu-eta(5):eta(1)):eta(1)-2-[(2,6-(Pr2C6H3)-Pr-i)NCH2]C4H3N]YbN(SiMe3)(2)](2) (7) was isolated and no oxidation of the secondary amine was observed. Reduction of ytterbium or imino-functionalized pyrrolyl compound was not observed by refluxing the toluene solution of complex 7 for 2 days. Treatment of equal equivalents of grease (Me2SiO)(3), 2-(2,6-(PR2C6H3NHCH2)-P-i)C4H3NH (2), and europium(III) amide [(Me3Si)(2)N](3)Eu-III(mu-Cl)Li(THF)(3), after workup, afforded the europium(II) complex [[mu-eta(5):eta(1):eta(1)-2-(ArN(Me2SiO)CH2)C4H3N]Eu-II[eta(5)-2-(ArN=CH)C4H3N]Li-2[N(SiMe3)(2)]](2) (Ar = 2,6-(PR2C6H3)-P-i) (8) with reduction of europium(III) to europium(II) and oxidation of the secondary amine to an imino group.</w:t>
        <w:br/>
        <w:t xml:space="preserve">Reaction of a pyrrolyl-functionalized linked secondary diamine [5-Bu-t-C4H2NH-2-CH2NHCH2](2) (3) with [(Me3Si)(2)N](3)Eu-III(mu-Cl)Li(THF)(3) produced a novel centrosymmetric macrocyclic complex with six europium(II) ions and six lithium ions, [[(5-Bu-t-C4H2N-2-CH=NCH2)(2)](4)[(5-Bu-t-2-CH3N=CH(C4H2N)]Eu3Li3](2) (9) with observation of redox chemistry between europium(III) and the linked secondary amine. When the linked secondary diamine [5-Bu-t-C4H2NH-2-CH2NHCH2](2) (3) was treated with [(Me3Si)(2)N](3)Dy-III(mu-Cl)Li(THF)(3) to produce a novel four-sandwiched-lithium-supported tetranuclear dysprosium(III) complex, [eta(2):eta(2)-[eta(1):eta(1)-(mu-eta(5):eta(5)-[5-Bu-t-C4H2N-2-CH2NCH2CH2N-2-CH2-5-Bu-t-C4H2N]Li)2]Dy-2(mu(3)-Cl)Li](2) (10), no redox chemistry was observed. All compounds were characterized by spectroscopic methods and elemental analyses; complexes 4-10 were also characterized by X-ray structure analys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TALYZED AEROBIC OXID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TA-HYDROGEN ELIMIN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NDENYL LIGAN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 BON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RGANOLANTHANIDE CHEMIS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LYMERIZATION CATALY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T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ACTIV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MOLY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MIN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RNO P, 1995, V14, P2159,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CHKAREV MN, 1999, V5, P2990,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JER D, 2010, V49, P2611,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I H, 2002, P230,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STRO I, 1996, V15, P1362,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OI H, 2007, P745,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LLMAN JP, 1987, P383, PRINCIPLES APPL ORG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ROSS RJ, 1985, V2, P559, CHEM METAL CARBON B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MITROV A, 1999, P95, EUR J INORG CHEM JA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VANS WJ, 2000, V122, P1174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VANS WJ, 2002, V41, P359,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VANS WJ, 2000, V206, P263, COORDIN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IGUEROA JS, 2010, V29, P5215,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O JJ, 2009, V28, P3970,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RTWIG JF, 1996, V118, P701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LTZSCH KC, 1999, V38, P227,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MAL A, 2006, V348, P249, ADV SYNTH CAT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C, 2010, V39, P8994, DALTON 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TAS I, 2009, V28, P6515,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KAIYAMA T, 2001, P390, CHEM LETT 0505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SHIURA M, 2008, P2019, CHEM COMMUN 0507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MEC JSM, 2005, V11, P2327,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ERER W, 2010, V49, P2242,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OLES L, 1996, V118, P252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PIRO PJ, 1990, V9, P867,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PIRO PJ, 1994, V116, P4623,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LDRICK GM, 1997, SHELXTL 5 10 WINDOW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LDRICK GM, 1996, SADABS PROGRAM EMP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NG EH, 2003, V22, P684,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SAI YC, 1999, V121, P1042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SW, 2006, V25, P2399,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SW, 2007, V26, P1512,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JR, 2006, V47, P8293,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SW, 2003, V22, P3546,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MAGUCHI K, 2003, V42, P1480,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MAGUCHI K, 2003, V9, P4353,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Y, 2007, V26, P4575,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Y, 2010, V39, P3959, DALTON 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WX, 2007, V13, P4037,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KH, 2004, P1029, DALTON 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SL, 2003, V22, P1019, POLYHED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BL, 2007, P2157,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XC, 2009, V28, P3882, ORGANOMETALLIC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843164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89</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New properties of the D-operator and its applications on the problem of periodic solutions to neutral functional differential system</w:t>
      </w:r>
      <w:r>
        <w:rPr>
          <w:rFonts w:cs="宋体;SimSun" w:ascii="宋体;SimSun" w:hAnsi="宋体;SimSun"/>
          <w:color w:val="000000"/>
          <w:kern w:val="0"/>
          <w:sz w:val="24"/>
          <w:szCs w:val="24"/>
        </w:rPr>
        <w:t xml:space="preserve"> </w:t>
        <w:br/>
        <w:t xml:space="preserve">Lu SP (REPRINT) ; Xu Y; Xia DF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lushiping26@sohu.com </w:t>
        <w:br/>
        <w:t xml:space="preserve">NUIST, Coll Math &amp; Phys, Nanjing 210044, Peoples R China, (REPRINT); NUIST, Coll Math &amp; Phys, Nanjing 210044, Peoples R China; Anhui Normal Univ, Dept Math, Wuhu 241000, Anhui, Peoples R China </w:t>
        <w:br/>
      </w:r>
      <w:r>
        <w:rPr>
          <w:rFonts w:cs="宋体;SimSun" w:ascii="宋体;SimSun" w:hAnsi="宋体;SimSun"/>
          <w:i/>
          <w:iCs/>
          <w:color w:val="000000"/>
          <w:kern w:val="0"/>
          <w:sz w:val="24"/>
          <w:szCs w:val="24"/>
        </w:rPr>
        <w:t>NONLINEAR ANALYSIS-THEORY METHODS &amp; APPLICATION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7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U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3011-3021</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362-546X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ne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na.2011.01.023 </w:t>
        <w:br/>
      </w:r>
      <w:r>
        <w:rPr>
          <w:rFonts w:cs="宋体;SimSun" w:ascii="宋体;SimSun" w:hAnsi="宋体;SimSun"/>
          <w:i/>
          <w:iCs/>
          <w:color w:val="000000"/>
          <w:kern w:val="0"/>
          <w:sz w:val="24"/>
          <w:szCs w:val="24"/>
        </w:rPr>
        <w:t>Publisher: PERGAMON-ELSEVIER SCIENCE LTD</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E BOULEVARD, LANGFORD LANE, KIDLINGTON, OXFORD OX5 1GB,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Sponsored by the key NSF of Education Ministry of China (No. 207047).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y NSF of Education Ministry of China -- 207047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In this paper, the authors first investigate some new properties of the D-operator which is associated with neutral functional differential equations. Then, by using these new properties, the problem of existence of periodic solutions of the D-operator neutral functional differential system is studied. The interesting thing is that the D-operator is allowed to be unstable, which is generalized by the corresponding studies in the past under ;the crucial assumption that the D-operator is stable. (c) 2011 Elsevier Ltd.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eutral functional differential equ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perat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whin's continuation theor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riodic solu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QU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LAY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KER CTH, 2006, V56, P284, APPL NUMER M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KER CTH, 2009, V229, P335, J COMPUT APPL M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TSCH T, 1991, V92, P90, J DIFFER EQU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 M, 2000, V52, P47, TOHOKU MATH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INES RE, 1977, V568, LECT NOTES M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LE J, 2001, V29, P25, FIELDS I COMMUNICAT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LE J, 1993, LUNEL INTRO FUN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LE J, 1977, THEORY FUNCTIONAL D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N WW, 2009, V70, P1393, NONLINEAR ANAL-THE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 SP, 2004, V156, P719, APPL MATH COMPU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 SP, 2008, V69, P4215, NONLINEAR ANAL-THE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 SP, 2003, V54, P1285, NONLINEAR ANAL-THE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N JL, 2009, V71, P6182, NONLINEAR ANAL-THE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 PL, 2005, V21, P1309, ACTA MATH SINIC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CC, 2010, V11, P1269, NONLINEAR ANAL-REAL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84203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90</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ZnO/Ag heterogeneous structure nanoarrays: Photocatalytic synthesis and used as substrate for surface-enhanced Raman scattering detection</w:t>
      </w:r>
      <w:r>
        <w:rPr>
          <w:rFonts w:cs="宋体;SimSun" w:ascii="宋体;SimSun" w:hAnsi="宋体;SimSun"/>
          <w:color w:val="000000"/>
          <w:kern w:val="0"/>
          <w:sz w:val="24"/>
          <w:szCs w:val="24"/>
        </w:rPr>
        <w:t xml:space="preserve"> </w:t>
        <w:br/>
        <w:t xml:space="preserve">Hu HB; Wang ZH (REPRINT) ; Wang SF; Zhang FW; Zhao SP; Zhu SY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zhwang@mail.ahnu.edu.cn </w:t>
        <w:br/>
        <w:t xml:space="preserve">Anhui Normal Univ, Coll Chem &amp; Mat Sci, Anhui Key Lab Funct Mol Solids, Wuhu 241000, Peoples R China, (REPRINT); Anhui Normal Univ, Coll Chem &amp; Mat Sci, Anhui Key Lab Funct Mol Solids, Wuhu 241000, Peoples R China </w:t>
        <w:br/>
      </w:r>
      <w:r>
        <w:rPr>
          <w:rFonts w:cs="宋体;SimSun" w:ascii="宋体;SimSun" w:hAnsi="宋体;SimSun"/>
          <w:i/>
          <w:iCs/>
          <w:color w:val="000000"/>
          <w:kern w:val="0"/>
          <w:sz w:val="24"/>
          <w:szCs w:val="24"/>
        </w:rPr>
        <w:t>JOURNAL OF ALLOYS AND COMPOUND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50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FEB 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2016-2020</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925-8388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February 03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jallcom.2010.10.125 </w:t>
        <w:br/>
      </w:r>
      <w:r>
        <w:rPr>
          <w:rFonts w:cs="宋体;SimSun" w:ascii="宋体;SimSun" w:hAnsi="宋体;SimSun"/>
          <w:i/>
          <w:iCs/>
          <w:color w:val="000000"/>
          <w:kern w:val="0"/>
          <w:sz w:val="24"/>
          <w:szCs w:val="24"/>
        </w:rPr>
        <w:t>Publisher: ELSEVIER SCIENCE SA</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O BOX 564, 1001 LAUSANNE, SWITZER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Financial supports from the National Natural Science Foundation of China (20701001) and Anhui Key Laboratory of Controllable Chemistry Reaction &amp; Material Chemical Engineering are gratefully acknowledged.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701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Key Laboratory of Controllable Chemistry Reaction &amp; Material Chemical Engineering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ZnO/Ag composite nanoarrays with heterogeneous structure have been successfully prepared through a photocatalytic method. The adherence of Ag nanoparticles to ZnO nanoarrays was realized through the illumination of visible light, and hence the synthetic method is very simple, economical and low-carbon. Due to their exceptional properties, these composite nanoarrays were used as substrate in surface-enhanced Raman scattering (SERS) measurement. SERS signals of typical analytes such as crystal violet (CV) were observed on Ag nanoparticles from the ZnO/Ag composite nanoarrays, even though the concentration of the analyte was as low as 1 x 10(-12) M. The SERS substrate was further applied to detect Sudan dyes (SD II, SD IV), and strong SERS signals were obtained with Sudan dye concentration of 1 x 10(-12) M as well. This work provides a new method to prepare SERS substrates for food safety monitoring. (C) 2010 Elsevier B.V.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mposite materi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terojunc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structured materi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LVER 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ROD ARRA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DAN-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CTROSCOP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BRIC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Y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R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LBIANI F, 2004, V1042, P123, J CHROMATOGR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MPION A, 1998, V27, P241, CHEM SOC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TTOPADHYAY S, 2005, V17, P553,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LM, 2010, V114, P93,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OU YC, 1986, V17, P481, J RAMAN SPECTRO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BRIS L, 2007, V129, P608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RCIAVIDAL FJ, 1996, V77, P1163,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AZ, 2010, V507, P261, J ALLOY COMP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NEIPP K, 1997, V78, P1667,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LEKFAR R, 2009, V488, P325, J ALLOY COMP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CHAELS AM, 1999, V121, P993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LLER P, 2000, V462, P13, MUTAT RES-REV MUT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E SM, 1997, V275, P1102,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URASHI A, 2010, V503, PL40, J ALLOY COMP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ATZ GC, 1984, V17, P370,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O MW, 2008, V93, 233118,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O MW, 2008, P2310, CHEM COMMUN 052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IBOROVA M, 2002, V62, P5678, CANCER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SUKAMOTO I, 1986, V17, P199, J RAMAN SPECTRO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OLNY M, 2007, V79, P4543,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TANABE T, 1982, V89, P501,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STMORELAND C, 1991, V12, P1403, CARCINOGEN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HITNEY AV, 2007, V111, P16827,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LP, 2006, V78, P5570,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XF, 2006, P1655,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LL, 2009, V469, P623, J ALLOY COMP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ML, 2010, V114, P1969,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XY, 2005, V127, P448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LS, 2007, V591, P214,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XY, 2006, V128, P10304, JA0638760, J AM CHEM SOC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833311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91</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Silver and Gold Icosahedra: One-Pot Water-Based Synthesis and Their Superior Performance in the Electrocatalysis for Oxygen Reduction Reactions in Alkaline Media</w:t>
      </w:r>
      <w:r>
        <w:rPr>
          <w:rFonts w:cs="宋体;SimSun" w:ascii="宋体;SimSun" w:hAnsi="宋体;SimSun"/>
          <w:color w:val="000000"/>
          <w:kern w:val="0"/>
          <w:sz w:val="24"/>
          <w:szCs w:val="24"/>
        </w:rPr>
        <w:t xml:space="preserve"> </w:t>
        <w:br/>
        <w:t xml:space="preserve">Kuai L; Geng BY (REPRINT) ; Wang SZ; Zhao YY; Luo YC; Jiang H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bygeng@mail.ahnu.edu.cn </w:t>
        <w:br/>
        <w:t xml:space="preserve">Anhui Normal Univ, Anhui Lab Mol Based Mat, Anhui Key Lab Funct Mol Solids, Coll Chem &amp; Mat Sci, Wuhu 241000, Peoples R China, (REPRINT); Anhui Normal Univ, Anhui Lab Mol Based Mat, Anhui Key Lab Funct Mol Solids, Coll Chem &amp; Mat Sci, Wuhu 241000, Peoples R China </w:t>
        <w:br/>
      </w:r>
      <w:r>
        <w:rPr>
          <w:rFonts w:cs="宋体;SimSun" w:ascii="宋体;SimSun" w:hAnsi="宋体;SimSun"/>
          <w:i/>
          <w:iCs/>
          <w:color w:val="000000"/>
          <w:kern w:val="0"/>
          <w:sz w:val="24"/>
          <w:szCs w:val="24"/>
        </w:rPr>
        <w:t>CHEMISTRY-A EUROPEAN JOURNAL</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7</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MA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3482-3489</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947-6539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March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02/chem.201002949 </w:t>
        <w:br/>
      </w:r>
      <w:r>
        <w:rPr>
          <w:rFonts w:cs="宋体;SimSun" w:ascii="宋体;SimSun" w:hAnsi="宋体;SimSun"/>
          <w:i/>
          <w:iCs/>
          <w:color w:val="000000"/>
          <w:kern w:val="0"/>
          <w:sz w:val="24"/>
          <w:szCs w:val="24"/>
        </w:rPr>
        <w:t>Publisher: WILEY-BLACKWELL</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COMMERCE PLACE, 350 MAIN ST, MALDEN 02148, MA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the National Natural Science Foundation of China (20971003, 20671003), the Key Project of the Chinese Ministry of Education (209060), the Science and Technological Fund of Anhui Province for Outstanding Youth (10040606Y32) and the Program for Innovative Research Team at Anhui Normal Univers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971003 2067100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ese Ministry of Education -- 20906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ience and Technological Fund of Anhui Province for Outstanding Youth -- 10040606Y3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Much effort has gone into generating polyhedral noble metal nanostructures because of their superior electrocatalytic activities for fuel cells. Herein, we report uniform, high-yield icosahedral silver and gold nanoparticles by using a facile one-pot, seedless, water-based approach that incorporates polyvinyl pyrrolidone and ammonia. Electrocatalysis of the oxygen-reduction reaction was carried out in alkaline media to evaluate the performance of the icosahedral nanoparticles. They showed excellent stability and much higher electrocatalytic activity than the spherelike nanoparticles; they display a positive shift in reduction peak potential for O-2 of 0.14 and 0.05 V, while the reduction peak currents of the silver and gold icosahedra are 1.5- and 1.6-fold, respectively, better than the spherelike nanoparticles. More importantly, the icosahedral nanoparticles display electrocatalytic activities comparable with commercial Pt/C electrocatalysts. The facile preparation of icosahedral silver and gold nanoparticles and their superior performance in the oxygen reduction reaction render them attractive replacements for Pt as cathode electrocatalysts in alkaline fuel cell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chemis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el cel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ld icosahedr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drothermal synth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lver icosahedr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NHANCED RAMAN-SCATTER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GH-INDEX FACE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GH-YIELD SYNTH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PTICAL-PROPERTI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CILE SYNTH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LATINUM NANOCRYST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LLADIUM NANOCUB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NTROLLED GROW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QUEOUS-SOLU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PARTICL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RLES DE, 2010, V4, P55, ACS NA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JY, 2009, V4, P81, NANO TODA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HJ, 2009, V5, P2111, SMA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NG HA, 2010, V132, P751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 FR, 2009, V9, P2335,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I PL, 2002, V2, P771, NANO LETT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O Y, 2006, V289, P376, J CRYST GROW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O JS, 2010, V114, P4324,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XQ, 2009, V131, P460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M SH, 2005, V117, P2192, ANGEW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M SH, 2005, V44, P2154,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HALAVKA Y, 2009, V131, P1871,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 DY, 2010, V10, P3321,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 J, 2009, V189, P909, J POWER SOUR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 F, 2004, V116, P3759, ANGEW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 F, 2004, V43, P3673,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WON K, 2007, V111, P1161,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B, 2009, V11, P1162,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CC, 2009, V48, P6883,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C, 2009, V121, P7015, ANGEW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CC, 2007, V46, P3264,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C, 2007, V119, P3328, ANGEW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ANG HY, 2009, V21, P4614,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M B, 2007, V119, P9439, ANGEW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M B, 2007, V46, P9279,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 GH, 2010, V10, P1118,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XG, 2006, V2, P1046, SMA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 YY, 2008, V47, P8901,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 YY, 2008, V120, P9033, ANGEW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NDAL S, 2004, V16, P3714,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CLELLAN JM, 2006, V427, P122,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NG H, 2006, V8, P588,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NG T, 2009, V131, P1635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HANTY A, 2010, V49, P4962,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HANTY A, 2010, V122, P5082, ANGEW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LVIHILL M, 2008, V120, P6556, ANGEW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LVIHILL M, 2008, V47, P6456,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 K, 2008, V10, P1027,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U WX, 2008, V8, P4440,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G ZM, 2010, V22, P1098,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TROSKI JM, 1998, V102, P3316,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NCHEZIGLESIAS A, 2006, V18, P2529,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U TK, 2010, V22, P1781,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O D, 2008, V112, P2469,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EKKINEN AR, 2006, V432, P491,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EJIMA T, 2009, V5, P2043, SMA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NG H, 2005, V109, P188,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XM, 2005, V17, P2626,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O A, 2006, V45, P4597,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O A, 2006, V118, P4713, ANGEW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IAN N, 2007, V316, P732,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QA, 2011, V196, P191, J POWER SOUR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Y, 2010, V195, P3135, J POWER SOUR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X, 2010, V4, P113, ACS NA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ONG YJ, 2006, V22, P8563,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J, 2007, V308, P157, J COLLOID INTE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YJ, 2010, V107, 044315, J APP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VUZ MS, 2009, V15, P13181,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ENG HB, 2005, V109, P18260,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ENG HB, 2008, V2, P1661, ACS NA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Y, 2010, V16, P9248,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JG, 2006, V18, P3233,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H, 2010, V122, P5424, ANGEW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H, 2010, V49, P5296,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ZY, 2009, V48, P4902,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M, 2006, V110, P4510,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ZY, 2009, V121, P4808, ANGEW CHEM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81901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9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Fused Phenanthridines: Domino Cyclization of 1,6-Diynes with Bromo(iso)quinoline</w:t>
      </w:r>
      <w:r>
        <w:rPr>
          <w:rFonts w:cs="宋体;SimSun" w:ascii="宋体;SimSun" w:hAnsi="宋体;SimSun"/>
          <w:color w:val="000000"/>
          <w:kern w:val="0"/>
          <w:sz w:val="24"/>
          <w:szCs w:val="24"/>
        </w:rPr>
        <w:t xml:space="preserve"> </w:t>
        <w:br/>
        <w:t xml:space="preserve">Hu YM (REPRINT) ; Sun YJ; Hu JP; Zhu T; Yu T; Zhao QS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yiminhu@mail.ahnu.edu.cn </w:t>
        <w:br/>
        <w:t xml:space="preserve">Anhui Normal Univ, Sch Chem &amp; Mat Sci, Anhui Key Lab Mol Based Mat, Lab Funct Mol Solids, Minist Educ, Wuhu 241000, Anhui, Peoples R China, (REPRINT); Anhui Normal Univ, Sch Chem &amp; Mat Sci, Anhui Key Lab Mol Based Mat, Lab Funct Mol Solids, Minist Educ, Wuhu 241000, Anhui, Peoples R China </w:t>
        <w:br/>
      </w:r>
      <w:r>
        <w:rPr>
          <w:rFonts w:cs="宋体;SimSun" w:ascii="宋体;SimSun" w:hAnsi="宋体;SimSun"/>
          <w:i/>
          <w:iCs/>
          <w:color w:val="000000"/>
          <w:kern w:val="0"/>
          <w:sz w:val="24"/>
          <w:szCs w:val="24"/>
        </w:rPr>
        <w:t>CHEMISTRY-AN ASIAN JOURNAL</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MAR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797-800</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861-4728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March 01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02/asia.201000692 </w:t>
        <w:br/>
      </w:r>
      <w:r>
        <w:rPr>
          <w:rFonts w:cs="宋体;SimSun" w:ascii="宋体;SimSun" w:hAnsi="宋体;SimSun"/>
          <w:i/>
          <w:iCs/>
          <w:color w:val="000000"/>
          <w:kern w:val="0"/>
          <w:sz w:val="24"/>
          <w:szCs w:val="24"/>
        </w:rPr>
        <w:t>Publisher: WILEY-BLACKWELL</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COMMERCE PLACE, 350 MAIN ST, MALDEN 02148, MA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authors thank the National Science Foundation of China (21072003, 20872002) for financial support. The authors also thank Ms. Yun Wei and Prof. Xiaolong Mu for X-ray crystallograph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Science Foundation of China -- 21072003 20872002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 activ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ycliz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mino reac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sed phenanthridin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lladiu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TALYZED INTRAMOLECULAR ARYL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TON-ABSTRACTION MECHANIS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 BON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CTIV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RIVATIV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NCTIONALIZ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TEROCY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NSTRU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SCA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KEN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CKERMANN L, 2010, V82, P1403, PURE APP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CKERMANN L, 2010, V46, P4866,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BERICO D, 2007, V107, P174,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GELIN M, 2008, P768,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LABAN AT, 2004, V104, P2777,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NDITO DA, 2009, V48, P6713,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NDITO DA, 2009, V121, P6841, ANGEW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DIU VA, 2009, V8, P707, NA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CKENDORFF C, 2005, V127, P1502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NALDSON LR, 2008, V64, P4468, TETRAHED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ICHER T, 2003, CHEM HETEROCY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RCIACUADRADO D, 2006, V128, P106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RCIACUADRADO D, 2007, V129, P688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RFAUD T, 2009, V121, P580, ANGEW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RFAUD T, 2009, V48, P572,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IAMPIETRO NC, 2010, V122, P2984, ANGEW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IAMPIETRO NC, 2010, V49, P2922,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YM, 2010, P4454, EUR J ORG CHEM AU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YM, 2010, V5, P309, CHEM-ASIAN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YM, 2009, V121, P5556, ANGEW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YM, 2009, V48, P5448,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YM, 2010, V16, P7635,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YM, 2009, P4575,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WAYAMA T, 2009, P5245,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NIN YL, 1993, V36, P3686, J MED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N Z, 2005, V22, P196, NAT PROD RE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OULE JA, 2000, HETEROCYCLIC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 KH, 2010, V16, P2375,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TSON PJ, 2009, P4067,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IBELING M, 2010, V6, P199, NAT CHEM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AN YJ, 2010, V132, P44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EGAULT B, 2008, V37, P290, CHEM SOC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KHEY D, 1996, V4, P781, BIOORGAN MED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CMANUS HA, 2007, V46, P433,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CMANUS HA, 2007, V119, P437, ANGEW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GASHIMA T, 2002, V4, P1989,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CONNOR NA, 2009, P2640,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ENTY ADC, 2006, P1194,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ZHARSKII AF, 1997, HETEROCYCLES LIFE S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N HJ, 2007, V2, P416, CHEM-ASIAN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NU O, 2009, V11, P4560,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CHMOND CJ, 2008, V130, P1305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TCHIE C, 2009, V1, P47, NAT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TYANARAYANA G, 2009, P1571,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ULTZ DM, 2010, V12, P1028,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RDEN NH, 2009, V48, P6840,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RDEN NH, 2009, V121, P6972, ANGEW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RIPADA L, 2008, V6, P263, ORG BIOM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IRUNAVUKKARASU VS, 2010, V16, P1436,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IETZE LF, 2009, V42, P367,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DH, 2010, V327, P315,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SA M, 2010, V49, P1275,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SA M, 2008, V130, P1405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SA M, 2009, V131, P988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SA M, 2010, V122, P1297, ANGEW CHEM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818284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9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Turn-On and Near-Infrared Fluorescent Sensing for 2,4,6-Trinitrotoluene Based on Hybrid (Gold Nanorod)-(Quantum Dots) Assembly</w:t>
      </w:r>
      <w:r>
        <w:rPr>
          <w:rFonts w:cs="宋体;SimSun" w:ascii="宋体;SimSun" w:hAnsi="宋体;SimSun"/>
          <w:color w:val="000000"/>
          <w:kern w:val="0"/>
          <w:sz w:val="24"/>
          <w:szCs w:val="24"/>
        </w:rPr>
        <w:t xml:space="preserve"> </w:t>
        <w:br/>
        <w:t xml:space="preserve">Xia YS (REPRINT) ; Song L; Zhu CQ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xiayuns@mail.ahnu.edu.cn; zhucq@mail.ahnu.edu.cn </w:t>
        <w:br/>
        <w:t xml:space="preserve">Anhui Normal Univ, Coll Chem &amp; Mat Sci, Anhui Key Lab Chemobiosensing, Wuhu 241000, Peoples R China, (REPRINT); Anhui Normal Univ, Coll Chem &amp; Mat Sci, Anhui Key Lab Chemobiosensing, Wuhu 241000, Peoples R China </w:t>
        <w:br/>
      </w:r>
      <w:r>
        <w:rPr>
          <w:rFonts w:cs="宋体;SimSun" w:ascii="宋体;SimSun" w:hAnsi="宋体;SimSun"/>
          <w:i/>
          <w:iCs/>
          <w:color w:val="000000"/>
          <w:kern w:val="0"/>
          <w:sz w:val="24"/>
          <w:szCs w:val="24"/>
        </w:rPr>
        <w:t>ANALYTICAL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8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FEB 1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401-1407</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03-2700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February 15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21/ac1028825 </w:t>
        <w:br/>
      </w:r>
      <w:r>
        <w:rPr>
          <w:rFonts w:cs="宋体;SimSun" w:ascii="宋体;SimSun" w:hAnsi="宋体;SimSun"/>
          <w:i/>
          <w:iCs/>
          <w:color w:val="000000"/>
          <w:kern w:val="0"/>
          <w:sz w:val="24"/>
          <w:szCs w:val="24"/>
        </w:rPr>
        <w:t>Publisher: AMER CHEMICAL SO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1155 16TH ST, NW, WASHINGTON, DC 20036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financially supported by the National Natural Science Foundation of China 20905002 (Y.X.), 20875003 (C.Z.), and the Science Foundation of the Education Department of Anhui Province for Young Teacher 2008jq1056 (Y.X.).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905002 2087500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ience Foundation of the Education Department of Anhui Province for YoungTeacher -- 2008jq1056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In this study, we design a FRET system consisting of gold nanorod (AuNR) and quantum dots (QDs) for turn-on fluorescent sensing of 2,4,6-trinitrotoluene (TNT) in near-infrared region. The amine-terminated AuNR and carboxyl-terminated QDs first form a compact hybrid assembly through amine carboxyl attractive interaction, which leads to a high-efficiency (&gt;92%) FRET from QDs to AuNRs and an almost complete emission quenching. Next, added TNT molecules break the preformed assembly because they can replace the QDs around AuNRs, based on the specific reaction of forming Meisenheimer, complexes between TNT and primary amines. Thus, the FRET is switched off, and a more than 10 times fluorescent enhancement is obtained. The fluorescence turn-on is immediate, and the limit of detection for TNT is as low as 0.1 nM. Importantly, TNT can be well distinguished from its analogues due to their electron deficiency difference. The developed method is successfully applied to TNT sensing in real environmental sampl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SONANCE ENERGY-TRANSF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DTE QUANTUM DO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LD 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TROAROMATIC EXPLOSIV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NJUGATED POLYM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LICA 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LECTIVE DETE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QUEOUS SYNTH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MICAL SENSO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U NANOPARTICL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GARWAL A, 2008, V112, P18314,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DERSON GP, 2006, V78, P2279,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RNASCONI CF, 1971, V36, P1671,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ILL TB, 1993, V93, P2667,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UCHEZ M, 1998, V281, P2013,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ERRUTI M, 2009, V81, P4192,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Y, 2010, V21, NANOTECHN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SARY SSR, 2009, V131, P1380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AO XL, 2007, V388, P1191, ANAL BI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YADYUSHA L, 2005, P3201,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T F, 2001, V503, P507, ENVIRON POLLU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ILANOVSKY B, 2007, V17, P1487,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RZANI ES, 2009, V131, P139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O DM, 2007, V129, P785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O DM, 2008, V80, P8545,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PONIK N, 2002, V106, P7177,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RMAIN ME, 2009, V38, P2543, CHEM SOC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LDMAN ER, 2005, V127, P674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AN GJ, 2007, V19, P2370,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LDAR KK, 2010, V114, P4869,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DAK JH, 2000, V104, P9954,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PP, 2010, V46, P8285,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EHUDA Y, 2005, V30, P715, J MASS SPECTRO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G Y, 2008, V47, P8601,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NDON M, 2008, V112, P6695,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FERRIERE M, 2006, P257, CHEM COMMUN 012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KOWICZ JR, 1999, PRINCIPLES FLUORES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J, 2007, V129, P15911,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X, 2009, V94, 063111,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ANG GX, 2009, V24, P3693,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 XY, 2010, V16, P8355,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CQUADE DT, 2000, V100, P2537,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DINTZ IL, 2005, V77, P365,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DINTZ IL, 2003, V2, P630, NA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RPHY CJ, 2010, V1, P2867, J PHYS CHEM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RPHY CJ, 2008, P544,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DDO T, 2007, V129, P697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RAYANAN A, 2008, V112, P881,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KOOBAKHT B, 2002, V366, P17,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KOOBAKHT B, 2003, V15, P1957,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H E, 2005, V127, P327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H E, 2006, V45, P7959,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RENDORFF CJ, 2006, V110, P3990,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G H, 2007, V127, P721, J LUMI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NS T, 2007, V7, P3157,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SKIN M, 2009, V131, P736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SKIN M, 2008, V130, P972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GACH AL, 2007, V111, P14628,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SE A, 2005, V434, P876,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 GH, 2008, V70, P247, SPECTROCHIM ACTA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HN H, 2003, V125, P3821,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HN H, 2001, V40, P2104,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RINGER RC, 2010, V82, P4015,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B, 2008, V14, P3637,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AL SJ, 2005, P5465,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U RY, 2008, V80, P3458,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LKER NR, 2007, V593, P82,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CL, 2010, V26, P633,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X, 2009, V134, P1348,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CG, 2010, V6, P283, SMA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RGNIER R, 2004, V4, P451,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 YS, 2008, V133, P928,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 YS, 2008, V75, P215,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E CG, 2006, V78, P8339,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JS, 1998, V120, P5321,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JS, 1998, V120, P1186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IN SC, 2010, V46, P6329,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 WW, 2003, V15, P2854,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 WW, 2003, V15, P2854,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AHN S, 2002, V41, P4225,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Q, 1995, V117, P7017, J AM CHEM SOC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813933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9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 Novel HURRAH Protocol Reveals High Numbers of Monomorphic MHC Class II Loci and Two Asymmetric Multi-Locus Haplotypes in the Pere David's Deer</w:t>
      </w:r>
      <w:r>
        <w:rPr>
          <w:rFonts w:cs="宋体;SimSun" w:ascii="宋体;SimSun" w:hAnsi="宋体;SimSun"/>
          <w:color w:val="000000"/>
          <w:kern w:val="0"/>
          <w:sz w:val="24"/>
          <w:szCs w:val="24"/>
        </w:rPr>
        <w:t xml:space="preserve"> </w:t>
        <w:br/>
        <w:t xml:space="preserve">Wan QH (REPRINT) ; Zhang P; Ni XW; Wu HL; Chen YY; Kuang YY; Ge YF; Fang SG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sgfanglab@zju.edu.cn </w:t>
        <w:br/>
        <w:t xml:space="preserve">Zhejiang Univ, State Conservat Ctr Gene Resources Endangered Wil, Key Lab Conservat Biol Endangered Wildlife, Minist Educ, Coll Life Sci, Hangzhou 310003, Zhejiang, Peoples R China, (REPRINT); Zhejiang Univ, State Conservat Ctr Gene Resources Endangered Wil, Key Lab Conservat Biol Endangered Wildlife, Minist Educ, Coll Life Sci, Hangzhou 310003, Zhejiang, Peoples R China; Anhui Normal Univ, Coll Life Sci, Wuhu, Peoples R China </w:t>
        <w:br/>
      </w:r>
      <w:r>
        <w:rPr>
          <w:rFonts w:cs="宋体;SimSun" w:ascii="宋体;SimSun" w:hAnsi="宋体;SimSun"/>
          <w:i/>
          <w:iCs/>
          <w:color w:val="000000"/>
          <w:kern w:val="0"/>
          <w:sz w:val="24"/>
          <w:szCs w:val="24"/>
        </w:rPr>
        <w:t>PLOS ONE</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AN 18)</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Article Number: e14518</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932-620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anuary 18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371/journal.pone.0014518 </w:t>
        <w:br/>
      </w:r>
      <w:r>
        <w:rPr>
          <w:rFonts w:cs="宋体;SimSun" w:ascii="宋体;SimSun" w:hAnsi="宋体;SimSun"/>
          <w:i/>
          <w:iCs/>
          <w:color w:val="000000"/>
          <w:kern w:val="0"/>
          <w:sz w:val="24"/>
          <w:szCs w:val="24"/>
        </w:rPr>
        <w:t>Publisher: PUBLIC LIBRARY SCIENCE</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185 BERRY ST, STE 1300, SAN FRANCISCO, CA 94107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a grant from the National Basic Research Program of China (the 973 program; grant no. 2007CB411600), a special grant from the State Forestry Administration, and the Fundamental Research Funds for the Central Universities of P. R. China. The funders had no role in study design, data collection and analysis, decision to publish, or preparation of the manuscript.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Basic Research Program of China (973 program) -- 2007CB41160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te Forestry Administr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ndamental Research Funds for the Central Universities of P. R. China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e Pere David's deer is a highly inbred, but recovered, species, making it interesting to consider their adaptive molecular evolution from an immunological perspective. Prior to this study, genomic sequencing was the only method for isolating all functional MHC genes within a certain species. Here, we report a novel protocol for isolating MHC class II loci from a species, and its use to investigate the adaptive evolution of this endangered deer at the level of multi-locus haplotypes. This protocol was designated "HURRAH" based on its various steps and used to estimate the total number of MHC class II loci. We confirmed the validity of this novel protocol in the giant panda and then used it to examine the Pere David's deer. Our results revealed that the Pere David's deer possesses nine MHC class II loci and therefore has more functional MHC class II loci than the eight genome-sequenced mammals for which full MHC data are currently available. This could potentially account at least in part for the strong survival ability of this species in the face of severe bottlenecking. The results from the HURRAH protocol also revealed that: (1) All of the identified MHC class II loci were monomorphic at their antigen-binding regions, although DRA was dimorphic at its cytoplasmic tail; and (2) these genes constituted two asymmetric functional MHC class II multi-locus haplotypes: DRA1*01, DRB1 similar to DRB3 similar to DQA1 similar to DQB2 (H1) and DRA1*02 similar to DRB2 similar to DRB4 similar to DQA2 similar to DQB1 (H2). The latter finding indicates that the current members of the deer species have lost the powerful ancestral MHC class II haplotypes of nine or more loci, and have instead fixed two relatively weak haplotypes containing five genes. As a result, the Pere David's deer are currently at risk for increased susceptibility to infectious pathogen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JOR HISTOCOMPATIBILITY COMPLEX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ON ZALOPHUS-CALIFORNIAN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RB GEN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LECULAR CHARACTERIZ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APHURUS-DAVIDIAN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TE CHOI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QB GEN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DENTIFIC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QU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LEL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CK S, 1999, V401, P921,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DO A, 2006, V77, P127, ANIM SCI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BIK W, 2005, V14, P4249, MO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LLINGALL KT, 1997, V46, P237, IMMUNOGENE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IDLER JL, 1982, V126, P374, ANAL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RNATCHEZ L, 2003, V16, P363, J EVOLUTION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NNEAUD C, 2006, V273, P1111, P R SOC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WEN L, 2004, V56, P12, IMMUNOGENE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WEN L, 2002, V54, P332, IMMUNOGENE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LDERS CP, 2005, V37, P121, ANIM GENE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ROISETIERE S, 2008, V45, P3107, MOL IMMU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BENHAM SL, 2005, V85, P48, GENOM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NG YH, 2004, CHINESE MILU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LIS SA, 1999, V167, P159, IMMUNOL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RNANDES CA, 2008, V9, P681, CONSERV GENE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TIERREZESPELETA GA, 2001, V86, P439, HEREDITY 4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IMEIER D, 2009, V25, P68, MAR MAMMAL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INZELMANN L, 2009, V89, P1009, J MAR BIOL ASSOC UK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RRMANNHOESING LM, 2008, V60, P167, IMMUNOGENE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GER I, 2007, V20, P2005, J EVOLUTION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G ZG, 2000, V28, P681, WILDLIFE SOC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O Y, 2008, V9, P771, CONSERV GENE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ONES ML, 1983, BIOL MANAGEMENT EXT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LEIN J, 1986, NATURAL HIST MAJOR 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NIG R, 1995, V182, P779, J EXP M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MAR S, 2008, V9, P299, BRIEF BIOINFOR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NCASTER A, 2003, V8, P514, PACIFIC S BIOCOMPUT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NCASTER AK, 2007, V69, P192, TISSUE ANTIGENS S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ISEAU C, 2008, V11, P258, ECOL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RSH SGE, 2000, HLA FACTSBOOK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YERLUCHT Y, 2008, V9, 39, BMC GENE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KKO S, 1999, V167, P169, IMMUNOL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RANJAN SK, 2009, V130, P268, VET IMMUNOL IMMUNO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HTAISHI N, 1990, V20, P125, MAMMAL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CHE PA, 2003, V331, P623, J MOL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NQUIST F, 2003, V19, P1572, BIOINFORMA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WEN L, 1998, SEQUENCE MOUSE MAJ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MBROOK J, 2001, PA8, MOL CLONING LAB MANU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ASCHL H, 2004, V28, P265, DEV COMP IMMU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WENSOW N, 2008, V275, P555, P R SOC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LATKIN M, 1994, V64, P71, GENET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WARBRICK PA, 1995, V42, P1, IMMUNOGENE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WARBRICK PA, 1997, V28, P49, ANIM GENE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WOFFORD DL, 1998, PAUP PHYLOGENETIC A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KADA T, 1998, V48, P408, IMMUNOGENE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GE DI, 1994, V5, P65, ANIM BIOTEC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LLACE AJ, 2002, V187, METHODS MOL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 QH, 2009, V4, e4147, PLOS O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 QH, 2003, V131, P75, FORENSIC SCI I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 QH, 2006, V15, P2441, MO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 QH, 2003, V77, P1, ANIM REPROD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HL, 2008, V9, P1679, CONSERV GENE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WC, 2007, V46, P664, ZOOL STU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HKI N, 2003, V13, P1169, GENOME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LY, 2010, V29, P505, SICHUAN J ZOOL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801843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9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Nonclassical properties and generation of excited entangled coherent states of motion of a trapped ion</w:t>
      </w:r>
      <w:r>
        <w:rPr>
          <w:rFonts w:cs="宋体;SimSun" w:ascii="宋体;SimSun" w:hAnsi="宋体;SimSun"/>
          <w:color w:val="000000"/>
          <w:kern w:val="0"/>
          <w:sz w:val="24"/>
          <w:szCs w:val="24"/>
        </w:rPr>
        <w:t xml:space="preserve"> </w:t>
        <w:br/>
        <w:t xml:space="preserve">Wang ZJ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wuliwzj@mail.ahnu.edu.cn </w:t>
        <w:br/>
        <w:t xml:space="preserve">Anhui Normal Univ, Dept Phys, Wuhu 241000, Peoples R China, (REPRINT); Anhui Normal Univ, Dept Phys, Wuhu 241000, Peoples R China </w:t>
        <w:br/>
      </w:r>
      <w:r>
        <w:rPr>
          <w:rFonts w:cs="宋体;SimSun" w:ascii="宋体;SimSun" w:hAnsi="宋体;SimSun"/>
          <w:i/>
          <w:iCs/>
          <w:color w:val="000000"/>
          <w:kern w:val="0"/>
          <w:sz w:val="24"/>
          <w:szCs w:val="24"/>
        </w:rPr>
        <w:t>PHYSICA SCRIPTA</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8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FEB)</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Article Number: 025007</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31-8949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February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88/0031-8949/83/02/025007 </w:t>
        <w:br/>
      </w:r>
      <w:r>
        <w:rPr>
          <w:rFonts w:cs="宋体;SimSun" w:ascii="宋体;SimSun" w:hAnsi="宋体;SimSun"/>
          <w:i/>
          <w:iCs/>
          <w:color w:val="000000"/>
          <w:kern w:val="0"/>
          <w:sz w:val="24"/>
          <w:szCs w:val="24"/>
        </w:rPr>
        <w:t>Publisher: IOP PUBLISHING LTD</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DIRAC HOUSE, TEMPLE BACK, BRISTOL BS1 6BE,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the Natural Science Foundation of Anhui Province of China (no. 090412060) and the Natural Science Foundation of the Education Committee of Anhui Province of China (no. KJ2008A029).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Anhui Province of China -- 09041206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the Education Committee of Anhui Province ofChina -- KJ2008A029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We studied the two-mode squeezing of excited entangled coherent states and found that the deeper the two-mode squeezing, the larger the excitation number. In the end, we proposed a new method for preparing two-mode excited entangled coherent states of vibrational motion of a trapped ion by applying the interaction of a single two-mode trapped ion with many traveling wave light fields with different frequenci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GARWAL GS, 1991, V43, P492, PHYS REV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LATT R, 1995, V52, P518, PHYS REV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IRAC JI, 1994, V49, PR3174, PHYS REV A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IRAC JI, 1993, V70, P762,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ALMEIDA NG, 2004, V69, 035802, PHYS REV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LLANNO F, 2007, V76, 022301, PHYS REV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RENSEN A, 2000, V62, 022311, PHYS REV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ILLASBOAS CJ, 2005, V32, P147, EUR PHYS J 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X, 2001, V65, PHYS REV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Z, 2007, V76, 043403, PHYS REV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ENG SB, 2005, V43, P523, COMMUN THEOR PHY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799736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96</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COUNTING CARMICHAEL NUMBERS WITH SMALL SEEDS</w:t>
      </w:r>
      <w:r>
        <w:rPr>
          <w:rFonts w:cs="宋体;SimSun" w:ascii="宋体;SimSun" w:hAnsi="宋体;SimSun"/>
          <w:color w:val="000000"/>
          <w:kern w:val="0"/>
          <w:sz w:val="24"/>
          <w:szCs w:val="24"/>
        </w:rPr>
        <w:t xml:space="preserve"> </w:t>
        <w:br/>
        <w:t xml:space="preserve">Zhang ZX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zhangzhx@mail.wh.ah.cn </w:t>
        <w:br/>
        <w:t xml:space="preserve">Anhui Normal Univ, Dept Math, Wuhu 241000, Anhui, Peoples R China, (REPRINT); Anhui Normal Univ, Dept Math, Wuhu 241000, Anhui, Peoples R China </w:t>
        <w:br/>
      </w:r>
      <w:r>
        <w:rPr>
          <w:rFonts w:cs="宋体;SimSun" w:ascii="宋体;SimSun" w:hAnsi="宋体;SimSun"/>
          <w:i/>
          <w:iCs/>
          <w:color w:val="000000"/>
          <w:kern w:val="0"/>
          <w:sz w:val="24"/>
          <w:szCs w:val="24"/>
        </w:rPr>
        <w:t>MATHEMATICS OF COMPUTATIO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8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7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A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437-442</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25-5718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anuary 2011 </w:t>
        <w:br/>
      </w:r>
      <w:r>
        <w:rPr>
          <w:rFonts w:cs="宋体;SimSun" w:ascii="宋体;SimSun" w:hAnsi="宋体;SimSun"/>
          <w:b/>
          <w:bCs/>
          <w:color w:val="000000"/>
          <w:kern w:val="0"/>
          <w:sz w:val="24"/>
          <w:szCs w:val="24"/>
        </w:rPr>
        <w:t xml:space="preserve">Publisher Item Identifier: </w:t>
      </w:r>
      <w:r>
        <w:rPr>
          <w:rFonts w:cs="宋体;SimSun" w:ascii="宋体;SimSun" w:hAnsi="宋体;SimSun"/>
          <w:color w:val="000000"/>
          <w:kern w:val="0"/>
          <w:sz w:val="24"/>
          <w:szCs w:val="24"/>
        </w:rPr>
        <w:t xml:space="preserve">S 0025-5718(2010)02382-8 </w:t>
        <w:br/>
      </w:r>
      <w:r>
        <w:rPr>
          <w:rFonts w:cs="宋体;SimSun" w:ascii="宋体;SimSun" w:hAnsi="宋体;SimSun"/>
          <w:i/>
          <w:iCs/>
          <w:color w:val="000000"/>
          <w:kern w:val="0"/>
          <w:sz w:val="24"/>
          <w:szCs w:val="24"/>
        </w:rPr>
        <w:t>Publisher: AMER MATHEMATICAL SO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 CHARLES ST, PROVIDENCE, RI 02940-2213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author was supported by the NSF of China Grant 10071001.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SF of China -- 10071001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Let A(s) be the product of the first s primes, let P-s be the set of primes p for which p - 1 divides A(s) but p does not divide A(s), and let C-s be the set of Carmichael numbers n such that n is composed entirely of the primes in P-s and such that A(s) divides n - 1. Erdos argued that, for any epsilon &gt; 0 and all sufficiently large x (depending on the choice of epsilon), the set C-s contains more than x(1-epsilon) Carmichael numbers &lt;= x, where s is the largest number such that the sth prime is less than ln x(epsilon/4). Based on Erdos's original heuristic, though with certain modification, Alford, Granville, and Pomerance proved that there are more than x(2/7) Carmichael numbers up to x, once x is sufficiently large.</w:t>
        <w:br/>
        <w:t xml:space="preserve">The main purpose of this paper is to give numerical evidence to support the following conjecture which shows that vertical bar C-s vertical bar grows rapidly on s: vertical bar C-s vertical bar = 2(2s(1 - epsilon)) with lim(s -&gt;infinity) epsilon = 0, or, equivalently, vertical bar C-s vertical bar = A(s)(2s(1-epsilon)'())) with lim(s -&gt;infinity) epsilon' = 0. We describe a procedure to compute exact values of 1051 for small s. In particular, we find that vertical bar C-9 vertical bar = 8, 281,366, 855,879, 527 with epsilon = 0.36393... and that vertical bar C-10 vertical bar = 21, 823, 464, 288, 660, 480, 291, 170, 614, 377, 509, 316 with epsilon = 0.31662.... The entire calculation for computing vertical bar C-s vertical bar for s &lt;= 10 took about 1,500 hours on a PC Pentium Dual E2180/2.0GHz with 1.99 GB memory and 36 GB disk spac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michael numbers (with small see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rselt's criter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uristics of Erdos-AGP concerning Erdos's construction of Carmichael numb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duct of the first s prim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gorithm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FORD WR, 1994, V140, P703, ANN M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MICHAEL RD, 1910, V16, P232, B A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RANDALL R, 2005, PRIME NUMBERS COMPU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RDOS P, 1956, V4, P201, PUBL MATH-DEBRECE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ANVILLE A, 1992, V39, P696, NOT AM MATH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RSELT A, 1899, V6, P142, INTERMEDIARE M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CHARD G, 2007, V46, P129, TURKU CTR COMPUTER 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793159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97</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The blue cathodoluminescence and photoluminescence of porous silicon nanoribbons</w:t>
      </w:r>
      <w:r>
        <w:rPr>
          <w:rFonts w:cs="宋体;SimSun" w:ascii="宋体;SimSun" w:hAnsi="宋体;SimSun"/>
          <w:color w:val="000000"/>
          <w:kern w:val="0"/>
          <w:sz w:val="24"/>
          <w:szCs w:val="24"/>
        </w:rPr>
        <w:t xml:space="preserve"> </w:t>
        <w:br/>
        <w:t xml:space="preserve">Shao YY (REPRINT) ; Wei YQ; Wang ZH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yyshao@suda.edu.cn </w:t>
        <w:br/>
        <w:t xml:space="preserve">Soochow Univ, Lab Mat Supply Ctr, Suzhou 215123, Peoples R China, (REPRINT); Soochow Univ, Lab Mat Supply Ctr, Suzhou 215123, Peoples R China; Anhui Normal Univ, Anhui Key Lab Funct Mol Solids, Wuhu 241000, Peoples R China; Anhui Normal Univ, Coll Chem &amp; Mat Sci, Wuhu 241000, Peoples R China </w:t>
        <w:br/>
      </w:r>
      <w:r>
        <w:rPr>
          <w:rFonts w:cs="宋体;SimSun" w:ascii="宋体;SimSun" w:hAnsi="宋体;SimSun"/>
          <w:i/>
          <w:iCs/>
          <w:color w:val="000000"/>
          <w:kern w:val="0"/>
          <w:sz w:val="24"/>
          <w:szCs w:val="24"/>
        </w:rPr>
        <w:t>JOURNAL OF MATERIALS SCIENCE-MATERIALS IN ELECTRONIC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FEB)</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79-182</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957-4522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February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07/s10854-010-0110-2 </w:t>
        <w:br/>
      </w:r>
      <w:r>
        <w:rPr>
          <w:rFonts w:cs="宋体;SimSun" w:ascii="宋体;SimSun" w:hAnsi="宋体;SimSun"/>
          <w:i/>
          <w:iCs/>
          <w:color w:val="000000"/>
          <w:kern w:val="0"/>
          <w:sz w:val="24"/>
          <w:szCs w:val="24"/>
        </w:rPr>
        <w:t>Publisher: SPRINGE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AN GODEWIJCKSTRAAT 30, 3311 GZ DORDRECHT, NETHERLANDS</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Financial supports from the National Natural Science Foundation of China (Grant No. 20701001) are appreciated.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701001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e porous silicon nanoribbons were fabricated via two steps: first, the silicon nanoribbons were obtained using a high temperature oxide assisted method; and then they were etched by HF solution to form nanoporous cavities. These porous silicon nanoribbons exhibited stable blue cathodoluminescence and photoluminescence, which might be related to the quantum size effect.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MAN-SCATTER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BEL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WI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MINESC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CRYST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BRIC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DU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MISS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G L, 2009, V15, P2310,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ULLIS AG, 1997, V82, P909, J APP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FSTROM N, 2008, V8, P945,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U XL, 2008, V18, P965,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N TH, 2009, V19, P3512,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MH, 2009, V3, P721, ACS NA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 HC, 2006, V6, P2318,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VALEV D, 1999, V215, P871, PHYS STATUS SOLIDI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CL, 2008, V18, P1015,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ST, 1999, V14, P4503, J MATER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Q, 2005, V109, P3169,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JW, 2003, V107, P6329,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CKWOOD DJ, 2009, V20, PS235, J MATER SCI-MATER E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 RH, 2004, V16, P918,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RMAL M, 1999, V32, P407,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O MW, 2006, V17, P3574, NANOTECHN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O MW, 2009, V95, 143110,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 WS, 2001, V123, P11095,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KORUPA W, 1996, V120, P106, NUCL INSTRUM METH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WAMI A, 2003, V15, P17,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ZK, 2003, V368, P663,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 DP, 2008, V112, P15129,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OLKIN MV, 1999, V82, P197,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XL, 1996, V68, P2091,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XL, 1996, V69, P523,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 B, 2006, V16, P570,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YJ, 2009, V8, P1818,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J, 2001, V73, P773, APPL PHYS A-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ZY, 2003, V313, P467, PHYS LETT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HF, 2002, V2, P105,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RQ, 2003, V15, P635,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X, 1994, V33, PL649, JPN J APPL PHY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78649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98</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Photoconductivity of a bundle of Bis(8-hydroxyquinoline) cadmium nanoribbons</w:t>
      </w:r>
      <w:r>
        <w:rPr>
          <w:rFonts w:cs="宋体;SimSun" w:ascii="宋体;SimSun" w:hAnsi="宋体;SimSun"/>
          <w:color w:val="000000"/>
          <w:kern w:val="0"/>
          <w:sz w:val="24"/>
          <w:szCs w:val="24"/>
        </w:rPr>
        <w:t xml:space="preserve"> </w:t>
        <w:br/>
        <w:t xml:space="preserve">Wang XH; Shao MW (REPRINT) ; Liu L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mwshao@mail.ahnu.edu.cn </w:t>
        <w:br/>
        <w:t xml:space="preserve">Anhui Normal Univ, Anhui Key Lab Funct Mol Solids, Wuhu 241000, Peoples R China, (REPRINT); Anhui Normal Univ, Anhui Key Lab Funct Mol Solids, Wuhu 241000, Peoples R China; Anhui Normal Univ, Coll Chem &amp; Mat Sci, Wuhu 241000, Peoples R China </w:t>
        <w:br/>
      </w:r>
      <w:r>
        <w:rPr>
          <w:rFonts w:cs="宋体;SimSun" w:ascii="宋体;SimSun" w:hAnsi="宋体;SimSun"/>
          <w:i/>
          <w:iCs/>
          <w:color w:val="000000"/>
          <w:kern w:val="0"/>
          <w:sz w:val="24"/>
          <w:szCs w:val="24"/>
        </w:rPr>
        <w:t>JOURNAL OF MATERIALS SCIENCE-MATERIALS IN ELECTRONIC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FEB)</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20-123</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957-4522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February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07/s10854-010-0098-7 </w:t>
        <w:br/>
      </w:r>
      <w:r>
        <w:rPr>
          <w:rFonts w:cs="宋体;SimSun" w:ascii="宋体;SimSun" w:hAnsi="宋体;SimSun"/>
          <w:i/>
          <w:iCs/>
          <w:color w:val="000000"/>
          <w:kern w:val="0"/>
          <w:sz w:val="24"/>
          <w:szCs w:val="24"/>
        </w:rPr>
        <w:t>Publisher: SPRINGE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AN GODEWIJCKSTRAAT 30, 3311 GZ DORDRECHT, NETHERLANDS</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project was supported by the National Natural Science Foundation of China (20571001), and College Natural Science Foundation of Anhui Province (KJ2009B003Z).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571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llege Natural Science Foundation of Anhui Province -- KJ2009B003Z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Large-scale Bis(8-hydroxyquinoline) cadmium nanoribbons were obtained by a facile solvothermal method. The as-prepared products were characterized with X-ray diffraction, Fourier transform infrared and scanning electron microscopy, which reveals uniform Bis(8-hydroxyquinoline) cadmium nanoribbons with width of 400 nm and thickness of 120 nm. A photoconduction device was fabricated based on nanoribbons and the photoconductive properties were studied. As the light source was switched on and off, the currents could be reversibly switched between high and low value at the voltage of 0.01 V. The result was interesting and might be found potential application in photoswitch devic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3-DIMENSIONAL SELF-ORGANIZ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NFRARED-SPECTR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8-HYDROXYQUINOLI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MPLEX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WI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RANSISTOR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HN Y, 2005, V5, P1367,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ADYESTEVEZ AS, 2008, V4, P481, SMA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RLES RG, 1959, V63, P603,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W, 2008, V8, P564,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NGELTER C, 1989, V213, P133, J MOL STRUC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EITAG M, 2003, V3, P1067,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VRILKO T, 2004, V704, P163, J MOL STRUC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LLS MD, 2001, V3, P2131, PHYS CHEM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JS, 2005, V127, P1709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Y, 2005, V1, P142, SMA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U SY, 2007, V2, P378, NAT NANO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NG LT, 2007, V129, P7305,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NOX JE, 2006, V8, P1371, PHYS CHEM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HB, 2005, V127, P112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HL R, 2003, V5, P2769,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CKETT JE, 1964, V3, P692,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HJ, 2009, V20, P597, J MATER SCI-MATER E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ANGARAJU K, 2006, V89, 082106,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XJ, 2008, V20, P2427, ADV MATER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78648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99</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D flower-like NiCo alloy nano/microstructures grown by a surfactant-assisted solvothermal process</w:t>
      </w:r>
      <w:r>
        <w:rPr>
          <w:rFonts w:cs="宋体;SimSun" w:ascii="宋体;SimSun" w:hAnsi="宋体;SimSun"/>
          <w:color w:val="000000"/>
          <w:kern w:val="0"/>
          <w:sz w:val="24"/>
          <w:szCs w:val="24"/>
        </w:rPr>
        <w:t xml:space="preserve"> </w:t>
        <w:br/>
        <w:t xml:space="preserve">Wei XW (REPRINT) ; Zhou XM; Wu KL; Chen Y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xwwei@mail.ahnu.edu.cn </w:t>
        <w:br/>
        <w:t xml:space="preserve">Anhui Normal Univ, Anhui Lab Mol Based Mat, Key Lab Funct Mol Solids, Coll Chem &amp; Mat Sci, Minist Educ, Wuhu 241000, Peoples R China, (REPRINT); Anhui Normal Univ, Anhui Lab Mol Based Mat, Key Lab Funct Mol Solids, Coll Chem &amp; Mat Sci, Minist Educ, Wuhu 241000, Peoples R China </w:t>
        <w:br/>
      </w:r>
      <w:r>
        <w:rPr>
          <w:rFonts w:cs="宋体;SimSun" w:ascii="宋体;SimSun" w:hAnsi="宋体;SimSun"/>
          <w:i/>
          <w:iCs/>
          <w:color w:val="000000"/>
          <w:kern w:val="0"/>
          <w:sz w:val="24"/>
          <w:szCs w:val="24"/>
        </w:rPr>
        <w:t>CRYSTENGCOMM</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328-1332</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466-803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0ce00468e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Science and Technological Fund of Anhui Province for Outstanding Youth (No. 08040106906), the National Natural Science Foundation (No. 21071005, 20671002, 20490217) of P R China, the State Education Ministry (EYTP, SRF for ROCS, SRFDP 20070370001), and the Education Department (No. 2006KJ006TD, 2008Z028) of Anhui Province.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ience and Technological Fund of Anhui Province for Outstanding Youth -- 08040106906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P R China -- 21071005 20671002 20490217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te Education Ministry (EYTP, SRF for ROCS) -- SRFDP 20070370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ducation Department of Anhui Province -- 2006KJ006TD 2008Z028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Uniform 3-D flower-like NiCo crystalline nano/microstructures were synthesized by a surfactant-assisted solvothermal process at 120 degrees C for 10-15 h, which were characterized by X-ray powder diffraction (XRD), scanning electron microscopy (SEM), transmission electron microscopy (TEM), selected area electron diffraction (SAED), energy dispersive X-ray spectroscopy (EDX) and vibrating sample magnetometry (VSM). The effects of synthetic parameters such as surfactant, solvent and molar ratio of metal ions on the formation and morphology of NiCo samples were investigated. The experimental results showed that sodium dodecylbenzenesulfonate (SDBS) and solvent ethanol play critical roles in the formation of novel flower-like NiCo alloy assemblies, and the self-assembly evolution was found to be a two-stage growth process. Magnetic hysteresis measurements revealed that the flower-like Ni48Co52 alloy spheres with an average diameter of ca. 800 nm and hierarchical flower-like Ni47Co53 alloys with a size of ca. 5 mm display ferromagnetic behaviors with saturation magnetizations of 111.33 emu g(-1) and 103.58 emu g(-1), and coercivities of 84.27 Oe and 52.71 Oe, respectively, at room temperatur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GNETIC-PROPERTI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RIENTED AGGREG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RMATION MECHANIS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WIRE ARRA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QUID POLY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STRUCTU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CRYST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TUB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PARTICL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AYNER R, 2007, V19, P1190,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RDA C, 2005, V105, P1025,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AC, 2004, P1964,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G Y, 2005, V109, P11548,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M, 2007, V129, P634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LY B, 2006, V2, P1299, SMA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AN XF, 2001, V409, P66,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UMALAI P, 2002, V37, P353, MATER RES BU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G XS, 2005, V1, P422, SMA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IERSIG M, 2004, V14, P607,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USMANNS B, 2003, V93, P8095, J APPL PHYS 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U YL, 2005, V17, P3994,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JT, 1999, V32, P435,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MJ, 2008, V1, P303, NANO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MJ, 2008, V130, P1160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NG HC, 2009, V478, P206, J ALLOY COMP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DAMA D, 2006, V18, P3154,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XZ, 2009, V63, P578, MATER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YB, 2003, V82, P1962,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YG, 2006, V128, P1425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AO QL, 2006, V110, P14262,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ZQ, 2005, V127, P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XM, 2005, V59, P3791, MATER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RBER JR, 2006, V110, P21672,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K J, 2001, V105, P11630,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TZKE GR, 2002, V41, P2446,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G XG, 2000, V404, P59,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N RL, 2004, V108, P12707,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LLEUX J, 2004, V16, P436,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N DH, 2002, V74, P761, APPL PHYS A-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NGREGORIO C, 2004, V272, PE1251, J MAGN MAGN MATER S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N SJ, 2005, V127, P731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ZY, 2004, V108, P6927,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ONGMEE S, 2009, V57, P2482, ACTA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NG D, 2007, V19, P2084,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NG D, 2005, V17, P338,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Z, 2004, V20, P3441,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 XW, 2008, V20, P6248,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 XW, 2006, V100, P481, MATER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N M, 2009, V113, P5960,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 BJ, 2008, V14, P9786,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 YN, 2003, V15, P353,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F, 2003, V27, P1331, NEW J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DE, 2006, V302, P290, J MAGN MAGN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ZT, 2003, V125, P752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L, 2007, V20, P198,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YP, 2002, V2, P351, NANO LETT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NG LS, 2006, V18, P2426,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XM, 2009, V9, P7,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YC, 2004, V260, P427, J CRYST GROW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LP, 2007, P3947, EUR J INORG CHEM SE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OU GF, 2005, V109, P18356, J PHYS CHEM B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770648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00</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Disturbed solution of the El Nino-southern oscillation sea-air delayed oscillator</w:t>
      </w:r>
      <w:r>
        <w:rPr>
          <w:rFonts w:cs="宋体;SimSun" w:ascii="宋体;SimSun" w:hAnsi="宋体;SimSun"/>
          <w:color w:val="000000"/>
          <w:kern w:val="0"/>
          <w:sz w:val="24"/>
          <w:szCs w:val="24"/>
        </w:rPr>
        <w:t xml:space="preserve"> </w:t>
        <w:br/>
        <w:t xml:space="preserve">Xie F (REPRINT) ; Lin WT; Lin YH; Mo JQ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fxie@dhu.edu.cn; mojiaqi@mail.ahnu.edu.cn </w:t>
        <w:br/>
        <w:t xml:space="preserve">Donghua Univ, Coll Sci, Shanghai 201620, Peoples R China, (REPRINT); Donghua Univ, Coll Sci, Shanghai 201620, Peoples R China; Chinese Acad Sci, Inst Atmospher Phys, Beijing 100029, Peoples R China; Anhui Normal Univ, Dept Math, Wuhu 241003, Peoples R China; Shanghai Univ SJTU, E Inst, Div Computat Sci, Shanghai 200240, Peoples R China </w:t>
        <w:br/>
      </w:r>
      <w:r>
        <w:rPr>
          <w:rFonts w:cs="宋体;SimSun" w:ascii="宋体;SimSun" w:hAnsi="宋体;SimSun"/>
          <w:i/>
          <w:iCs/>
          <w:color w:val="000000"/>
          <w:kern w:val="0"/>
          <w:sz w:val="24"/>
          <w:szCs w:val="24"/>
        </w:rPr>
        <w:t>CHINESE PHYSICS B</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A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Article Number: 010208</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674-1056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anuary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88/1674-1056/20/1/010208 </w:t>
        <w:br/>
      </w:r>
      <w:r>
        <w:rPr>
          <w:rFonts w:cs="宋体;SimSun" w:ascii="宋体;SimSun" w:hAnsi="宋体;SimSun"/>
          <w:i/>
          <w:iCs/>
          <w:color w:val="000000"/>
          <w:kern w:val="0"/>
          <w:sz w:val="24"/>
          <w:szCs w:val="24"/>
        </w:rPr>
        <w:t>Publisher: IOP PUBLISHING LTD</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DIRAC HOUSE, TEMPLE BACK, BRISTOL BS1 6BE,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Project supported by the National Natural Science Foundation of China (Grant Nos. 40876010 and 10701023), the Main Direction Program of the Knowledge Innovation Project of Chinese Academy of Sciences (Grant No. KZCX2-YW-Q03-08), the Research and Development Special Fund for Public Welfare Industry (Meteorology) (Grant No. GYHY200806010), the State Key Laboratory of Numerical Modeling for Atmospheric Sciences and Geophysical Fluid Dynamic State Key Laboratory Special Fund, the Foundation of E-Institutes of Shanghai Municipal Education Commission (Grant No. E03004), the Fundamental Research Funds for the Central Universities (Grant No. 2010B08-2-1), and the Natural Science Foundation of Zhejiang Province, China (Grant No. Y6090164).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40876010 1070102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ese Academy of Sciences -- KZCX2-YW-Q03-0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search and Development Special Fund for Public Welfare Industry (Meteorology) -- GYHY20080601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te Key Laboratory of Numerical Modeling for Atmospheric Scien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ophysical Fluid Dynamic State Key Laborato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undation of E-Institutes of Shanghai Municipal Education Commission -- E03004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ndamental Research Funds for the Central Universities -- 2010B08-2-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Zhejiang Province, China -- Y6090164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 class of delayed oscillators of El Nino-southern oscillation (ENSO) model is considered. Using the delayed theory, the perturbed theory and other methods, the asymptotic expansions of the solutions for ENSO models are obtained and the asymptotic behaviour of solution of corresponding problem is studi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nlinea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rturbation theo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I Nino-southern oscillation mode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NERAL-CIRCULATION MODE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CEAN-ATMOSPHERE MODE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SYMPTOTIC SOLU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RTURBED SOLU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NS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V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YNAM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CIFI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EDICTABIL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QUATION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BU L, 2009, V351, P392, J MATH ANAL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JERKNES JA, 1996, V18, P820, TELL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JAGER EM, 1996, THEORY SINGULAR PER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NG GL, 2002, V51, P1181, ACTA PHYS SIN-CH 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NG GL, 2001, V50, P606, ACTA PHYS SIN-CH 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ILL AE, 1985, V40, P303, ELSEVIER OCEANOGRAP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VHANNISYAN G, 2008, V15, P297, NONLINEAR STU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N FF, 1993, V50, P3523, J ATMOS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N FF, 1994, V264, P70,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TIF M, 1993, V6, P700, J CLIMA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U NC, 1989, V329, P167, PHILOS T R SOC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 WT, 2003, V48, P5, CHINESE SCI BULL S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SK, 2002, V51, P10, ACTA PHYS SIN-CH 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CWILLIAMS JC, 1991, V35, P962, J ATMOS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Q, 2010, V19, 030202, CHINESE PHYS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Q, 2009, V18, P3624, CHINESE PHYS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Q, 2009, V29, P101, ACTA MATH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Q, 2008, V17, P743, CHINESE PHYS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Q, 2008, V17, P370, CHINESE PHYS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Q, 2010, V19, 010203, CHINESE PHYS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Q, 2005, V14, P875, CHINESE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Q, 2004, V53, P996, ACTA PHYS SIN-CH 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 JQ, 2010, V59, P1403, ACTA PHYS SIN-CH 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EELIN JD, 1994, V26, P617, ANNU REV FLUID MEC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EELIN JD, 1990, V47, P674, J ATMOS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MALLEY RE, 1974, INTRO SINGULAR PERTU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MOS ME, 2009, V352, P246, ANAL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GON G, 2008, V21, P1183, NONLINEAR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OPF PS, 1988, V45, P549, J ATMOS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KATA Y, 1991, V48, P2060, J ATMOS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CZ, 1999, V104, P5131, J GEOPHYS RES-OCEA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B, 1996, V9, P1586, J CLIMA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CZ, 2001, V18, P674, ADV ATMOS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B, 1999, V56, P5, J ATMOS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B, 1996, V53, P2786, J ATMOS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E F, 2011, V60, ACTA PHYS SI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767312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01</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Second-order nonlinear differential operators possessing invariant subspaces of submaximal dimension</w:t>
      </w:r>
      <w:r>
        <w:rPr>
          <w:rFonts w:cs="宋体;SimSun" w:ascii="宋体;SimSun" w:hAnsi="宋体;SimSun"/>
          <w:color w:val="000000"/>
          <w:kern w:val="0"/>
          <w:sz w:val="24"/>
          <w:szCs w:val="24"/>
        </w:rPr>
        <w:t xml:space="preserve"> </w:t>
        <w:br/>
        <w:t xml:space="preserve">Zhu CR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zcr2009@mail.ahnu.edu.cn </w:t>
        <w:br/>
        <w:t xml:space="preserve">Anhui Normal Univ, Coll Math &amp; Comp Sci, Wuhu 241000, Peoples R China, (REPRINT); Anhui Normal Univ, Coll Math &amp; Comp Sci, Wuhu 241000, Peoples R China </w:t>
        <w:br/>
      </w:r>
      <w:r>
        <w:rPr>
          <w:rFonts w:cs="宋体;SimSun" w:ascii="宋体;SimSun" w:hAnsi="宋体;SimSun"/>
          <w:i/>
          <w:iCs/>
          <w:color w:val="000000"/>
          <w:kern w:val="0"/>
          <w:sz w:val="24"/>
          <w:szCs w:val="24"/>
        </w:rPr>
        <w:t>CHINESE PHYSICS B</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A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Article Number: 010201</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674-1056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anuary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88/1674-1056/20/1/010201 </w:t>
        <w:br/>
      </w:r>
      <w:r>
        <w:rPr>
          <w:rFonts w:cs="宋体;SimSun" w:ascii="宋体;SimSun" w:hAnsi="宋体;SimSun"/>
          <w:i/>
          <w:iCs/>
          <w:color w:val="000000"/>
          <w:kern w:val="0"/>
          <w:sz w:val="24"/>
          <w:szCs w:val="24"/>
        </w:rPr>
        <w:t>Publisher: IOP PUBLISHING LTD</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DIRAC HOUSE, TEMPLE BACK, BRISTOL BS1 6BE,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Project supported by the National Natural Science Foundation of China (Grant No. 10926082), the Natural Science Foundation of Anhui Province of China (Grant No. KJ2010A128), and the Fund for Youth of Anhui Normal University, China (Grant No. 2009xqn55).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1092608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Anhui Province of China -- KJ2010A12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nd for Youth of Anhui Normal University, China -- 2009xqn55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e invariant subspace method is used to construct the explicit solution of a nonlinear evolution equation. The second-order nonlinear differential operators that possess invariant subspaces of submaximal dimension are described. There are second-order nonlinear differential operators, including cubic operators and quadratic operators, which preserve an invariant subspace of submaximal dimension. A full description of the second-order cubic operators with constant coefficients admitting a four-dimensional invariant subspace is given. It is shown that the maximal dimension of invariant subspaces preserved by a second-order cubic operator is four. Several examples are given for the construction of the exact solutions to nonlinear evolution equations with cubic nonlinearities. These solutions blow up in a finite tim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nlinear evolution equ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ubic operato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nvariant subspace metho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bmaximal dimens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low-up solu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ROUS-MEDIUM EQU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VOLUTION-EQU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DU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NSTRAIN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YMMETRY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RNIS F, 1993, V435, P1, J REINE ANGEW M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KAS AS, 1994, V72, P3293,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LAKTIONOV VA, 2007, EXACT SOLUTIONS INV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LAKTIONOV VA, 1995, V125, P225, P ROY SOC EDINB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MEZULLATE D, 2007, V18, P85, DISCRETE CONT DYN 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MRAN N, 2000, V156, P286, ADV M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PTSOV OV, 2003, V36, P1401, J PHYS A-MATH GE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PTSOV OV, 1995, V2, P283, NONLINEAR MATH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PTSOV OV, 1998, V189, P1839, SB MA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U CZ, 2009, V42, 475201, J PHYS A-MATH THE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VIRSHCHEVSKII SR, 2004, V9, P105, COMMUN NONLINEAR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VIRSHCHEVSKII SR, 1995, V105, P198, THEOR MATH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VIRSHCHEVSKII SR, 1993, PP75, MODERN GROUP 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VIRSHCHEVSKII SR, 1995, V199, P344, PHYS LETT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VIRSHCHEVSKII S, 1996, V3, P164, J NONLINEAR MATH PH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ITOV SS, 1988, P104, AERODYNAM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SW, 2006, V15, P15, ONCOL RE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DANOV RZ, 1995, V28, P3841, J PHYS A-MATH GE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DANOV RZ, 1998, V122, P178, PHYSICA 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CR, 2009, V52, P403, COMMUN THEOR PHY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76730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0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Terbium (III) chelate complexes as fluorescence energy transfer donor in the determination of formaldehyde in aqueous solutions</w:t>
      </w:r>
      <w:r>
        <w:rPr>
          <w:rFonts w:cs="宋体;SimSun" w:ascii="宋体;SimSun" w:hAnsi="宋体;SimSun"/>
          <w:color w:val="000000"/>
          <w:kern w:val="0"/>
          <w:sz w:val="24"/>
          <w:szCs w:val="24"/>
        </w:rPr>
        <w:t xml:space="preserve"> </w:t>
        <w:br/>
        <w:t xml:space="preserve">Chen HQ; Zhou CL; Wang L (REPRINT) ; Chen JG; Ling B; Fu J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wanglun@mail.ahnu.edu.cn </w:t>
        <w:br/>
        <w:t xml:space="preserve">Anhui Normal Univ, Coll Chem &amp; Mat Sci, Anhui Key Lab Chemobiosensing, Wuhu 241000, Peoples R China, (REPRINT); Anhui Normal Univ, Coll Chem &amp; Mat Sci, Anhui Key Lab Chemobiosensing, Wuhu 241000, Peoples R China </w:t>
        <w:br/>
      </w:r>
      <w:r>
        <w:rPr>
          <w:rFonts w:cs="宋体;SimSun" w:ascii="宋体;SimSun" w:hAnsi="宋体;SimSun"/>
          <w:i/>
          <w:iCs/>
          <w:color w:val="000000"/>
          <w:kern w:val="0"/>
          <w:sz w:val="24"/>
          <w:szCs w:val="24"/>
        </w:rPr>
        <w:t>SPECTROCHIMICA ACTA PART A-MOLECULAR AND BIOMOLECULAR SPECTROSCOP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78</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A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371-374</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386-1425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anuary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saa.2010.10.022 </w:t>
        <w:br/>
      </w:r>
      <w:r>
        <w:rPr>
          <w:rFonts w:cs="宋体;SimSun" w:ascii="宋体;SimSun" w:hAnsi="宋体;SimSun"/>
          <w:i/>
          <w:iCs/>
          <w:color w:val="000000"/>
          <w:kern w:val="0"/>
          <w:sz w:val="24"/>
          <w:szCs w:val="24"/>
        </w:rPr>
        <w:t>Publisher: PERGAMON-ELSEVIER SCIENCE LTD</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E BOULEVARD, LANGFORD LANE, KIDLINGTON, OXFORD OX5 1GB,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Natural Science Foundation of China (20875004, 20905003).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China -- 20875004 20905003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e sensitized fluorescence intensity of the terbium (III) ion can be notably enhanced in the presence of sodium hexametaphosphate (SHMP). Based on this, water-soluble Tb-SHMP chelate complexes were synthesized in aqueous solutions, and characterized by spectrofluorometry. 6-Mercapto-5-triazole[4,3-b]-S-tetrazine was generated by the quantitative reaction of HCHO with 4-amino-3-hydrazino-5-mercapto-1,2,4-triazole under alkaline conditions at room temperature. The spectral overlap between the emission of Tb-SHMP chelate complexes and absorption of 6-mercapto-5-triazole[4.3-b]-S-tetrazine meets the prerequisite for fluorescence energy transfer. Based on this, a novel efficient fluorescence energy transfer system between Tb-SHMP chelate complexes as donor and 6-mercapto-5-triazole[41,3-b]-S-tetrazine as acceptor was developed for the determination of HCHO in aqueous solutions. Under the optimal experimental conditions, this method is capable of detecting HCHO concentrations from 2.06 x 10(-5) to 6.18 x 10(-3) mg mL(-1) and the limit of detection was 7.11 x 10(-6) mg mL(-1). Compared with other general methods for the determination of HCHO, the proposed method improved the sensitivity and selectivity. Moreover, the proposed method was successfully applied to the determination of HCHO in water samples. (c) 2010 Elsevier B.V.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luorescence energy transf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rbium(III) chelate complex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dium hexametaphospha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CH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RFORMANCE LIQUID-CHROMATOGRAPH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CTROPHOTOMETRIC DETERMIN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CTROFLUOROMETRIC DETERMIN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TIBIO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EFADROXI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SSA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OLTAMME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XTRA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LUID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PCS, 2002, 40 IPCS WH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S EPA, 1989, V2, C IND AIR QUAL ASS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CHER G, 1992, V117, P509, SCI TOTAL ENVI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O Y, 1999, V49, P377,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SANOVA D, 2006, V110, P19264,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LG, 2008, V1192, P89, J CHROMATOGR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Y, 2007, V79, P960,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TSARIS E, 1993, V118, P265,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ASHRY SM, 2000, V135, P191, MIK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ORGIOU CA, 1990, V115, P309,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IROUSI ST, 1997, V358, P667, FRESEN J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 JQ, 2008, V112, P6589,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FNAWY M, 1999, V21, P703, J PHARMACEUT BIOM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LL AA, 2009, V77, P1405,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ULGATE PR, 1989, V114, P355,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VASKA A, 1983, V146, P87,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ZKAN SA, 2000, V23, P263, J PHARMACEUT BIOM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REZRUIZ T, 2003, V375, P661, ANAL BI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UESENBERRY MS, 1996, V234, P50, ANAL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LEM H, 2002, V28, P1205, J PHARMACEUT BIOM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LEH GA, 1996, V121, P641,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MANIDOU VF, 2003, V788, P147, J CHROMATOGR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STRY CSP, 1997, V126, P167, MIK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GURACARRETERO A, 1999, V49, P907,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RIVASTAVA HY, 2003, V375, P169, ANAL BI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W, 2007, V128, P193,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LY, 2007, V13, P4203,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LY, 2005, V44, P6054,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 AP, 1994, V66, P1500,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ZJ, 1990, V236, P251, ANAL CHIM ACTA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75067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0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Fast Synthesis of Hydrazine and Azo Derivatives by Oxidation of Rare-Earth-Metal-Nitrogen Bonds</w:t>
      </w:r>
      <w:r>
        <w:rPr>
          <w:rFonts w:cs="宋体;SimSun" w:ascii="宋体;SimSun" w:hAnsi="宋体;SimSun"/>
          <w:color w:val="000000"/>
          <w:kern w:val="0"/>
          <w:sz w:val="24"/>
          <w:szCs w:val="24"/>
        </w:rPr>
        <w:t xml:space="preserve"> </w:t>
        <w:br/>
        <w:t xml:space="preserve">Zhang LJ (REPRINT) ; Xia J; Li QH; Li XH; Wang SW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zljun@mail.ahnu.edu.cn; swwang@mail.ahnu.edu.cn </w:t>
        <w:br/>
        <w:t xml:space="preserve">Anhui Normal Univ, Sch Chem &amp; Mat Sci, Inst Organ Chem, Lab Functionalized Mol Solids, Anhui Lab Mol Based Mat, Minist Educ, Wuhu 241000, Anhui, Peoples R China, (REPRINT); Anhui Normal Univ, Sch Chem &amp; Mat Sci, Inst Organ Chem, Lab Functionalized Mol Solids, Anhui Lab Mol Based Mat, Minist Educ, Wuhu 241000, Anhui, Peoples R China; Shanghai Inst Organ Chem, State Key Lab Organometall Chem, Shanghai 200032, Peoples R China </w:t>
        <w:br/>
      </w:r>
      <w:r>
        <w:rPr>
          <w:rFonts w:cs="宋体;SimSun" w:ascii="宋体;SimSun" w:hAnsi="宋体;SimSun"/>
          <w:i/>
          <w:iCs/>
          <w:color w:val="000000"/>
          <w:kern w:val="0"/>
          <w:sz w:val="24"/>
          <w:szCs w:val="24"/>
        </w:rPr>
        <w:t>ORGANOMETALLIC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30</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FEB 1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375-378</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276-733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February 14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21/om1009928 </w:t>
        <w:br/>
      </w:r>
      <w:r>
        <w:rPr>
          <w:rFonts w:cs="宋体;SimSun" w:ascii="宋体;SimSun" w:hAnsi="宋体;SimSun"/>
          <w:i/>
          <w:iCs/>
          <w:color w:val="000000"/>
          <w:kern w:val="0"/>
          <w:sz w:val="24"/>
          <w:szCs w:val="24"/>
        </w:rPr>
        <w:t>Publisher: AMER CHEMICAL SO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1155 16TH ST, NW, WASHINGTON, DC 20036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work was supported by the National Natural Science Foundation of China (Nos. 20702001, 21072004, 20832001) and grants from the Ministry of Education (No. 20103424110001) and the Anhui Education Department (Nos. TD200707, KJ2007A011).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702001 21072004 20832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nistry of Education -- 20103424110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Education Department -- TD200707 KJ2007A011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 novel N-N coupling reaction was developed through the oxidation of rare-earth-metal-nitrogen bonds produced by treatment of the easily available rare-earth-metal amides [(Me3Si)(2)N](3)RE(mu-Cl)Li(THF)(3) with aromatic primary or secondary amines. The reaction provides the symmetrical or unsymmetrical azo compounds and hydrazine derivatives in good to high yields within a very short time under mild condition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IMARY AROMATIC-AMIN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UPLING REAC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RMINAL ALKYN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BON-CARB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NTHANIDE AMI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YL HALI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MPLEX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ILIN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CTIVATIO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MIN SB, 2008, V47, P2006,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TERBURN JB, 2001, V3, P1351,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RADAR AV, 2008, V49, P3616,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RADAR AV, 2008, V49, P1828,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EDIHHIN A, 2007, V9, P4975,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EDIHHIN A, 2008, V64, P6788, TETRAHED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EDIHHIN A, 2007, V9, P1097,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OWN MJ, 2010, V51, P382,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T TYS, 2006, V128, P9636, JA063141V,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EYX, 2009, V109, P5157,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RMA A, 2006, V313, P332,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RNEHL HH, 1996, V118, P996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MEIJERE A, 2004, V1, METAL CATALYZED CRO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MEIJERE A, 2004, V2, METAL CATALYZED CRO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NICHOUX A, 2010, V12, P1,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Y SK, 2007, V72, P9395,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VANO G, 2008, V108, P3054,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VANS WJ, 1996, V35, P5435,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RHADI S, 2007, V54, P647, ACTA CHIM SLO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O RL, 2010, V75, P3144,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LDSTEIN SL, 1973, V38, P183,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IRRANE A, 2008, V322, P1661,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MADA T, 2008, V130, P833,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MON F, 2009, V65, P10105, TETRAHED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U ZM, 1998, V120, P75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H, 2001, P1301, J CHEM SOC DALT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RANPOOR N, 2008, V73, P4882,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GAN V, 2002, V4, P3529,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MEYAMA K, 2005, V70, P10679,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UNAY JP, 1991, V30, P1033,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G, 2010, V75, P2445,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QH, 2007, V72, P6763,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SC, 2010, V132, P6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M YK, 2003, V5, P979,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 WC, 2008, V49, P4011,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JIN DZ, 2010, V85, P73, DYES PIGMEN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KAMI K, 2002, V41, P3554,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LER TE, 2008, V108, P3795,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IKRYL J, 2007, V72, P392, DYES PIGMEN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UTER R, 2009, P5647, EUR J ORG CHEM NO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LAGT VF, 2010, V14, P30, ORG PROCESS RES D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RINIVASA GR, 2003, V44, P5835,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SHIMA W, 2003, V24, P2097, BIOMATERI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YE JW, 2008, V130, P9971,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BEL JM, 2008, V108, P3149,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YZ, 2009, V11, P5606,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I CS, 2009, V28, P4266,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I CS, 2010, V29, P1883, ORGANOMETALL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IN LX, 2007, V107, P133,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WX, 2008, V47, P9700,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LJ, 2005, V7, P683, GREEN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WX, 2005, V127, P1678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LJ, 2006, V71, P3149,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C, 2010, V49, P6174, ANGEW CHEM INT EDIT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73976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0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Phase-controllable synthesis of nanosized nickel phosphides and comparison of photocatalytic degradation ability</w:t>
      </w:r>
      <w:r>
        <w:rPr>
          <w:rFonts w:cs="宋体;SimSun" w:ascii="宋体;SimSun" w:hAnsi="宋体;SimSun"/>
          <w:color w:val="000000"/>
          <w:kern w:val="0"/>
          <w:sz w:val="24"/>
          <w:szCs w:val="24"/>
        </w:rPr>
        <w:t xml:space="preserve"> </w:t>
        <w:br/>
        <w:t xml:space="preserve">Ni YH (REPRINT) ; Jin LN; Hong JM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niyh@mail.ahnu.edu.cn </w:t>
        <w:br/>
        <w:t xml:space="preserve">Anhui Normal Univ, Coll Chem &amp; Mat Sci, Anhui Key Lab Funct Mol Solids, Wuhu 241000, Peoples R China, (REPRINT); Anhui Normal Univ, Coll Chem &amp; Mat Sci, Anhui Key Lab Funct Mol Solids, Wuhu 241000, Peoples R China; Nanjing Univ, Ctr Modern Anal, Nanjing 210093, Peoples R China </w:t>
        <w:br/>
      </w:r>
      <w:r>
        <w:rPr>
          <w:rFonts w:cs="宋体;SimSun" w:ascii="宋体;SimSun" w:hAnsi="宋体;SimSun"/>
          <w:i/>
          <w:iCs/>
          <w:color w:val="000000"/>
          <w:kern w:val="0"/>
          <w:sz w:val="24"/>
          <w:szCs w:val="24"/>
        </w:rPr>
        <w:t>NANOSCALE</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96-200</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2040-3364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0nr00727g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is supported by the National Natural Science Foundation of China (20771005), Key Foundation of Chinese Ministry of Education (210098) and the Education Department of Anhui Province (No. 2006KJ006TD).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771005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y Foundation of Chinese Ministry of Education -- 21009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ducation Department of Anhui Province -- 2006KJ006TD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In this paper, we employed a facile hydrothermal route to successfully synthesize nanosized nickel phosphide particles with controlled phases via selecting different surfactants at different temperatures and times. The phases of the as-obtained products were determined by X-ray powder diffraction (XRD) patterns and Rietveld refinement of XRD data. The morphologies of the products were characterized by (high resolution) transmission electron microscopy (HR/TEM) and field emission scanning electron microscopy (FESEM). Experiments indicated that pure Ni2P phase could be prepared when nontoxic red phosphorus and nickel dichloride were used as starting materials in the presence of polyvinylpyrrolidone (PVP, 30 K), sodium dodecylbenzene sulfonate (SDBS), cetyltrimethylammonium bromide (CTAB) or polyethylene glycol 10000 (PEG-10000) at 160 degrees C for 10 h. When acrylamide (AM) was selected as the surfactant, however, pure Ni12P5 phase could be prepared by prolonging the reaction time to 20 h at 160 degrees C, or enhancing the reaction temperature to 180 degrees C for 10 h. Furthermore, the experiments indicated that the pure Ni2P phase possessed a stronger photocatalytic degradation ability than the pure Ni12P5 phas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RANSITION-METAL PHOSPHI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DROTREATING ACTIV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SCAL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CRYST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WI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UT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OCK SL, 2004, V10, P3364,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ECILIA JA, 2009, V263, P4, J CAT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YZ, 2009, V311, P1229, J CRYST GROW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ANG RK, 2007, V46, P369,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UI Y, 2001, V291, P851,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NKES AE, 2007, V129, P189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EON T, 2003, P927,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J, 2009, V332, P231, J COLLOID INTE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Y, 2005, V127, P1602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SL, 2007, V304, P430, J CRYST GROW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JW, 2003, V252, P297, J CRYST GROW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 YH, 2006, V17, P5013, NANOTECHN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 YH, 2009, V44, P1166, MATER RES BU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YAMA ST, 2002, V106, P1913,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YAMA ST, 2004, V221, P263, J CAT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K J, 2005, V127, P8433,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 GJ, 2009, V19, P2295,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L, 2005, V49, P79, IBM J RES D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XJ, 2008, V310, P2569, J CRYST GROW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XQ, 2002, V208, P321, J CAT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SF, 2006, V241, P465, J CATAL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736296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0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Single-crystalline alpha-Fe2O3 oblique nanoparallelepipeds: High-yield synthesis, growth mechanism and structure enhanced gas-sensing properties</w:t>
      </w:r>
      <w:r>
        <w:rPr>
          <w:rFonts w:cs="宋体;SimSun" w:ascii="宋体;SimSun" w:hAnsi="宋体;SimSun"/>
          <w:color w:val="000000"/>
          <w:kern w:val="0"/>
          <w:sz w:val="24"/>
          <w:szCs w:val="24"/>
        </w:rPr>
        <w:t xml:space="preserve"> </w:t>
        <w:br/>
        <w:t xml:space="preserve">Li XL; Wei WJ; Wang SZ; Kuai L; Geng BY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bygeng@mail.ahnu.edu.cn </w:t>
        <w:br/>
        <w:t xml:space="preserve">Anhui Normal Univ, Coll Chem &amp; Mat Sci, Anhui Key Lab Funct Mol Solids, Anhui Lab Mol Based Mat, Wuhu 241000, Peoples R China, (REPRINT); Anhui Normal Univ, Coll Chem &amp; Mat Sci, Anhui Key Lab Funct Mol Solids, Anhui Lab Mol Based Mat, Wuhu 241000, Peoples R China </w:t>
        <w:br/>
      </w:r>
      <w:r>
        <w:rPr>
          <w:rFonts w:cs="宋体;SimSun" w:ascii="宋体;SimSun" w:hAnsi="宋体;SimSun"/>
          <w:i/>
          <w:iCs/>
          <w:color w:val="000000"/>
          <w:kern w:val="0"/>
          <w:sz w:val="24"/>
          <w:szCs w:val="24"/>
        </w:rPr>
        <w:t>NANOSCALE</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718-724</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2040-3364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0nr00617c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the National Natural Science Foundation of China (20971003, 20671003), the Key Project of Chinese Ministry of Education (209060), Science and Technological Fund of Anhui Province for Outstanding Youth (10040606Y32), the Education Department of Anhui Province (2006KJ006TD) and the Program for Innovative Research Team in Anhui Normal Univers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971003 2067100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ese Ministry of Education -- 20906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e for Outstanding Youth -- 10040606Y3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ducation Department of Anhui Province -- 2006KJ006T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In this paper, single-crystalline alpha-Fe2O3 oblique nanoparallelepipeds are fabricated in high yield via a facile surfactant-free hydrothermal method, which involves oriented aggregation and Ostwald ripening. The obtained nanocrystals have exposed facets of [012], [01-4] and [-210] with a rhombohedral alpha-Fe2O3 structure. The gas sensors based on the as-synthesized alpha-Fe2O3 nanostructures exhibit high sensitivity, short recovery time, and good reproducibility in ethanol and acetone. The superiority of the gas-sensing properties of the obtained nanostructures should be attributed to the surface structure of the nanocrystals. The as-prepared alpha-Fe2O3 nanocrystals are significant for exploiting their other applications in the futur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THIUM-ION BATTE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DROTHERMAL PROCE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RO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TUB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STRUCTU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NSO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CE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P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WI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UT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UNAUER S, 1938, V60, P30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J, 2005, V17, P582,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ANZMAN MA, 2009, V21, P1790,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NG BY, 2008, V4, P1337, SMA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NG BY, 2008, V8, P3497,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NG BY, 2008, V8, P1443,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NG BY, 2008, V18, P4977,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U XL, 2008, V14, P5996,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RLO A, 2008, V112, P9209,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RA K, 1994, V20, P181,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XL, 2007, V19, P2324,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 BP, 2008, V8, P1372,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 BP, 2007, V90, P1315, J AM CERA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H WK, 2010, V132, P390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CH, 2010, V22, P1782,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XQ, 1997, V40, P161,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J, 2009, V143, P253,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L, 2006, V110, P15218,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O SD, 2005, V1, P1004, SMA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O LH, 2000, V71, P77,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G CW, 2008, V20, P7228,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DDY MV, 2007, V17, P2792,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ZLESCU E, 2008, V205, P1790, PHYS STATUS SOLIDI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DRIGUEZ RD, 2007, V111, P16866,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ZY, 2005, V17, P2993,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Q, 2010, V46, P1899,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CZ, 2006, V110, P17806,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O KX, 2010, V132, P6131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ELLA A, 2009, V131, P1756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IN JZ, 2010, V49, P6328,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JT, 2006, V18, P867, CHEM MATER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736274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06</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 new ab initio potential energy surface for the NeCO complex with the vibrational coordinate dependence</w:t>
      </w:r>
      <w:r>
        <w:rPr>
          <w:rFonts w:cs="宋体;SimSun" w:ascii="宋体;SimSun" w:hAnsi="宋体;SimSun"/>
          <w:color w:val="000000"/>
          <w:kern w:val="0"/>
          <w:sz w:val="24"/>
          <w:szCs w:val="24"/>
        </w:rPr>
        <w:t xml:space="preserve"> </w:t>
        <w:br/>
        <w:t xml:space="preserve">Wang ZQ (REPRINT) ; Feng EY; Yu HJ; Zhang CZ; Du JM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wlxit@hnnu.edu.cn </w:t>
        <w:br/>
        <w:t xml:space="preserve">Huainan Normal Univ, Dept Phys, Huainan 232001, Peoples R China, (REPRINT); Huainan Normal Univ, Dept Phys, Huainan 232001, Peoples R China; Anhui Normal Univ, Dept Phys, Wuhu 241000, Peoples R China </w:t>
        <w:br/>
      </w:r>
      <w:r>
        <w:rPr>
          <w:rFonts w:cs="宋体;SimSun" w:ascii="宋体;SimSun" w:hAnsi="宋体;SimSun"/>
          <w:i/>
          <w:iCs/>
          <w:color w:val="000000"/>
          <w:kern w:val="0"/>
          <w:sz w:val="24"/>
          <w:szCs w:val="24"/>
        </w:rPr>
        <w:t>JOURNAL OF CHEMICAL PHYSIC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3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AN 1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Article Number: 024320</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21-9606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anuary 14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63/1.3517313 </w:t>
        <w:br/>
      </w:r>
      <w:r>
        <w:rPr>
          <w:rFonts w:cs="宋体;SimSun" w:ascii="宋体;SimSun" w:hAnsi="宋体;SimSun"/>
          <w:i/>
          <w:iCs/>
          <w:color w:val="000000"/>
          <w:kern w:val="0"/>
          <w:sz w:val="24"/>
          <w:szCs w:val="24"/>
        </w:rPr>
        <w:t>Publisher: AMER INST PHYSIC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CIRCULATION &amp; FULFILLMENT DIV, 2 HUNTINGTON QUADRANGLE, STE 1 N O 1, MELVILLE, NY 11747-4501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is supported by the National Natural Science Foundation of China (Grant No. 10874001), the Key Grant Project of Chinese Ministry of Education (Grant No. 208057), the Natural Science Foundation of Anhui Educational Committee (Grant No. 2006kj072A), and the Natural Science Foundation of Anhui province (Grant No. 070416236).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10874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ese Ministry of Education -- 208057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Anhui Educational Committee -- 2006kj072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Anhui province -- 070416236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 new high quality three-dimensional potential energy surface for the Ne-CO van der Waals complex is developed using the CCSD(T) method and avqz/avqz+33221 basis set. The ab initio calculation is performed in a total of 1365 configurations with supermolecule method. There is a single global minimum located in a nearly T-shaped geometry. The global minimum energy is -49.4090 cm(-1) at R-e = 6.40a(0) and theta(e) = 82.5 degrees for V-00. Using the three-dimensional potential energy surface, we have calculated bound rovibrational energy levels up to J = 10 including the Coriolis coupling terms. Compared with the experimental transition frequencies, the theoretical results are in good agreement with the experimental results. (C) 2011 American Institute of Physics. [doi:10.1063/1.3517313]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R-WAALS COMPLEX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CO COMPLEX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NFRARED-SPECTRU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C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E-C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R-C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VIBRATIONAL STRUC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CTROSCOP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T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ET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YS SF, 1970, V19, P553, MO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OOKES MD, 1999, V97, P127, MO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KOWSKI R, 1999, V110, P3785,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N MC, 1996, V105, P7910,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UAQUI CE, 1994, V101, P39,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NG EY, 2005, V724, P195, J MOL STRUC-THE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NG EY, 2007, V127, 174301,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IJMEN TGA, 1997, V107, P9921,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XLEY P, 1983, V79, P323, J CHEM SOC FARAD T 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CKELLAR ARW, 1998, V93, P253, MO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CKELLAR ARW, 1993, V158, P100, J MOL SPECTRO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CKELLAR ARW, 1992, V153, P475, J MOL SPECTRO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SZYNSKI R, 1997, V101, P4690,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DERSEN TB, 2002, V117, P6562,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TERSON KA, 2005, V123, 084314,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NDALL RW, 1993, V79, P1113, MO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KT, 1984, V80, P3726,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YLOR BK, 2005, V122, 074308,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LKER KA, 2001, V205, P331, J MOL SPECTRO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LKER KA, 1997, V106, P7519,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ZQ, 2008, V128, 044309,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YJ, 1996, V87, P1071, MOL PHY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720707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07</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Controlled-growth of Zn(OH)F Microbesoms in the Mild Aqueous Solution and Their Photocatalytic Activity</w:t>
      </w:r>
      <w:r>
        <w:rPr>
          <w:rFonts w:cs="宋体;SimSun" w:ascii="宋体;SimSun" w:hAnsi="宋体;SimSun"/>
          <w:color w:val="000000"/>
          <w:kern w:val="0"/>
          <w:sz w:val="24"/>
          <w:szCs w:val="24"/>
        </w:rPr>
        <w:t xml:space="preserve"> </w:t>
        <w:br/>
        <w:t xml:space="preserve">Peng Y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kimipeng@mail.ahnu.edu.cn </w:t>
        <w:br/>
        <w:t xml:space="preserve">Anhui Normal Univ, Coll Chem &amp; Mat Sci, Anhui Key Lab Funct Mol Solids, Wuhu 241000, Anhui, Peoples R China, (REPRINT); Anhui Normal Univ, Coll Chem &amp; Mat Sci, Anhui Key Lab Funct Mol Solids, Wuhu 241000, Anhui, Peoples R China </w:t>
        <w:br/>
      </w:r>
      <w:r>
        <w:rPr>
          <w:rFonts w:cs="宋体;SimSun" w:ascii="宋体;SimSun" w:hAnsi="宋体;SimSun"/>
          <w:i/>
          <w:iCs/>
          <w:color w:val="000000"/>
          <w:kern w:val="0"/>
          <w:sz w:val="24"/>
          <w:szCs w:val="24"/>
        </w:rPr>
        <w:t>CHINESE JOURNAL OF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A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91-195</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001-604X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anuary 2011 </w:t>
        <w:br/>
      </w:r>
      <w:r>
        <w:rPr>
          <w:rFonts w:cs="宋体;SimSun" w:ascii="宋体;SimSun" w:hAnsi="宋体;SimSun"/>
          <w:i/>
          <w:iCs/>
          <w:color w:val="000000"/>
          <w:kern w:val="0"/>
          <w:sz w:val="24"/>
          <w:szCs w:val="24"/>
        </w:rPr>
        <w:t>Publisher: WILEY-V C H VERLAG GMBH</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O BOX 10 11 61, D-69451 WEINHEIM, GERMANY</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Project supported by the National Natural Science Foundation of China (No. 20671002) and Science and Technological Fund of Anhui Province for Outstanding Youth (No. 08040106834).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67100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ience and Technological Fund of Anhui Province for Outstanding Youth -- 08040106834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Zn(OH)F microbesoms have been synthesized on a large scale by a facile solution-based method using polymer as crystal growth modifier. The obtained products were characterized by X-ray powder diffraction (XRD), X-ray photoelectron spectroscopy (XPS), and scanning electron microscopy (SEM). The effects of modifier polyacrylamide (PAM), reaction time, concentrations of NaF on the morphology and size of the product were studied. The results revealed that the Zn(OH)F microbesom had orthorhombic structures. Experimental conditions had all influence on the shape and size of the final products, but polymer PAM played the key role in formation of the Zn(OH)F microbesom. This novel structures exhibited good UV photocatalytic abiliti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n(OH)F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ynthesis desig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otocataly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MICONDUCTING OXI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INC-OXI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BEL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STRUCTU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WI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OTODETECTO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RAY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LL AT, 2003, V299, P1688,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G XS, 2008, V18, P509,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GFELDT A, 1995, V95, P49,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U XM, 2006, V60, P3786, MATER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DG, 2006, V184, P282, J PHOTOCH PHOTOBIO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QL, 2008, V8, P1412,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E JS, 2006, V6, P1887,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LMAKOV A, 2003, V15, P997,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DO A, 1999, V121, P1145,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FRATTA CN, 2008, V108, P614,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O CS, 2007, V129, P1209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L, 2007, V23, P166, J MATER SCI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EBER CM, 2007, V32, P99, MRS BU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KH, 2008, V92, 213105,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JETICH SA, 1993, V97, P8727,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ZIROVA UD, 1988, V2, P40, DOKL AKAD NAUK SSS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N ZW, 2001, V291, P1947,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G Y, 2009, V27, P295, CHINESE J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G Y, 2006, V110, P2988,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G Y, 2009, V27, P1087, CHINESE J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ITO N, 2001, V17, P1461,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RIER H, 2007, V180, P3485, J SOLID STATE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CI C, 2007, V7, P1003,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YG, 2008, V19, P2818,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JW, 2004, V43, P4463,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ZL, 2003, V15, P432,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LY, 2009, P2897, EUR J INORG CHEM JU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 YN, 2003, V15, P353,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C, 2006, V6, P2929,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 JG, 2004, V126, P3422, J AM CHEM SOC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699850 </w:t>
      </w:r>
    </w:p>
    <w:p>
      <w:pPr>
        <w:pStyle w:val="Normal"/>
        <w:widowControl/>
        <w:spacing w:before="280" w:after="280"/>
        <w:jc w:val="left"/>
        <w:rPr/>
      </w:pPr>
      <w:r>
        <w:rPr>
          <w:rFonts w:cs="宋体;SimSun" w:ascii="宋体;SimSun" w:hAnsi="宋体;SimSun"/>
          <w:b/>
          <w:bCs/>
          <w:color w:val="000000"/>
          <w:kern w:val="0"/>
          <w:sz w:val="24"/>
          <w:szCs w:val="24"/>
        </w:rPr>
        <w:t>208</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The rovibrational structure of the Kr-HF complex from an ab initio interaction potential</w:t>
      </w:r>
      <w:r>
        <w:rPr>
          <w:rFonts w:cs="宋体;SimSun" w:ascii="宋体;SimSun" w:hAnsi="宋体;SimSun"/>
          <w:color w:val="000000"/>
          <w:kern w:val="0"/>
          <w:sz w:val="24"/>
          <w:szCs w:val="24"/>
        </w:rPr>
        <w:t xml:space="preserve"> </w:t>
        <w:br/>
        <w:t xml:space="preserve">Wang ZQ (REPRINT) ; Zhang CZ; Feng EY; Yu HJ; Du JM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wlxit@hnnu.edu.cn </w:t>
        <w:br/>
        <w:t xml:space="preserve">Huainan Normal Univ, Dept Phys, Huainan 232001, Peoples R China, (REPRINT); Huainan Normal Univ, Dept Phys, Huainan 232001, Peoples R China; Anhui Normal Univ, Dept Phys, Wuhu 241000, Peoples R China </w:t>
        <w:br/>
      </w:r>
      <w:r>
        <w:rPr>
          <w:rFonts w:cs="宋体;SimSun" w:ascii="宋体;SimSun" w:hAnsi="宋体;SimSun"/>
          <w:i/>
          <w:iCs/>
          <w:color w:val="000000"/>
          <w:kern w:val="0"/>
          <w:sz w:val="24"/>
          <w:szCs w:val="24"/>
        </w:rPr>
        <w:t>CHEMICAL PHYSICS LETTER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50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4-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AN 7)</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206-210</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09-2614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anuary 07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cplett.2010.11.025 </w:t>
        <w:br/>
      </w:r>
      <w:r>
        <w:rPr>
          <w:rFonts w:cs="宋体;SimSun" w:ascii="宋体;SimSun" w:hAnsi="宋体;SimSun"/>
          <w:i/>
          <w:iCs/>
          <w:color w:val="000000"/>
          <w:kern w:val="0"/>
          <w:sz w:val="24"/>
          <w:szCs w:val="24"/>
        </w:rPr>
        <w:t>Publisher: ELSEVIER SCIENCE BV</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O BOX 211, 1000 AE AMSTERDAM, NETHERLANDS</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e first high quality potential energy surface for the Kr-HF complex is calculated with the CCSD(T) method and avqz+33221 basis set. A mixed basis sets, aug-cc-pVQZ for the H and F atom, and aug-cc-pVQZ- PP for the Kr atom, with an additional (3s3p2d2f1g) set of midbond functions are used. It is found that there are two minima on the potential. The global minimum is located at R-e = 6.70a(0) and theta(e) = 180 degrees with well depth -252.3537 cm(-1). The shallower minimum is - 106.1783 cm(-1) located at R = 6.65a(0) and theta = 0 degrees. We also calculate the bound states of Kr-HF complex. The theoretical spectroscopic constants agree with experimental counterparts. Crown Copyright (C) 2010 Published by Elsevier B.V. All rights reserved. </w:t>
      </w:r>
    </w:p>
    <w:p>
      <w:pPr>
        <w:pStyle w:val="Normal"/>
        <w:widowControl/>
        <w:spacing w:before="280" w:after="280"/>
        <w:jc w:val="left"/>
        <w:rPr/>
      </w:pPr>
      <w:r>
        <w:rPr>
          <w:rFonts w:cs="宋体;SimSun" w:ascii="宋体;SimSun" w:hAnsi="宋体;SimSun"/>
          <w:b/>
          <w:bCs/>
          <w:color w:val="000000"/>
          <w:kern w:val="0"/>
          <w:sz w:val="24"/>
          <w:szCs w:val="24"/>
        </w:rPr>
        <w:t>Subjects:</w:t>
      </w:r>
      <w:r>
        <w:rPr>
          <w:rFonts w:cs="宋体;SimSun" w:ascii="宋体;SimSun" w:hAnsi="宋体;SimSun"/>
          <w:color w:val="000000"/>
          <w:kern w:val="0"/>
          <w:sz w:val="24"/>
          <w:szCs w:val="24"/>
        </w:rPr>
        <w:t xml:space="preserv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CROWAV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CTRUM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NDARD REFERENCE 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IOCCHI FA, 1981, V75, P2041,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YS SF, 1970, V19, P53, MO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NCE KV, 1979, V70, P5157,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RISTOPHER M, 1990, V94, P208,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JIN JLC, 2004, V121, P4599,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NG EY, 2005, V724, P95, J MOL STRUC-THE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ASER GT, 1986, V85, P2502,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MPEL C, 1992, V190,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TSON JM, 1989, V91, P4455,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EZIORSKA M, 2000, V113, P2957,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VEJOY CM, 1990, V93, P5387, J CHEM PHY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699118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09</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Simultaneous reduction-etching route to Pt/ZnSnO3 hollow polyhedral architectures for methanol electrooxidation in alkaline media with superior performance</w:t>
      </w:r>
      <w:r>
        <w:rPr>
          <w:rFonts w:cs="宋体;SimSun" w:ascii="宋体;SimSun" w:hAnsi="宋体;SimSun"/>
          <w:color w:val="000000"/>
          <w:kern w:val="0"/>
          <w:sz w:val="24"/>
          <w:szCs w:val="24"/>
        </w:rPr>
        <w:t xml:space="preserve"> </w:t>
        <w:br/>
        <w:t xml:space="preserve">Jiang H; Geng BY (REPRINT) ; Kuai L; Wang SZ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bygeng@mail.ahnu.edu.cn </w:t>
        <w:br/>
        <w:t xml:space="preserve">Anhui Normal Univ, Coll Chem &amp; Mat Sci, Anhui Key Lab Funct Mol Solids, Anhui Lab Mol Based Mat, Wuhu 241000, Peoples R China, (REPRINT); Anhui Normal Univ, Coll Chem &amp; Mat Sci, Anhui Key Lab Funct Mol Solids, Anhui Lab Mol Based Mat, Wuhu 241000, Peoples R China </w:t>
        <w:br/>
      </w:r>
      <w:r>
        <w:rPr>
          <w:rFonts w:cs="宋体;SimSun" w:ascii="宋体;SimSun" w:hAnsi="宋体;SimSun"/>
          <w:i/>
          <w:iCs/>
          <w:color w:val="000000"/>
          <w:kern w:val="0"/>
          <w:sz w:val="24"/>
          <w:szCs w:val="24"/>
        </w:rPr>
        <w:t>CHEMICAL COMMUNICATION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47</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8</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2447-2449</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359-7345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0cc04390g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the National Natural Science Foundation of China (20671003, 20971003), the Key Project of Chinese Ministry of Education (209060), Science and Technological Fund of Anhui Province for Outstanding Youth (10040606Y32) and the Program for Innovative Research Team in Anhui Normal Univers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671003 2097100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ese Ministry of Education -- 20906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ience and Technological Fund of Anhui Province for Outstanding Youth -- 10040606Y3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gram for Innovative Research Team in 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In this communication, a simultaneous reduction-etching route is exploited to fabricate Pt/ZnSnO3 hollow polyhedra. The hollow ZnSnO3 polyhedron is found to act as a novel and efficient support of Pt-based catalyst for methanol electrooxidation in alkaline media.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EL-CEL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XYGEN REDU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METALLIC NANODENDRIT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BON NANOTUB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W-TEMPER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CATALYS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XID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LATINU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RFAC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RVICE RF, 2007, V315, P172,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MES SP, 1990, V6, P1745,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ANCHINI C, 2009, V109, P4183,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BO I, 2007, V129, P11045,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NG BY, 2008, V4, P1337, SMA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O SJ, 2010, V4, P547, ACS NA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RAPOVIC S, 2004, V76, P1083,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G SJ, 2009, V21, P4953,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M B, 2009, V324, P1302,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 YH, 2005, V109, P14410,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O J, 2008, V20, P4342,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RTYNCZUK J, 2007, V19, P2134,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G ZM, 2009, V4, P143, NANO TODA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U LT, 2010, V4, P1321, ACS NA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BRIDO MS, 2009, V21, P1531,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NDELOW JS, 2006, V22, P10457,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MENKOVIC VR, 2007, V315, P493,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MENKOVIC VR, 2007, V6, P241, NA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SH, 2008, V20, P3900,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MITA A, 2008, V47, P1462,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N ZH, 2008, V20, P743,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NG YC, 2004, V108, P19255, J PHYS CHEM B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698709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10</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mperometric sensors based on Ni/Al and Co/Al layered double hydroxides modified electrode and their application for hydrogen peroxide detection</w:t>
      </w:r>
      <w:r>
        <w:rPr>
          <w:rFonts w:cs="宋体;SimSun" w:ascii="宋体;SimSun" w:hAnsi="宋体;SimSun"/>
          <w:color w:val="000000"/>
          <w:kern w:val="0"/>
          <w:sz w:val="24"/>
          <w:szCs w:val="24"/>
        </w:rPr>
        <w:t xml:space="preserve"> </w:t>
        <w:br/>
        <w:t xml:space="preserve">Yin ZJ; Wu JJ; Yang ZS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yzhoushe@mail.ahnu.edu.cn </w:t>
        <w:br/>
        <w:t xml:space="preserve">Anhui Normal Univ, Coll Chem &amp; Mat Sci, Anhui Key Lab Chemobiosening, 1 Peking E Rd, Wuhu 241000, Anhui, Peoples R China, (REPRINT); Anhui Normal Univ, Coll Chem &amp; Mat Sci, Anhui Key Lab Chemobiosening, Wuhu 241000, Anhui, Peoples R China </w:t>
        <w:br/>
      </w:r>
      <w:r>
        <w:rPr>
          <w:rFonts w:cs="宋体;SimSun" w:ascii="宋体;SimSun" w:hAnsi="宋体;SimSun"/>
          <w:i/>
          <w:iCs/>
          <w:color w:val="000000"/>
          <w:kern w:val="0"/>
          <w:sz w:val="24"/>
          <w:szCs w:val="24"/>
        </w:rPr>
        <w:t>BIOSENSORS &amp; BIOELECTRONIC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AN 1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970-1974</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956-566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anuary 15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bios.2010.08.049 </w:t>
        <w:br/>
      </w:r>
      <w:r>
        <w:rPr>
          <w:rFonts w:cs="宋体;SimSun" w:ascii="宋体;SimSun" w:hAnsi="宋体;SimSun"/>
          <w:i/>
          <w:iCs/>
          <w:color w:val="000000"/>
          <w:kern w:val="0"/>
          <w:sz w:val="24"/>
          <w:szCs w:val="24"/>
        </w:rPr>
        <w:t>Publisher: ELSEVIER ADVANCED TECHNOLOG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OXFORD FULFILLMENT CENTRE THE BOULEVARD, LANGFORD LANE, KIDLINGTON, OXFORD OX5 1GB, OXON,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We thank the National Natural Science Foundation of China (Grant No. 20775002) for financial support. The work was supported by Program for Innovative Research Team in Anhui Normal Univers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77500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gram for Innovative Research Team in 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wo different hydrogen peroxide sensors were constructed with Ni/Al and Co/Al layered double hydroxides (LDHs) modified glassy carbon electrodes (GCE). Ni (Co)/Al-LDHs were synthesized by electrochemical method and were characterized by scanning electron microscopy (SEM) and energy dispersive spectrometry (EDS). The advantages and shortcoming of the two hydrogen peroxide sensors were described in detail. Compared to Co/Al-LDHs modified electrode, sensors fabricated by Ni/Al-LDHs showed quicker heterogeneous electron transfer rate constants (k(s)), lower detection and better reproducibility. But Co/Al-LDHs modified electrode held the advantages of wider linear range and higher sensitivity. Further more, the different catalytic redox mechanisms of hydrogen peroxide on the Ni/Al/GCE and Co/Al/GCE were firstly comparatively explored. (C) 2010 Elsevier B.V.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yered double hydroxi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Al-LDH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Al-LDH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drogen peroxi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dox mechanis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BON-FILM ELECTRO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YNTHETIC HYDROTALCI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YSTE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2O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NDENSATIO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I HH, 2008, V24, P1048,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WAD MI, 2001, V73, P1839,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KAE M, 2006, V8, P1375,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RMA A, 1992, V134, P58, J CAT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NG L, 2006, V119, P193, STRUCT BON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IANNELIS EP, 1987, V26, P203,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NG JM, 2009, V25, P493,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NAOKA S, 2001, V426, P57,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VIRON E, 1979, V101, P19, J ELECTROANAL CH INF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SR, 2008, V24, P410,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I CX, 2004, V65, P33, BIOELECTROCHEMIS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JZ, 2003, V75, P1203,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O LQ, 2002, V74, P3684,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S V, 2008, V133, P319, CATAL TODA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TSUBARA C, 1992, V117, P1781,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TTOS IL, 2003, V18, P193,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CHOLSON RS, 1964, V36, P706,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TSU H, 2002, V523, P86,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POPORT R, 1994, V218, P309, ANAL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VES V, 2001, P62, LAYERED DOUBLE HYDR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AVETTA E, 2006, V51, P2129,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ZUKI E, 1988, V61, P1008, B CHEM SOC JP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KAGI K, 1993, V115, P433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ENMOZHI K, 2007, V125, P195,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ERIAS S, 1995, V10, P147, APPL CLAY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SIAFOULIS CG, 2005, V7, P1398,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QL, 2004, V99, P50,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HY, 2002, V84, P214,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YPYCH F, 2004, P345, CLAY SURFACES FUNDA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OU TY, 2003, V75, P2080,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J, 2007, V61, P3571, MATER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W, 2009, V80, P1029, TALANTA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69472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11</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Edge-enhanced Raman scattering effect from Au deposited nanoedge array</w:t>
      </w:r>
      <w:r>
        <w:rPr>
          <w:rFonts w:cs="宋体;SimSun" w:ascii="宋体;SimSun" w:hAnsi="宋体;SimSun"/>
          <w:color w:val="000000"/>
          <w:kern w:val="0"/>
          <w:sz w:val="24"/>
          <w:szCs w:val="24"/>
        </w:rPr>
        <w:t xml:space="preserve"> </w:t>
        <w:br/>
        <w:t xml:space="preserve">Liu L; Shao MW (REPRINT) ; Cheng LA; Zhuo SJ; Que RH; Lee S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mwshao@mail.ahnu.edu.cn; apannale@cityu.edu.hk </w:t>
        <w:br/>
        <w:t xml:space="preserve">Anhui Normal Univ, Coll Chem &amp; Mat Sci, Anhui Key Lab Funct Mol Solids, Wuhu 241000, Peoples R China, (REPRINT); Anhui Normal Univ, Coll Chem &amp; Mat Sci, Anhui Key Lab Funct Mol Solids, Wuhu 241000, Peoples R China; Soochow Univ, Inst Funct Nano &amp; Soft Mat FUNSOM, Jiangsu Key Lab Carbon Based Funct Mat &amp; Devices, Suzhou 215123, Jiangsu, Peoples R China; City Univ Hong Kong, Dept Phys &amp; Mat Sci, Ctr Super Diamond &amp; Adv Films COSDAF, Kowloon Tong, Hong Kong, Peoples R China </w:t>
        <w:br/>
      </w:r>
      <w:r>
        <w:rPr>
          <w:rFonts w:cs="宋体;SimSun" w:ascii="宋体;SimSun" w:hAnsi="宋体;SimSun"/>
          <w:i/>
          <w:iCs/>
          <w:color w:val="000000"/>
          <w:kern w:val="0"/>
          <w:sz w:val="24"/>
          <w:szCs w:val="24"/>
        </w:rPr>
        <w:t>APPLIED PHYSICS LETTER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98</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7</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FEB 1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Article Number: 073114</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03-6951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February 14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63/1.3556649 </w:t>
        <w:br/>
      </w:r>
      <w:r>
        <w:rPr>
          <w:rFonts w:cs="宋体;SimSun" w:ascii="宋体;SimSun" w:hAnsi="宋体;SimSun"/>
          <w:i/>
          <w:iCs/>
          <w:color w:val="000000"/>
          <w:kern w:val="0"/>
          <w:sz w:val="24"/>
          <w:szCs w:val="24"/>
        </w:rPr>
        <w:t>Publisher: AMER INST PHYSIC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CIRCULATION &amp; FULFILLMENT DIV, 2 HUNTINGTON QUADRANGLE, STE 1 N O 1, MELVILLE, NY 11747-4501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project was supported by the National Natural Science Foundation of China (Grant Nos. 21071106 and 51072126), Specialized Research Fund for the Doctoral Program of Higher Education (Grant No. 20103201110016), and the National Basic Research Program of China (973 Program) (Grant No. 2010CB934502).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1071106 51072126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cialized Research Fund for the Doctoral Program of Higher Education -- 20103201110016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Basic Research Program of China -- 2010CB934502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Edge-enhanced Raman scattering effect was demonstrated on nanoedge array, depositing Au film on the profile of anodized aluminum oxide template with the pore diameter of 30 nm and the channel length of 50 mu m. The results showed a prominent superior Raman enhancement from the nanoedge array on the highly reproducible, uniform, and sensitive substrate with an enhancement factor of 10(7), which suggested the potential applications in ultrasensitive edge-enhanced Raman detection. (C) 2011 American Institute of Physics. [doi:10.1063/1.3556649]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CTROSCOP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L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BSTRA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HOL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PARTICL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OLO AG, 2004, V4, P2015,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N CY, 2010, V96, 033104,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T, 2010, V4, P3087, ACS NA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OI D, 2010, V6, P1741, SMA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ERINGER JA, 2007, V129, P1624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LEISCHMANN PJHM, 1974, V26, P163,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SSAIN MK, 2009, V113, P11689,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 HC, 2009, V17, P17234, OPT EXPRE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NEIPP K, 1999, V99, P2957,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AO Q, 2009, V25, P4708,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YJ, 2008, V93, 106101,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 Y, 2005, V5, P5,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O LB, 2009, V113, P9191,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SUDA H, 2001, V13, P189,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RLEN A, 2009, V40, P1361, J RAMAN SPECTRO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SKOVITS M, 2005, V36, P485, J RAMAN SPECTRO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E SM, 1997, V275, P1102,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VENAYOTIN N, 2005, V87, 193111,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O MW, 2008, V93, 233118,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O A, 2003, V3, P1229,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RIPP RA, 2008, V3, P31, NANO TODA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H, 2010, V26, P6865,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E G, 1988, V110, P2393,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LB, 2010, V16, P12683,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 QM, 2008, V8, P1923, NANO LETT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689507 </w:t>
      </w:r>
    </w:p>
    <w:p>
      <w:pPr>
        <w:pStyle w:val="Normal"/>
        <w:widowControl/>
        <w:spacing w:before="280" w:after="280"/>
        <w:jc w:val="left"/>
        <w:rPr/>
      </w:pPr>
      <w:r>
        <w:rPr>
          <w:rFonts w:cs="宋体;SimSun" w:ascii="宋体;SimSun" w:hAnsi="宋体;SimSun"/>
          <w:b/>
          <w:bCs/>
          <w:color w:val="000000"/>
          <w:kern w:val="0"/>
          <w:sz w:val="24"/>
          <w:szCs w:val="24"/>
        </w:rPr>
        <w:t>21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catena-Poly[[[aquachloridomanganese(II)]-bis[mu-1,1 '-(oxydi-p-phenylene)di-1H-imidazole-kappa N-2(3):N-3 ']] chloride dimethylformamide monosolvate monohydrate]</w:t>
      </w:r>
      <w:r>
        <w:rPr>
          <w:rFonts w:cs="宋体;SimSun" w:ascii="宋体;SimSun" w:hAnsi="宋体;SimSun"/>
          <w:color w:val="000000"/>
          <w:kern w:val="0"/>
          <w:sz w:val="24"/>
          <w:szCs w:val="24"/>
        </w:rPr>
        <w:t xml:space="preserve"> </w:t>
        <w:br/>
        <w:t xml:space="preserve">Mu XL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hxmuxl@mail.ahnu.edu.cn </w:t>
        <w:br/>
        <w:t xml:space="preserve">Anhui Normal Univ, Coll Chem &amp; Mat Sci, Wuhu 241000, Peoples R China, (REPRINT); Anhui Normal Univ, Coll Chem &amp; Mat Sci, Wuhu 241000, Peoples R China </w:t>
        <w:br/>
      </w:r>
      <w:r>
        <w:rPr>
          <w:rFonts w:cs="宋体;SimSun" w:ascii="宋体;SimSun" w:hAnsi="宋体;SimSun"/>
          <w:i/>
          <w:iCs/>
          <w:color w:val="000000"/>
          <w:kern w:val="0"/>
          <w:sz w:val="24"/>
          <w:szCs w:val="24"/>
        </w:rPr>
        <w:t>ACTA CRYSTALLOGRAPHICA SECTION E-STRUCTURE REPORTS ONLINE</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67</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FEB)</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M166-U550</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600-5368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February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107/S1600536810054383 </w:t>
        <w:br/>
      </w:r>
      <w:r>
        <w:rPr>
          <w:rFonts w:cs="宋体;SimSun" w:ascii="宋体;SimSun" w:hAnsi="宋体;SimSun"/>
          <w:i/>
          <w:iCs/>
          <w:color w:val="000000"/>
          <w:kern w:val="0"/>
          <w:sz w:val="24"/>
          <w:szCs w:val="24"/>
        </w:rPr>
        <w:t>Publisher: WILEY-BLACKWELL PUBLISHING, IN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COMMERCE PLACE, 350 MAIN ST, MALDEN 02148, MA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e title coordination polymer, [[MnCl(C18H14N4O)(2)(H2O)]Cl center dot C3H7NO center dot H2O](n), obtained by the solvothermal reaction of BIDPE and manganese(II) salt in H2O/DMF (DMF is dimethylformamide), is composed of a chain of [Mn-2(BIDPE)(2)] [BIDPE is 1,1'-(oxydi-p-phenylene)di-1H-imidazole] metallocyclic rings that exhibit inversion symmetry. The coordination about the Mn(II) ions is distorted octahedral with a MnClN4O coordination set. In the crystal, the polymeric chains are linked by O-H center dot center dot center dot Cl hydrogen bonds, forming a two-dimensional network parallel to (100). A number of C-H center dot center dot center dot Cl and C-H center dot center dot center dot O interactions are also present. </w:t>
      </w:r>
    </w:p>
    <w:p>
      <w:pPr>
        <w:pStyle w:val="Normal"/>
        <w:widowControl/>
        <w:spacing w:before="280" w:after="280"/>
        <w:jc w:val="left"/>
        <w:rPr/>
      </w:pPr>
      <w:r>
        <w:rPr>
          <w:rFonts w:cs="宋体;SimSun" w:ascii="宋体;SimSun" w:hAnsi="宋体;SimSun"/>
          <w:b/>
          <w:bCs/>
          <w:color w:val="000000"/>
          <w:kern w:val="0"/>
          <w:sz w:val="24"/>
          <w:szCs w:val="24"/>
        </w:rPr>
        <w:t>Subjects:</w:t>
      </w:r>
      <w:r>
        <w:rPr>
          <w:rFonts w:cs="宋体;SimSun" w:ascii="宋体;SimSun" w:hAnsi="宋体;SimSun"/>
          <w:color w:val="000000"/>
          <w:kern w:val="0"/>
          <w:sz w:val="24"/>
          <w:szCs w:val="24"/>
        </w:rPr>
        <w:t xml:space="preserv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TAL-ORGANIC FRAMEWORK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UK AXS INC, 2007, SMART SAI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UK AXS INC, 2001, SADAB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UER CA, 2007, V129, P713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 YF, 2009, P2250, DALTON 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O SH, 2006, P2563,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NG R, 2009, P5296,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JS, 2010, V10, P4135,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MAGAI H, 2002, V41, P3410,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JI TK, 2005, P2436,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DDY CM, 2010, V12, P2296, CRYSTENGCOM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LDRICK GM, 2008, V64, P112, ACTA CRYSTALLOGR A 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YB, 2009, V48, P5287, ANGEW CHEM INT EDIT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68222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1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Propagation properties of partially coherent Laguerre-Gaussian beams in turbulent atmosphere</w:t>
      </w:r>
      <w:r>
        <w:rPr>
          <w:rFonts w:cs="宋体;SimSun" w:ascii="宋体;SimSun" w:hAnsi="宋体;SimSun"/>
          <w:color w:val="000000"/>
          <w:kern w:val="0"/>
          <w:sz w:val="24"/>
          <w:szCs w:val="24"/>
        </w:rPr>
        <w:t xml:space="preserve"> </w:t>
        <w:br/>
        <w:t xml:space="preserve">Zhong YL; Cui ZF; Shi JP; Qu J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qujun70@mail.ahnu.edu.cn </w:t>
        <w:br/>
        <w:t xml:space="preserve">Anhui Normal Univ, Dept Phys, Wuhu 241000, Peoples R China, (REPRINT); Anhui Normal Univ, Dept Phys, Wuhu 241000, Peoples R China </w:t>
        <w:br/>
      </w:r>
      <w:r>
        <w:rPr>
          <w:rFonts w:cs="宋体;SimSun" w:ascii="宋体;SimSun" w:hAnsi="宋体;SimSun"/>
          <w:i/>
          <w:iCs/>
          <w:color w:val="000000"/>
          <w:kern w:val="0"/>
          <w:sz w:val="24"/>
          <w:szCs w:val="24"/>
        </w:rPr>
        <w:t>OPTICS AND LASER TECHNOLOG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4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U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741-747</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30-3992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une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optlastec.2010.07.015 </w:t>
        <w:br/>
      </w:r>
      <w:r>
        <w:rPr>
          <w:rFonts w:cs="宋体;SimSun" w:ascii="宋体;SimSun" w:hAnsi="宋体;SimSun"/>
          <w:i/>
          <w:iCs/>
          <w:color w:val="000000"/>
          <w:kern w:val="0"/>
          <w:sz w:val="24"/>
          <w:szCs w:val="24"/>
        </w:rPr>
        <w:t>Publisher: ELSEVIER SCI LTD</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E BOULEVARD, LANGFORD LANE, KIDLINGTON, OXFORD OX5 1GB, OXON,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Jun Qu acknowledges the support by the National Natural Science Foundation of China under Grant no. 10805001 and the Foundation of AnHui Educational Committee under Grant no. KJ2010A155.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10805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undation of AnHui Educational Committee -- KJ2010A155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br/>
      </w:r>
      <w:r>
        <w:rPr>
          <w:rFonts w:cs="宋体;SimSun" w:ascii="宋体;SimSun" w:hAnsi="宋体;SimSun"/>
          <w:b/>
          <w:bCs/>
          <w:color w:val="000000"/>
          <w:kern w:val="0"/>
          <w:sz w:val="24"/>
          <w:szCs w:val="24"/>
        </w:rPr>
        <w:t xml:space="preserve">Document Type: </w:t>
      </w:r>
      <w:r>
        <w:rPr>
          <w:rFonts w:cs="宋体;SimSun" w:ascii="宋体;SimSun" w:hAnsi="宋体;SimSun"/>
          <w:color w:val="000000"/>
          <w:kern w:val="0"/>
          <w:sz w:val="24"/>
          <w:szCs w:val="24"/>
        </w:rPr>
        <w:t xml:space="preserve">REVIEW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o study the propagation properties of partially coherent Laguerre-Gaussian (PLG) beams through turbulent atmosphere, the analytical formulas are derived for the angular width and the beam-propagation factor (M-2-factor) of PLC beams by using the extended Huygens-Fresnel principle and the second-order moments of the Wigner distribution function (WDF). The corresponding numerical results are also calculated. When propagation distance increases, the angular width is found to spread faster for PLC beams with higher beam order, smaller correlation length and bigger structure constant C-n(2) The angular width of PLC beams decreases with increase in waist width (w(o)).The M-2-factor of PLC beams with higher beam order and smaller correlation length is less affected by turbulence with increase in propagation distance. The propagation properties of the M-2-factor for PLC beams with the smaller structure constant C-n(2) are better than that with bigger structure constant C-n(2). The M-2-factor of PLC beams decreases with increase in the wavelength lambda, and it is also less affected by turbulence for beams with higher order and smaller correlation length. Furthermore, for the PLC beams with the same beam order, the angular width and the M-2-factor keep invariable in free space. (C) 2010 Elsevier Ltd.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ygens-Fresnel principl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tially coherent Laguerre-Gaussian bea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urbulent atmosphe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LAT-TOPPED BEA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AXIAL PROPAG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RTOSIS PARAME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PTICAL-SYSTE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S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RECTIONAL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TTER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GHT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MARANDE SA, 1996, V129, P311, OPT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STIAANS MJ, 1986, V3, P1227, J OPT SOC A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AMBILLA M, 1991, V43, P5090, PHYS REV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I YJ, 2006, V89, 041117,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G W, 2009, V17, P17829, OPT EXPRE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N YQ, 2008, V25, P2223, J OPT SOC A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N Y, 2008, V16, P15563, OPT EXPRE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RI F, 1991, V82, P197, OPT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SIDORO K, 1993, V29, P2562, IEEE J QUANTUM ELEC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 XL, 2008, V25, P21, J OPT SOC A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JH, 2010, V42, P428, OPT LASER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 B, 2000, V178, P275, OPT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 BD, 2001, V112, P503, OPTIK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RTINEZHERRERO R, 1995, V115, P225, OPT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I ZR, 2007, V118, P361, OPTIK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U YL, 2005, V245, P21, OPT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GHAFI S, 1998, V153, P207, OPT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NTARSIERO M, 1999, V16, P106, J OPT SOC A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RNA J, 1991, V8, P1094, J OPT SOC A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RAI T, 2003, V20, P1094, J OPT SOC A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RAI T, 2003, V28, P610, OPT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U JH, 2009, V26, 024207, CHINESE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EGMAN AE, 1990, V1224, P2, SPI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KENAKA T, 1985, V2, P826, J OPT SOC A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MM C, 1990, V7, P1034, J OPT SOC A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MM C, 1988, V38, P5960, PHYS REV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T, 2008, V47, 036002, OPT E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AL, 2008, V16, P8366, OPT EXPRE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AN YS, 2009, V17, P17344, OPT EXPRE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AHID M, 1989, V70, P361, OPT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AUDERER E, 1986, V3, P465, J OPT SOC A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ENG WW, 2009, V58, P5098, ACTA PHYS SIN-CH 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GQ, 2009, V41, P202, OPT LASER TECHNOL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672326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1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Expression and identification of a thermostable malate dehydrogenase from multicellular prokaryote Streptomyces avermitilis MA-4680</w:t>
      </w:r>
      <w:r>
        <w:rPr>
          <w:rFonts w:cs="宋体;SimSun" w:ascii="宋体;SimSun" w:hAnsi="宋体;SimSun"/>
          <w:color w:val="000000"/>
          <w:kern w:val="0"/>
          <w:sz w:val="24"/>
          <w:szCs w:val="24"/>
        </w:rPr>
        <w:t xml:space="preserve"> </w:t>
        <w:br/>
        <w:t xml:space="preserve">Wang ZD; Wang BJ; Ge YD; Pan W; Wang J; Xu L; Liu AM; Zhu GP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gpz1996@yahoo.com </w:t>
        <w:br/>
        <w:t xml:space="preserve">Anhui Normal Univ, Coll Life Sci, Key Lab Mol Evolut &amp; Biodivers, Wuhu 241000, Anhui, Peoples R China, (REPRINT); Anhui Normal Univ, Coll Life Sci, Key Lab Mol Evolut &amp; Biodivers, Wuhu 241000, Anhui, Peoples R China; Anhui Normal Univ, Coll Life Sci, Inst Mol Biol &amp; Biotechnol, Wuhu 241000, Anhui, Peoples R China; Wannan Med Coll, Biochem Lab, Wuhu 241002, Anhui, Peoples R China </w:t>
        <w:br/>
      </w:r>
      <w:r>
        <w:rPr>
          <w:rFonts w:cs="宋体;SimSun" w:ascii="宋体;SimSun" w:hAnsi="宋体;SimSun"/>
          <w:i/>
          <w:iCs/>
          <w:color w:val="000000"/>
          <w:kern w:val="0"/>
          <w:sz w:val="24"/>
          <w:szCs w:val="24"/>
        </w:rPr>
        <w:t>MOLECULAR BIOLOGY REPORT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38</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MA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629-1636</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301-4851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March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07/s11033-010-0273-1 </w:t>
        <w:br/>
      </w:r>
      <w:r>
        <w:rPr>
          <w:rFonts w:cs="宋体;SimSun" w:ascii="宋体;SimSun" w:hAnsi="宋体;SimSun"/>
          <w:i/>
          <w:iCs/>
          <w:color w:val="000000"/>
          <w:kern w:val="0"/>
          <w:sz w:val="24"/>
          <w:szCs w:val="24"/>
        </w:rPr>
        <w:t>Publisher: SPRINGE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AN GODEWIJCKSTRAAT 30, 3311 GZ DORDRECHT, NETHERLANDS</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funds from the National Natural Science Foundation of China (30500300; 30870062; 30900243), New Century Excellent Talents in University of the Education Ministry of China (NCET-06-0558), Anhui Provincial Key Laboratory of the Conservation and Exploitation of Biological Resources, the Key Laboratory of Biotic Environment and Ecological Safety in Anhui Province and Program for Innovative Research Team in Anhui Normal Univers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30500300 30870062 3090024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ducation Ministry of China -- NCET-06-055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ial Key Laboratory of the Conservation and Exploitation of Biological Resour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y Laboratory of Biotic Environment and Ecological Safety in Anhui Provi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 malate dehydrogenase (MDH) from Streptomyces avermitilis MA-4680 (SaMDH) has been expressed and purified as a fusion protein. The molecular mass of SaMDH is about 35 kDa determined by SDS-PAGE. The recombinant SaMDH has a maximum activity at pH 8.0. The enzyme shows the optimal temperature around 42A degrees C and displays a half-life (t (1/2)) of 160 min at 50A degrees C which is more thermostable than reported MDHs from most bacteria and fungi. The k (cat) value of SaMDH is about 240-fold of that for malate oxidation. In addition, the k (cat)/K (m) ratio shows that SaMDH has about 1,246-fold preference for oxaloacetate (OAA) reduction over l-malate oxidation. The recombinant SaMDH may also use NADPH as a cofactor although it is a highly NAD(H)-specific enzyme. There was no activity detected when malate and NADP(+) were used as substrates. Substrate inhibition studies show that SaMDH activity is strongly inhibited by excess OAA with NADH, but is not sensitive to excess l-malate. Enzymatic activity is enhanced by the addition of Na+, NH4 (+), Ca2+, Cu2+ and Mg2+ and inhibited by addition of Hg2+ and Zn2+. MDH is widely used in coenzyme regeneration, antigen immunoassays and bioreactors. The enzymatic analysis could provide the important basic knowledge for its utilization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reptomyces avermitilis MA-468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late dehydrogenas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ermostabil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nzymatic characteriz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enzyme specific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MPLETE GENOME SEQU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RYSTAL-STRUC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CTATE-DEHYDROGENAS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RUCTURAL BA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ENZYME SPECIFIC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GSTROM RESOLU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ERMUS-FLAV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URIFIC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TOCHONDRI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DAPTATIO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GUERO F, 2004, V137, P207, MOL BIOCHEM PARAS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NTLEY SD, 2002, V417, P141,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R PD, 1999, V7, P461, STRUCT FOLD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PMAN ADM, 1999, V285, P703, J MOL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USINS AB, 2008, V148, P786, PLANT PHYS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X B, 2005, V272, P643, FEBS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UEVAS IC, 2000, V108, P240, PHYSIOL PLANTARU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NG Y, 2004, V86, P509, BIOCHIMI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ASLON E, 2008, V22, P931, GENE D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NDA T, 2003, V95, P562, J BIOSCI BIOE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UET P, 1999, V15, P305, BIOINFORMA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PWOOD DA, 1985, GENETIC MANIPUL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KEDA H, 2003, V21, P526, NAT BIO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RIMIA A, 2004, V335, P343, J MOL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OHANSSON K, 1999, V38, P4319, BIOCHEMISTRY-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WAKAMI R, 2009, V1794, P1496, BBA-PROTEINS PROTEO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LLY CA, 1993, V32, P3913, BIOCHEMISTRY-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 SY, 1999, V274, P11761, J BI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RKIN MA, 2007, V23, P2947, BIOINFORMA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SM, 2009, V16, P738, CELL DEATH DIFF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PEZCALCAGNO PE, 2009, V113, P771, MYCOL RES 6-7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DERN D, 2004, V86, P295, BIOCHIMI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DERN D, 2002, V54, P825, J M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DERN D, 2004, V21, P489, MOL BIOL EV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LONEY AP, 2004, V271, P3115, EUR J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KULASOVA D, 2006, V13, P207, PROTEIN PEPTIDE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KULASOVA D, 1998, V159, P299, FEMS MICROBIOL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SHIYAMA M, 1993, V268, P4656, J BI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CHERETINA O, 2000, V258, P147, GEN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HNISHI Y, 2008, V190, P4050, J BACTER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IKAWA T, 2005, V69, P2146, BIOSCI BIOTECH BIOC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CHARD SB, 2000, V39, P992, BIOCHEMISTRY-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DERICK SL, 1986, V261, P9461, J BI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TOSHI H, 2006, V281, P32065, J BI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TOSHI H, 2006, HISABORI 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OMPSON JD, 1997, V25, P4876, NUCLEIC ACIDS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MITA T, 2006, V70, P2230, BIOSCI BIOTECH BIOC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MITA T, 2006, V347, P502, BIOCHEM BIOPH RES C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MITA T, 2005, V334, P613, BIOCHEM BIOPH RES C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RIPODI KEJ, 2003, V41, P97, PLANT PHYSIOL BIOC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LI AS, 1984, V62, P559, BIOCH CELL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LKS HM, 1988, V242, P1541,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ENNACO LJ, 2007, V11, P741, EXTREMOPHI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IN Y, 2007, V104, P17353,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AITSEVA J, 2009, V65, P866, ACTA CRYSTALLOGR F 9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670039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1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Slepian's inequality with respect to majorization</w:t>
      </w:r>
      <w:r>
        <w:rPr>
          <w:rFonts w:cs="宋体;SimSun" w:ascii="宋体;SimSun" w:hAnsi="宋体;SimSun"/>
          <w:color w:val="000000"/>
          <w:kern w:val="0"/>
          <w:sz w:val="24"/>
          <w:szCs w:val="24"/>
        </w:rPr>
        <w:t xml:space="preserve"> </w:t>
        <w:br/>
        <w:t xml:space="preserve">Fang LX; Zhang XS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xszhang@fudan.edu.cn </w:t>
        <w:br/>
        <w:t xml:space="preserve">Fudan Univ, Dept Stat, Shanghai 200433, Peoples R China, (REPRINT); Fudan Univ, Dept Stat, Shanghai 200433, Peoples R China; Anhui Normal Univ, Dept Math &amp; Comp Sci, Wuhu 241000, Peoples R China </w:t>
        <w:br/>
      </w:r>
      <w:r>
        <w:rPr>
          <w:rFonts w:cs="宋体;SimSun" w:ascii="宋体;SimSun" w:hAnsi="宋体;SimSun"/>
          <w:i/>
          <w:iCs/>
          <w:color w:val="000000"/>
          <w:kern w:val="0"/>
          <w:sz w:val="24"/>
          <w:szCs w:val="24"/>
        </w:rPr>
        <w:t>LINEAR ALGEBRA AND ITS APPLICATION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43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FEB 15)</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107-1118</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24-3795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February 15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laa.2010.10.019 </w:t>
        <w:br/>
      </w:r>
      <w:r>
        <w:rPr>
          <w:rFonts w:cs="宋体;SimSun" w:ascii="宋体;SimSun" w:hAnsi="宋体;SimSun"/>
          <w:i/>
          <w:iCs/>
          <w:color w:val="000000"/>
          <w:kern w:val="0"/>
          <w:sz w:val="24"/>
          <w:szCs w:val="24"/>
        </w:rPr>
        <w:t>Publisher: ELSEVIER SCIENCE IN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360 PARK AVE SOUTH, NEW YORK, NY 10010-1710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research is supported by the National Natural Science Foundation of China (No. 10671037), the University Natural Science Research Project of Anhui Province of China (No. KJ2010B347), and the Grant for Youth of Anhui Normal Univers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10671037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niversity Natural Science Research Project of Anhui Province of China -- KJ2010B347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In this paper, we obtain some sufficient conditions for Slepian's inequality with respect to majorization for two Gaussian random vectors. (c) 2010 Elsevier Inc.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lepian's inequal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ussian random vecto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joriz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ur-convex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DLER RJ, 2007, RANDOM FIELDS GEOME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DO T, 1994, V199, P17, LINEAR ALGEBRA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HATIA R, 1997, MATRIX 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RDY GH, 1929, V58, P145, MESSENGER MATHEMATI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DOUX M, 1991, PROBABILITY BANACH 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RSHALL AW, 1979, INEQUALITIES THEO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URER A, 2009, V75, P327, MACH LEAR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UR I, 1923, V22, P9, SITZBER BERL MATH G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LEPIAN D, 1962, V41, P463, BELL SYST TECH J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668163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16</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 sensitive fluorimetric biosensor for detection of DNA hybridization based on Fe/Au core/shell nanoparticles</w:t>
      </w:r>
      <w:r>
        <w:rPr>
          <w:rFonts w:cs="宋体;SimSun" w:ascii="宋体;SimSun" w:hAnsi="宋体;SimSun"/>
          <w:color w:val="000000"/>
          <w:kern w:val="0"/>
          <w:sz w:val="24"/>
          <w:szCs w:val="24"/>
        </w:rPr>
        <w:t xml:space="preserve"> </w:t>
        <w:br/>
        <w:t xml:space="preserve">Zhang YZ (REPRINT) ; Wang Z; Jiang W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zhyz65@mail.ahnu.edu.cn </w:t>
        <w:br/>
        <w:t xml:space="preserve">Anhui Normal Univ, Coll Chem &amp; Mat Sci, Anhui Key Lab Chemobiosensing, Wuhu 241000, Peoples R China, (REPRINT); Anhui Normal Univ, Coll Chem &amp; Mat Sci, Anhui Key Lab Chemobiosensing, Wuhu 241000, Peoples R China </w:t>
        <w:br/>
      </w:r>
      <w:r>
        <w:rPr>
          <w:rFonts w:cs="宋体;SimSun" w:ascii="宋体;SimSun" w:hAnsi="宋体;SimSun"/>
          <w:i/>
          <w:iCs/>
          <w:color w:val="000000"/>
          <w:kern w:val="0"/>
          <w:sz w:val="24"/>
          <w:szCs w:val="24"/>
        </w:rPr>
        <w:t>ANALYST</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3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702-707</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03-2654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0an00583e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We gratefully acknowledge the National Nature Science Foundation of China (No. 20675002), which financially supported this work.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e Science Foundation of China -- 20675002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In this study, we reported a sensitive fluorescent biosensor for detection of DNA hybridization based on Fe/Au core/shell (Fe@Au) nanoparticles (NPs). First, Fe@Au NPs were synthesized using a reverse micelle method, with gold as the shell and iron as the core. The nanoparticle size was confirmed by transmission electron microscopy (TEM). Scanning electron microscopy (SEM) was performed in order to elucidate the morphology of the Fe@Au NPs. Then probe DNA with -SH at the 5'-phosphate end was covalently immobilized onto the surface of the Fe@Au NPs. The DNA hybridization event can be detected by a fluorescent method and methylene blue (MB) as the fluorescent probe. The decline of the fluorescence intensity of MB (Delta F) was linear with the concentration of the complementary DNA from 3.0 x 10(-13) to 1.0 x 10(-9) M with a detection limit of 1.0 x 10(-13) M (S/N = 3). In addition, this approach of DNA detection exhibited excellent selectivity, even for single-mismatched DNA detectio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CHEMICAL DN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LL 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THYLENE-BLU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LUORESC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NS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CROARRA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QU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AC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RFA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SIG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SLAN K, 2007, V132, P1122,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E SW, 2010, V135, P603,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NOIT V, 2001, V73, P2412,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HM J, 1999, V147, P409, J PHYTOPATH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UTOS AG, 2002, V124, P239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RION D, 2003, V75, P4766,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PTA AK, 2007, V2, P23, NANOMEDICINE-UK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 F, 2008, V80, P2239,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UASSI GK, 2006, V78, P3234,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HN H, 2002, V124, P1097,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GLER TJ, 2009, V40, P153, TRANSFUS APHER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MY, 2009, V54, P2284,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 J, 2001, V159, P26, J SOLID STATE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STRATTON YL, 2004, V150, P29, TOXICOL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O XL, 2006, V21, P1178,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RTINS SAM, 2009, V391, P17, ANAL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YER R, 1999, V10, P391, FOOD CONTR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LECEK E, 2007, V74, P276,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QUES F, 2007, V7, P49, CURR GENE TH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HAM NJ, 2007, V53, P1570, CLIN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ITA M, 2008, V321, P484, J COLLOID INTE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HS R, 2000, V122, P286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N A, 2007, V370, P186, ANAL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N A, 2008, V390, P1829, ANAL BI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XW, 2006, V6, P1632,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GNG, 2010, V397, P1251, ANAL BI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RY, 2008, V71, P1042, SPECTROCHIM ACTA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H, 2010, V82, P7684,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ZS, 2006, V353, P22, ANAL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WR, 2002, V14, P1299,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AMMATTEO N, 1997, V253, P180, ANAL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ENG L, 2006, V38, P24, J MOL CATAL B-ENZY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J, 2008, V80, P9029,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XC, 2004, V76, P5302, ANAL CHEM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641652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17</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Synthesis of thermoresponsive unimolecular polymeric micelles with a hydrophilic hyperbranched poly(glycidol) core</w:t>
      </w:r>
      <w:r>
        <w:rPr>
          <w:rFonts w:cs="宋体;SimSun" w:ascii="宋体;SimSun" w:hAnsi="宋体;SimSun"/>
          <w:color w:val="000000"/>
          <w:kern w:val="0"/>
          <w:sz w:val="24"/>
          <w:szCs w:val="24"/>
        </w:rPr>
        <w:t xml:space="preserve"> </w:t>
        <w:br/>
        <w:t xml:space="preserve">Luo SZ (REPRINT) ; Hu XL; Zhang YY; Ling CX; Liu X; Chen SS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shzhluo@mail.ahnu.edu.cn </w:t>
        <w:br/>
        <w:t xml:space="preserve">Anhui Normal Univ, Coll Chem &amp; Mat Sci, Anhui Key Lab Funct Mol Solids, Wuhu 241000, Anhui, Peoples R China, (REPRINT); Anhui Normal Univ, Coll Chem &amp; Mat Sci, Anhui Key Lab Funct Mol Solids, Wuhu 241000, Anhui, Peoples R China; Anhui Normal Univ, Coll Chem &amp; Mat Sci, Anhui Key Lab Mol Based Mat, Wuhu 241000, Anhui, Peoples R China </w:t>
        <w:br/>
      </w:r>
      <w:r>
        <w:rPr>
          <w:rFonts w:cs="宋体;SimSun" w:ascii="宋体;SimSun" w:hAnsi="宋体;SimSun"/>
          <w:i/>
          <w:iCs/>
          <w:color w:val="000000"/>
          <w:kern w:val="0"/>
          <w:sz w:val="24"/>
          <w:szCs w:val="24"/>
        </w:rPr>
        <w:t>POLYMER JOURNAL</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4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A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41-50</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32-3896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anuary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8/pj.2010.93 </w:t>
        <w:br/>
      </w:r>
      <w:r>
        <w:rPr>
          <w:rFonts w:cs="宋体;SimSun" w:ascii="宋体;SimSun" w:hAnsi="宋体;SimSun"/>
          <w:i/>
          <w:iCs/>
          <w:color w:val="000000"/>
          <w:kern w:val="0"/>
          <w:sz w:val="24"/>
          <w:szCs w:val="24"/>
        </w:rPr>
        <w:t>Publisher: NATURE PUBLISHING GROUP</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75 VARICK ST, 9TH FLR, NEW YORK, NY 10013-1917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financial support of the National Natural Scientific Foundation of China (20704001), the Anhui Provincial Natural Science Foundation (070414191) and the Project of Scientific Research for Young University Teachers of Anhui Province (2007jq1059) is gratefully acknowledged.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tific Foundation of China -- 20704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ial Natural Science Foundation -- 07041419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ject of Scientific Research for Young University Teachers of Anhui Province -- 2007jq1059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is paper describes the reversible phase transition behavior of a thermoresponsive poly(N-isopropylacrylamide) (PNIPAM) shell at the surface of a hydrophilic core. Reversible addition-fragmentation transfer (RAFT) polymerization of N-isopropylacrylamide was conducted using a hydrophilic hyperbranched poly(glycidol) (HPG)-based macroRAFT agent. At lower temperatures (&lt;30 degrees C), the resultant multiarm star block copolymer (HPG-PNIPAM) exists as unimolecular micelles, with hydrophilic HPG as the core and a densely grafted PNIPAM brush as the shell. In laser light scattering (LLS) studies, the concentration used for HPG-PNIPAM is 5 x 10(-6) g ml(-1), to avoid any possible aggregation between dendritic unimolecular micelles above the lower critical solution temperature (similar to 32 degrees C) of PNIPAM. What we observe for the phase transition of HPG-PNIPAM involves only unimolecular process. A combination of dynamic and static LLS studies of HPG-PNIPAM in aqueous solution reveals a reversible phase transition on heating and cooling. Polymer Journal (2011) 43, 41-50; doi:10.1038/pj.2010.93; published online 3 November 2010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perbranched poly(glycid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ser light scatter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nimolecular polymeric micell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TER-SOLUBLE POLYM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ROSS-LINKED MICEL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RANSFER RADICAL POLYMERIZ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UARTZ-CRYSTAL MICROBALA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SER-LIGHT-SCATTER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NE-POT SYNTH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NFORMATIONAL-CHANG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LOCK-COPOLYM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ASE-TRANSI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RUG-DELIVERY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GAR E, 2002, V35, P9913,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LAMURUGAN S, 2003, V19, P2545,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LAMURUGAN SS, 2005, V44, P4872,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AS U, 2006, V16, P3785,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RAKOWSKA E, 2009, V42, P5545,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LMARK A, 2009, V38, P352, CHEM SOC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LONINGER MJ, 2002, V6, P742, CURR OPIN CHEM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STA ROR, 2002, V43, P5879, POLYM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 JZ, 2005, V127, P1798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LORY PJ, 1952, V74, P271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ECHET JMJ, 1994, V31, P1627, J MACROMOL SCI P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EY H, 2002, V90, P257, REV MOL BIO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LAEV IY, 1993, V15, P354, ENZYME MICROB TEC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RAMUS VM, 2004, V37, P7893,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ILLIES ER, 2005, V10, P35, DRUG DISCOV TODA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LPERIN A, 1992, V100, P31, ADV POLYM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WKER CJ, 1992, V19, P2459, J CHEM SOC P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WKER CJ, 1993, V12, P1287, J CHEM SOC PERK 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DRICK JL, 1998, V31, P8691,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G XZ, 2006, V39, P5987,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ORALEMON MJ, 2005, V127, P1689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INTHAN RK, 2008, V9, P886, BIO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INTHAN RK, 2008, V29, P1693, BIOMATERI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INTHAN RK, 2008, V19, P2231, BIOCONJUGATE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 YH, 1990, V112, P459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TAJYO Y, 2007, V48, P1237, POLYM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JIMA C, 2009, V20, P1054, BIOCONJUGATE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RAMER JFS, 2002, V41, P4252,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MAR KR, 2005, V26, P155, MACROMOL RAPID COM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NG YY, 2006, V16, P65, J DRUG DELIV SCI TE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AS, 2002, V35, P8540,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SY, 2001, V40, P2328,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HJ, 2007, V67, P383, REACT FUNCT POLY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C, 2008, V108, P777, J APPL POLYM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GM, 2005, V109, P22603,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HB, 1999, V37, P703, J POLYM SCI P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SQ, 2005, V1, P158, MOL BIOS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SY, 2002, V18, P7780,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O SZ, 2006, V110, P9132,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YERS SR, 2008, V130, P1444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JLAH M, 2006, V308, P175, INT J PHAR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GUYEN C, 2000, V33, P4281,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JIKANG G, 2008, V49, P1276, POLYM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REILLY RK, 2005, V17, P5976,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G Y, 2009, V47, P949, J POLYM SCI P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RCEC V, 2008, V130, P1307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LATE NA, 2004, V15, P415, J BIOMAT SCI-POLYM 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TOH T, 2009, V5, P1972, SOFT MAT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ENNING APHJ, 2000, V122, P448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ILD HG, 1992, V17, P163, PROG POLYM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DER A, 1999, V38, P3552,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MAKI M, 2009, V47, P7032, J POLYM SCI P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CB, 2004, V43, P2783,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RAOKA I, 2002, POLYM SOLUTIONS INT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AYUMANAVAN S, 2003, V6, P767, CR CHI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URMOND KB, 1996, V118, P723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HRICH KE, 1992, V25, P4583,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XL, 2001, V39, P2225, J POLYM SCI PO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XS, 1999, P1817, CHEM COMMUN 092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BB, 2005, V43, P5512, J POLYM SCI P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 XZ, 2009, V247, P647, DESALIN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LMS D, 2010, V43, P129,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C, 1995, V28, P8381,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C, 1996, V77, P3053,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C, 1994, V65, P587, REV SCI INSTRU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H, 2006, V22, P989,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XH, 2003, V90, P1185, J APPL POLYM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IM H, 2004, V42, P3302, J POLYM SCI PO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IM H, 2004, V37, P1994,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IM H, 2005, V72, 051801, PHYS REV E 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OU YZ, 2004, V16, P1953,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AGAR E, 2006, V47, P166, POLYM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AGAR E, 2004, V1034, P77, J CHROMATOGR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LF, 1995, V268, P1728,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GZ, 2004, V37, P6553,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GZ, 2009, V30, P328, MACROMOL RAPID COM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ENG GH, 2006, V207, P216, MACROMOL CHEM PHYSI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L, 2009, V10, P1865, BIOMACROMOLECUL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631249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18</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Competitive reaction pathways of C2Cl3 + NO via four-membered ring and bicyclic ring intermediates</w:t>
      </w:r>
      <w:r>
        <w:rPr>
          <w:rFonts w:cs="宋体;SimSun" w:ascii="宋体;SimSun" w:hAnsi="宋体;SimSun"/>
          <w:color w:val="000000"/>
          <w:kern w:val="0"/>
          <w:sz w:val="24"/>
          <w:szCs w:val="24"/>
        </w:rPr>
        <w:t xml:space="preserve"> </w:t>
        <w:br/>
        <w:t xml:space="preserve">Liu KH; Song D; Zhao SL; Wang SF; Yang CF; Su HM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hongmei@iccas.ac.cn </w:t>
        <w:br/>
        <w:t xml:space="preserve">Chinese Acad Sci, State Key Lab Mol React Dynam, Beijing Natl Lab Mol Sci, Inst Chem, Beijing 100190, Peoples R China, (REPRINT); Chinese Acad Sci, State Key Lab Mol React Dynam, Beijing Natl Lab Mol Sci, Inst Chem, Beijing 100190, Peoples R China; Anhui Normal Univ, Coll Chem &amp; Mat Sci, Wuhu 241000, Peoples R China </w:t>
        <w:br/>
      </w:r>
      <w:r>
        <w:rPr>
          <w:rFonts w:cs="宋体;SimSun" w:ascii="宋体;SimSun" w:hAnsi="宋体;SimSun"/>
          <w:i/>
          <w:iCs/>
          <w:color w:val="000000"/>
          <w:kern w:val="0"/>
          <w:sz w:val="24"/>
          <w:szCs w:val="24"/>
        </w:rPr>
        <w:t>PHYSICAL CHEMISTRY CHEMICAL PHYSIC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990-2000</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463-9076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0cp01192d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is financially supported by the National Natural Science Foundation of China (Grant No#20733005, No#20973179 and No#20903104), and the National Basic Research Program of China (2007CB815200, 2007AA02Z116).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733005 20973179 20903104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Basic Research Program of China -- 2007CB815200 2007AA02Z116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e products and mechanisms of the atmospherically and environmentally important reaction, C2Cl3 + NO, are investigated comprehensively by step-scan time-resolved Fourier transform infrared emission spectroscopy and the CCSD(T)/6-311 + G(d)//B3LYP/6-311G(d) level of electronic structure calculations. Vibrationally excited products of Cl2CO, ClNCO, CCl3NCO and NCO have been observed in the IR emission spectra. Cyclic intermediates are found to play important roles leading to the rich variety of the chemical transformations of the reaction. Mainly two competitive reaction pathways are revealed: the four-membered ring intermediate pathway leading to the products Cl2CO + ClCN which is essentially barrierless and the bicyclic ring intermediate pathway leading to the product channels of ClNCO + CCl2, CCl3NCO and CCl3 + NCO which is rate-limited by a barrier of 42.9 kJ mol(-1) higher than the reactants. By photolyzing the precursor at 248 and 193 nm, respectively, C2Cl3 radicals with different internal energy are produced to observe the product branching ratios as a function of reactant energy. The Cl2CO channel via the four-membered ring intermediate pathway is shown to be overwhelmingly dominant at low energy (temperature) but become less important at high energy while the ClNCO and CCl3NCO channels via the bicyclic ring intermediate pathway are greatly enhanced and compete effectively. The experimental observation of the products and their branching ratios varying with reactant energy is well consistent with the calculated potential energy profil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TRIC-OXI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M PHOTODISSOCI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LECULAR-OXYGE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NFRARED-SPECTR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INYL RADIC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NE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CTROSCOP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CETYLEN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ULMOZHIRAJA S, 1998, V429, P165, THEOCHEM-J MOL STRU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SHMORE PG, 1953, V49, P270, T FARADAY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NES CE, 1982, V92, P485, J MOL SPECTROS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ULCH DL, 1994, V23, P847, J PHYS CHEM REF DA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CKE AD, 1993, V98, P5648,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CKER KH, 1995, V99, P5986,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NSON SW, 1994, V26, P997, INT J CHEM KINE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RRY MJ, 1974, V61, P3114,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LANK DA, 1998, V108, P5414,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SH, 2001, V333, P365,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VORE TC, 1987, V162, P287, J MOL STRUC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ISCH MJ, 2004, GAUSSIAN 0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NZALEZ C, 1989, V90, P2154,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COX ME, 2003, V32, P1, J PHYS CHEM REF DA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STINA SA, 2003, V107, P1776,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WIATKOWSKI JS, 1994, V81, P119, MO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FFERTY WJ, 1965, V43, P2063,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C, 1988, V37, P785,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YJ, 1998, V109, P346,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Y L, 1995, V99, P1953,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KH, 2008, V112, P10807,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IER G, 1987, V26, P155,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BEL AM, 1996, V105, P6439,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GUYEN HMT, 1999, V103, P5015,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TRICK R, 1983, V15, P1189, INT J CHEM KINE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USSELL JJ, 1989, V93, P1934,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TO K, 1997, V106, P10123,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NKAN SM, 1983, V49, P305, COMBUST FLAM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RWOOD AG, 1963, V85, P350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RWOOD AG, 1965, V69, P1732,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STOV AA, 2003, V381, P766,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RUM L, 2001, V124, P195, COMBUST FLAM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RIEBEL F, 2004, V6, P2216, PHYS CHEM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MATHI R, 2000, V104, P1905,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ZUKI T, 1994, V98, P13447,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YLOR PH, 1994, V101, P75, COMBUST SCI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YLOR PH, 1996, V107, P193, COMBUST FLAM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NOKURA K, 1997, V101, P7754,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MEMOTO M, 1985, V83, P1657,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LEIRAS H, 1984, V36, P123, COMBUST SCI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H, 2006, V110, P10336,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NG TC, 2007, V111, P9606, J PHYS CHEM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NG TC, 2007, V20, P407, CHINESE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NG TC, 2007, V437, P8,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OU P, 2005, V109, P4921, J PHYS CHEM A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628093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19</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Dual Amplification Strategy for the Fabrication of Highly Sensitive Interleukin-6 Amperometric Immunosensor Based on Poly-Dopamine</w:t>
      </w:r>
      <w:r>
        <w:rPr>
          <w:rFonts w:cs="宋体;SimSun" w:ascii="宋体;SimSun" w:hAnsi="宋体;SimSun"/>
          <w:color w:val="000000"/>
          <w:kern w:val="0"/>
          <w:sz w:val="24"/>
          <w:szCs w:val="24"/>
        </w:rPr>
        <w:t xml:space="preserve"> </w:t>
        <w:br/>
        <w:t xml:space="preserve">Wang GF; Huang H; Zhang G; Zhang XJ; Fang B; Wang L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wangyusandra@yahoo.com.cn </w:t>
        <w:br/>
        <w:t xml:space="preserve">Anhui Normal Univ, Coll Chem &amp; Mat Sci, Key Lab Funct Mol Solids, Wuhu 241000, Anhui, Peoples R China; Hefei Univ Technol, Key Lab Controllable Chem React &amp; Mat Chem Engn, Hefei 230009, Anhui, Peoples R China </w:t>
        <w:br/>
      </w:r>
      <w:r>
        <w:rPr>
          <w:rFonts w:cs="宋体;SimSun" w:ascii="宋体;SimSun" w:hAnsi="宋体;SimSun"/>
          <w:i/>
          <w:iCs/>
          <w:color w:val="000000"/>
          <w:kern w:val="0"/>
          <w:sz w:val="24"/>
          <w:szCs w:val="24"/>
        </w:rPr>
        <w:t>LANGMUI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27</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FEB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224-1231</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743-746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February 01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21/la1033433 </w:t>
        <w:br/>
      </w:r>
      <w:r>
        <w:rPr>
          <w:rFonts w:cs="宋体;SimSun" w:ascii="宋体;SimSun" w:hAnsi="宋体;SimSun"/>
          <w:i/>
          <w:iCs/>
          <w:color w:val="000000"/>
          <w:kern w:val="0"/>
          <w:sz w:val="24"/>
          <w:szCs w:val="24"/>
        </w:rPr>
        <w:t>Publisher: AMER CHEMICAL SO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1155 16TH ST, NW, WASHINGTON, DC 20036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financially supported by the projects (20901003, 21073001, and 21005001) from National Natural Science Foundation of China, Natural Science Foundation of Anhui (KJ2009B013Z) the project of Anhui Key Laboratory of Controllable Chemistry Reaction &amp; Material Chemical Engineering (OFCC0905), and the Young Teacher Program of Anhui Normal University (2009xqnzc19).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901003 21073001 21005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Anhui -- KJ2009B013Z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Key Laboratory of Controllable Chemistry Reaction &amp; Material Chemical Engineering -- OFCC0905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 2009xqnzc19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n electrochemical immunosensor was studied for sensitive detection of Interleukin-6 (IL-6) based on a dual amplification mechanism resulting from Au nanoparticles (AuNP) Poly-dopamine (PDOP) as the sensor platform and multienzyme antibody functionalized AuNP-PDOP@carbon nanotubes (CNT). The stable and robust film, PDOP, was used to immoblize biomolecules not only for the construction of the sensor platform, but also for the signal labeling. Sensitivity was greatly amplified by using the special platform of AuNP-PDOP and synthesizing horseradish peroxidase (HRP)-antibody (Ab(2)) functionalized AuNP-PDOP@carbon nanotubes (CNT). A linear response range of IL-6 from 4.0 to 8.0 x 10(2) pg mL(-1) with a low detection limit of 1.0 pg mL(-1) was obtained by the amperometry determination. Measurements of IL-6 in human serum gave excellent correlations with standard ELISA assays. Moreover, the immunosensor exhibited high selectivity, good reproducibility, and stability.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LTRASENSITIVE ELECTROCHEMICAL IMMUNOSENS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MMOBILIZED HORSERADISH-PEROXIDAS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BON NANOTUBE FORE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NCER BIOMARK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LYMERIC BIONANOCOMPOSIT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LD ELECTRO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MMUNOASSA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TIGE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NDRIMER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BAD JM, 2002, V124, P12845,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ZEVEDO AM, 2004, V28, P121, J MOL CATAL B-ENZY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NGAR MA, 2009, V81, P2168,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D AJ, 1980, PCH12, ELECTROCHEMICAL ME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J, 2006, V27, P2313, BIOMATERI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I Z, 2003, V75, P5429,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S J, 2007, V79, P2790,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 D, 2010, V7, P2989,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I B, 2008, V46, P1792, CARB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ENS G, 1973, V241, P20, NATURE-PHYS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 YC, 2010, V25, P1699,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 YC, 2010, V114, P1472,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RMAN AM, 2008, V380, P262, ANAL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LDEN J, 2003, V96, P582,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MEZ JL, 2006, V39, P1016, ENZYME MICROB TEC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NG JD, 2006, P203, P INT WORKSH WEAR I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NZALEZMARTINEZ MA, 2007, V387, P205, ANAL BI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NG DS, 2007, V110, P1911, CANC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SHIHARA K, 2002, V13, P357, CYTOKINE GROWTH F 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EMAL A, 2005, V55, P10, CA-CANCER J CLI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G XS, 2008, V23, P1577,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E GF, 2008, V23, P1896,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UDD LL, 1995, P198, P SOC PHOTO-OPT I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RISHNAMOORTHY S, 2008, V24, P313,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 SH, 2010, V16, P15104,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WON SJ, 2006, V131, P402,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I YC, 2005, V40, P1167, PROCESS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H, 2007, V318, P426,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JP, 2008, V20, P881,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YL, 2006, V497, P270, THIN SOLID FIL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ANG KZ, 2006, V18, P1505,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ANG KZ, 2006, V18, P1505,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HH, 2004, V20, P294,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LHOTRA R, 2010, V82, P3118,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NI V, 2009, V3, P585, ACS NA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SSINA GA, 2008, V380, P262, ANAL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URA K, 2007, V27, P13802, J NEURO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NGE BS, 2009, V11, P1009,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NCONNOR M, 2004, V129, P1176, AN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EECHAWORAPUN A, 2008, V76, P424,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EDEL F, 2005, V25, P2761, ANTICANCER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EGER M, 2009, V81, P2373,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N GY, 2005, V67, P217,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 YT, 2007, V604, P9,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NICK JV, 1990, V8, P253, ANNU REV IMMU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DP, 2010, V82, P1527,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DP, 2008, V80, P1582,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ANGAWNG AL, 2009, V9, P3126, LAB CHI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GL, 2009, V25, P791,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GH, 2001, V19, P856, NAT BIO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J, 2007, V53, P1495, CLIN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AVER YZK, 2009, V395, P1623, ANAL BI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 W, 2008, V112, P1275,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MH, 2009, V133, P265, INT J FOOD MICRO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LJ, 2004, V76, P1107,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HH, 2004, V76, P1316,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ENG Y, 2008, V2, P209, TALANTA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620954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20</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Effect of butyl benzyl phthalate on life table-demography of two successive generations of cladoceran Moina macrocopa Straus</w:t>
      </w:r>
      <w:r>
        <w:rPr>
          <w:rFonts w:cs="宋体;SimSun" w:ascii="宋体;SimSun" w:hAnsi="宋体;SimSun"/>
          <w:color w:val="000000"/>
          <w:kern w:val="0"/>
          <w:sz w:val="24"/>
          <w:szCs w:val="24"/>
        </w:rPr>
        <w:t xml:space="preserve"> </w:t>
        <w:br/>
        <w:t xml:space="preserve">Wang JX; Xi YL (REPRINT) ; Hu K; Liu XB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ylxi1965@yahoo.com.cn </w:t>
        <w:br/>
        <w:t xml:space="preserve">Anhui Normal Univ, Prov Key Labs Conservat &amp; Utilizat Important Biol, Coll Life Sci, Wuhu 241000, Anhui, Peoples R China, (REPRINT); Anhui Normal Univ, Prov Key Labs Conservat &amp; Utilizat Important Biol, Coll Life Sci, Wuhu 241000, Anhui, Peoples R China </w:t>
        <w:br/>
      </w:r>
      <w:r>
        <w:rPr>
          <w:rFonts w:cs="宋体;SimSun" w:ascii="宋体;SimSun" w:hAnsi="宋体;SimSun"/>
          <w:i/>
          <w:iCs/>
          <w:color w:val="000000"/>
          <w:kern w:val="0"/>
          <w:sz w:val="24"/>
          <w:szCs w:val="24"/>
        </w:rPr>
        <w:t>JOURNAL OF ENVIRONMENTAL BIOLOG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3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A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7-22</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254-8704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anuary 2011 </w:t>
        <w:br/>
      </w:r>
      <w:r>
        <w:rPr>
          <w:rFonts w:cs="宋体;SimSun" w:ascii="宋体;SimSun" w:hAnsi="宋体;SimSun"/>
          <w:i/>
          <w:iCs/>
          <w:color w:val="000000"/>
          <w:kern w:val="0"/>
          <w:sz w:val="24"/>
          <w:szCs w:val="24"/>
        </w:rPr>
        <w:t>Publisher: TRIVENI ENTERPRISE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C/O KIRAN DALELA, 1/206 VIKAS NAGAR, KURSI RD, LUCKNOW 226 022, INDI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funded by Natural Science Foundation of China (30470323), Natural Science Foundation of Educational Ministry of China (051286), and Excellent Youth Foundation in Anhui Province (08040106904).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China -- 3047032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Educational Ministry of Chin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xcellent Youth Foundation in Anhui Province -- 08040106904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In this study, the acute toxicity of butyl benzyl phthalate (BBP) to freshwater cladoceran Moina macrocopa was tested, and its chronic effects on survival and reproduction of two successive generations of the cladoceran were studied using life-table demographic method. The results showed that the 48-hr LC50 of BBP for M. macrocopa was 3.69 mg l(-1). Compared to the blank controls, BBP at 125, 500, 1000 and 2000 mu g l(-1) significantly shortened the life expectancy at birth, BBP at 125-2000 mu g l(-1) decreased the net reproductive rate, and BBP at 500 and 1000 mu g l(-1) shortened the generation time but increased the intrinsic rate of population increase of the parental M. macrocopa. BBP at 62.5, 125, 500, 1000 and 2000 mu g l(-1) increased the intrinsic rate of population increase of the F-1 generation. A significant dose-effect relationship existed between BBP concentration and life expectancy at birth, net reproductive rate as well as intrinsic rate of population increase of the parental M. macrocopa. The parental M. macrocopa were more sensitive in survival, development and reproduction to BBP than the F-1 generation, but the reverse was also true in the population growth. Extending chronic toxicity tests to the second generation of M. macrocopa increased the cost-effectiveness of the assay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ladocera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tyl benzyl phthala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cute toxic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fe-table demograph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ESH-WATER CLADOCERA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RUSTACEAN DAPHNIA-MAGN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CUTE TOXIC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ACHIONUS-CALYCIFLOR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VELOPMENTAL TOXIC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PULATION-GROW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QUATIC ORGANIS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ST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PRODU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DMIUM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SPAR COMM, 2006, V270, PUBL OSPAR COM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DAMS WJ, 1995, V14, P1569, ENVIRON TOXIC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ADLEE AC, 2002, V3, P263, HDB ENV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RAK ES, 1997, V360, P101,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LL DJ, 2001, V20, P1798, ENVIRON TOXIC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U KH, 1997, V96, P173, ENVIRON POLLU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UAH TS, 2007, V79, P557, B ENVIRON CONTAM TOX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RNANDEZCASALDERREY A, 1993, V106, P437, COMP BIOCHEM PHYS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STER PMD, 2001, V7, P231, HUM REPROD UPDA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MAFLORES JL, 2007, V41, P639, AQUAT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RCIA GG, 2004, V72, P717, B ENVIRON CONTAM TOX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PTA AK, 2008, V29, P837, J ENVIRON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GL, 1999, V63, P759, B ENVIRON CONTAM TOX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N XC, 1990, ORGANIC COMPOUND P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REBS CJ, 1985, ECOLOGY EXPT ANAL D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MPERT W, 1986, V31, P478, LIMNOL OCEANO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UGHLIN BR, 1978, V9, P323, WATER AIR SOIL PO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SH, 1959, V4, P462, ACTA HYDROBIOL SINI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XAB, 2008, V19, P1343, CHIN J APPL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TKA AJ, 1913, V3, P241, J WASH ACAD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O YR, 2008, V23, P736, ENVIRON TOXI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NGASRAMIREZ E, 2004, V526, P255,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RCIAL HS, 2003, V22, P3025, ENVIRON TOXIC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 XY, 2002, V129, P127, GEN COMP ENDOC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 XY, 2002, V292, P287, J EXP ZO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NZINGER A, 1990, V24, P845, WATER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NDEY RK, 2009, V30, P437, J ENVIRON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OLE RW, 1974, INTRO QUANTITATIVE 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URRIOT R, 1986, V5, P201, AQUACUL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NCHEZ M, 2004, V59, P316, ECOTOX ENVIRON SAF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NCHEZ M, 2000, V46, P87, ECOTOX ENVIRON SAF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 YJ, 2007, V124, P277, ENVIRON MONIT ASSE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PLES CA, 1997, V16, P875, ENVIRON TOXIC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IAN HJ, 2003, V12, P118, RESOUR ENV YANGTZE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NLEEUWEN CJ, 1985, V9, P26, ECOTOX ENVIRON SAF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NWEZEL AP, 2000, V46, P305, ECOTOX ENVIRON SAF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ONG CK, 1993, V50, P633, B ENVIRON CONTAM TOX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ONG CK, 1997, V94, P393, WATER AIR SOIL PO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ONG CK, 1995, V84, P399, WATER AIR SOIL PO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ONG CK, 1991, V47, P448, B ENVIRON CONTAM TOX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 YL, 2005, V90, P546, INT REV HYDRO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DQ, 2007, V42, P157, CHIN J ZO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ALIZNIAK L, 2006, V64, P207, ECOTOX ENVIRON SAF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AR JH, 1999, P4, BIOSTAT 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LL, 2009, V43, P395, AQUAT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LL, 2007, V53, P250, ACTA ZOOL SINIC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OU E, 1997, V58, P596, B ENVIRON CONTAM TOX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614677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21</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Hierarchical Pb microstructures: a facile electrochemical synthesis, shape evolution and influencing factors</w:t>
      </w:r>
      <w:r>
        <w:rPr>
          <w:rFonts w:cs="宋体;SimSun" w:ascii="宋体;SimSun" w:hAnsi="宋体;SimSun"/>
          <w:color w:val="000000"/>
          <w:kern w:val="0"/>
          <w:sz w:val="24"/>
          <w:szCs w:val="24"/>
        </w:rPr>
        <w:t xml:space="preserve"> </w:t>
        <w:br/>
        <w:t xml:space="preserve">Ni YH (REPRINT) ; Zhang Y; Hong JM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niyh@mail.ahnu.edu.cn </w:t>
        <w:br/>
        <w:t xml:space="preserve">Anhui Normal Univ, Coll Chem &amp; Mat Sci, Anhui Key Lab Funct Mol Solids, Wuhu 241000, Peoples R China, (REPRINT); Anhui Normal Univ, Coll Chem &amp; Mat Sci, Anhui Key Lab Funct Mol Solids, Wuhu 241000, Peoples R China; Nanjing Univ, Ctr Modern Anal, Nanjing 210093, Peoples R China </w:t>
        <w:br/>
      </w:r>
      <w:r>
        <w:rPr>
          <w:rFonts w:cs="宋体;SimSun" w:ascii="宋体;SimSun" w:hAnsi="宋体;SimSun"/>
          <w:i/>
          <w:iCs/>
          <w:color w:val="000000"/>
          <w:kern w:val="0"/>
          <w:sz w:val="24"/>
          <w:szCs w:val="24"/>
        </w:rPr>
        <w:t>CRYSTENGCOMM</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934-940</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466-803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0ce00272k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authors thank the National Natural Science Foundation of China (20771005 and 20571002), Key Foundation of Chinese Ministry of Education (210098), Science and Technological Fund of Anhui Province for Outstanding Youth (08040106834), the Education Department of Anhui Province (No. 2006KJ006TD).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771005 2057100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y Foundation of Chinese Ministry of Education -- 21009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ience and Technological Fund of Anhui Province for Outstanding Youth -- 08040106834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ducation Department of Anhui Province -- 2006KJ006TD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Hierarchical Pb microstructures have been successfully synthesized via a facile electrochemical deposition route in air at room temperature, employing Pb(NO3)(2) as the precursor in the presence of tartaric acid. The phase and morphology of the as-prepared product were characterized by means of powder X-ray diffraction (XRD), energy dispersive spectrometry (EDS), transmission electron microscopy (TEM), selected area electron patterning (SAED) and scanning electron microscopy (SEM). Some factors influencing the formation of hierarchical Pb microstructures were systematically investigated, including the deposition current, duration, the original amount of tartaric acid, Pb2+ ion source, and additive. Experiments showed that tartaric acid and Pb(NO3)(2) were indispensable in the formation of hierarchical Pb microstructur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AD ELECTRODEPOSI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WI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PP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STRUCTUR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VELLANEDA CO, 2005, V50, P1317,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LHOES LOS, 2004, V8, P238, J SOLID STATE ELECT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O MH, 2005, V44, P4197,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O XZ, 1994, INORGANIC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LOS IA, 2003, V117, P179, J POWER SOUR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LOS IA, 2004, V132, P261, J POWER SOUR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O SO, 2006, V18, P60,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HLERS C, 2001, V47, P379,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RG EE, 2007, V26, P1001, POLYM TE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GR, 2008, V20, P3306,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 XL, 2007, V17, P2198,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NG YT, 2002, V12, P719,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SHKOVA B, 1998, V43, P3021,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KHANOVA A, 2006, V45, P2048,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KB, 2003, V15, P448,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CR, 2005, V15, P1471,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YL, 2005, V17, P473,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CY, 2007, V111, P6215,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ONG SM, 2005, V51, P619,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R, 2009, V21, P4609,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 YN, 2003, V15, P353,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O F, 2006, V52, P1101,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O CZ, 2008, V54, P247, ELECTROCHIM ACTA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597458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2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Mass synthesis of dendritic Bi nanostructures by a facile electrodeposition route and influencing factors</w:t>
      </w:r>
      <w:r>
        <w:rPr>
          <w:rFonts w:cs="宋体;SimSun" w:ascii="宋体;SimSun" w:hAnsi="宋体;SimSun"/>
          <w:color w:val="000000"/>
          <w:kern w:val="0"/>
          <w:sz w:val="24"/>
          <w:szCs w:val="24"/>
        </w:rPr>
        <w:t xml:space="preserve"> </w:t>
        <w:br/>
        <w:t xml:space="preserve">Ni YH (REPRINT) ; Zhang YM; Zhang L; Hong JM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niyh@mail.ahnu.edu.cn </w:t>
        <w:br/>
        <w:t xml:space="preserve">Anhui Normal Univ, Coll Chem &amp; Mat Sci, Anhui Key Lab Funct Mol Solids, Wuhu 241000, Peoples R China, (REPRINT); Anhui Normal Univ, Coll Chem &amp; Mat Sci, Anhui Key Lab Funct Mol Solids, Wuhu 241000, Peoples R China; Nanjing Univ, Ctr Modern Anal, Nanjing 210093, Peoples R China </w:t>
        <w:br/>
      </w:r>
      <w:r>
        <w:rPr>
          <w:rFonts w:cs="宋体;SimSun" w:ascii="宋体;SimSun" w:hAnsi="宋体;SimSun"/>
          <w:i/>
          <w:iCs/>
          <w:color w:val="000000"/>
          <w:kern w:val="0"/>
          <w:sz w:val="24"/>
          <w:szCs w:val="24"/>
        </w:rPr>
        <w:t>CRYSTENGCOMM</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794-799</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466-803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0ce00148a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authors thank the National Natural Science Foundation of China (20771005 and 20571002), Key Foundation of Chinese Ministry of Education (210098), Science and Technological Fund of Anhui Province for Outstanding Youth (08040106834), the Education Department of Anhui Province (no. 2006KJ006TD)].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771005 2057100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y Foundation of Chinese Ministry of Education -- 21009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e for Outstanding Youth -- 08040106834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ducation Department of Anhui Province -- 2006KJ006TD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In this paper, large dendritic Bi nanostructures were synthesized via a facile electrochemical deposition route at room temperature, employing Bi(NO3)(3)center dot 5H(2)O as the reactant without assistance of any additive and protection of an inert atmosphere. The phase and morphology of the as-prepared product were characterized by means of powder X-ray diffraction (XRD), energy dispersive spectrometer (EDS), (high resolution) transmission electron microscopy (HR/TEM), selected area electron pattern (SAED) and scanning electron microscopy (SEM). Some factors influencing the formation of dendritic Bi nanostructures were investigated, including the depositing time, current, complexing agent, surfactant, the original amount and existing state of Bi(III). Experiments showed that the existence state of Bi(III) in the system, the depositing time and some complex agents could markedly affect the morphology of the final product. Also, the as-obtained product is found to have potential applications in the detection of trace metal such as Cd in water resourc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SMUTH THIN-FIL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ICAL-TRANSPORT PROPERTI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WIRE ARRA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OW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GNETORESISTA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XID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HIMARASETTI G, 2005, V109, P16219,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O MH, 2005, V44, P4197,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O XZ, 1994,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YT, 2005, V59, P909, MATER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X, 2009, V54, P7370,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O SO, 2006, V18, P60,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USCHER A, 1999, V138, P188, APPL SU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AN XK, 2007, V61, P4341, MATER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SAYED NZ, 2006, V80, P860, VACUU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G JY, 2001, V83, P254, MAT SCI ENG B-SOLI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G JY, 2000, V42, P113, MATER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 XC, 1999, U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SEGAWA Y, 2006, V382, P140, PHYSICA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REMANS JP, 2002, V88, 216801,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CEVAR SB, 2007, V53, P555,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BER TE, 2003, V18, P223, PHYSICA 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G S, 2003, V6, P781, INORG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ORGE EO, 2007, V72, P1392,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 DH, 2006, V252, P3525, APPL SU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GJ, 2007, V9, P2514,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GR, 2008, V20, P3306,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L, 2007, V141, P492, SOLID STATE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L, 2005, V59, P1223, MATER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 YM, 2000, V62, P4610,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 YM, 2000, V76, P3944,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NGEZ JH, 1976, V14, P4381,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YAMOTO H, 2003, V44, P6963,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BRIEN B, 2008, V112, P12018,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G Y, 2000, V77, P246, MAT SCI ENG B-SOLI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DALE SB, 2004, V167, P273, SOLID STATE ION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KHANOVA A, 2006, V45, P2048,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SAROVA E, 2008, V608, P140,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JW, 2003, V38, P1645, MATER RES BU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Q, 2007, V61, P3037, MATER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KS, 2008, V516, P3808, THIN SOLID FIL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J, 2007, V104, P50, MATER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DC, 2008, V112, P8614,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YB, 2004, V58, P790, MATER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OU ZW, 2008, V134, P18, SENSOR ACTUAT B-CHEM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597437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2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lCL3-Promoted Highly Regio- and Diastereoseletive [3+2] Cycloadditions of Activated Cyclopropanes and Aromatic Aldehydes: Construction of 2,5-Diaryl-3,3,4-trisubstituted Tetrahydrofurans</w:t>
      </w:r>
      <w:r>
        <w:rPr>
          <w:rFonts w:cs="宋体;SimSun" w:ascii="宋体;SimSun" w:hAnsi="宋体;SimSun"/>
          <w:color w:val="000000"/>
          <w:kern w:val="0"/>
          <w:sz w:val="24"/>
          <w:szCs w:val="24"/>
        </w:rPr>
        <w:t xml:space="preserve"> </w:t>
        <w:br/>
        <w:t xml:space="preserve">Yang GS (REPRINT) ; Shen Y; Li K; Sun YX; Hua YY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gshyang@mail.ahnu.edu.cn </w:t>
        <w:br/>
        <w:t xml:space="preserve">Anhui Normal Univ, Coll Chem &amp; Mat Sci, Anhui Key Lab Funct Mol Solids, Inst Organ Chem, Wuhu 241000, Anhui, Peoples R China, (REPRINT); Anhui Normal Univ, Coll Chem &amp; Mat Sci, Anhui Key Lab Funct Mol Solids, Inst Organ Chem, Wuhu 241000, Anhui, Peoples R China </w:t>
        <w:br/>
      </w:r>
      <w:r>
        <w:rPr>
          <w:rFonts w:cs="宋体;SimSun" w:ascii="宋体;SimSun" w:hAnsi="宋体;SimSun"/>
          <w:i/>
          <w:iCs/>
          <w:color w:val="000000"/>
          <w:kern w:val="0"/>
          <w:sz w:val="24"/>
          <w:szCs w:val="24"/>
        </w:rPr>
        <w:t>JOURNAL OF ORGANI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7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AN 7)</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229-233</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22-326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anuary 07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21/jo1020773 </w:t>
        <w:br/>
      </w:r>
      <w:r>
        <w:rPr>
          <w:rFonts w:cs="宋体;SimSun" w:ascii="宋体;SimSun" w:hAnsi="宋体;SimSun"/>
          <w:i/>
          <w:iCs/>
          <w:color w:val="000000"/>
          <w:kern w:val="0"/>
          <w:sz w:val="24"/>
          <w:szCs w:val="24"/>
        </w:rPr>
        <w:t>Publisher: AMER CHEMICAL SO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1155 16TH ST, NW, WASHINGTON, DC 20036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We thank Prof. Hongtao Zhang, Xiaolong Mu, Yun Wei, and Shuangliu Zhou for their help with X-ray crystallographic analyses. This work was supported by the National Natural Science Foundation of China (Project No. 20972001) and the Anhui Provincial Natural Science Foundation (Project No. 090416236).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972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ial Natural Science Foundation -- 090416236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e AlCl3-catalyzed [3 + 2] cycloaddition reaction of diethyl trans-2,3-disubstituted cyclopropane-1, 1-dicarboxylates and aromatic aldehydes was carried out under mild conditions to provide a series of diethyl 2,5-diaryl-4-benzoyltetrahydrofuran-3,3-dicarboxylates in moderate to good yields with excellent diastereoselectivities. While common 2,5-cis products were obtained with electron-neutral or electron-poor aryl aldehydes, the much less common 2,5-trans products were obtained in excellent diastereoselectivities when electron-rich aryl aldehydes were used. The relative configurations of those typical products were confirmed by X-ray crystallographic analys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NOR-ACCEPTOR CYCLOPROPAN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EREOSELECTIVE-SYNTH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NANTIOSELECTIVE SYNTH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GNAN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MPBELL MJ, 2009, V131, P1037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MPBELL MJ, 2010, V75, P6317,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VALHO AAV, 2010, V24, P113, PHYTOTHER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RISTIE SDR, 2004, P2474,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UTAM R, 2009, V29, P767, MED RES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PTA A, 2006, V47, P8043,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B, 2010, V66, P5671, TETRAHED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HN U, 2006, V8, P4481,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RADEOLTAN A, 2010, V75, P6830,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 HS, 2007, V9, P3965,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LSAKER P, 1988, V42, P345, ACTA CHEM SCAND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RTINET S, 2009, P2306, EUR J ORG CHEM MA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TCHA K, 2008, V49, P3433, TETRAHEDRON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INUDDIN SGA, 2003, V1, P2307, ORG BIOM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GUYEN PH, 2010, V20, P4128, BIOORG MED CHEM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N JY, 2009, V26, P1251, NAT PROD RE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SONS AT, 2008, V10, P2541, ORG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RSONS AT, 2009, V131, P312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HLHAUS PD, 2005, V127, P1601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HLHAUS PD, 2005, V70, P1057,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HLHAUS PD, 2008, V130, P864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LEEM M, 2005, V22, P696, NAT PROD RE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NDERS SD, 2009, P5135,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O CS, 2009, V23, P1531, PHYTOTHER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RD RS, 1997, V14, P43, NAT PROD RE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OLFE JP, 2007, V63, P261, TETRAHED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XY, 2008, V64, P10331, TETRAHED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NG SY, 2010, V49, P3215,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MAUCHI S, 2005, V3, P1670, ORG BIOM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MAUCHI S, 2007, V71, P2248, BIOSCI BIOTECH BIOC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GS, 2009, V27, P1811, CHINESE J CHEM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57654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2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 room-temperature chemical route to homogeneous core-shell Cu2O structures and their application in biosensors</w:t>
      </w:r>
      <w:r>
        <w:rPr>
          <w:rFonts w:cs="宋体;SimSun" w:ascii="宋体;SimSun" w:hAnsi="宋体;SimSun"/>
          <w:color w:val="000000"/>
          <w:kern w:val="0"/>
          <w:sz w:val="24"/>
          <w:szCs w:val="24"/>
        </w:rPr>
        <w:t xml:space="preserve"> </w:t>
        <w:br/>
        <w:t xml:space="preserve">Geng BY (REPRINT) ; Liu J; Zhao YY; Wang CH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bygeng@mail.ahnu.edu.cn </w:t>
        <w:br/>
        <w:t xml:space="preserve">Anhui Normal Univ, Coll Chem &amp; Mat Sci, Anhui Key Lab Funct Mol Solids, Anhui Lab Mol Based Mat, Wuhu 241000, Peoples R China, (REPRINT); Anhui Normal Univ, Coll Chem &amp; Mat Sci, Anhui Key Lab Funct Mol Solids, Anhui Lab Mol Based Mat, Wuhu 241000, Peoples R China </w:t>
        <w:br/>
      </w:r>
      <w:r>
        <w:rPr>
          <w:rFonts w:cs="宋体;SimSun" w:ascii="宋体;SimSun" w:hAnsi="宋体;SimSun"/>
          <w:i/>
          <w:iCs/>
          <w:color w:val="000000"/>
          <w:kern w:val="0"/>
          <w:sz w:val="24"/>
          <w:szCs w:val="24"/>
        </w:rPr>
        <w:t>CRYSTENGCOMM</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697-701</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466-803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0ce00372g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the National Natural Science Foundation of China (20671003, 20971003), the Key Project of Chinese Ministry of Education (209060), Science and Technological Fund of Anhui Province for Outstanding Youth (10040606Y32) and the Program for Innovative Research Team in Anhui Normal Univers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671003 2097100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ese Ministry of Education -- 20906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ience and Technological Fund of Anhui Province for Outstanding Youth -- 10040606Y3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Homogeneous core-shell structured cuprous oxide (Cu2O) is fabricated through a facile reduction reaction at room temperature (20-25 degrees C). Ostwald ripening processes are proposed to explain the growth mechanism of the homogeneous Cu2O core-shell structure. The electrochemical impedance spectrum (EIS), cyclic voltammetry (CV) and differential pulse voltammetry (DPV) show that the modified electrodes with the obtained homogeneous core-shell Cu2O exhibit high efficiency and convenience toward the detection of dopamine (DA). The anodic peak current increases linearly with the concentration of dopamine in the range of 3.0 x 10(-7) to 5 x 10(-4) M. The detection limit has been estimated to be 1.0 x 10(-7) M. The high sensitivity of the determination of dopamine by using the modified electrode implies that homogeneous core-shell Cu2O may be of great potential in the field of biosensor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LLOW SPHE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OTONIC CRYST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BRIC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OW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CROSPHER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USO F, 1998, V282, P1111,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GZ, 2008, V8, P4449,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D, 2009, V21, P3804,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WJ, 2008, V4, P485, SMA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RLANGER BF, 1973, V25, P271, PHARMACOL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G H, 2007, V111, P1065,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LDAR KK, 2008, V112, P11650,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OANNOPOULOS JD, 1997, V386, P143,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ZUHIZO I, 1975, V105, P135, J CHROMATO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JS, 2008, V130, P9673,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B, 2005, V1, P566, SMA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TIJEVIC E, 1994, V10, P8,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RRIS DJ, 2001, V13, P371,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AN JF, 2009, V21, P3663,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CEBERG LJ, 1974, V60, P551, ANAL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LEM FB, 1987, V34, P810,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LVARAJU T, 2003, V5, P667,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KAICHIZO S, 1975, V114, P227, J CHROMATO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SUJI M, 2006, V6, P1801,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K, 2008, V20, P3248,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HL, 2007, V46, P1489,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ONG HM, 2006, V18, P748,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HG, 2004, V108, P3492,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U DB, 2006, V110, P21667,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ENG YJ, 2009, V9, P263,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ENG HB, 2008, V2, P1661, ACS NA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ENG HB, 2005, V109, P18260,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Y, 2009, V21, P3621,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L, 2008, V8, P3595, CRYST GROWTH D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568484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2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Fabrication of ZnSe hexagonal prism with pyramid end through the chemical vapour deposition route</w:t>
      </w:r>
      <w:r>
        <w:rPr>
          <w:rFonts w:cs="宋体;SimSun" w:ascii="宋体;SimSun" w:hAnsi="宋体;SimSun"/>
          <w:color w:val="000000"/>
          <w:kern w:val="0"/>
          <w:sz w:val="24"/>
          <w:szCs w:val="24"/>
        </w:rPr>
        <w:t xml:space="preserve"> </w:t>
        <w:br/>
        <w:t xml:space="preserve">Wang SZ; You JH; Geng BY (REPRINT) ; Cheng ZG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bygeng@mail.ahnu.edu.cn </w:t>
        <w:br/>
        <w:t xml:space="preserve">Anhui Normal Univ, Coll Chem &amp; Mat Sci, Anhui Key Lab Funct Mol Solids, Anhui Lab Mol Based Mat, Wuhu 241000, Peoples R China, (REPRINT); Anhui Normal Univ, Coll Chem &amp; Mat Sci, Anhui Key Lab Funct Mol Solids, Anhui Lab Mol Based Mat, Wuhu 241000, Peoples R China </w:t>
        <w:br/>
      </w:r>
      <w:r>
        <w:rPr>
          <w:rFonts w:cs="宋体;SimSun" w:ascii="宋体;SimSun" w:hAnsi="宋体;SimSun"/>
          <w:i/>
          <w:iCs/>
          <w:color w:val="000000"/>
          <w:kern w:val="0"/>
          <w:sz w:val="24"/>
          <w:szCs w:val="24"/>
        </w:rPr>
        <w:t>CRYSTENGCOMM</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668-673</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466-803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003631e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the National Natural Science Foundation of China (20971003, 20671003), the Key Project of Chinese Ministry of Education (209060), Science and Technological Fund of Anhui Province for Outstanding Youth (10040606Y32), the Education Department of Anhui Province (2006KJ006TD) and the Program for Innovative Research Team in Anhui Normal Univers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971003 2067100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ese Ministry of Education -- 20906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ience and Technological Fund of Anhui Province for Outstanding Youth -- 10040606Y3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ducation Department of Anhui Province -- 2006KJ006T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Hexagonal prisms with pyramid end of cubic ZnSe microstructures are successfully fabricated by a simple chemical vapour deposition method. The obtained ZnSe pyramids grow along the crystal axis and possess sharp tips. Two kinds of ZnSe structures can be obtained through controlling the experimental conditions. The growth mechanism of the product is proposed. The cubic structure of ZnSe and the experimental conditions may lead to the growth of the hexagonal prism with pyramid end. A stable blue emission of 465 nm at room temperature is observed in this novel pyramid-shaped ZnSe material and can be ascribed to the band emission of the cubic phas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SSISTED SYNTH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PTICAL-PROPERTI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LLOW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Z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CRYST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WI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OTOLUMINESC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CHITECTU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RIBB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TOWER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CHARYA S, 2007, V19, P1105,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N YF, 2003, V83, P2665,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J, 2005, V17, P582,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ZG, 2009, V21, P890,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KKER C, 1999, V52, P22, PHYS TODA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NG BY, 2008, V112, P11301,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N JT, 2006, V18, P2145,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 T, 2004, V20, P8404,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NES MA, 1998, V102, P3655,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NG SK, 2001, V78, P165,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JQ, 2005, V1, P95, SMA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JQ, 2005, V17, P975,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G Y, 2004, V108, P2784,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N L, 2008, V112, P4903,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N L, 2008, V8, P3829,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TIANU M, 2007, V309, P78, J COLLOID INTE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OHNSON JC, 2001, V105, P11387,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UN YW, 2000, P1243,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HO R, 2000, V227, P561, J COLLOID INTE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Q, 2004, V16, P1436,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XL, 2004, V43, P5442,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ANG Y, 2006, V110, P21593,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TASUOKA T, 1996, V8, P469,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IR AS, 2003, V13, P297,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G XG, 2000, V404, P59,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G Q, 2003, V115, P3135, ANGEW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TIT C, 1998, V10, P259,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ISS P, 2002, V2, P781, NANO LETT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I XM, 2006, V424, P340,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I T, 2004, V87, P523, J AM CERA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LZ, 2004, V108, P4283,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Q, 2006, V89, 063105,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Y, 2008, V62, P1333, MATER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EH CY, 1992, V45, P12130,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EH CY, 1992, V46, P10086, PHYS REV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YG, 2007, V7, P1459,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GY, 2003, V300, P472,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WJ, 2003, V83, P3365,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XT, 2004, V84, P2641, APPL PHYS LETT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568480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26</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 hydrogen peroxide biosensor based on the direct electron transfer of hemoglobin encapsulated in liquid-crystalline cubic phase on electrode</w:t>
      </w:r>
      <w:r>
        <w:rPr>
          <w:rFonts w:cs="宋体;SimSun" w:ascii="宋体;SimSun" w:hAnsi="宋体;SimSun"/>
          <w:color w:val="000000"/>
          <w:kern w:val="0"/>
          <w:sz w:val="24"/>
          <w:szCs w:val="24"/>
        </w:rPr>
        <w:t xml:space="preserve"> </w:t>
        <w:br/>
        <w:t xml:space="preserve">Gao F (REPRINT) ; Yao Z; Huang QA; Chen XX; Guo XY; Ye QQ; Wang L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fgao@mail.ahnu.edu.cn </w:t>
        <w:br/>
        <w:t xml:space="preserve">Anhui Normal Univ, Anhui Key Lab Chemobiosensing, Anhui Key Lab Funct Mol Solids, Coll Chem &amp; Mat Sci, 1 Beijing E Rd, Wuhu 241000, Anhui, Peoples R China, (REPRINT); Anhui Normal Univ, Anhui Key Lab Chemobiosensing, Anhui Key Lab Funct Mol Solids, Coll Chem &amp; Mat Sci, Wuhu 241000, Anhui, Peoples R China; Wannan Med Coll, Dept Basic Teaching, Wuhu 241000, Peoples R China </w:t>
        <w:br/>
      </w:r>
      <w:r>
        <w:rPr>
          <w:rFonts w:cs="宋体;SimSun" w:ascii="宋体;SimSun" w:hAnsi="宋体;SimSun"/>
          <w:i/>
          <w:iCs/>
          <w:color w:val="000000"/>
          <w:kern w:val="0"/>
          <w:sz w:val="24"/>
          <w:szCs w:val="24"/>
        </w:rPr>
        <w:t>COLLOIDS AND SURFACES B-BIOINTERFACE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8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FEB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359-364</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927-7765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February 01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colsurfb.2010.09.009 </w:t>
        <w:br/>
      </w:r>
      <w:r>
        <w:rPr>
          <w:rFonts w:cs="宋体;SimSun" w:ascii="宋体;SimSun" w:hAnsi="宋体;SimSun"/>
          <w:i/>
          <w:iCs/>
          <w:color w:val="000000"/>
          <w:kern w:val="0"/>
          <w:sz w:val="24"/>
          <w:szCs w:val="24"/>
        </w:rPr>
        <w:t>Publisher: ELSEVIER SCIENCE BV</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O BOX 211, 1000 AE AMSTERDAM, NETHERLANDS</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F. Gao is grateful for the financial support from the Natural Science Foundation of China (Grant Nos. 20705001, 21005003), the Key Project of Educational Committee of Anhui Province (Grant No. KJ2007A008), and Starting Foundation for PhD of Anhui Normal University. Q. Huang also thanks the Project of Educational Committee of Anhui Province (Grant No. KJ2010B240) for its financial support.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China -- 20705001 2100500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rting Foundation for PhD of Anhui Normal Univers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ducational Committee of Anhui Province -- KJ2010B240 KJ2007A008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Liquid crystal cubic phase formed with monoolein has been used as immobilizing matrix to host redox protein hemoglobin on glassy carbon electrode surface. The promoted direct electron transfer between hemoglobin and electrode was observed and a large average kinetic electron transfer rate constant k(s) of 3.03(+/- 0.02) s(-1) was estimated. The electrode modified with cubic phase containing hemoglobin retains the bioactivity of hemoglobin and shows excellent bioelectrocatalytic activity to the reduction of hydrogen peroxide with a small apparent Michaelis-Menten constant of 0.25(+/- 0.03) mM. A novel reagentless hydrogen peroxide biosensor was constructed using the hemoglobin-containing cubic phase modified electrode and the proposed hydrogen peroxide biosensor shows a linear range of 7.0-239 mu M with a detection limit of 3.1(+/- 0.2) mu M and good stability and reproducibility. (C) 2010 Elsevier B.V.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ubic phas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noolei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moglobi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oelectrocataly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rect electron transf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osens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drogen peroxi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LASSY-CARBON ELECTRO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MPERATURE IONIC LIQUI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TENTIAL SWEEP VOLTAMMOGRA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RAY-DIFFRA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RECT ELECTROCHEMIST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RSERADISH-PEROXIDAS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NZYMATIC-ACTIV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YTOCHROME-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OSPHATIDYLCHOLINE FIL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MPEROMETRIC BIOSENSOR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D AJ, 2001, PCH6, ELECTROCHEMICAL ME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I CX, 2004, V325, P285, ANAL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RRADI K, 2009, V25, P10376,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L, 2006, V597, P51,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RACKNELL JA, 2008, V108, P2439,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I ZH, 2004, V19, P861,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DDOWES EJ, 1977, P771, J CHEM SOC CHEM COM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NGSTROM S, 1999, V8, P243, EUR J PHARM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RIKSSON PO, 1993, V64, P129, BIOPHYS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 CH, 2001, V73, P2850,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NG JJ, 2005, V585, P44,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RTON L, 1999, V400, P91,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O HL, 2009, V139, P598,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N XJ, 2002, V1556, P273, BBA-BIOENERGET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N XJ, 2002, V17, P741,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LLER A, 1990, V23, P128,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NF, 2001, V73, P1979, PURE APP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DE ST, 1984, V168, P213, Z KRISTALLO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 NQ, 2008, V10, P774,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 FF, 2007, V124, P413,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FI AKM, 2007, V515, P5179, THIN SOLID FILM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MIN RA, 1980, V52, P1198,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YNOVA R, 2002, V115, P107, CHEM PHYS LIPID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RAINEVA J, 2005, V21, P3559,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ZUMAS V, 1996, V100, P11766,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RSSON K, 1989, V93, P7304, J PHYS CHEM-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VIRON E, 1980, V115, P65,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VIRON E, 1979, V101, P19, J ELECTROANAL CH INF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I CH, 1996, V68, P3344,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SLIE SB, 1996, V1285, P246, BBA-BIOMEMBRAN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GP, 2008, V20, P2171,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MG, 2008, V53, P7255,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YH, 2010, V79, P241, COLLOID SURFACE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Z, 2003, V558, P155,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AH, 2005, V77, P8068,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SQ, 2004, V19, P963,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Y, 2006, V115, P109,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 Q, 2006, V424, P167,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 XB, 2006, V7, P975, BIO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ZARUK E, 2007, V12, P335, J BIOL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ZARUK E, 2008, V391, P1569, ANAL BI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ZARUK E, 2009, V21, P507,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LLERT P, 1999, V457, P205, FEB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YLANDER T, 1996, V114, P311, COLLOID SURFACE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DDON CA, 2004, V6, P1249,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NDEY PC, 2001, V72, P224, SENSOR ACTUAT B-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OPERS M, 2001, V3, P240, PHYS CHEM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ZUMAS V, 1994, V289, P155,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ZARUK E, 2008, V183, P533, J POWER SOUR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WINSKI P, 2004, V76, P283,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WINSKI P, 2002, V74, P1554,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WINSKI P, 2007, V79, P1173,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UMMEL G, 1998, V121, P82, J STRUCT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USLING JF, 1998, V31, P363,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USLING JF, 1993, V115, P11891,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FAVI A, 2008, V10, P420,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IGUCHI I, 1992, V333, P331,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BQ, 2000, V51, P565,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F, 2008, V63, P262, COLLOID SURFACE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CH, 2005, V15, P1267,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N YL, 2008, V54, P744, ELECTRO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HF, 2010, V81, P334,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J, 1999, V48, P117, BIOELECTROCH BIOEN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O H, 2007, V71, P550,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EH P, 1977, P1145, CHEM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OU J, 2009, V21, P190,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YF, 2009, V71, P288, COLLOID SURFACE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YD, 2005, V65, P489,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ENG W, 2008, V74, P1414,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YL, 2002, V18, P211, LANGMUIR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568027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27</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Poly[mu(3)-hydroxido-mu-(pyridine-2,4,6-tricarboxylato)-dilead(II)]</w:t>
      </w:r>
      <w:r>
        <w:rPr>
          <w:rFonts w:cs="宋体;SimSun" w:ascii="宋体;SimSun" w:hAnsi="宋体;SimSun"/>
          <w:color w:val="000000"/>
          <w:kern w:val="0"/>
          <w:sz w:val="24"/>
          <w:szCs w:val="24"/>
        </w:rPr>
        <w:t xml:space="preserve"> </w:t>
        <w:br/>
        <w:t xml:space="preserve">Zhou YH; Chen JA; Cheng Y; Zhang NR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vzyh@hotmail.com </w:t>
        <w:br/>
        <w:t xml:space="preserve">Anhui Normal Univ, Coll Chem &amp; Mat Sci, Wuhu 241000, Peoples R China, (REPRINT); Anhui Normal Univ, Coll Chem &amp; Mat Sci, Wuhu 241000, Peoples R China </w:t>
        <w:br/>
      </w:r>
      <w:r>
        <w:rPr>
          <w:rFonts w:cs="宋体;SimSun" w:ascii="宋体;SimSun" w:hAnsi="宋体;SimSun"/>
          <w:i/>
          <w:iCs/>
          <w:color w:val="000000"/>
          <w:kern w:val="0"/>
          <w:sz w:val="24"/>
          <w:szCs w:val="24"/>
        </w:rPr>
        <w:t>ACTA CRYSTALLOGRAPHICA SECTION E-STRUCTURE REPORTS ONLINE</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67</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A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M15-+</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600-5368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anuary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107/S1600536810049275 </w:t>
        <w:br/>
      </w:r>
      <w:r>
        <w:rPr>
          <w:rFonts w:cs="宋体;SimSun" w:ascii="宋体;SimSun" w:hAnsi="宋体;SimSun"/>
          <w:i/>
          <w:iCs/>
          <w:color w:val="000000"/>
          <w:kern w:val="0"/>
          <w:sz w:val="24"/>
          <w:szCs w:val="24"/>
        </w:rPr>
        <w:t>Publisher: WILEY-BLACKWELL PUBLISHING, IN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COMMERCE PLACE, 350 MAIN ST, MALDEN 02148, MA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We are grateful to the Natural Science Foundation of Anhui province (No. 090416234) for funding this study. We also thank the Doctoral Startup Foundation of Anhui Normal Univers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Anhui province -- 090416234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e asymmetric unit of the title coordination polymer, [Pb-2(C8H2NO6)(OH)](n), contains two crystallographically independent Pb-II ions, one pyridine-2,4,6-tricarboxylate (ptc) trianion and one hydroxide anion. One of the Pb-II atoms is coordinated by one pyridine N and four carboxylate O atoms from the ptc trianion and a hydroxide O atom in a distorted octahedral geometry. The other Pb-II atom is five-coordinated by three carboxylate O atoms and two hydroxide O atoms in a distorted tetragonal-pyramidal geometry. Four neighbouring Pb-II atoms are bridged through two mu(3)-hydroxide ligands, forming the centrosymmetric Pb-4(OH)(2) core. The three-dimensional structure is further achieved through bridging carboxylate groups. There are also O-H center dot center dot center dot O hydrogen bonds between the hydroxide ligand and the carboxylate group.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ORDINATION POLYM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MPLEX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CI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UK AXS INC, 1997, SMART SAI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S MC, 2009, P1644, DALTON 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NG B, 2009, V9, P4176,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HOSH SK, 2006, V359, P468, INORG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KEEFFE M, 2008, V41, P1782, ACCOUNTS CHEM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LDRICK GM, 2008, V64, P112, M ACTA CR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LDRICK GM, 1996, SADAB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 CY, 2010, V26, P1323, CHINESE J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ZH, 2007, V63, PM2223, ACTA CRYSTALLOGR E 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ZH, 2010, V66, PO1500, ACTA CRYSTALLOGR E 6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IGIT MV, 2006, V6, P63,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JP, 2009, V38, P2385, CHEM SOC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L, 2009, V65, PM450, ACTA CRYSTALLOGR E 4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YH, 2007, V46, P734, INORG CHEM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561330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28</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Fabrication of metal-graphene hybrid materials by electroless deposition</w:t>
      </w:r>
      <w:r>
        <w:rPr>
          <w:rFonts w:cs="宋体;SimSun" w:ascii="宋体;SimSun" w:hAnsi="宋体;SimSun"/>
          <w:color w:val="000000"/>
          <w:kern w:val="0"/>
          <w:sz w:val="24"/>
          <w:szCs w:val="24"/>
        </w:rPr>
        <w:t xml:space="preserve"> </w:t>
        <w:br/>
        <w:t xml:space="preserve">Liu XW; Mao JJ; Liu PD; Wei XW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xwwei@mail.ahnu.edu.cn </w:t>
        <w:br/>
        <w:t xml:space="preserve">Anhui Normal Univ, Coll Chem &amp; Mat Sci, Key Lab Funct Mol Solids, Minist Educ, Anhui Lab Mol Based Mat, Wuhu 241000, Peoples R China, (REPRINT); Anhui Normal Univ, Coll Chem &amp; Mat Sci, Key Lab Funct Mol Solids, Minist Educ, Anhui Lab Mol Based Mat, Wuhu 241000, Peoples R China </w:t>
        <w:br/>
      </w:r>
      <w:r>
        <w:rPr>
          <w:rFonts w:cs="宋体;SimSun" w:ascii="宋体;SimSun" w:hAnsi="宋体;SimSun"/>
          <w:i/>
          <w:iCs/>
          <w:color w:val="000000"/>
          <w:kern w:val="0"/>
          <w:sz w:val="24"/>
          <w:szCs w:val="24"/>
        </w:rPr>
        <w:t>CARBO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4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FEB)</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477-483</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08-622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February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carbon.2010.09.044 </w:t>
        <w:br/>
      </w:r>
      <w:r>
        <w:rPr>
          <w:rFonts w:cs="宋体;SimSun" w:ascii="宋体;SimSun" w:hAnsi="宋体;SimSun"/>
          <w:i/>
          <w:iCs/>
          <w:color w:val="000000"/>
          <w:kern w:val="0"/>
          <w:sz w:val="24"/>
          <w:szCs w:val="24"/>
        </w:rPr>
        <w:t>Publisher: PERGAMON-ELSEVIER SCIENCE LTD</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E BOULEVARD, LANGFORD LANE, KIDLINGTON, OXFORD OX5 1GB,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is supported by the Education Department (Nos. KJ2008B168, 2006KJ006TD, and 2008Z028) of Anhui Province, Science and Technological Fund of Anhui Province for Outstanding Youth (No. 08040106906), the State Education Ministry (EYTP, SRF for ROCS, SRFDP 20070370001), and the National Natural Science Foundation (Nos. 21071005, 20671002 and 20490217) of PR China.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ducation Department of Anhui Province -- KJ2008B168 2006KJ006TD 2008Z028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ience and Technological Fund of Anhui Province for Outstanding Youth -- 08040106906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te Education Ministry -- SRFDP 20070370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PR China -- 21071005 20671002 20490217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By taking advantage of the redox potential differences between substrate and the metal ions (Mm+/M), and the excellent conductivity of graphene sheets, a versatile platform, electroless deposition, is used for the synthesis of metal (M)-graphene hybrid materials (M=Ag, Au, Pd, Pt and Cu) by immersing graphene sheets coated on metal (Cu or Zn) foils into solutions containing the corresponding precursors, which have higher redox potentials than that of Cu or Zn foil. The size and density of the metal nanoparticles on the graphene sheet surface can be controlled by rationally designing of the experiments. Stacks of metal-decorated graphenes were obtained by repeating the processes of graphene-coating and metal-depositing. Pt-graphene hybrid materials have shown good electrocatalytic activity toward methanol oxidation. (C) 2010 Elsevier Ltd.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BON NANOTUB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XI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EE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COMPOSIT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RFORMA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DU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AS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LANDIN AA, 2008, V8, P902,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D AJ, 1985, STANDARD POTENTI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OI EY, 2010, V20, P1907,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OI HC, 2002, V124, P905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KIN DA, 2007, V448, P457,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DA G, 2008, V93, 233502,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EIM AK, 2007, V6, P183, NA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MEZNAVARRO G, 2007, V7, P3499,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MMERS WS, 1958, V80, P133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YEON T, 2003, V42, P4352,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NG BS, 2009, P2174,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U R, 2009, V11, P954,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SH, 2010, V31, P281, MACROMOL RAPID COM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D, 2008, V320, P1170,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YM, 2009, V11, P846, ELECTRO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ANG HP, 2004, V43, P1540,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SZYNSKI R, 2008, V112, P5263,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VOSELOV KS, 2004, V306, P666,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VOSELOV KS, 2005, V102, P10451,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U JL, 2007, V305, P36, COLLOID SURFACE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U LT, 2005, V127, P1080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O CNR, 2009, V19, P2457,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 Y, 2008, V8, P1679,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 YC, 2008, V20, P6792,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NKOVICH D, 2006, V442, P282,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YG, 2007, V3, P1964, SMA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DARAM RS, 2008, V20, P3050,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MBROS N, 2007, V448, P571,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C, 2008, V112, P19841,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C, 2009, V5, P2212, SMA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IN ZY, 2010, V6, P307, SMA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OO E, 2009, V9, P2255,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YB, 2005, V438, P201, NATUR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524466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29</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Development of a species-specific AFLP-based SCAR marker for authentication of black muntjac (Muntiacus crinifrons)</w:t>
      </w:r>
      <w:r>
        <w:rPr>
          <w:rFonts w:cs="宋体;SimSun" w:ascii="宋体;SimSun" w:hAnsi="宋体;SimSun"/>
          <w:color w:val="000000"/>
          <w:kern w:val="0"/>
          <w:sz w:val="24"/>
          <w:szCs w:val="24"/>
        </w:rPr>
        <w:t xml:space="preserve"> </w:t>
        <w:br/>
        <w:t xml:space="preserve">Liang WM; Yu JA; Li J; Wu HL (REPRINT) ; Wu XB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whlong@mail.ahnu.edu.cn </w:t>
        <w:br/>
        <w:t xml:space="preserve">Anhui Normal Univ, Anhui Prov Key Lab Conservat &amp; Exploitat Biol Res, Wuhu, Anhui, Peoples R China, (REPRINT); Anhui Normal Univ, Anhui Prov Key Lab Conservat &amp; Exploitat Biol Res, Wuhu, Anhui, Peoples R China; Anhui Normal Univ, Key Lab Biot Environm &amp; Ecol Safety Anhui Prov, Coll Life Sci, Wuhu, Anhui, Peoples R China </w:t>
        <w:br/>
      </w:r>
      <w:r>
        <w:rPr>
          <w:rFonts w:cs="宋体;SimSun" w:ascii="宋体;SimSun" w:hAnsi="宋体;SimSun"/>
          <w:i/>
          <w:iCs/>
          <w:color w:val="000000"/>
          <w:kern w:val="0"/>
          <w:sz w:val="24"/>
          <w:szCs w:val="24"/>
        </w:rPr>
        <w:t>MOLECULAR ECOLOGY RESOURCE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A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62-165</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755-098X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anuary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111/j.1755-0998.2010.02872.x </w:t>
        <w:br/>
      </w:r>
      <w:r>
        <w:rPr>
          <w:rFonts w:cs="宋体;SimSun" w:ascii="宋体;SimSun" w:hAnsi="宋体;SimSun"/>
          <w:i/>
          <w:iCs/>
          <w:color w:val="000000"/>
          <w:kern w:val="0"/>
          <w:sz w:val="24"/>
          <w:szCs w:val="24"/>
        </w:rPr>
        <w:t>Publisher: WILEY-BLACKWELL PUBLISHING, INC</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COMMERCE PLACE, 350 MAIN ST, MALDEN 02148, MA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the National Natural Science Foundation of China (No. 30970433) and the Nature Science Foundation of Anhui Province (No. 070413135).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3097043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e Science Foundation of Anhui Province -- 070413135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Black muntjac is a rare and endangered deer endemic to eastern China. Due to the economic and pharmaceutical value of the meat, antlers and skin, the species has chronically suffered from poaching though it is regarded as the state key protected animal. To provide an effective molecular method for authentication of tissue specimen (such as meat, skin etc.) of the species, we developed a Sequence Characterized Amplified Region (SCAR) derived from a species specific Amplification Fragment Length Polymorphism (AFLP) marker. Initially, a 707-bp species specific DNA fragment of the animal was detected by a pair of AFLP primers (Ep7/Mp8). Subsequently, a species-specific primer pair (P-F/P1-R) was designed based on the specific AFLP fragment sequence, obtaining a 298-bp SCAR for the species. Finally, the reliability of the SCAR primers was verified by two separate PCRs using the designed SCAR primers and a cyt b universal primer pair. As expected, all black muntjac samples presented two bands but the others failed to produce the SCAR by merely showing one band. Our results indicated that the SCAR primers developed in this study may provide a useful tool for forensic authentication of black muntjac samples though further testing with larger sample sizes is warrant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FLP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ntiacus crinifr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A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cies authentic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TOCHONDRIAL-DN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DENTIFIC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QUENC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OI YE, 2008, V31, P135, BIOL PHARM BU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G SG, 2002, V103, P371, BIOL CONSER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RNANDES CA, 2008, V9, P681, CONSERV GENE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RLSSON AO, 2007, V173, P16, FORENSIC SCI I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ORENZINI R, 2005, V153, P218, FORENSIC SCI I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CENTINI L, 2007, V8, P757, CONSERV GENE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NG K, 2009, V9, P764, MOL ECOL RESOU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IDDLE AE, 2003, V4, P241, CONSERV GENE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MBROOK J, 2001, MOL CLONING LAB MANU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 QH, 2003, V131, P75, FORENSIC SCI I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S, 1998, CHINA RED DATA BOOK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QS, 1990, MAMMAL FAUNA ANHU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ONG KL, 2004, V139, P49, FORENSIC SCI I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OO PCY, 2000, V53, P211, J CLIN PATHOL-MOL P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HL, 2007, V45, P775, BIOCHEM GENE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HL, 2006, V23, P333, ZOOL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XB, 2006, V33, P65, NEW ZEAL J ZOOL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51664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30</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Microwave-assisted synthesis and magnetic properties of size-controlled CoNi/MWCNT nanocomposites</w:t>
      </w:r>
      <w:r>
        <w:rPr>
          <w:rFonts w:cs="宋体;SimSun" w:ascii="宋体;SimSun" w:hAnsi="宋体;SimSun"/>
          <w:color w:val="000000"/>
          <w:kern w:val="0"/>
          <w:sz w:val="24"/>
          <w:szCs w:val="24"/>
        </w:rPr>
        <w:t xml:space="preserve"> </w:t>
        <w:br/>
        <w:t xml:space="preserve">Wu HQ (REPRINT) ; Cao PP; Li WT; Ni N; Zhu LL; Zhang XJ </w:t>
        <w:br/>
        <w:t xml:space="preserve">Anhui Normal Univ, Coll Chem &amp; Mat Sci, Anhui Key Lab Funct Mol Solids, Wuhu 241000, Peoples R China, (REPRINT); Anhui Normal Univ, Coll Chem &amp; Mat Sci, Anhui Key Lab Funct Mol Solids, Wuhu 241000, Peoples R China </w:t>
        <w:br/>
      </w:r>
      <w:r>
        <w:rPr>
          <w:rFonts w:cs="宋体;SimSun" w:ascii="宋体;SimSun" w:hAnsi="宋体;SimSun"/>
          <w:i/>
          <w:iCs/>
          <w:color w:val="000000"/>
          <w:kern w:val="0"/>
          <w:sz w:val="24"/>
          <w:szCs w:val="24"/>
        </w:rPr>
        <w:t>JOURNAL OF ALLOYS AND COMPOUND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509</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4</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AN 28)</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261-1265</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925-8388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anuary 28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jallcom.2010.09.209 </w:t>
        <w:br/>
      </w:r>
      <w:r>
        <w:rPr>
          <w:rFonts w:cs="宋体;SimSun" w:ascii="宋体;SimSun" w:hAnsi="宋体;SimSun"/>
          <w:i/>
          <w:iCs/>
          <w:color w:val="000000"/>
          <w:kern w:val="0"/>
          <w:sz w:val="24"/>
          <w:szCs w:val="24"/>
        </w:rPr>
        <w:t>Publisher: ELSEVIER SCIENCE SA</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O BOX 564, 1001 LAUSANNE, SWITZER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We thank Anhui Provincial Natural Science Foundation (No 070414179) and National Natural Science Foundation (No 20901003) of the People s Republic of China for financial support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ial Natural Science Foundation -- 070414179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the People s Republic of China -- 20901003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Size-controlled CoNi alloy nanoparticles with average diameters in the range of 15-48 nm attached on the multi-walled carbon nanotubes (MWCNTs) were prepared to form CoNi/MWCNT nanocomposites by microwave-assisted method The size of CoNi alloy nanoparticles can be controlled through adjusting the atomic ratios of metals to carbon nanotubes in the mixed acetate solution The as-prepared nanocomposites have been characterized by X-ray powder diffraction (XRD) scanning electron microscopy (SEM) transmission electron microscopy (TEM) high-resolution transmission electron microscopy (HRTEM) selected area electron diffraction (SAED) energy-disperse X-ray spectroscopy (EDS) and vibrating sample magnetometer (VSM) The results show that CoNi alloy nanoparticles are face-centered cubic structure quasi-spherical and disperse uniformly on the surface of MWCNTs Magnetic measurement shows that both the coercivity and the saturation magnetization of the samples increase with the increase of the particle size from 15 to 37 nm and decre Ise from 37 to 48 nm (C) 2010 Elsevier B V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Ni allo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bon nanotub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gnetic properti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crowav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RBON NANOTUB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METALLIC CON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WI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C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ECTRODEPOSI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TEROSTRUCTU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STRUCTU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RFACTA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UCLEATION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O HQ, 2006, V179, P1208, J SOLID STATE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NG ZP, 2008, V62, P4059, MATER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UMALAI P, 2002, V37, P353, MATER RES BU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YET A, 2008, V12, P47, J SOLID STATE ELECT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LVEZ N, 2010, V49, P1705, IN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NZALEZFERNANDEZ MA, 2009, V182, P2779, J SOLID STATE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O E, 2004, V4, P327,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MJ, 2008, V130, P1160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H, 2010, V198, P157, POWDER 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QF, 2008, V46, P1417, CARB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NA C, 2003, V14, P268, NANOTECHN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N SL, 2010, V124, P342, MATER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NE S, 2006, V253, P2964, APPL SURF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ANE S, 2007, V604, P41, J ELECTRO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I LH, 2004, V20, P7837,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MAYE Y, 2005, V289, P28, J MAGN MAGN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HEEM Y, 2007, V18, 015202, NANOTECHN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 D, 2010, V502, P365, J ALLOY COMP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LF, 1999, V74, P644,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GD, 2002, V251, P42, J MAGN MAGN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ONGMEE S, 2009, V57, P2482, ACTA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ONEGUZZO P, 2000, V35, P3767, J MATER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NG D, 2005, V17, P338,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IAU G, 1996, V84, P259, SOLID STATE ION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N M, 2009, V113, P5960,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HQ, 2009, V113, P539, MATER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HQ, 2008, V112, P16779,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XJ, 2008, V62, P2343, MATER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LP, 2007, P3947, EUR J INORG CHEM SEP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494890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31</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Comparative analysis of rotifer community structure in five subtropical shallow lakes in East China: role of physical and chemical conditions</w:t>
      </w:r>
      <w:r>
        <w:rPr>
          <w:rFonts w:cs="宋体;SimSun" w:ascii="宋体;SimSun" w:hAnsi="宋体;SimSun"/>
          <w:color w:val="000000"/>
          <w:kern w:val="0"/>
          <w:sz w:val="24"/>
          <w:szCs w:val="24"/>
        </w:rPr>
        <w:t xml:space="preserve"> </w:t>
        <w:br/>
        <w:t xml:space="preserve">Wen XL; Xi YL (REPRINT) ; Qian FP; Zhang G; Xiang XL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ylxi1965@yahoo.com.cn </w:t>
        <w:br/>
        <w:t xml:space="preserve">Anhui Normal Univ, Coll Life Sci, Key Lab Biot Environm &amp; Ecol Safety Anhui Prov, Wuhu, Anhui, Peoples R China, (REPRINT); Anhui Normal Univ, Coll Life Sci, Key Lab Biot Environm &amp; Ecol Safety Anhui Prov, Wuhu, Anhui, Peoples R China </w:t>
        <w:br/>
      </w:r>
      <w:r>
        <w:rPr>
          <w:rFonts w:cs="宋体;SimSun" w:ascii="宋体;SimSun" w:hAnsi="宋体;SimSun"/>
          <w:i/>
          <w:iCs/>
          <w:color w:val="000000"/>
          <w:kern w:val="0"/>
          <w:sz w:val="24"/>
          <w:szCs w:val="24"/>
        </w:rPr>
        <w:t>HYDROBIOLOGIA</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66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FEB)</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303-316</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18-8158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February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07/s10750-010-0539-6 </w:t>
        <w:br/>
      </w:r>
      <w:r>
        <w:rPr>
          <w:rFonts w:cs="宋体;SimSun" w:ascii="宋体;SimSun" w:hAnsi="宋体;SimSun"/>
          <w:i/>
          <w:iCs/>
          <w:color w:val="000000"/>
          <w:kern w:val="0"/>
          <w:sz w:val="24"/>
          <w:szCs w:val="24"/>
        </w:rPr>
        <w:t>Publisher: SPRINGER</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AN GODEWIJCKSTRAAT 30, 3311 GZ DORDRECHT, NETHERLANDS</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We thank Dr. Yun-Zhi Yan and Dr. Mei-Ling Shao for their valuable suggestions and comments on the application of the software of CANOCO 4.5 and Dr. Terry Snell for editorial assistance in improving the English. This research was funded by Natural Science Foundation of China (30770352, 30499341), Excellent Youth Foundation in Anhui Province and university of Anhui Province (08040106904, 2009SQRZ029), the Foundation of Provincial Key Laboratory of Conservation and Utilization for Important Biological Resource in Anhui, and the Grant for Youth of Anhui Normal University (2007xqn74, 2008xqn71) and Natural Science Foundation of Educational Committee of Anhui Province (KJ2009B089Z).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China -- 30770352 3049934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xcellent Youth Foundation in Anhui Province and University of Anhui Province -- 08040106904 2009SQRZ029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oundation of Provincial Key Laboratory of Conserv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tilization for Important Biological Resource in Anhu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ant for Youth of Anhui Normal University -- 2007xqn74 2008xqn7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Educational Committee of Anhui Province -- KJ2009B089Z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Worldwide, there have been few comparative studies on rotifer communities in subtropical lakes. We studied changes in rotifer community structure over 1 year and its relationship to several physicochemical variables in five subtropical shallow lakes in East China, covering a nutrient gradient from mesotrophy to moderate eutrophy. In these lakes, the genera Brachionus, Lecane, and Trichocerca dominated the rotifer species composition, and Polyarthra dolichoptera, Keratella cochlearis, Filinia longiseta, T. pusilla, and Anuraeopsis fissa were the dominant species. With increased nutrient loading, total rotifer abundance and species dominance increased, indicating that rotifer abundance might be a more sensitive indicator of trophic state than species composition. Comparative analyses of the six rotifer community indices calculated in this study and redundancy analysis (RDA) revealed that the two slightly eutrophic lakes and the other two moderately eutrophic lakes exhibited a high degree similarity in community structure. This suggests that the trophic state of a lake determines the rotifer community structure. In contrast, in the two moderately eutrophic lakes, the mass ratios of TN:TP and the contents of TP suggested N-limitation and cyanobacteria dominance in phytoplankton communities might be possible. In these lakes TN played a more important role in shaping the rotifer community according to stepwise multiple regression and RDA. RDA analysis also suggested that rotifer species distribution was strongly associated with trophic state and water temperature, with water temperature being the most important factor in determining seasonality.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tif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mmunity struc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minant speci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ysicochemical condi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llow lak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edundancy analy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NONICAL CORRESPONDENCE-ANALY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LANKTONIC ROTIF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RPHOLOGICAL VARI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ASONAL-VARI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ECIES RICHNE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ROPHIC GRADIEN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TER-QUALIT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RTH-ISLAN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ESH-W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EW-ZEALAN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EKSEEV VR, 1986, P68, STRUCTURES TROPHIC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DRONIKOVA IN, 1993, P51, TEORETICHESKIE VOPR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ORA J, 2003, V491, P101,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UER B, 2004, V26, P697, J PLANKT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LVAY G, 1990, V52, P162, AQUAT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TSCH LA, 2004, V495, P59,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RZINS B, 1989, V175, P223,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RZINS B, 1989, V182, P171,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ORCARD D, 1992, V73, P1045, EC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STRO BB, 2005, V543, P221,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NTRERAS JJ, 2009, V30, P191, J ENVIRON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RISMAN TL, 1995, V45, P213, ARCH HYDROBIOL BEI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RIDDER M, 1981, V85, P209,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VETTER M, 1998, V387, P171,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OWNING JA, 1992, V37, P936, LIMNOL OCEANO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GGAN IC, 2001, V446, P155,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GGAN IC, 2001, V46, P777, FRESHWATER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GGAN IC, 2002, V47, P195, FRESHWATER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MONT HJ, 1996, V341, P125,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TILE RN, 2009, V624, P171,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NNON JE, 1978, V97, P16, T AM MICROSC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ILBERT JJ, 1988, V33, P1286, LIMNOL OCEANO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EEN J, 1994, V272, P13,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EEN J, 2003, V490, P197,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EEN J, 1972, V167, P31, J ZOOL LON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VENS KE, 2003, V122, P379, ENVIRON POLLU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VENS KE, 2007, V589, P187,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NRY R, 1985, V103, P453, ARCH HYDRO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RZIG A, 1987, V147, P163,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LLBRICHTILKOW.A, 1983, V104, P297,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ILL MO, 1980, V42, P47, VEGETATI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FMANN W, 1977, V8, P77, ARCH HYDROBIOL 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XF, 1985, V9, P129, ACTA HYDROBIOL SINI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ANG XF, 1999, SURVEY OBSERVATION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LBERT SH, 1971, V52, P577, EC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WANG SJ, 1997, V54, P788, CAN J FISH AQUAT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WANG SJ, 1999, V21, P699, J PLANKT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AMES RT, 2009, V627, P211,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EPPESEN E, 1990, V200, P219,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EPPESEN E, 2000, V45, P201, FRESHWATER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EPPESEN E, 1990, V191, P149,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RABIN A, 1997, V342, P401,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STE W, 1978, ROTATORIA RADERTIE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CZYNSKAKIPPEN N, 2009, V94, P267, INT REV HYDRO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CZYNSKAKIPPEN NM, 2006, V559, P203,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UCZYNSKAKIPPEN N, 2001, V27, P2964, PROC INT ASSOC THE 5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 YJ, 2008, V605, P247,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CARTHUR R, 1967, THEORY ISLAND BIOGE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EMETS A, 1983, V104, P357,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Y L, 2005, V546, P397,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JLER B, 1977, V53, P255, ARCH HYDROBIOL 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LIPS EJ, 1997, V19, P319, J PLANKT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LIPS EJ, 2002, V55, P385, ESTUAR COAST SHELF 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IAN FP, 2007, V15, P344, SHENGWU DUOYANGX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MARE P, 2003, V48, P1353, FRESHWATER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SENZWEIG ML, 1991, V137, PS5, AM N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NDERS RW, 1989, V34, P673, LIMNOL OCEANO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GERS H, 2001, V446, P233,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GERS H, 2008, V595, P49,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GERS H, 1993, V250, P63,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O ZJ, 2001, V46, P973, FRESHWATER 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LADECEK V, 1983, V100, P169,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MITH VH, 1983, V221, P669,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MMER U, 1989, PLANKTON ECOLOGY SU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POLJAR M, 2005, V90, P555, INT REV HYDRO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EMBERGER RS, 1977, V8, P38, ARCH HYDROBIOL SE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DONLEKE RD, 2004, V26, P681, J PLANKTON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LESH IV, 1993, V255, P289,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RBRAAK CJF, 1986, V67, P1167, EC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RBRAAK CJF, 1995, V57, P255, AQUAT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RBRAAK CJF, 2002, CANOCO REFERENCE MA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OLLENWEIDER RA, 1982, EUTROPHICATION W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LLACE RL, 2006, V23, PCOVE1, GUIDES IDENTIF MICR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SB, 2010, V40, P1, LIMNOLOGIC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N XL, 2006, V30, P152, ACTA HYDRO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LLIAMSON CE, 1986, V31, P393, LIMNOL OCEANOG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LLIAMSON CE, 1983, V104, P385, HYDROBIOLOGI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 YL, 2002, V17, P447, J FRESHWATER EC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GJ, 2007, V19, P652, HUPO KEXU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GJ, 2009, V150, P445, ENVIRON MONIT ASSES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OSHIDA T, 2003, V18, P639, ECOL 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SC, 2009, V94, P542, INT REV HYDROBI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GE Y, 1993, V17, P347, ACTA HYDROBIOL SINIC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471072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3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 sensitive fluorimetric method for determination of trace amounts of nitrite based on luminescence energy transfer</w:t>
      </w:r>
      <w:r>
        <w:rPr>
          <w:rFonts w:cs="宋体;SimSun" w:ascii="宋体;SimSun" w:hAnsi="宋体;SimSun"/>
          <w:color w:val="000000"/>
          <w:kern w:val="0"/>
          <w:sz w:val="24"/>
          <w:szCs w:val="24"/>
        </w:rPr>
        <w:t xml:space="preserve"> </w:t>
        <w:br/>
        <w:t xml:space="preserve">Wang L (REPRINT) ; Chen JG; Chen HQ; Zhou CL; Ling B; Fu J </w:t>
        <w:br/>
        <w:t xml:space="preserve">Anhui Normal Univ, Coll Chem &amp; Mat Sci, Anhui Key Lab Chemobiosensing, Wuhu 241000, Peoples R China, (REPRINT); Anhui Normal Univ, Coll Chem &amp; Mat Sci, Anhui Key Lab Chemobiosensing, Wuhu 241000, Peoples R China </w:t>
        <w:br/>
      </w:r>
      <w:r>
        <w:rPr>
          <w:rFonts w:cs="宋体;SimSun" w:ascii="宋体;SimSun" w:hAnsi="宋体;SimSun"/>
          <w:i/>
          <w:iCs/>
          <w:color w:val="000000"/>
          <w:kern w:val="0"/>
          <w:sz w:val="24"/>
          <w:szCs w:val="24"/>
        </w:rPr>
        <w:t>JOURNAL OF LUMINESCENCE</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3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AN)</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83-87</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22-231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anuary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jlumin.2010.09.003 </w:t>
        <w:br/>
      </w:r>
      <w:r>
        <w:rPr>
          <w:rFonts w:cs="宋体;SimSun" w:ascii="宋体;SimSun" w:hAnsi="宋体;SimSun"/>
          <w:i/>
          <w:iCs/>
          <w:color w:val="000000"/>
          <w:kern w:val="0"/>
          <w:sz w:val="24"/>
          <w:szCs w:val="24"/>
        </w:rPr>
        <w:t>Publisher: ELSEVIER SCIENCE BV</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O BOX 211, 1000 AE AMSTERDAM, NETHERLANDS</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Natural Science Foundation of China (20875004 20905003)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China -- 20875004 20905003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An efficient luminescence energy transfer (LET) system based on terbium(III)-sodium hexametaphosphate (Tb/SHMP) chelates as donor and 4-((4-(2-aminoethylamino)naphthalen-1-yl)diazenyl)benzenesulfonic acid dihydrochloride (ANDBS) as acceptor was developed for sensitive determination of trace nitrite Stable and strong fluorescence Tb/SHMP chelates were prepared in aqueous solution Based on Griess Reaction ANDBS was generated by the quantitative reaction of nitrite sulfanilamide and N-(1-naphtyl)-ethylenediamine dihydrochloride (N1NED) The degree of the overlap was effective for LET between the emission spectrum of Tb/SHMP chelates and the absorption spectrum of ANDBS Based on the luminescence intensity quenching of Tb/SHMP chelates in proportion to the trace amounts of nitrite a new assay for the selective and sensitive determination of nitrite was developed Under the optimum conditions the linear calibration graph was obtained with a linear range of 0 00040-0 20 mu g mL(-1) (R=0 99657) The detection limit of NO2- was 0 00010 mu g mL(-1) (R=0 99657) The method was applied successfully to the determination of nitrite for synthetic samples (c) 2010 Elsevier B V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minescence energy transf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tri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rbium(III) sodium hexametaphosphate chela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termin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NETIC SPECTROPHOTOMETRIC DETERMIN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LOW-INJECTION ANALY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ON CHROMATOGRAPH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RBIUM COMPLEX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QUANTUM DO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TRAT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NSO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LUORESC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TROSAMIN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DERSON L, 1979, V110, P123,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BUCKLE TE, 1988, V43, P162, ARCH ENVIRON HEAL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CHSEL Y, 1999, V71, P34,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ENDER JD, 2004, V15, P330, EPIDEMI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KOWSKI J, 2001, V43, P377, J OCCUP ENVIRON ME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X RD, 1980, V52, P332,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CRES H, 2010, V82, P432,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SILVA AP, 1997, V97, P1515,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ESVERGNE JP, 1997, P492, CHEMOSENSORS ION M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MHAM AJ, 1995, V67, P220,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NSAFI AA, 1993, V40, P1375,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NSAFI AA, 1994, V27, P169, ANAL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RNANDEZARGUELLES MT, 2005, V549, P20,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RANCISCO ADF, 2005, V21, P1776,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EEN LC, 1982, V126, P131, ANAL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REER FR, 2005, V116, P784, PEDIATRIC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LEINBONGARD P, 2002, V359, P158, METHOD ENZYM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KOWICZ JR, 1973, V12, P4171, BIOCHEMISTRY-U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H, 2000, V746, P199, J CHROMATOGR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M, 1995, V117, P8132,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JINSKY W, 1970, V225, P21,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RTIUS CA, 1866, P132, AMIDODIPHENYLIMIDE 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DINTZ IL, 2004, V101, P9612, P NATL ACAD SCI US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SKO TP, 1993, V214, P11, ANAL BIO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TOMIZU S, 1986, V33, P729,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USAVI MF, 1998, V45, P1247,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GARAJA P, 1999, V11, P509, ASIAN J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IK SS, 1991, V44, P153, INT J ENVIRON AN C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LIVEIRA SM, 2004, V69, PC690, J FOOD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I LF, 2006, V128, P1037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RATFORD MRL, 1997, V770, P151, J CHROMATOGR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BACOVA S, 1997, V52, P341, ARCH ENVIRON HEALTH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LEUR B, 2000, V205, P3, COORDIN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QM, 2004, V7, P747, INORG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LY, 2007, V13, P4203,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LM, 2008, V128, 084503, J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OLFF IA, 1972, V177, P15,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GY, 1992, V281, P45, BIOCHEM J 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YJ, 2000, V307, P137, J ALLOY COMP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ZY, 2005, V535, P145, ANAL CHIM AC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ZQ, 2004, V7, P305, INORG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ENG YX, 2002, V54, P424, MATER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Q, 1995, V117, P12593, J AM CHEM SOC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437937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3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Enhanced electrochemical catalytic activity of new nickel hydroxide nanostructures with (100) facet</w:t>
      </w:r>
      <w:r>
        <w:rPr>
          <w:rFonts w:cs="宋体;SimSun" w:ascii="宋体;SimSun" w:hAnsi="宋体;SimSun"/>
          <w:color w:val="000000"/>
          <w:kern w:val="0"/>
          <w:sz w:val="24"/>
          <w:szCs w:val="24"/>
        </w:rPr>
        <w:t xml:space="preserve"> </w:t>
        <w:br/>
        <w:t xml:space="preserve">Zhang XJ; Gu AX; Wang GF; Fang B (REPRINT) ; Yan QY; Zhu JX; Sun T; Ma J; Hng HH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binfang_47@yahoo.com.cn; alexyan@ntu.edu.sg; ashhhng@ntu.edu.sg </w:t>
        <w:br/>
        <w:t xml:space="preserve">Anhui Normal Univ, Coll Chem &amp; Mat Sci, Wuhu 241000, Peoples R China, (REPRINT); Anhui Normal Univ, Coll Chem &amp; Mat Sci, Wuhu 241000, Peoples R China; Nanyang Technol Univ, Sch Mat Sci &amp; Engn, Singapore, Singapore </w:t>
        <w:br/>
      </w:r>
      <w:r>
        <w:rPr>
          <w:rFonts w:cs="宋体;SimSun" w:ascii="宋体;SimSun" w:hAnsi="宋体;SimSun"/>
          <w:i/>
          <w:iCs/>
          <w:color w:val="000000"/>
          <w:kern w:val="0"/>
          <w:sz w:val="24"/>
          <w:szCs w:val="24"/>
        </w:rPr>
        <w:t>CRYSTENGCOMM</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88-192</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466-803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39/c003791p </w:t>
        <w:br/>
      </w:r>
      <w:r>
        <w:rPr>
          <w:rFonts w:cs="宋体;SimSun" w:ascii="宋体;SimSun" w:hAnsi="宋体;SimSun"/>
          <w:i/>
          <w:iCs/>
          <w:color w:val="000000"/>
          <w:kern w:val="0"/>
          <w:sz w:val="24"/>
          <w:szCs w:val="24"/>
        </w:rPr>
        <w:t>Publisher: ROYAL SOC CHEMISTRY</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OMAS GRAHAM HOUSE, SCIENCE PARK, MILTON RD, CAMBRIDGE CB4 0WF, CAMBS,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the National Natural Science Foundation of China (No. 20675001, 20901003), Anhui Key Laboratory of Controllable Chemistry Reaction &amp; Material Chemical Engineering, the Young Teacher Program of Anhui Normal University (2009xqnzc19), and the Natural Science Foundation of Educational Department of Anhui Province (No. KJ2008B167, No. KJ2009B013Z) and AcRF Tier 1 RG 31/08 from MOE, Singapore.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675001 2090100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Key Laboratory of Controllable Chemistry Reaction &amp; Material Chemical Engineer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Normal University -- 2009xqnzc19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ural Science Foundation of Educational Department of Anhui Province -- KJ2008B167 KJ2009B013Z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OE, Singapore -- RG 31/08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Owing to their scientific and technological importance, inorganic single crystals with highly reactive surfaces have long been studied. Unfortunately, surfaces with high reactivity usually diminish rapidly during the crystal growth process as a result of surface energy minimization. The crystal planes of nickel hydroxide play an essential role in determining its catalytic oxidation properties. In this study, beta-Ni(OH)(2) nanocolumns with well-defined crystal planes have been synthesized by a facile solution-based hydrothermal method. TEM and XRD studies reveal that the assembled stacking of the Ni(OH)(2) nanocrystals leads to the predominantly exposed planes as unusually reactive (100) facet rather than the stable (001) facet in the hexagonal nanoslice structures. Consequently, it is demonstrated that the beta-Ni(OH)(2) nanocolumns are more electrochemical catalytic active than their counterparts, nanoslices and nanoplates. The current study indicates that catalysts with well-defined reactive surface can be "designed" through controlled synthesis of nanostructur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KALINE RECHARGEABLE BATTERI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LLOW SPHE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ILDING-BLOCK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ETA-NI(OH)(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XI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CRYST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BRIC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SHEET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MISTRY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RNARD AS, 2005, V5, P1261,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KONDOA O, 2006, V5, P189, NA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I FS, 2004, V43, P4212,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O MH, 2007, V7, P170,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UDUN C, 2005, V109, P6069,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UAN G, 2007, V17, P644, ADV FUNC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ONG XQ, 2006, NAT MA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DA S, 2008, V130, P1403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YG, 2008, V20, P567,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ANG ZH, 2004, V108, P3488,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O YY, 2006, V17, P4278, NANOTECHNOLOG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LIVA P, 1982, V8, P229, J POWER SOURC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I RJ, 2001, V16, P355, BIOSENS BIOELECT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OMAS PJ, 2006, V128, P5614,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IAN N, 2007, V316, P732,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DB, 2005, V109, P1125,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Y, 2005, P5231,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E XW, 2009, V458, P746,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LP, 2008, V20, P308,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LX, 2007, V7, P2716, CRYST GROWTH D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DN, 2005, V109, P7654,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HG, 2008, V453, P638,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YANG DN, 2004, V108, P7531,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SM, 2009, V21, P871,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W, 2009, V131, P295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U JX, 2007, V111, P5622, J PHYS CHEM C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434165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3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Homoclinic solutions for a nonlinear second order differential system with p-Laplacian operator</w:t>
      </w:r>
      <w:r>
        <w:rPr>
          <w:rFonts w:cs="宋体;SimSun" w:ascii="宋体;SimSun" w:hAnsi="宋体;SimSun"/>
          <w:color w:val="000000"/>
          <w:kern w:val="0"/>
          <w:sz w:val="24"/>
          <w:szCs w:val="24"/>
        </w:rPr>
        <w:t xml:space="preserve"> </w:t>
        <w:br/>
        <w:t xml:space="preserve">Lu SP (REPRINT)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lushiping26@sohu.com </w:t>
        <w:br/>
        <w:t xml:space="preserve">Nanjing Univ Informat Sci &amp; Technol, Coll Math &amp; Phys, Nanjing 210044, Peoples R China, (REPRINT); Nanjing Univ Informat Sci &amp; Technol, Coll Math &amp; Phys, Nanjing 210044, Peoples R China; Anhui Normal Univ, Dept Math, Wuhan 241000, Anhui, Peoples R China </w:t>
        <w:br/>
      </w:r>
      <w:r>
        <w:rPr>
          <w:rFonts w:cs="宋体;SimSun" w:ascii="宋体;SimSun" w:hAnsi="宋体;SimSun"/>
          <w:i/>
          <w:iCs/>
          <w:color w:val="000000"/>
          <w:kern w:val="0"/>
          <w:sz w:val="24"/>
          <w:szCs w:val="24"/>
        </w:rPr>
        <w:t>NONLINEAR ANALYSIS-REAL WORLD APPLICATION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2</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FEB)</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525-534</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1468-1218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February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nonrwa.2010.06.037 </w:t>
        <w:br/>
      </w:r>
      <w:r>
        <w:rPr>
          <w:rFonts w:cs="宋体;SimSun" w:ascii="宋体;SimSun" w:hAnsi="宋体;SimSun"/>
          <w:i/>
          <w:iCs/>
          <w:color w:val="000000"/>
          <w:kern w:val="0"/>
          <w:sz w:val="24"/>
          <w:szCs w:val="24"/>
        </w:rPr>
        <w:t>Publisher: PERGAMON-ELSEVIER SCIENCE LTD</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THE BOULEVARD, LANGFORD LANE, KIDLINGTON, OXFORD OX5 1GB, ENGLAND</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ponsored by the key NSF of Education Ministry of China (No. 207047).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y NSF of Education Ministry of China -- 207047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e author of this paper studies the existence of local minimum point of functional phi in the first, and then the existence of homoclinic solutions to a p-Laplacian system d/dt[vertical bar u'(t)vertical bar(p-2)u'(t)] = Delta F(t, u(t)) + f (t) is investigated. Under local condition F(t. x) &gt;= F(t, 0) + b(0)vertical bar x vertical bar(mu) for all (t, x) is an element of R x R-n with vertical bar x vertical bar &lt;= rho, where b(0) &gt; 0, rho &gt; 0 and mu &gt; 1 are constants, some new results are obtained. (C) 2010 Elsevier Ltd.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ritical point theo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moclinic solu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riodic solu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Laplacian differential syst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MILTONIAN-SYSTEM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ZYDOREK M, 2007, V335, P1119, J MATH ANAL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ZYDOREK M, 2005, V219, P375, J DIFFER EQUA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WHIN J, 1989, CRITICAL POINT THE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BINOWITZ PH, 1990, V114, P33, P ROY SOC EDINB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 XH, 2008, NONLINEAR 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XH, 2009, V71, P1124, NONLINEAR ANAL-THEO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NG XH, 2009, V354, P539, J MATH ANAL APP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ZH, 2009, HOMOCLINIC SOLUTION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392429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3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Thermoresponsive unimolecular micelles with a hydrophobic dendritic core and a double hydrophilic block copolymer shell</w:t>
      </w:r>
      <w:r>
        <w:rPr>
          <w:rFonts w:cs="宋体;SimSun" w:ascii="宋体;SimSun" w:hAnsi="宋体;SimSun"/>
          <w:color w:val="000000"/>
          <w:kern w:val="0"/>
          <w:sz w:val="24"/>
          <w:szCs w:val="24"/>
        </w:rPr>
        <w:t xml:space="preserve"> </w:t>
        <w:br/>
        <w:t xml:space="preserve">Luo SZ (REPRINT) ; Ling CX; Hu XL; Liu X; Chen SS; Han MC; Xia JA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shzhluo@mail.ahnu.edu.cn </w:t>
        <w:br/>
        <w:t xml:space="preserve">Anhui Normal Univ, Anhui Key Lab Funct Mol Solids, Coll Chem &amp; Mat Sci, Wuhu 241000, Anhui, Peoples R China, (REPRINT); Anhui Normal Univ, Anhui Key Lab Funct Mol Solids, Coll Chem &amp; Mat Sci, Wuhu 241000, Anhui, Peoples R China; Anhui Normal Univ, Anhui Key Lab Mol Based Mat, Coll Chem &amp; Mat Sci, Wuhu 241000, Anhui, Peoples R China; Chinese Univ Hong Kong, Dept Chem, Shatin, Hong Kong, Peoples R China </w:t>
        <w:br/>
      </w:r>
      <w:r>
        <w:rPr>
          <w:rFonts w:cs="宋体;SimSun" w:ascii="宋体;SimSun" w:hAnsi="宋体;SimSun"/>
          <w:i/>
          <w:iCs/>
          <w:color w:val="000000"/>
          <w:kern w:val="0"/>
          <w:sz w:val="24"/>
          <w:szCs w:val="24"/>
        </w:rPr>
        <w:t>JOURNAL OF COLLOID AND INTERFACE SCIENCE</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353</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AN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76-82</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021-9797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anuary 01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jcis.2010.09.031 </w:t>
        <w:br/>
      </w:r>
      <w:r>
        <w:rPr>
          <w:rFonts w:cs="宋体;SimSun" w:ascii="宋体;SimSun" w:hAnsi="宋体;SimSun"/>
          <w:i/>
          <w:iCs/>
          <w:color w:val="000000"/>
          <w:kern w:val="0"/>
          <w:sz w:val="24"/>
          <w:szCs w:val="24"/>
        </w:rPr>
        <w:t>Publisher: ACADEMIC PRESS INC ELSEVIER SCIENCE</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525 B ST, STE 1900, SAN DIEGO, CA 92101-4495 USA</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e financial support of the National Natural Scientific Foundation of China (20704001), Anhui Provincial Natural Science Foundation (070414191), and the Project of Scientific Research for Young University Teachers of Anhui Province (2007jq1059) is gratefully acknowledged.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tific Foundation of China -- 2070400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hui Provincial Natural Science Foundation -- 070414191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ject of Scientific Research for Young University Teachers of Anhui Province -- 2007jq1059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Biocompatible stimuli-responsive unimolecular polymeric micelles have attracted much interest due to their unique structures and potential applications in biomedical fields such as drug delivery and tissue engineering. Here, we report the preparation of dendritic unimolecular polymeric micelles with temperature sensitive shells via reversible addition-fragmentation transfer (RAFT) technique. A multi-arm star amphiphilic copolymer (H40-PDEA) with a hydrophobic hyperbranched polyester (Boltorn H40) as the core and the grafted poly(N,N-diethylacrylamide) (PDEA) as the shell was prepared using H40 based macroRAFT agent. And a dendritic unimolecular polymer (H40-PDEA-PDMA) with a double hydrophilic block copolymer (DHBC) [PDEA-b-poly(2-(dimethylamino)ethyl methacrylate) (PDEA-b-PDMA)] as the dual thermoresponsive shells was synthesized by H40-PDEA based macroRAFT agent. Both H40-PDEA and H40-PDEA-PDMA have a reversible phase transition behavior in aqueous solution. In particular, the unimolecular polymeric micelles H40-PDEA-PDMA with double thermoresponsive shells exhibit a two-stage phase transition behavior. Laser light scattering (LLS), UV-vis transmittance, excimer fluorescence measurements, and micro-differential scanning calorimetry (micro-DSC) were used in combination to probe the conformational changes of chains located at the inner layer and outer corona during the phase transition process. (C) 2010 Elsevier Inc.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nimolecular polymeric micell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re-shell struc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ser light scatter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hermoresponsiv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IL-GLOBULE TRANSI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ONVIRAL GENE DELIVER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ROSS-LINKED MICEL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TER-SOLUBLE POLYMER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QUEOUS-SOLUTION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HASE-TRANSI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GHT-SCATTERING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ISOPROPYLMETHACRYLAMID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DICAL POLYMERIZ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RUG-DELIVERY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N ZS, 2007, V129, P14493,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ROTCARENA M, 2002, V124, P3787,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ANQUY X, 2008, V112, P12208,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TUN V, 1999, V121, P4288,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I YL, 2004, V37, P7116,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OLFEN MSH, 2001, V202, P587, MACROMOL CHEM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MITROV I, 2007, V32, P1275, PROG POLYM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ING ZL, 2001, V411, P59,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JOKPE E, 2001, V202, P750, MACROMOL CHEM PHYSI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RINHA JPS, 2001, V105, P10536,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ASAN E, 2004, V41, P467, J MACROMOL SCI PUR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IDZIAK I, 1999, V32, P1260,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ASPAROVA P, 2004, V250, P153, COLLOID SURFACE 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EERL M, 2008, V41, P6830,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KUCHI A, 1996, V29, P6770,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MURA M, 2000, V33, P1117,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IRSH YE, 2002, V38, P403, EUR POLYM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NG YY, 2006, V16, P65, J DRUG DELIV SCI TE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AYMAN JM, 2009, V10, P1244, BIO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SSARD DG, 2003, V41, P1627, J POLYM SCI POL PHY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HB, 2009, V42, P6537,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M, 2004, V14, P2269,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SY, 2002, V18, P7780,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HB, 1999, V37, P703, J POLYM SCI PO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HY, 1999, V40, P6985, POLYM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U SY, 2002, V18, P8350,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UO SZ, 2006, V110, P9132,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 Y, 2009, V10, P202, MACROMOL BIO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ICARRA S, 2004, V108, P12009,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ICARRA S, 2003, V36, P8119,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ICARRA S, 2004, V37, P1670,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LATE NA, 2004, V15, P415, J BIOMAT SCI-POLYM 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ABAHARAN M, 2009, V9, P515, MACROMOL BIO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TOH T, 2009, V5, P1972, SOFT MAT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HILD HG, 1992, V17, P163, PROG POLYM SCI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MITH AE, 2009, V42, P2958,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ONG JM, 2006, V68, P940, TALANTA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ERAOKA I, 2002, POLYM SOLUTIONS INT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VANDEWETERING P, 1999, V10, P589, BIOCONJUGATE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YC, 2008, V10, P66, BIO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AVER JVM, 2004, V37, P2395,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NNIK FM, 1990, V23, P233,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C, 1995, V28, P8381,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U C, 1995, V28, P5388, 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FJ, 2009, V10, P285, BIOMACROMOLECU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FJ, 2008, V29, P3023, BIOMATERIA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H, 2006, V22, P989,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J, 2006, V96, 066104, PHYS REV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Q, 2000, V122, P3642, J AM CHEM SOC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354092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36</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A facile room temperature chemical route to Pt nanocube/carbon nanotube heterostructures with enhanced electrocatalysis</w:t>
      </w:r>
      <w:r>
        <w:rPr>
          <w:rFonts w:cs="宋体;SimSun" w:ascii="宋体;SimSun" w:hAnsi="宋体;SimSun"/>
          <w:color w:val="000000"/>
          <w:kern w:val="0"/>
          <w:sz w:val="24"/>
          <w:szCs w:val="24"/>
        </w:rPr>
        <w:t xml:space="preserve"> </w:t>
        <w:br/>
        <w:t xml:space="preserve">Wang QA; Geng BY (REPRINT) ; Tao B </w:t>
        <w:br/>
      </w:r>
      <w:r>
        <w:rPr>
          <w:rFonts w:cs="宋体;SimSun" w:ascii="宋体;SimSun" w:hAnsi="宋体;SimSun"/>
          <w:b/>
          <w:bCs/>
          <w:color w:val="000000"/>
          <w:kern w:val="0"/>
          <w:sz w:val="24"/>
          <w:szCs w:val="24"/>
        </w:rPr>
        <w:t xml:space="preserve">Author Email Address: </w:t>
      </w:r>
      <w:r>
        <w:rPr>
          <w:rFonts w:cs="宋体;SimSun" w:ascii="宋体;SimSun" w:hAnsi="宋体;SimSun"/>
          <w:color w:val="000000"/>
          <w:kern w:val="0"/>
          <w:sz w:val="24"/>
          <w:szCs w:val="24"/>
        </w:rPr>
        <w:t xml:space="preserve">bygeng@mail.ahnu.edu.cn </w:t>
        <w:br/>
        <w:t xml:space="preserve">Anhui Normal Univ, Coll Chem &amp; Mat Sci, Anhui Key Lab Funct Mol Solids, Anhui Lab Mol Based Mat, 1 Beijing E Rd, Wuhu 241000, Peoples R China, (REPRINT); Anhui Normal Univ, Coll Chem &amp; Mat Sci, Anhui Key Lab Funct Mol Solids, Anhui Lab Mol Based Mat, Wuhu 241000, Peoples R China </w:t>
        <w:br/>
      </w:r>
      <w:r>
        <w:rPr>
          <w:rFonts w:cs="宋体;SimSun" w:ascii="宋体;SimSun" w:hAnsi="宋体;SimSun"/>
          <w:i/>
          <w:iCs/>
          <w:color w:val="000000"/>
          <w:kern w:val="0"/>
          <w:sz w:val="24"/>
          <w:szCs w:val="24"/>
        </w:rPr>
        <w:t>JOURNAL OF POWER SOURCES</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201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Volume: 196</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Number: 1,SI</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JAN 1)</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age: 191-195</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ISSN: </w:t>
      </w:r>
      <w:r>
        <w:rPr>
          <w:rFonts w:cs="宋体;SimSun" w:ascii="宋体;SimSun" w:hAnsi="宋体;SimSun"/>
          <w:color w:val="000000"/>
          <w:kern w:val="0"/>
          <w:sz w:val="24"/>
          <w:szCs w:val="24"/>
        </w:rPr>
        <w:t xml:space="preserve">0378-7753 </w:t>
        <w:br/>
      </w:r>
      <w:r>
        <w:rPr>
          <w:rFonts w:cs="宋体;SimSun" w:ascii="宋体;SimSun" w:hAnsi="宋体;SimSun"/>
          <w:b/>
          <w:bCs/>
          <w:color w:val="000000"/>
          <w:kern w:val="0"/>
          <w:sz w:val="24"/>
          <w:szCs w:val="24"/>
        </w:rPr>
        <w:t xml:space="preserve">Publication Date: </w:t>
      </w:r>
      <w:r>
        <w:rPr>
          <w:rFonts w:cs="宋体;SimSun" w:ascii="宋体;SimSun" w:hAnsi="宋体;SimSun"/>
          <w:color w:val="000000"/>
          <w:kern w:val="0"/>
          <w:sz w:val="24"/>
          <w:szCs w:val="24"/>
        </w:rPr>
        <w:t xml:space="preserve">January 01 2011 </w:t>
        <w:br/>
      </w:r>
      <w:r>
        <w:rPr>
          <w:rFonts w:cs="宋体;SimSun" w:ascii="宋体;SimSun" w:hAnsi="宋体;SimSun"/>
          <w:b/>
          <w:bCs/>
          <w:color w:val="000000"/>
          <w:kern w:val="0"/>
          <w:sz w:val="24"/>
          <w:szCs w:val="24"/>
        </w:rPr>
        <w:t xml:space="preserve">Digital Object Identifier: </w:t>
      </w:r>
      <w:r>
        <w:rPr>
          <w:rFonts w:cs="宋体;SimSun" w:ascii="宋体;SimSun" w:hAnsi="宋体;SimSun"/>
          <w:color w:val="000000"/>
          <w:kern w:val="0"/>
          <w:sz w:val="24"/>
          <w:szCs w:val="24"/>
        </w:rPr>
        <w:t xml:space="preserve">10.1016/j.jpowsour.2010.06.035 </w:t>
        <w:br/>
      </w:r>
      <w:r>
        <w:rPr>
          <w:rFonts w:cs="宋体;SimSun" w:ascii="宋体;SimSun" w:hAnsi="宋体;SimSun"/>
          <w:i/>
          <w:iCs/>
          <w:color w:val="000000"/>
          <w:kern w:val="0"/>
          <w:sz w:val="24"/>
          <w:szCs w:val="24"/>
        </w:rPr>
        <w:t>Publisher: ELSEVIER SCIENCE BV</w:t>
      </w:r>
      <w:r>
        <w:rPr>
          <w:rFonts w:cs="宋体;SimSun" w:ascii="宋体;SimSun" w:hAnsi="宋体;SimSun"/>
          <w:color w:val="000000"/>
          <w:kern w:val="0"/>
          <w:sz w:val="24"/>
          <w:szCs w:val="24"/>
        </w:rPr>
        <w:t xml:space="preserve"> </w:t>
      </w:r>
      <w:r>
        <w:rPr>
          <w:rFonts w:cs="宋体;SimSun" w:ascii="宋体;SimSun" w:hAnsi="宋体;SimSun"/>
          <w:i/>
          <w:iCs/>
          <w:color w:val="000000"/>
          <w:kern w:val="0"/>
          <w:sz w:val="24"/>
          <w:szCs w:val="24"/>
        </w:rPr>
        <w:t>, PO BOX 211, 1000 AE AMSTERDAM, NETHERLANDS</w:t>
      </w:r>
      <w:r>
        <w:rPr>
          <w:rFonts w:cs="宋体;SimSun" w:ascii="宋体;SimSun" w:hAnsi="宋体;SimSun"/>
          <w:color w:val="000000"/>
          <w:kern w:val="0"/>
          <w:sz w:val="24"/>
          <w:szCs w:val="24"/>
        </w:rPr>
        <w:t xml:space="preserve"> </w:t>
        <w:br/>
      </w:r>
      <w:r>
        <w:rPr>
          <w:rFonts w:cs="宋体;SimSun" w:ascii="宋体;SimSun" w:hAnsi="宋体;SimSun"/>
          <w:b/>
          <w:bCs/>
          <w:color w:val="000000"/>
          <w:kern w:val="0"/>
          <w:sz w:val="24"/>
          <w:szCs w:val="24"/>
        </w:rPr>
        <w:t xml:space="preserve">Funding: </w:t>
      </w:r>
      <w:r>
        <w:rPr>
          <w:rFonts w:cs="宋体;SimSun" w:ascii="宋体;SimSun" w:hAnsi="宋体;SimSun"/>
          <w:color w:val="000000"/>
          <w:kern w:val="0"/>
          <w:sz w:val="24"/>
          <w:szCs w:val="24"/>
        </w:rPr>
        <w:t xml:space="preserve">This work was supported by the National Natural Science Foundation of China (20671003, 20971003), the Key Project of Chinese Ministry of Education (209060), Science and Technological Fund of Anhui Province for Outstanding Youth (10040606Y32), the Education Department of Anhui Province (2006KJ006TD) and the Program for Innovative Research Team in Anhui Normal University. </w:t>
        <w:br/>
      </w:r>
      <w:r>
        <w:rPr>
          <w:rFonts w:cs="宋体;SimSun" w:ascii="宋体;SimSun" w:hAnsi="宋体;SimSun"/>
          <w:b/>
          <w:bCs/>
          <w:color w:val="000000"/>
          <w:kern w:val="0"/>
          <w:sz w:val="24"/>
          <w:szCs w:val="24"/>
        </w:rPr>
        <w:t xml:space="preserve">Funding Organization -- Grant Numb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tional Natural Science Foundation of China -- 20671003 20971003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inese Ministry of Education -- 209060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cience and Technological Fund of Anhui Province for Outstanding Youth -- 10040606Y32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ducation Department of Anhui Province -- 2006KJ006TD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rogram for Innovative Research Team in Anhui Normal University </w:t>
        <w:br/>
      </w:r>
      <w:r>
        <w:rPr>
          <w:rFonts w:cs="宋体;SimSun" w:ascii="宋体;SimSun" w:hAnsi="宋体;SimSun"/>
          <w:b/>
          <w:bCs/>
          <w:color w:val="000000"/>
          <w:kern w:val="0"/>
          <w:sz w:val="24"/>
          <w:szCs w:val="24"/>
        </w:rPr>
        <w:t xml:space="preserve">Language: </w:t>
      </w:r>
      <w:r>
        <w:rPr>
          <w:rFonts w:cs="宋体;SimSun" w:ascii="宋体;SimSun" w:hAnsi="宋体;SimSun"/>
          <w:color w:val="000000"/>
          <w:kern w:val="0"/>
          <w:sz w:val="24"/>
          <w:szCs w:val="24"/>
        </w:rPr>
        <w:t xml:space="preserve">English </w:t>
      </w:r>
    </w:p>
    <w:p>
      <w:pPr>
        <w:pStyle w:val="Normal"/>
        <w:widowControl/>
        <w:spacing w:before="280" w:after="280"/>
        <w:jc w:val="left"/>
        <w:rPr/>
      </w:pPr>
      <w:r>
        <w:rPr>
          <w:rFonts w:cs="宋体;SimSun" w:ascii="宋体;SimSun" w:hAnsi="宋体;SimSun"/>
          <w:b/>
          <w:bCs/>
          <w:color w:val="000000"/>
          <w:kern w:val="0"/>
          <w:sz w:val="24"/>
          <w:szCs w:val="24"/>
        </w:rPr>
        <w:t xml:space="preserve">Abstract: </w:t>
      </w:r>
      <w:r>
        <w:rPr>
          <w:rFonts w:cs="宋体;SimSun" w:ascii="宋体;SimSun" w:hAnsi="宋体;SimSun"/>
          <w:color w:val="000000"/>
          <w:kern w:val="0"/>
          <w:sz w:val="24"/>
          <w:szCs w:val="24"/>
        </w:rPr>
        <w:t xml:space="preserve">The fascinating heterostructure of carbon nanotube-supported metal nanoparticles continues to attract interest for developing electrocatalysts for energy sciences. Here, we report the fabrication of noble metal nanocubes carbon nanotube nanocomposites through an electroless deposition route. The assynthesized carbon nanotubes-supported Pt nanocubes with high active and selective [100] surfaces display excellent electrocatalytic activities towards the oxygen reduction reaction, which can/will replace current/state of the art cathode catalysts in fuel cells, and thereby improve the catalytic performance and utilization efficiency. The methodology presented here could be further extended to fabricate other one-dimensional materials/noble metal nanostructures. (C) 2010 Elsevier B.V. All rights reserved.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ject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t/carbon nanotub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eterostructu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nostructur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el ce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atalys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PE-CONTROLLED SYNTHESI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LIGNED CARBON NANOTUB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XYGEN-REDUC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ETAL 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UEL-CELL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LATINUM NANOPARTICLES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AMAN-SPECTROSCOP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INGLE-CRYST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THANOL ELECTROOXIDATI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IMETALLIC NANODENDRITES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ited References:</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AZAMIAN R, 2002, P366, CHEM COMMU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RATLIE KM, 2007, V7, P3097,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BURDA C, 2005, V105, P1025,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AN KY, 2004, V14, P505,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ZW, 2007, V46, P4060,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MS, 2005, V310, P291,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JY, 2005, V44, P2589,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CHEN J, 2005, V117, P2645, ANGEW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BO I, 2007, V129, P11045,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DAVIS RJ, 1991, V349, P313,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ELLIS AV, 2003, V3, P279,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AN FR, 2008, V130, P6949,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FERRIN P, 2009, V131, P14381,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ASTEIGER HA, 2005, V56, P9, APPL CATAL B-ENVIRON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O SJ, 2008, V3, P1156, CHEM-ASIAN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O SJ, 2008, V14, P4689,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GUO SJ, 2010, V4, P547, ACS NANO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OSHI N, 2006, V110, P12480,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RAPOVIC S, 2004, V76, P1083,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HU XG, 2007, V23, P6352,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 CX, 2002, V81, P4437,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G SJ, 2009, V21, P4953,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ANG KY, 2003, V3, P275,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JIN YD, 2004, V108, P8142,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OMAKOV A, 2005, V5, P667,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KSAR F, 2009, V21, P1612,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HJ, 2006, V118, P7988, ANGEW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HJ, 2006, V118, P7988, ANGEW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EE H, 2006, V45, P7824,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 J, 1998, V10, P1963,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M B, 2009, V324, P1302,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N YH, 2005, V109, P4100,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LIZMARZAN LM, 2006, V22, P32, LANGMUI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ALLOUK TE, 1990, V343, P515,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IRKHALAF F, 2006, V128, P7400,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MURPHY CJ, 2005, V109, P13857,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NARAYANAN R, 2004, V4, P1343, NANO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CONNELL MJ, 2001, V342, P265, CHEM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ORENDORFF CJ, 2005, V77, P3261, ANAL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ENG ZM, 2009, V4, P143, NANO TODAY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PILENI MP, 2007, V111, P9019, J PHYS CHEM 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LISON DR, 2003, V299, P1698,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ROSI NL, 2005, V105, P1547, CHEM REV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ANLESSOBRIDO M, 2009, V21, P1531,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ERVICE RF, 2007, V315, P172,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HAO MH, 2006, V128, P3526, J AM CHEM SOC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MENKOVIC VR, 2007, V6, P241, NAT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AMENKOVIC VR, 2007, V315, P493, SCIENC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TEELE BCH, 2001, V414, P345, NATURE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SUN SH, 2010, V16, P829, CHEM-EUR J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AO A, 2007, V2, P435, NAT NANOTECHNO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IAN ZQ, 2004, V55, P197, ANNU REV PHYS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TIAN ZQ, 2007, P3514, CHEM COMMUN 0914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ULAN JG, 1987, V52, P3132, J ORG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ANG JP, 2009, V21, P1716,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I Z, 2009, V21, P3234, CHEM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N Y, 2008, V20, P2579,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EN ZH, 2008, V20, P743, ADV MATER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WILEY BJ, 2006, V110, P15666,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A YN, 2005, V30, P338, MRS BUL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ING YC, 2004, V108, P2555, J PHYS CHEM B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 D, 2010, V49, P1282,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XUE B, 2001, V11, P2378, J MATER CHEM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NG Y, 2000, V77, P3015, APPL PHYS LET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D, 2006, V45, P4955, ANGEW CHEM INT EDIT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AO K, 2007, V19, P1069, ELECTROANAL </w:t>
      </w:r>
    </w:p>
    <w:p>
      <w:pPr>
        <w:pStyle w:val="Normal"/>
        <w:widowControl/>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ZHOU ZY, 2010, V49, P411, ANGEW CHEM INT EDIT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ciSearch®: a Cited Reference Science Database</w:t>
        <w:br/>
        <w:t xml:space="preserve">© 2011 Institute for Scientific Information. All rights reserved. </w:t>
        <w:br/>
        <w:t xml:space="preserve">Dialog® File Number 34 Accession Number 21212223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ZChar">
    <w:name w:val="z-窗体顶端 Char"/>
    <w:basedOn w:val="Style14"/>
    <w:qFormat/>
    <w:rPr>
      <w:rFonts w:ascii="Arial" w:hAnsi="Arial" w:eastAsia="宋体;SimSun" w:cs="Arial"/>
      <w:vanish/>
      <w:color w:val="000000"/>
      <w:kern w:val="0"/>
      <w:sz w:val="16"/>
      <w:szCs w:val="16"/>
    </w:rPr>
  </w:style>
  <w:style w:type="character" w:styleId="ZChar1">
    <w:name w:val="z-窗体底端 Char"/>
    <w:basedOn w:val="Style14"/>
    <w:qFormat/>
    <w:rPr>
      <w:rFonts w:ascii="Arial" w:hAnsi="Arial" w:eastAsia="宋体;SimSun" w:cs="Arial"/>
      <w:vanish/>
      <w:color w:val="000000"/>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21:00Z</dcterms:created>
  <dc:creator>yl</dc:creator>
  <dc:description/>
  <cp:keywords/>
  <dc:language>en-US</dc:language>
  <cp:lastModifiedBy>yl</cp:lastModifiedBy>
  <dcterms:modified xsi:type="dcterms:W3CDTF">2012-01-06T03:08:00Z</dcterms:modified>
  <cp:revision>5</cp:revision>
  <dc:subject/>
  <dc:title/>
</cp:coreProperties>
</file>