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学字</w:t>
      </w:r>
      <w:r>
        <w:rPr>
          <w:rFonts w:eastAsia="仿宋_GB2312;仿宋" w:ascii="仿宋_GB2312;仿宋" w:hAnsi="仿宋_GB2312;仿宋"/>
          <w:sz w:val="32"/>
        </w:rPr>
        <w:t>[2001]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关于向袁媛等</w:t>
      </w:r>
      <w:r>
        <w:rPr>
          <w:rFonts w:ascii="宋体" w:hAnsi="宋体"/>
          <w:b/>
          <w:sz w:val="44"/>
        </w:rPr>
        <w:t>402</w:t>
      </w:r>
      <w:r>
        <w:rPr>
          <w:rFonts w:ascii="宋体" w:hAnsi="宋体"/>
          <w:b/>
          <w:sz w:val="44"/>
        </w:rPr>
        <w:t>名同学颁发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/>
          <w:b/>
          <w:sz w:val="44"/>
        </w:rPr>
        <w:t>第三届朱敬文奖助学金”的决定</w:t>
      </w:r>
    </w:p>
    <w:p>
      <w:pPr>
        <w:pStyle w:val="Normal"/>
        <w:spacing w:lineRule="exact" w:line="540"/>
        <w:rPr>
          <w:rFonts w:ascii="宋体" w:hAnsi="宋体" w:eastAsia="仿宋_GB2312;仿宋"/>
          <w:b/>
          <w:b/>
          <w:sz w:val="32"/>
        </w:rPr>
      </w:pPr>
      <w:r>
        <w:rPr>
          <w:rFonts w:eastAsia="仿宋_GB2312;仿宋" w:ascii="宋体" w:hAnsi="宋体"/>
          <w:b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院系、校直有关单位：</w:t>
      </w:r>
    </w:p>
    <w:p>
      <w:pPr>
        <w:pStyle w:val="Normal"/>
        <w:spacing w:lineRule="exact" w:line="64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安徽师范大学朱敬文奖助学金条例和评审办法的规定，经学生个人申请、班级（指导教师）评议、院系（研究生处）推荐、校朱敬文奖助学金评审委员会评定，同意向袁媛等</w:t>
      </w:r>
      <w:r>
        <w:rPr>
          <w:rFonts w:eastAsia="仿宋_GB2312;仿宋"/>
          <w:sz w:val="32"/>
        </w:rPr>
        <w:t>210</w:t>
      </w:r>
      <w:r>
        <w:rPr>
          <w:rFonts w:eastAsia="仿宋_GB2312;仿宋"/>
          <w:sz w:val="32"/>
        </w:rPr>
        <w:t>名同学颁发“第三届朱敬文奖学金”、向李金环等</w:t>
      </w:r>
      <w:r>
        <w:rPr>
          <w:rFonts w:eastAsia="仿宋_GB2312;仿宋"/>
          <w:sz w:val="32"/>
        </w:rPr>
        <w:t>144</w:t>
      </w:r>
      <w:r>
        <w:rPr>
          <w:rFonts w:eastAsia="仿宋_GB2312;仿宋"/>
          <w:sz w:val="32"/>
        </w:rPr>
        <w:t>名同学颁发“第三届朱敬文助学金”、向何庆同学颁发“第三届朱敬文特别奖学金”、向王紫娟等</w:t>
      </w:r>
      <w:r>
        <w:rPr>
          <w:rFonts w:eastAsia="仿宋_GB2312;仿宋"/>
          <w:sz w:val="32"/>
        </w:rPr>
        <w:t>47</w:t>
      </w:r>
      <w:r>
        <w:rPr>
          <w:rFonts w:eastAsia="仿宋_GB2312;仿宋"/>
          <w:sz w:val="32"/>
        </w:rPr>
        <w:t>名同学颁发“第三届朱敬文特困助学金”。希望获奖同学珍惜荣誉，再接再厉，争取更大进步；希望受助同学勤俭节约，艰苦奋斗，力争在品德和学业上有所进步；也希望广大同学积极进取，共同促进校风、学风建设。</w:t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40"/>
        <w:ind w:firstLine="3885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40"/>
        <w:ind w:firstLine="3885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安徽师范大学</w:t>
      </w:r>
    </w:p>
    <w:p>
      <w:pPr>
        <w:pStyle w:val="Normal"/>
        <w:spacing w:lineRule="exact" w:line="640"/>
        <w:ind w:firstLine="3885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OO</w:t>
      </w:r>
      <w:r>
        <w:rPr>
          <w:rFonts w:eastAsia="仿宋_GB2312;仿宋"/>
          <w:sz w:val="32"/>
        </w:rPr>
        <w:t>一年四月五日</w:t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：</w:t>
      </w:r>
    </w:p>
    <w:p>
      <w:pPr>
        <w:pStyle w:val="Normal"/>
        <w:spacing w:lineRule="exact" w:line="460"/>
        <w:rPr>
          <w:rFonts w:eastAsia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第三届朱敬文奖学金获奖同学名单（</w:t>
      </w:r>
      <w:r>
        <w:rPr>
          <w:rFonts w:eastAsia="黑体" w:ascii="黑体" w:hAnsi="黑体"/>
          <w:sz w:val="32"/>
        </w:rPr>
        <w:t>210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文学院（</w:t>
      </w:r>
      <w:r>
        <w:rPr>
          <w:rFonts w:eastAsia="仿宋_GB2312;仿宋"/>
          <w:sz w:val="28"/>
        </w:rPr>
        <w:t>29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琼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岳丽颖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慧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冯慧敏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蔡婷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余红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合肥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雍家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方海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思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何婷婷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屈海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宗顶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立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洪何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竹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樊立慧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经济法政学院（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王艳萍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方玖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夏明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牛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庆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小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鲍永玲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华银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智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杜亚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小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崔蓓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平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顾安详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谢晓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晓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沈燕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彩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叶美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陶良春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牛文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陶凌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倩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晶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敏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外国语学院（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孙月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玲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缪海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燕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新红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洋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丽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汪文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蕊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社会学院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宗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韵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秀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惊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俊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艳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陶春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志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詹迎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于小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继珍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教育科学学院（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胡连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方学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余妍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邓红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道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郑静娴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裴利萍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胜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长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音乐系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茵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晓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娟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琼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美术系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贾昌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宛俊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撒后余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）数学计算机科学学院（</w:t>
      </w:r>
      <w:r>
        <w:rPr>
          <w:rFonts w:eastAsia="仿宋_GB2312;仿宋"/>
          <w:sz w:val="28"/>
        </w:rPr>
        <w:t>2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惠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艳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费明稳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王文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薛文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在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宏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小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庞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静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周小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唐海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谢国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芸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姝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明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圣青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）物理与电子信息学院（</w:t>
      </w:r>
      <w:r>
        <w:rPr>
          <w:rFonts w:eastAsia="仿宋_GB2312;仿宋"/>
          <w:sz w:val="28"/>
        </w:rPr>
        <w:t>19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聂青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传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亮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青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蒋善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佶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晓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泽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徐愿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钱仙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凌浪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仁贵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孔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健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刘其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英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友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耿会平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）化学与材料科学学院（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刘心元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倪小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冯其琴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许华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侯传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宋平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柴兰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家亮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任国宝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凌婷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梅三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会芳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）生命科学学院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艳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晓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琼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伍家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彭巧玲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季魏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谢明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金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方亲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阿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1275</wp:posOffset>
                </wp:positionV>
                <wp:extent cx="3524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仿宋_GB2312;仿宋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w w:val="150"/>
                                <w:sz w:val="18"/>
                              </w:rPr>
                              <w:t>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仿宋_GB2312;仿宋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w w:val="150"/>
                                <w:sz w:val="1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4.9pt;mso-wrap-distance-left:9.05pt;mso-wrap-distance-right:9.05pt;mso-wrap-distance-top:0pt;mso-wrap-distance-bottom:0pt;margin-top:3.2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仿宋_GB2312;仿宋"/>
                          <w:w w:val="150"/>
                          <w:sz w:val="18"/>
                        </w:rPr>
                      </w:pPr>
                      <w:r>
                        <w:rPr>
                          <w:rFonts w:eastAsia="仿宋_GB2312;仿宋"/>
                          <w:w w:val="150"/>
                          <w:sz w:val="18"/>
                        </w:rPr>
                        <w:t>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仿宋_GB2312;仿宋"/>
                          <w:w w:val="150"/>
                          <w:sz w:val="18"/>
                        </w:rPr>
                      </w:pPr>
                      <w:r>
                        <w:rPr>
                          <w:rFonts w:eastAsia="仿宋_GB2312;仿宋"/>
                          <w:w w:val="150"/>
                          <w:sz w:val="1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）国土资源与旅游学院（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张家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迎秋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淑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汪敬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静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关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颖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pacing w:val="-32"/>
          <w:w w:val="50"/>
          <w:sz w:val="28"/>
        </w:rPr>
        <w:t>王</w:t>
      </w:r>
      <w:r>
        <w:rPr>
          <w:rFonts w:eastAsia="仿宋_GB2312;仿宋"/>
          <w:spacing w:val="-32"/>
          <w:w w:val="90"/>
          <w:sz w:val="28"/>
        </w:rPr>
        <w:t>景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3</w:t>
      </w:r>
      <w:r>
        <w:rPr>
          <w:rFonts w:eastAsia="仿宋_GB2312;仿宋"/>
          <w:sz w:val="28"/>
        </w:rPr>
        <w:t>）体育学院（</w:t>
      </w:r>
      <w:r>
        <w:rPr>
          <w:rFonts w:eastAsia="仿宋_GB2312;仿宋"/>
          <w:sz w:val="28"/>
        </w:rPr>
        <w:t>13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纵艳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建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倩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腾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真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储庆桂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夏美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金宏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）研究生处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祥荣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海军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第三届朱敬文助学金受助同学名单（</w:t>
      </w:r>
      <w:r>
        <w:rPr>
          <w:rFonts w:eastAsia="黑体" w:ascii="黑体" w:hAnsi="黑体"/>
          <w:sz w:val="32"/>
        </w:rPr>
        <w:t>144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文学院（</w:t>
      </w:r>
      <w:r>
        <w:rPr>
          <w:rFonts w:eastAsia="仿宋_GB2312;仿宋"/>
          <w:sz w:val="28"/>
        </w:rPr>
        <w:t>21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金环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董翠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许德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杜怀宝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许有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梅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顾祖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梅兴慧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侯远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郑祥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吕江会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秀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春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述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强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范海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储普查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经济法政学院（</w:t>
      </w:r>
      <w:r>
        <w:rPr>
          <w:rFonts w:eastAsia="仿宋_GB2312;仿宋"/>
          <w:sz w:val="28"/>
        </w:rPr>
        <w:t>19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俞凤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红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笑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年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盛丽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艳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胡桂荣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余义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金多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宋晓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翟万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晶晶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杨茂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曹昌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成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清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外国语学院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朱永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智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莫翠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梅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梅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石彩云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姜秀华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社会学院（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汪小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谢传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解有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陆有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功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萍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木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徐迎晴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教育科学学院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朱永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严从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继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书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路路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大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薇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音乐系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赵立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海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丽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美术系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贾秀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秋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金银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萍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）数学计算机科学学院（</w:t>
      </w:r>
      <w:r>
        <w:rPr>
          <w:rFonts w:eastAsia="仿宋_GB2312;仿宋"/>
          <w:sz w:val="28"/>
        </w:rPr>
        <w:t>18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黄太强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潘亚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柏丽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邬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杜伟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汪小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卫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檀革苗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卫福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正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爱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项响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魏圆圆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彭秀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殷云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谢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俊生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）物理与电子信息学院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叶新荣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邹和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凌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青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武长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仁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周分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法保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邵贤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春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耿自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）化学与材料科学学院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高迎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龚长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银玲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查庆庆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燕云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纪云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金运菊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夏婷婷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洪春贵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申桂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海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聂厚升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）生命科学学院（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pacing w:val="-32"/>
          <w:w w:val="50"/>
          <w:sz w:val="28"/>
        </w:rPr>
        <w:t>王</w:t>
      </w:r>
      <w:r>
        <w:rPr>
          <w:rFonts w:eastAsia="仿宋_GB2312;仿宋"/>
          <w:spacing w:val="-32"/>
          <w:w w:val="90"/>
          <w:sz w:val="28"/>
        </w:rPr>
        <w:t>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项贤领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崔芬萍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淑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超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任利利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唐丽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窈画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）国土资源与旅游学院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王从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中和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金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耀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唐秀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英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颖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3</w:t>
      </w:r>
      <w:r>
        <w:rPr>
          <w:rFonts w:eastAsia="仿宋_GB2312;仿宋"/>
          <w:sz w:val="28"/>
        </w:rPr>
        <w:t>）体育学院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志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艺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昭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孙恩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时昌松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赵翠英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陈友强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）研究生处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陈希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明宝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钱和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傅满义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邓晓青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蔡爱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鹏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第三届朱敬文特别奖学金获奖同学名单（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研究生处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）：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庆</w:t>
      </w:r>
    </w:p>
    <w:p>
      <w:pPr>
        <w:pStyle w:val="Normal"/>
        <w:spacing w:lineRule="exact" w:line="4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第三届朱敬文特困助学金受助同学名单（</w:t>
      </w:r>
      <w:r>
        <w:rPr>
          <w:rFonts w:eastAsia="黑体" w:ascii="黑体" w:hAnsi="黑体"/>
          <w:sz w:val="32"/>
        </w:rPr>
        <w:t>47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spacing w:lineRule="exact" w:line="4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文学院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王紫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万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徐海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俊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永康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经济法政学院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汪艳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蔡金云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俞全勇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德红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外国语学院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葛亚婕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李先伍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杨逢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长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社会学院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吴慧明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兰峰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朱春花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昌东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明菊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教育科学学院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桂东旭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马慧慧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四林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美术系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刘启艳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基石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数学计算机科学学院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胡云霞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包勇涛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）化学与材料科学学院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李祥子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聪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营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宋忠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郝和群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何达远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）生命科学学院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陈素芹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姚卫国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吴宝军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郑萍萍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）国土资源与旅游学院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钱士彩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胡旺梅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任红侠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彭小黎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）体育学院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仿宋_GB2312;仿宋"/>
          <w:sz w:val="28"/>
        </w:rPr>
        <w:t>李小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黄荣英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1:00Z</dcterms:created>
  <dc:creator>111</dc:creator>
  <dc:description/>
  <dc:language>en-US</dc:language>
  <cp:lastModifiedBy>Administrator</cp:lastModifiedBy>
  <cp:lastPrinted>2001-04-06T08:26:00Z</cp:lastPrinted>
  <dcterms:modified xsi:type="dcterms:W3CDTF">2017-03-28T08:45:09Z</dcterms:modified>
  <cp:revision>19</cp:revision>
  <dc:subject/>
  <dc:title>关于授予袁媛等351名同学“第三届朱敬文奖助学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