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四届</w:t>
      </w:r>
      <w:r>
        <w:rPr>
          <w:rFonts w:cs="宋体;SimSun" w:ascii="宋体;SimSun" w:hAnsi="宋体;SimSun"/>
          <w:b/>
          <w:sz w:val="24"/>
          <w:szCs w:val="24"/>
        </w:rPr>
        <w:t>CNKI</w:t>
      </w:r>
      <w:r>
        <w:rPr>
          <w:rFonts w:ascii="宋体;SimSun" w:hAnsi="宋体;SimSun" w:cs="宋体;SimSun"/>
          <w:b/>
          <w:sz w:val="24"/>
          <w:szCs w:val="24"/>
        </w:rPr>
        <w:t>杯“阅读•知识梦•中国梦——我与经典名著之缘”征文获奖名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93"/>
        <w:gridCol w:w="3458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错错错，谁言辛酸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　涓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与工程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环境科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梦里的瓦尔登湖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读《瓦尔登湖》有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鹏飞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秘书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西游记》真的仅仅“出于作者之游戏”吗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娅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与社会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社会工作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 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死去活来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浅论余华的几部作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　笑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汉语言文学（师范）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统文化的守护与背离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品读《白鹿原》有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师慧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现当代文学研究生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有相见  皆当欢喜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读《项塔兰》有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玥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土资源与旅游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乡规划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纷纷世事无穷尽，天数茫茫不可逃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三国演义》中一代悲剧英雄姜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路平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卓越语文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游的命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鹏成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皖江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汉语言文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   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写给远方的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　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命科学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生物技术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苦难辉煌》读后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乐飞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献资源保护与利用研究生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格拉底之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保发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皖江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汉语言文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歌漫卷，纳兰词香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纳兰容若，你是人间惆怅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裴晨哲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与社会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公共事业管理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无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婷婷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会计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　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科教学（语文）研究生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凡生命中的伟大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读《平凡的世界》有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凤珍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法学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P0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网络书香，你我同行”专题创作大赛获奖名单</w:t>
      </w:r>
    </w:p>
    <w:p>
      <w:pPr>
        <w:pStyle w:val="P0"/>
        <w:spacing w:lineRule="exact" w:line="30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993"/>
        <w:gridCol w:w="3458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灵璧石产业模式探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>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会计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YOU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阅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梦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科学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课程与教学论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汉末年三国武将排行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乐飞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献资源保护与利用研究生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好读书，读好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　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献资源保护与利用研究生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了不起的盖茨比》评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>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人力资源管理</w:t>
            </w:r>
          </w:p>
        </w:tc>
      </w:tr>
    </w:tbl>
    <w:p>
      <w:pPr>
        <w:pStyle w:val="Normal"/>
        <w:spacing w:lineRule="auto" w:line="360" w:before="156" w:after="0"/>
        <w:ind w:right="6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“ </w:t>
      </w:r>
      <w:r>
        <w:rPr>
          <w:rFonts w:ascii="宋体;SimSun" w:hAnsi="宋体;SimSun" w:cs="宋体;SimSun"/>
          <w:b/>
          <w:kern w:val="0"/>
          <w:sz w:val="24"/>
        </w:rPr>
        <w:t>书香江淮”第三届“品读经典 对话信仰 弘扬社会主义核心价值观”互联网阅读活动</w:t>
      </w:r>
    </w:p>
    <w:p>
      <w:pPr>
        <w:pStyle w:val="Normal"/>
        <w:spacing w:lineRule="exact" w:line="300" w:before="156" w:after="0"/>
        <w:ind w:right="6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8"/>
        <w:gridCol w:w="4394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溯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梦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土资源与旅游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地理信息科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　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科教学（语文）研究生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在珍贵的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树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汉语言文学（非师范）</w:t>
            </w:r>
          </w:p>
        </w:tc>
      </w:tr>
    </w:tbl>
    <w:p>
      <w:pPr>
        <w:pStyle w:val="Normal"/>
        <w:spacing w:lineRule="auto" w:line="360" w:before="156" w:after="0"/>
        <w:ind w:right="65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P0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度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万方数据杯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文献检索竞赛</w:t>
      </w:r>
      <w:r>
        <w:rPr>
          <w:rFonts w:ascii="宋体;SimSun" w:hAnsi="宋体;SimSun" w:cs="宋体;SimSun"/>
          <w:b/>
          <w:sz w:val="24"/>
          <w:szCs w:val="24"/>
        </w:rPr>
        <w:t>获奖名单</w:t>
      </w:r>
    </w:p>
    <w:p>
      <w:pPr>
        <w:pStyle w:val="P0"/>
        <w:spacing w:lineRule="exact" w:line="30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姚彦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与社会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中国近现代史（博士研究生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陈　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与材料科学学院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学科教学（化学）研究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蒋志成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/>
              <w:t>历史与社会学院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社会学研究生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开拓视野，探索未知——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cs="宋体;SimSun" w:ascii="宋体;SimSun" w:hAnsi="宋体;SimSun"/>
          <w:b/>
          <w:kern w:val="0"/>
          <w:sz w:val="24"/>
        </w:rPr>
        <w:t>EBSCO</w:t>
      </w:r>
      <w:r>
        <w:rPr>
          <w:rFonts w:ascii="宋体;SimSun" w:hAnsi="宋体;SimSun" w:cs="宋体;SimSun"/>
          <w:b/>
          <w:kern w:val="0"/>
          <w:sz w:val="24"/>
        </w:rPr>
        <w:t>杯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文献信息获取体验大赛</w:t>
      </w:r>
      <w:r>
        <w:rPr>
          <w:rFonts w:ascii="宋体;SimSun" w:hAnsi="宋体;SimSun" w:cs="宋体;SimSun"/>
          <w:b/>
          <w:kern w:val="0"/>
          <w:sz w:val="24"/>
        </w:rPr>
        <w:t>获奖名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林玉雯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旅游学院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地理科学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魏菲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文献资源保护与利用研究生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3:00Z</dcterms:created>
  <dc:creator>Administrator</dc:creator>
  <dc:description/>
  <cp:keywords/>
  <dc:language>en-US</dc:language>
  <cp:lastModifiedBy>User</cp:lastModifiedBy>
  <cp:lastPrinted>2017-12-01T10:34:00Z</cp:lastPrinted>
  <dcterms:modified xsi:type="dcterms:W3CDTF">2017-12-01T06:00:00Z</dcterms:modified>
  <cp:revision>56</cp:revision>
  <dc:subject/>
  <dc:title/>
</cp:coreProperties>
</file>