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;微软雅黑" w:hAnsi="方正小标宋_GBK;微软雅黑" w:eastAsia="方正小标宋_GBK;微软雅黑" w:cs="宋体;SimSun"/>
          <w:bCs/>
          <w:color w:val="FF0000"/>
          <w:w w:val="65"/>
          <w:sz w:val="138"/>
          <w:szCs w:val="108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学字﹝</w:t>
      </w:r>
      <w:r>
        <w:rPr>
          <w:rFonts w:eastAsia="仿宋" w:cs="仿宋" w:ascii="仿宋" w:hAnsi="仿宋"/>
          <w:bCs/>
          <w:sz w:val="32"/>
          <w:szCs w:val="32"/>
        </w:rPr>
        <w:t>2016﹞1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;微软雅黑" w:hAnsi="方正仿宋_GBK;微软雅黑" w:eastAsia="仿宋" w:cs="仿宋"/>
          <w:bCs/>
          <w:sz w:val="32"/>
          <w:szCs w:val="32"/>
        </w:rPr>
      </w:pPr>
      <w:r>
        <w:rPr>
          <w:rFonts w:eastAsia="仿宋" w:cs="仿宋" w:ascii="方正仿宋_GBK;微软雅黑" w:hAnsi="方正仿宋_GBK;微软雅黑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Tahoma"/>
          <w:kern w:val="0"/>
          <w:sz w:val="40"/>
          <w:szCs w:val="40"/>
        </w:rPr>
      </w:pPr>
      <w:r>
        <w:rPr>
          <w:rFonts w:ascii="宋体;SimSun" w:hAnsi="宋体;SimSun" w:cs="Tahoma"/>
          <w:b/>
          <w:bCs/>
          <w:kern w:val="0"/>
          <w:sz w:val="40"/>
          <w:szCs w:val="40"/>
        </w:rPr>
        <w:t>关于向黄若然等</w:t>
      </w:r>
      <w:r>
        <w:rPr>
          <w:rFonts w:cs="Tahoma" w:ascii="宋体;SimSun" w:hAnsi="宋体;SimSun"/>
          <w:b/>
          <w:bCs/>
          <w:kern w:val="0"/>
          <w:sz w:val="40"/>
          <w:szCs w:val="40"/>
        </w:rPr>
        <w:t>337</w:t>
      </w:r>
      <w:r>
        <w:rPr>
          <w:rFonts w:ascii="宋体;SimSun" w:hAnsi="宋体;SimSun" w:cs="Tahoma"/>
          <w:b/>
          <w:bCs/>
          <w:kern w:val="0"/>
          <w:sz w:val="40"/>
          <w:szCs w:val="40"/>
        </w:rPr>
        <w:t>名同学颁发</w:t>
      </w:r>
      <w:r>
        <w:rPr>
          <w:rFonts w:cs="Tahoma" w:ascii="宋体;SimSun" w:hAnsi="宋体;SimSun"/>
          <w:b/>
          <w:bCs/>
          <w:kern w:val="0"/>
          <w:sz w:val="40"/>
          <w:szCs w:val="40"/>
        </w:rPr>
        <w:t>2015</w:t>
      </w:r>
      <w:r>
        <w:rPr>
          <w:rFonts w:ascii="宋体;SimSun" w:hAnsi="宋体;SimSun" w:cs="Tahoma"/>
          <w:b/>
          <w:bCs/>
          <w:kern w:val="0"/>
          <w:sz w:val="40"/>
          <w:szCs w:val="40"/>
        </w:rPr>
        <w:t xml:space="preserve">年朱敬文奖助学金的决定 </w:t>
      </w:r>
    </w:p>
    <w:p>
      <w:pPr>
        <w:pStyle w:val="Normal"/>
        <w:spacing w:lineRule="exact" w:line="580"/>
        <w:rPr>
          <w:rFonts w:ascii="方正仿宋_GBK;微软雅黑" w:hAnsi="方正仿宋_GBK;微软雅黑" w:cs="Tahoma"/>
          <w:kern w:val="0"/>
          <w:sz w:val="40"/>
          <w:szCs w:val="32"/>
        </w:rPr>
      </w:pPr>
      <w:r>
        <w:rPr>
          <w:rFonts w:cs="Tahoma" w:ascii="方正仿宋_GBK;微软雅黑" w:hAnsi="方正仿宋_GBK;微软雅黑"/>
          <w:kern w:val="0"/>
          <w:sz w:val="40"/>
          <w:szCs w:val="32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安徽师范大学朱敬文奖助学金评审办法（修订）》，经学生个人申请、班级评议、学院初审、校朱敬文奖助学金评审委员会评定与公示，同意向黄若然等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研究生朱敬文特别奖学金；向李雅雯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科生朱敬文特别奖学金；向肖阿如等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研究生朱敬文奖学金；向谷玲玲等</w:t>
      </w:r>
      <w:r>
        <w:rPr>
          <w:rFonts w:eastAsia="仿宋" w:cs="仿宋" w:ascii="仿宋" w:hAnsi="仿宋"/>
          <w:sz w:val="28"/>
          <w:szCs w:val="28"/>
        </w:rPr>
        <w:t>257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本科生朱敬文奖学金；向陆蓉等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名同学颁发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研究生朱敬文助学金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希望获奖同学珍惜荣誉，再接再厉，争取更大进步；希望受助同学勤俭节约，艰苦奋斗，力争在品德和学业上不断进步；也希望全体同学继承和弘扬敬文精神，积极进取，奋发有为，共同建设我校优良校风、学风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　　　　　　　　　　　　　　　　　      安徽师范大学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 xml:space="preserve">　　　　　　　　　　　　　　　　　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Calibri" w:hAnsi="Calibri" w:eastAsia="仿宋" w:cs="Calibri"/>
          <w:sz w:val="24"/>
          <w:szCs w:val="28"/>
        </w:rPr>
      </w:pPr>
      <w:r>
        <w:rPr>
          <w:rFonts w:eastAsia="仿宋"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rPr>
          <w:rFonts w:ascii="Calibri" w:hAnsi="Calibri" w:eastAsia="仿宋" w:cs="Calibri"/>
          <w:sz w:val="24"/>
          <w:szCs w:val="28"/>
        </w:rPr>
      </w:pPr>
      <w:r>
        <w:rPr>
          <w:rFonts w:eastAsia="仿宋" w:cs="Calibri" w:ascii="Calibri" w:hAnsi="Calibri"/>
          <w:sz w:val="24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Calibri"/>
          <w:b/>
          <w:b/>
          <w:bCs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安徽师范大学</w:t>
      </w: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年朱敬文奖助学金获奖学生名单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Calibri"/>
          <w:b/>
          <w:b/>
          <w:bCs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年朱敬文特别奖学金获奖学生名单（研究生</w:t>
      </w: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  <w:t>6</w:t>
      </w: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黄若然   焦长庚   王  骏   孙鸿鹄   朱  凯   周  鑫</w:t>
      </w:r>
    </w:p>
    <w:p>
      <w:pPr>
        <w:pStyle w:val="Normal"/>
        <w:jc w:val="left"/>
        <w:rPr>
          <w:rFonts w:ascii="仿宋_GB2312;微软雅黑" w:hAnsi="仿宋_GB2312;微软雅黑" w:eastAsia="仿宋_GB2312;微软雅黑" w:cs="Calibri"/>
          <w:szCs w:val="21"/>
        </w:rPr>
      </w:pP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年朱敬文特别奖学金获奖学生名单（本科生</w:t>
      </w:r>
      <w:r>
        <w:rPr>
          <w:rFonts w:eastAsia="仿宋_GB2312;微软雅黑" w:cs="Calibri" w:ascii="仿宋_GB2312;微软雅黑" w:hAnsi="仿宋_GB2312;微软雅黑"/>
          <w:b/>
          <w:bCs/>
          <w:sz w:val="32"/>
          <w:szCs w:val="32"/>
        </w:rPr>
        <w:t>17</w:t>
      </w:r>
      <w:r>
        <w:rPr>
          <w:rFonts w:ascii="仿宋_GB2312;微软雅黑" w:hAnsi="仿宋_GB2312;微软雅黑" w:cs="Calibri" w:eastAsia="仿宋_GB2312;微软雅黑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李雅雯   石昕然   王丹慧   王秋雯   陈  雨   郭姝娟   陈  琪   黄海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陈  宇   曲  杨   杨文建   陈  军   蔡文君   张海宁   张梦翠   偶如雪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陈  梦</w:t>
      </w:r>
    </w:p>
    <w:p>
      <w:pPr>
        <w:pStyle w:val="Normal"/>
        <w:rPr>
          <w:rFonts w:ascii="仿宋_GB2312;微软雅黑" w:hAnsi="仿宋_GB2312;微软雅黑" w:eastAsia="仿宋_GB2312;微软雅黑" w:cs="Calibri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朱敬文奖学金获奖学生名单（研究生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肖阿如   云大清   何馗馗   房进军   丁明飞   梁  </w:t>
      </w:r>
      <w:r>
        <w:rPr>
          <w:rFonts w:ascii="宋体;SimSun" w:hAnsi="宋体;SimSun" w:cs="宋体;SimSun"/>
          <w:sz w:val="24"/>
        </w:rPr>
        <w:t>姁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张子翔   魏  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孙蓬蓬   陈  晨   朱正香   贺  磊   彭  洁   郑晓婷   袁  甲   祝  雪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凌  聪</w:t>
      </w:r>
    </w:p>
    <w:p>
      <w:pPr>
        <w:pStyle w:val="Normal"/>
        <w:jc w:val="left"/>
        <w:rPr>
          <w:rFonts w:ascii="仿宋_GB2312;微软雅黑" w:hAnsi="仿宋_GB2312;微软雅黑" w:eastAsia="仿宋_GB2312;微软雅黑" w:cs="Calibri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朱敬文奖学金获奖学生名单（本科生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57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文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谷玲玲   马睿诗   章  琳   刘绍君   徐淑贤   沈露露   张宏艺   程玉洁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施萌萌   张  梅   韩知慧   韩  婷   马一帆   章  燕   钱艳姣   李子婷   郑依玲   谢思源   温馨雨   汪洋雪芬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政治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唐  虹   鲁恒情   项依然   谢文君   叶  丹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法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何龙麒   方  旭   李龙龙   李慢慢   刘聪聪   孟冉君   宋照君   王  智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李文香   陶  真   许  可   霍婷婷   韩为杰   张  欣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经济管理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唐鸿博   李艺璇   孙天怡   李晶晶   孙  冉   孙  莹   王  静   汤思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张  悦   周雨婷   尹  恒   左  敏   夏文宇   刘亚岚   李文情   汪嘉乐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舒  婷   谢益成   徐  颖   秦翠娟   刘亚慧   沙  </w:t>
      </w:r>
      <w:r>
        <w:rPr>
          <w:rFonts w:ascii="仿宋_GB2312;微软雅黑" w:hAnsi="仿宋_GB2312;微软雅黑" w:cs="宋体;SimSun"/>
          <w:sz w:val="24"/>
        </w:rPr>
        <w:t>雲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张欢欢   郭  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音乐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曹  栋   张  滢   申靓雯   刘  畅   何  可   贺行春   龚冰洁   张婧媛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美术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史  辉   高  晶   李房伟   陈淑娟   朱玉琦   王  闯   邵博谦   董  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胡  迪   张  睿   项天舒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历史与社会学院 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郑茜方   程  珊   郝薇薇   卓立立   李林林   吴菊苹   王乐燕   李  娟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施颖倩   郭淑云   吕永鑫   方瑞安   陈交交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教育科学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张泽西   蔡晓宇   侯晴晴   李书婷   柏安璇   何  婷   张莉莉   钱  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许  洁   范楠楠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外国语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吴鹏珍   王桂梅   黄  环   田非儿   梁倩倩   章翔翔   吴  宁   姜慧敏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傅艺璇   经思勉   严红梅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体育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王梦婷   孙洁莹   徐文文   顾甜甜   郜世玲   吴梦婷   傅  杰   吕金凤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甄  荣   黄懿蕾   张  瑾   储金婷   魏云悠   周  瑜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新闻与传播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朱思良   杨  欢   马维超   苏  宁   李  兰   孙  都   王  节   张子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吴利亚   高梦雪   齐东博   张  雪   郝巾雯   邬晓芮   杭  星   郝金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方  旭   李芳芳   胡施颖   马  蕊   刘格格   苗  迪   孙宛霞   宗  祺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数学计算机科学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姜佳欣   高劲松   王雨洁   宫小洁   鲍  煜   余坤宏   金  慧   邓明宇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李梦婷   邓玉洁   姚晨飞   吴文莉   吴梦雨   赫文宁   宛一飞   徐思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王  洁   朱  菲   李  健   陶玉婷   梁家坤   胡  淼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物理与电子信息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李雅倩   赵  锋   张小玉   金效梅   刘琳琳   张  良   周胜林   韩  宇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王世银   董  晴   王奥亚   盛雨婷   陈盼盼   姚家珍   樊静静   彭  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黄  莹   汤  洁   过劲劲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化学与材料科学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9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陆  鹏   江  芳   王志琴   郝  青   朱青青   汪  璐   汪  洋   邓  兰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毕秀芬   童  彤   程皖燕   张  苗   郭生平   刘国华   仰青颖   张成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汪  婷   何明琦   徐  露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国土资源与旅游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8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崔  煜   胡丽萍   舒  心   胡孟姣   赵丹丹   齐  慧   李  娜   刘燕妮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季云媛   陈  微   王一凡   贾雪慧   周慧君   周  宇   时雪连   李大利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程梦岚   熊丹丹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生命科学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杨小雪   杨  莹   秦倩倩   王晓雪   刘倩茹   杨紫暄   丁欣雨   李青华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张宛莹   曹莎莎   罗振玲   鲁  月   徐梦芸   吴  亮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环境科学与工程学院（</w:t>
      </w: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11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刘锐佳   金  晶   纪杭燕   胡慧敏   徐  汝   黄慧慧   肖  洒   汝琳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万文静   吴婷婷   黄  鹂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年朱敬文助学金学生名单（研究生</w:t>
      </w: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陆  蓉   柯凯丽   左延慧   程翠平   潘  亚   祝  静   高晓琼   孙冯英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郑倩倩   闫  静   宋  迪   储玲玲   倪  莹   王雪雪   谢  杨   陈  瑞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王亚飞   陈  振   谢楠楠   夏若男   王  玲   孙  梦   俞曼曼   李  阳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夏  琪   吴义务   汤其妹   王冠鹏   郭娟娟   银亚楠   吕  扬   候  丁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方改改   陈  露   乔浩浩   夏云岭   张艳侠   朱承节   李  镜   丁  莹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6:00Z</dcterms:created>
  <dc:creator>SDWM</dc:creator>
  <dc:description/>
  <cp:keywords/>
  <dc:language>en-US</dc:language>
  <cp:lastModifiedBy>User</cp:lastModifiedBy>
  <dcterms:modified xsi:type="dcterms:W3CDTF">2017-03-28T02:32:00Z</dcterms:modified>
  <cp:revision>11</cp:revision>
  <dc:subject/>
  <dc:title>附件：</dc:title>
</cp:coreProperties>
</file>